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 Evaluación Capitulo 9 y 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En el circuito de la figura, la llave “S” estuvo en la posición 1 un tiempo lo suficientemente largo como para que se alcanzara el régimen permanente. En t = 0 seg conmuta a la posición 2. Hallar la evolución de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e v</w:t>
      </w:r>
      <w:r>
        <w:rPr>
          <w:rFonts w:cs="Arial" w:ascii="Arial" w:hAnsi="Arial"/>
          <w:vertAlign w:val="subscript"/>
        </w:rPr>
        <w:t>c1</w:t>
      </w:r>
      <w:r>
        <w:rPr>
          <w:rFonts w:cs="Arial" w:ascii="Arial" w:hAnsi="Arial"/>
        </w:rPr>
        <w:t xml:space="preserve">(t) y graficar cualitativamente, utilizando la solución de la ecuación diferencia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744" w:dyaOrig="2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139.05pt" filled="f" o:ole="">
            <v:imagedata r:id="rId3" o:title=""/>
          </v:shape>
          <o:OLEObject Type="Embed" ProgID="" ShapeID="ole_rId2" DrawAspect="Content" ObjectID="_13036703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i en t = 1 mseg la llave “S” pasa a la posición 3, hallar la evolución de i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para t &gt; 1 mseg. Graficar i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para todo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blema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licando transformada de Laplace obtener la evolución de i</w:t>
      </w:r>
      <w:r>
        <w:rPr>
          <w:rFonts w:cs="Arial" w:ascii="Arial" w:hAnsi="Arial"/>
          <w:vertAlign w:val="subscript"/>
        </w:rPr>
        <w:t>L1</w:t>
      </w:r>
      <w:r>
        <w:rPr>
          <w:rFonts w:cs="Arial" w:ascii="Arial" w:hAnsi="Arial"/>
        </w:rPr>
        <w:t>(t), i</w:t>
      </w:r>
      <w:r>
        <w:rPr>
          <w:rFonts w:cs="Arial" w:ascii="Arial" w:hAnsi="Arial"/>
          <w:vertAlign w:val="subscript"/>
        </w:rPr>
        <w:t>L2</w:t>
      </w:r>
      <w:r>
        <w:rPr>
          <w:rFonts w:cs="Arial" w:ascii="Arial" w:hAnsi="Arial"/>
        </w:rPr>
        <w:t>(t) y v(t) luego de abrir la llave. Verificar dicha evolución con el cumplimiento de las condiciones iniciales y el valor final de la magnitud luego de realizado el análisis del funcionamiento del circuito. Dibujar el circuito L-transform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832" w:dyaOrig="3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pt;margin-top:14.75pt;width:341.25pt;height:169.2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863401805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1:00Z</dcterms:created>
  <dc:creator>fceia</dc:creator>
  <dc:description/>
  <cp:keywords/>
  <dc:language>en-US</dc:language>
  <cp:lastModifiedBy>fceia</cp:lastModifiedBy>
  <dcterms:modified xsi:type="dcterms:W3CDTF">2009-12-01T16:16:00Z</dcterms:modified>
  <cp:revision>2</cp:revision>
  <dc:subject/>
  <dc:title>Problema Evaluación Capitulo 9 y 10</dc:title>
</cp:coreProperties>
</file>