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a propuesto:</w:t>
      </w:r>
    </w:p>
    <w:p>
      <w:pPr>
        <w:pStyle w:val="Normal"/>
        <w:rPr/>
      </w:pPr>
      <w:r>
        <w:rPr/>
        <w:object w:dxaOrig="6723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5pt;margin-top:12.75pt;width:336.15pt;height:13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3155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ircuito siguiente determinar V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Rta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70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02:00Z</dcterms:created>
  <dc:creator>UNR</dc:creator>
  <dc:description/>
  <dc:language>en-US</dc:language>
  <cp:lastModifiedBy>UNR</cp:lastModifiedBy>
  <cp:lastPrinted>2005-08-24T08:12:00Z</cp:lastPrinted>
  <dcterms:modified xsi:type="dcterms:W3CDTF">2005-08-24T11:17:00Z</dcterms:modified>
  <cp:revision>4</cp:revision>
  <dc:subject/>
  <dc:title>Problema propuesto:</dc:title>
</cp:coreProperties>
</file>