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-666750</wp:posOffset>
                </wp:positionV>
                <wp:extent cx="690118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721475" cy="1571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147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123.7pt;mso-wrap-distance-left:9.05pt;mso-wrap-distance-right:9.05pt;mso-wrap-distance-top:0pt;mso-wrap-distance-bottom:0pt;margin-top:-52.5pt;mso-position-vertical-relative:text;margin-left:-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721475" cy="1571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147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571500</wp:posOffset>
                </wp:positionV>
                <wp:extent cx="6743065" cy="141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Facultad de Ciencias Exactas, Ingeniería y Agrimensura,</w:t>
                            </w:r>
                          </w:p>
                          <w:p>
                            <w:pPr>
                              <w:pStyle w:val="Heading2"/>
                              <w:ind w:left="964" w:right="0" w:hanging="0"/>
                              <w:jc w:val="left"/>
                              <w:rPr/>
                            </w:pPr>
                            <w:r>
                              <w:rPr/>
                              <w:t>Universidad Nacional de Rosario, Rosario, ARGENTINA</w:t>
                            </w:r>
                          </w:p>
                          <w:p>
                            <w:pPr>
                              <w:pStyle w:val="Normal"/>
                              <w:ind w:left="964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24 de julio al 6 de agosto de 2011</w:t>
                            </w:r>
                          </w:p>
                          <w:p>
                            <w:pPr>
                              <w:pStyle w:val="NormalWeb"/>
                              <w:suppressAutoHyphens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uppressAutoHyphens w:val="false"/>
                              <w:spacing w:before="0" w:after="0"/>
                              <w:rPr>
                                <w:vanish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 Unicode MS"/>
                                <w:color w:val="FFFFFF"/>
                                <w:sz w:val="28"/>
                                <w:szCs w:val="46"/>
                                <w:lang w:val="es-AR"/>
                              </w:rPr>
                            </w:pPr>
                            <w:r>
                              <w:rPr>
                                <w:rFonts w:eastAsia="Arial Unicode MS"/>
                                <w:color w:val="FFFFFF"/>
                                <w:sz w:val="28"/>
                                <w:szCs w:val="46"/>
                                <w:lang w:val="es-AR"/>
                              </w:rPr>
                              <w:t>Tercer  Taller-Escuela Latinoamericano sobre Materia Condensa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“</w:t>
                            </w:r>
                            <w:r>
                              <w:rPr>
                                <w:color w:val="FFFFFF"/>
                              </w:rPr>
                              <w:t>Interacciones en  Nanosistema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Ficha de Pre-In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11.5pt;mso-wrap-distance-left:9.05pt;mso-wrap-distance-right:9.05pt;mso-wrap-distance-top:0pt;mso-wrap-distance-bottom:0pt;margin-top:-45pt;mso-position-vertical-relative:text;margin-left:-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64" w:right="0" w:hanging="0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es-ES"/>
                        </w:rPr>
                        <w:t>Facultad de Ciencias Exactas, Ingeniería y Agrimensura,</w:t>
                      </w:r>
                    </w:p>
                    <w:p>
                      <w:pPr>
                        <w:pStyle w:val="Heading2"/>
                        <w:ind w:left="964" w:right="0" w:hanging="0"/>
                        <w:jc w:val="left"/>
                        <w:rPr/>
                      </w:pPr>
                      <w:r>
                        <w:rPr/>
                        <w:t>Universidad Nacional de Rosario, Rosario, ARGENTINA</w:t>
                      </w:r>
                    </w:p>
                    <w:p>
                      <w:pPr>
                        <w:pStyle w:val="Normal"/>
                        <w:ind w:left="964" w:right="0" w:hanging="0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es-AR"/>
                        </w:rPr>
                        <w:t>24 de julio al 6 de agosto de 2011</w:t>
                      </w:r>
                    </w:p>
                    <w:p>
                      <w:pPr>
                        <w:pStyle w:val="NormalWeb"/>
                        <w:suppressAutoHyphens w:val="false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s-AR" w:eastAsia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es-AR" w:eastAsia="es-ES"/>
                        </w:rPr>
                      </w:r>
                    </w:p>
                    <w:p>
                      <w:pPr>
                        <w:pStyle w:val="NormalWeb"/>
                        <w:suppressAutoHyphens w:val="false"/>
                        <w:spacing w:before="0" w:after="0"/>
                        <w:rPr>
                          <w:vanish/>
                          <w:color w:val="FFFFFF"/>
                          <w:lang w:eastAsia="es-ES"/>
                        </w:rPr>
                      </w:pPr>
                      <w:r>
                        <w:rPr>
                          <w:vanish/>
                          <w:color w:val="FFFFFF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 Unicode MS"/>
                          <w:color w:val="FFFFFF"/>
                          <w:sz w:val="28"/>
                          <w:szCs w:val="46"/>
                          <w:lang w:val="es-AR"/>
                        </w:rPr>
                      </w:pPr>
                      <w:r>
                        <w:rPr>
                          <w:rFonts w:eastAsia="Arial Unicode MS"/>
                          <w:color w:val="FFFFFF"/>
                          <w:sz w:val="28"/>
                          <w:szCs w:val="46"/>
                          <w:lang w:val="es-AR"/>
                        </w:rPr>
                        <w:t>Tercer  Taller-Escuela Latinoamericano sobre Materia Condensad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FFFFFF"/>
                        </w:rPr>
                        <w:t>“</w:t>
                      </w:r>
                      <w:r>
                        <w:rPr>
                          <w:color w:val="FFFFFF"/>
                        </w:rPr>
                        <w:t>Interacciones en  Nanosistemas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28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Ficha de Pre-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129540</wp:posOffset>
            </wp:positionV>
            <wp:extent cx="1028065" cy="536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s-E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OS PERSONALES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ELLIDO: 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S: 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gar y Fecha de Nacimiento: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do Civil: 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umento:(DNI)(LE) (CI) (Pasaporte)Nº 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Domicilio Particular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Calle:................................................................. Nº 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iudad: ............................................................ CP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éfono: ..................................... .................. Fax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léfono móvil (celular):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-mail: .............................................................. País: ..............................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Institución donde trabaja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: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le:................................................................................. Nº 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udad:.......................................Provincia:...................... C.P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éfono:................................................ Fax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.....................................................País: 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Cargo o actividad que desempeña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STUDIOS UNIVERSITARIOS: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de Grado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ulo: 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ción: 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ño Ingreso: ................................................. Año Egreso: 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Posgrado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ulo: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ción: 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ño Ingreso: ............................................................ Año Egreso: 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7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18"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72"/>
      <w:lang w:val="es-AR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Cs w:val="20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val="es-E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3:00Z</dcterms:created>
  <dc:creator>Nestor E. Massa</dc:creator>
  <dc:description/>
  <dc:language>en-US</dc:language>
  <cp:lastModifiedBy>Nestor E. Massa</cp:lastModifiedBy>
  <cp:lastPrinted>2010-12-16T09:44:00Z</cp:lastPrinted>
  <dcterms:modified xsi:type="dcterms:W3CDTF">2010-12-16T12:47:00Z</dcterms:modified>
  <cp:revision>3</cp:revision>
  <dc:subject/>
  <dc:title/>
</cp:coreProperties>
</file>