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"/>
        <w:gridCol w:w="3261"/>
        <w:gridCol w:w="4963"/>
      </w:tblGrid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ISPOSITIVOS Y CIRCUITOS ELECTRONICOS I  (A-8)</w:t>
            </w:r>
          </w:p>
        </w:tc>
      </w:tr>
      <w:tr>
        <w:trPr>
          <w:trHeight w:val="18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TRABAJO PRÁCTICO Y TITULO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REALIZA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GRUPO:</w:t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INTEGRANTES GRUP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LEGAJO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 APELLIDO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693"/>
        <w:gridCol w:w="1701"/>
        <w:gridCol w:w="3119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NTREGA</w:t>
              <w:br/>
              <w:t>PARA CORR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DEVOLU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Y ACLARACIÓN DOCENTE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365"/>
    </w:tblGrid>
    <w:tr>
      <w:trPr>
        <w:trHeight w:val="489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jc w:val="left"/>
            <w:rPr>
              <w:rFonts w:ascii="Arial" w:hAnsi="Arial" w:cs="Arial"/>
              <w:sz w:val="24"/>
              <w:szCs w:val="24"/>
            </w:rPr>
          </w:pPr>
          <w:r>
            <w:rPr/>
            <w:object w:dxaOrig="1761" w:dyaOrig="17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pt;height:76.3pt" filled="f" o:ole="">
                <v:imagedata r:id="rId2" o:title=""/>
              </v:shape>
              <o:OLEObject Type="Embed" ProgID="" ShapeID="ole_rId1" DrawAspect="Content" ObjectID="_345466054" r:id="rId1"/>
            </w:object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 NACIONAL DE ROSARIO</w:t>
          </w:r>
        </w:p>
        <w:p>
          <w:pPr>
            <w:pStyle w:val="Heading6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CULTAD DE CIENCIAS EXACTAS, INGENIERÍA Y AGRIMENSURA</w:t>
          </w:r>
        </w:p>
        <w:p>
          <w:pPr>
            <w:pStyle w:val="Heading6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UELA DE INGENIERÍA ELECTRÓ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4:00Z</dcterms:created>
  <dc:creator>alg</dc:creator>
  <dc:description/>
  <dc:language>en-US</dc:language>
  <cp:lastModifiedBy>Microlab</cp:lastModifiedBy>
  <cp:lastPrinted>2015-03-03T17:15:00Z</cp:lastPrinted>
  <dcterms:modified xsi:type="dcterms:W3CDTF">2016-08-25T21:04:00Z</dcterms:modified>
  <cp:revision>2</cp:revision>
  <dc:subject/>
  <dc:title/>
</cp:coreProperties>
</file>