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IVERSIDAD NACIONAL DE ROSARIO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ACULTAD  DE HUMANIDADES Y ARTE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ESTRÍA EN EDUCACIÓN UNIVERSITAR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Asignatura:</w:t>
      </w:r>
      <w:r>
        <w:rPr>
          <w:rFonts w:cs="Comic Sans MS" w:ascii="Comic Sans MS" w:hAnsi="Comic Sans MS"/>
          <w:b/>
          <w:sz w:val="22"/>
        </w:rPr>
        <w:t xml:space="preserve"> Currículo: teorías, diseños y evaluación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u w:val="single"/>
        </w:rPr>
        <w:t>Profesora:</w:t>
      </w:r>
      <w:r>
        <w:rPr>
          <w:rFonts w:cs="Comic Sans MS" w:ascii="Comic Sans MS" w:hAnsi="Comic Sans MS"/>
          <w:b/>
          <w:sz w:val="22"/>
        </w:rPr>
        <w:t xml:space="preserve"> Dra. Marta Susana Brovelli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Heading1"/>
        <w:rPr/>
      </w:pPr>
      <w:r>
        <w:rPr/>
        <w:t>Fecha: 22, 23 y 24 de noviembre de 2012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.</w:t>
        <w:tab/>
        <w:t>Marco referencial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El curriculum y las diversas teorías en cuanto a su esencia, características, intencionalidades y formulaciones constituyen un espacio de controversia. Éstas cobran especificidad y nuevos planteos en el campo de la Educación Superior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561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Los cambios producidos en las últimas décadas en el orden social, económico, político y cultural han traído como consecuencia profundas modificaciones en los contextos en que se desarrolla la educación, apareciendo como notas significativas la globalización y la internacionalización como problemas básicos en los diferentes aspectos señalados.</w:t>
      </w:r>
    </w:p>
    <w:p>
      <w:pPr>
        <w:pStyle w:val="Normal"/>
        <w:ind w:firstLine="561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561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Con ello han cobrado nueva dimensión  las demandas sociales hacia la formación de profesionales del Nivel Superior y por consiguiente hacia el </w:t>
      </w:r>
      <w:r>
        <w:rPr>
          <w:rFonts w:cs="Comic Sans MS" w:ascii="Comic Sans MS" w:hAnsi="Comic Sans MS"/>
          <w:bCs/>
          <w:i/>
          <w:sz w:val="22"/>
        </w:rPr>
        <w:t>currículum</w:t>
      </w:r>
      <w:r>
        <w:rPr>
          <w:rFonts w:cs="Comic Sans MS" w:ascii="Comic Sans MS" w:hAnsi="Comic Sans MS"/>
          <w:bCs/>
          <w:sz w:val="22"/>
        </w:rPr>
        <w:t xml:space="preserve"> visto como proyecto político – pedagógico a desarrollar en determinadas condiciones institucionales, que en este nivel de formación adquiere características específicas.</w:t>
      </w:r>
    </w:p>
    <w:p>
      <w:pPr>
        <w:pStyle w:val="Normal"/>
        <w:ind w:firstLine="561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561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Como consecuencia de lo anteriormente dicho, se ha profundizado el debate acerca del </w:t>
      </w:r>
      <w:r>
        <w:rPr>
          <w:rFonts w:cs="Comic Sans MS" w:ascii="Comic Sans MS" w:hAnsi="Comic Sans MS"/>
          <w:bCs/>
          <w:i/>
          <w:sz w:val="22"/>
        </w:rPr>
        <w:t xml:space="preserve">curriculum </w:t>
      </w:r>
      <w:r>
        <w:rPr>
          <w:rFonts w:cs="Comic Sans MS" w:ascii="Comic Sans MS" w:hAnsi="Comic Sans MS"/>
          <w:bCs/>
          <w:sz w:val="22"/>
        </w:rPr>
        <w:t xml:space="preserve">y específicamente, del </w:t>
      </w:r>
      <w:r>
        <w:rPr>
          <w:rFonts w:cs="Comic Sans MS" w:ascii="Comic Sans MS" w:hAnsi="Comic Sans MS"/>
          <w:bCs/>
          <w:i/>
          <w:sz w:val="22"/>
        </w:rPr>
        <w:t>curriculum universitario</w:t>
      </w:r>
      <w:r>
        <w:rPr>
          <w:rFonts w:cs="Comic Sans MS" w:ascii="Comic Sans MS" w:hAnsi="Comic Sans MS"/>
          <w:bCs/>
          <w:sz w:val="22"/>
        </w:rPr>
        <w:t xml:space="preserve">, conformándose un campo de estudio y de propuestas que sirven de marco referencial a quienes se comprometen  con la responsabilidad de producir nuevas propuestas de formación, de diseño y de desarrollo curricular: especialistas, directivos, profesores y estudiantes.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2"/>
        </w:rPr>
      </w:pPr>
      <w:r>
        <w:rPr>
          <w:rFonts w:cs="Comic Sans MS" w:ascii="Comic Sans MS" w:hAnsi="Comic Sans MS"/>
          <w:b/>
          <w:iCs/>
          <w:sz w:val="22"/>
        </w:rPr>
        <w:t>2.</w:t>
        <w:tab/>
        <w:t xml:space="preserve">Objetivo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 partir del desarrollo de la asignatura se espera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portar y desarrollar fundamentos teóricos  y modos de análisis y de reflexión para comprender el campo curricular y de las diferentes concepciones curricula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Brindar instancias de aprendizaje tendientes a favorecer  la participación y la toma de decisiones en la elaboración, desarrollo y evaluación de proyectos curriculares universitario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frecer los conocimientos y situaciones que permitan comprender y significar el diseño curricular universitario como proyecto global de formación de profesionales críticos atendiendo a las particularidades de su estructura y diversos component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2"/>
        </w:rPr>
      </w:pPr>
      <w:r>
        <w:rPr>
          <w:rFonts w:cs="Comic Sans MS" w:ascii="Comic Sans MS" w:hAnsi="Comic Sans MS"/>
          <w:b/>
          <w:iCs/>
          <w:sz w:val="22"/>
        </w:rPr>
        <w:t>3.</w:t>
        <w:tab/>
        <w:t xml:space="preserve"> Contenid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</w:rPr>
      </w:pPr>
      <w:r>
        <w:rPr>
          <w:rFonts w:cs="Comic Sans MS" w:ascii="Comic Sans MS" w:hAnsi="Comic Sans MS"/>
          <w:b/>
          <w:bCs/>
          <w:iCs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l curriculum como campo de conocimien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l campo curricular como un espacio de controversias y de conflictos, luchas de poder, negociaciones y acuerdo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Enfoque histórico de la construcción del concepto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Problemas propios del campo curricular. Los diferentes contextos de producción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eorías curriculares y tipos de racionalidad. Concepciones curriculares: el currículum como producto, como práctica, como praxi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ipos de curricula:  Escrito, nulo, oculto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3.2.  </w:t>
        <w:tab/>
      </w:r>
      <w:r>
        <w:rPr>
          <w:rFonts w:cs="Comic Sans MS" w:ascii="Comic Sans MS" w:hAnsi="Comic Sans MS"/>
          <w:b/>
          <w:sz w:val="22"/>
        </w:rPr>
        <w:t>Diseño y desarrollo del currículum universitari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Ámbitos de decisión curricular y niveles de concreción. La Educación Superior como marco y contexto de producción y de realización del Diseño curricular. Particularidades y problemas relevantes del currículum universitario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structura profunda: fundamentos curriculares (sociológicos, epistemológicos y psicológicos)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structura superficial: componentes y modelos. El curriculum por competencia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l profesor como mediador del curriculum a través de su desarrollo y evaluación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3.3. </w:t>
        <w:tab/>
        <w:t>La evaluación curricular: su necesidad y conflictivida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valuación de los aprendizajes. La metacognición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valuación de los diseños y de las prácticas curriculares.</w:t>
      </w:r>
    </w:p>
    <w:p>
      <w:pPr>
        <w:pStyle w:val="Normal"/>
        <w:rPr>
          <w:rFonts w:ascii="Comic Sans MS" w:hAnsi="Comic Sans MS" w:eastAsia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4.</w:t>
        <w:tab/>
      </w:r>
      <w:r>
        <w:rPr>
          <w:rFonts w:cs="Comic Sans MS" w:ascii="Comic Sans MS" w:hAnsi="Comic Sans MS"/>
          <w:b/>
          <w:iCs/>
          <w:sz w:val="22"/>
        </w:rPr>
        <w:t>Metodología de enseña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e propiciará el trabajo grupal de discusión, debate y reflexión de temas y de prácticas curricula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e combinará la exposición por parte del profesor, apoyada en diferentes materiales didácticos, con el diálogo y la participación de los doctorando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5.</w:t>
        <w:tab/>
      </w:r>
      <w:r>
        <w:rPr>
          <w:rFonts w:cs="Comic Sans MS" w:ascii="Comic Sans MS" w:hAnsi="Comic Sans MS"/>
          <w:b/>
          <w:iCs/>
          <w:sz w:val="22"/>
        </w:rPr>
        <w:t>Propuesta de evaluació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De proceso: se evaluará la participación en las clases y los aportes que en ellas realic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sz w:val="22"/>
        </w:rPr>
        <w:t>Final: Trabajo escrito: referido a contenidos más relevantes y de reflexión y análisis acerca de alguna situación de práctica curricular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i/>
          <w:sz w:val="22"/>
        </w:rPr>
      </w:r>
    </w:p>
    <w:p>
      <w:pPr>
        <w:pStyle w:val="Normal"/>
        <w:ind w:firstLine="561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  <w:sz w:val="22"/>
        </w:rPr>
        <w:t>Plantee una situación de tipo curricular propia de una institución de nivel superior universitario en la que usted se desempeñe como docente. Describa y analice el problema planteado y formule sugerencias referidas a la superación o resolución de dicho problema. Utilice para ello los conocimientos brindados por el Seminario y la bibliografía de que dispone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6.</w:t>
        <w:tab/>
        <w:t>Bibliografía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ANGULO RASCO, J. F. y Blanco N. (coordinadores): (1994) “Teoría y desarrollo del curriculum”. Aljibe, Málaga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BEYER, L. y  LISTON, D.: (2001) “El currículo en conflicto”. Akal ediciones, Madrid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2"/>
        </w:rPr>
      </w:pPr>
      <w:r>
        <w:rPr>
          <w:rFonts w:cs="Comic Sans MS" w:ascii="Comic Sans MS" w:hAnsi="Comic Sans MS"/>
          <w:bCs/>
          <w:sz w:val="22"/>
        </w:rPr>
        <w:t>BROVELLI, M.: (2001)  “El curriculum universitario”. Documento Interno Área del Curriculum, U.N.R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--------------------------------- </w:t>
      </w:r>
      <w:r>
        <w:rPr>
          <w:rFonts w:cs="Comic Sans MS" w:ascii="Comic Sans MS" w:hAnsi="Comic Sans MS"/>
          <w:bCs/>
          <w:sz w:val="22"/>
          <w:szCs w:val="20"/>
        </w:rPr>
        <w:t xml:space="preserve">(2002) “La evaluación curricular”. Revista Fundamentos en Humanidades. UNSL. 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--------------------------------- (2009) “</w:t>
      </w:r>
      <w:r>
        <w:rPr>
          <w:rFonts w:cs="Comic Sans MS" w:ascii="Comic Sans MS" w:hAnsi="Comic Sans MS"/>
          <w:bCs/>
          <w:sz w:val="22"/>
          <w:szCs w:val="22"/>
        </w:rPr>
        <w:t>El curriculum universitario y el enfoque de competencias”, Revista Ciencias de la Educación, Año 3 – Nº 2, UNRosario, Laborde Editor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CAMILLONI, A.: (2001) “Modalidades y proyectos de cambio curricular”, en Aportes para un cambio curricular en Argentina 2001. Universidad de Buenos Aires. Facultad de Medicina. Secretaría de Asuntos Académicos.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 xml:space="preserve">CELMAN de ROMERO, S.: (1990) “Evaluación Educativa: Problemas, Polémicas y Propuestas”. Mimeo. UNER, Paraná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CONTRERAS, J.: (1990) “Enseñanza, Currículum y Profesorado”. Edit. Akal. Madrid, Cap. I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DE ALBA, A.: (1995) “Curriculum, Crisis y Perspectiva”. Edit. Miño y Dávila,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DE ALBA, A.(coordinadora): (1997) “El currículum universitario. De cara al nuevo milenio”. Plaza y Valdés editores, México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DÍAZ BARRIGA, A.: (1994) “Docente y programa. Lo institucional y lo didáctico”.Rei Argentina – Aique Grupo Editor, 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DÍAZ, F. y otros: (1998) “Metodología de diseño curricular para educación superior”. Trillas, México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GRUNDY, S.: (1991) “Producto o Praxis del Curriculum”. Edit. Morata. Madrid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KROTSCH, P.: (2001) “Educación Superior y reformas comparadas”. Bernal. Universidad Nacional de Quilmes Ediciones. Cap. 1, 2 y 5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LITWIN E. (2006) “Curriculum universitario. Debates y perspectivas” conferencia Facultad de Farmacia y Bioquímica, UBA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LUNDGREN, U.: (1992) “Teoría del Curriculum y Escolarización”. Edit. Morata. Madrid, cap. 1.</w:t>
      </w:r>
    </w:p>
    <w:p>
      <w:pPr>
        <w:pStyle w:val="Textoindependiente2"/>
        <w:jc w:val="both"/>
        <w:rPr>
          <w:rFonts w:ascii="Comic Sans MS" w:hAnsi="Comic Sans MS" w:cs="Times New Roman"/>
          <w:bCs/>
        </w:rPr>
      </w:pPr>
      <w:r>
        <w:rPr>
          <w:rFonts w:cs="Times New Roman" w:ascii="Comic Sans MS" w:hAnsi="Comic Sans MS"/>
          <w:bCs/>
        </w:rPr>
        <w:t>MOLLIS, M.: (2001) “La universidad Argentina en Tránsito”. Buenos Aires. Fondo de Cultura Económica. Cap I.</w:t>
      </w:r>
    </w:p>
    <w:p>
      <w:pPr>
        <w:pStyle w:val="Textoindependiente2"/>
        <w:jc w:val="both"/>
        <w:rPr>
          <w:rFonts w:ascii="Comic Sans MS" w:hAnsi="Comic Sans MS" w:cs="Times New Roman"/>
          <w:bCs/>
        </w:rPr>
      </w:pPr>
      <w:r>
        <w:rPr>
          <w:rFonts w:cs="Times New Roman" w:ascii="Comic Sans MS" w:hAnsi="Comic Sans MS"/>
          <w:bCs/>
        </w:rPr>
        <w:t>MORIN, E.: (2001) “Los siete saberes necesarios para la educación del futuro”. Nueva Visión,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PÉREZ GÓMEZ, A: (1997) “La cultura escolar en la sociedad posmoderna” en Cuadernos de Pedagogía Nº 225, España, cap. 8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 xml:space="preserve">OROZCO FUENTES, B.(coordinadora): (2006) “Curriculum, experiencias y configuraciones conceptuales” en prensa IIZUE- Plaza y Valdéz, México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 xml:space="preserve">-------------------------------------------------------- (2009) “Competencias y currículum: una relación tensa y compleja”, material en prensa.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SANCHO, J.: (1990) “Los profesores y el curriculum”. Cuadernos de Educación, ice Universidad de Barcelona. Cap. III y VI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de SOUSA SANTOS, B.: (1997) “De la mano de Alicia. Lo social y lo político en la posmodernidad”. Ed. Uniandes, Univ. De los Andes, Siglo de Hombres Ed., Bogotá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TELLEZ MAGALDY,:  “Sobre el carácter de la crisis en la universidad. ¿Qué es lo que está en crisis?” en Revista IICE, Año VI  Nº 10,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  <w:t>VÉLEZ DE OLMOS, G. : “La metacognición, consideraciones epistemológicas” revista IICE Fac. de Filosofía, UBA, Buenos Aires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0"/>
        </w:rPr>
      </w:pPr>
      <w:r>
        <w:rPr>
          <w:rFonts w:cs="Comic Sans MS" w:ascii="Comic Sans MS" w:hAnsi="Comic Sans MS"/>
          <w:bCs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7:00Z</dcterms:created>
  <dc:creator>.</dc:creator>
  <dc:description/>
  <cp:keywords/>
  <dc:language>en-US</dc:language>
  <cp:lastModifiedBy>Fernando</cp:lastModifiedBy>
  <dcterms:modified xsi:type="dcterms:W3CDTF">2012-11-09T23:54:00Z</dcterms:modified>
  <cp:revision>4</cp:revision>
  <dc:subject/>
  <dc:title>UNIVERSIDAD NACIONAL DE ROSARIO</dc:title>
</cp:coreProperties>
</file>