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ROS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HUMANIDADES Y A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DE POSGR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 EN EDUCACION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o. semestre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TEORIAS PEDAGOGICAS CONTEMPORAN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FINAL INDIVIDU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spacing w:before="0" w:after="0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Heading3"/>
        <w:ind w:hanging="108"/>
        <w:jc w:val="right"/>
        <w:rPr>
          <w:sz w:val="24"/>
          <w:szCs w:val="24"/>
        </w:rPr>
      </w:pPr>
      <w:r>
        <w:rPr>
          <w:rFonts w:eastAsia="Arial Narrow" w:cs="Arial Narrow"/>
          <w:b w:val="false"/>
        </w:rPr>
        <w:t xml:space="preserve"> </w:t>
      </w:r>
    </w:p>
    <w:p>
      <w:pPr>
        <w:pStyle w:val="Normal"/>
        <w:spacing w:before="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Tem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cione un tema/problema de las Unidades 2, 3, y 4, Establezca las relaciones del mismo con al menos alguna otra unidad del programa, por ejemplo tema/proble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a Unidad 4 con Unidad 1, tema/problema de la Unidad 2 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dad 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Contenid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ce una introducción donde presente el tema que analizará y los interrogantes que se intentan problematiza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sintéticamente las características del tema haciendo referencia a aspectos cuantitativos o cualitativos del mism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escriba analíticamente el contexto en que estos procesos  tienen luga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Desarrolle las categorías de análisis que utilizará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Esboce algunas de las posibles conclusiones/nuevos interrogantes, que se desprenden del trabajo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Estructura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,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Desarrollo,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Conclusiones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Bibliografía.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Cuestiones a tener en cuenta</w:t>
      </w:r>
    </w:p>
    <w:p>
      <w:pPr>
        <w:pStyle w:val="Prrafodelista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Lenguaje académico, evitando expresiones coloquiales propias del registro oral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ación, ortografía y gramática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Utilización de la bibliografía obligatoria o complementaria. Indicar al final, notas al pie numeradas y citas en el texto encomilladas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. Entre 15 y 20 páginas como máximo. La bibliografía no se considera en el cálculo de páginas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año. A 4, letra Arial 12, interlineado 1,5. 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Entrega. Vía correo electrónico durante el mes de octubre de 2012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En síntesis, la presentación deberá tener: carátula con los datos identificatorios del autor, título, desarrollo de la presentación, conclusiones y bibliografía util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c. Dora Elba C. Gonzále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u w:val="single"/>
        </w:rPr>
        <w:t>Anex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cción de citas y referencias en textos académicos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 hora de citar la bibliografía y/o las fuentes utilizadas es importante tener presente: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ndo se opta por un formato de cita, debe respetarse el mismo criterio para todo el trabajo, de modo que el lector pueda identificar de dónde proviene la información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iencias sociales hay dos modos de citar. Uno es el modelo referencial anglosajón (APA) y el otro es el clásico o modelo referencial europeo.</w:t>
      </w:r>
    </w:p>
    <w:p>
      <w:pPr>
        <w:pStyle w:val="Normal"/>
        <w:autoSpaceDE w:val="false"/>
        <w:ind w:left="3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s referenciales en el cuerpo del tex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oloca el apellido del autor, el año de edición del texto utilizado y el número de página que se cita o se coment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jemplo: (Bolívar, 2005:45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i son varias páginas: (Bolívar, 2005: 45-4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hay dos textos del mismo autor y mismo año se los ordena en la bibliografía general y se le agrega al año, una letra minúscula comenzando por la “a” para el primer texto cita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ejemplo: (Bolívar, 2005ª:45)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s referenciales en notas fuera del cuerpo del tex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nsignar la referencia puede usarse el formato de número, letra o asterísco (*) en el texto y, al final del capítulo, o del documento identificar completamente la fuente que se emplea, incluyendo página, en el caso de materiales impresos, o fecha de captura en el caso de registros de interne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os referenciales para referencias complet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s referencias completas el sistema APA y el europeo tienen distintas formas de construir la bibliograf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/>
          <w:bCs/>
        </w:rPr>
        <w:t>sistema APA</w:t>
      </w:r>
      <w:r>
        <w:rPr>
          <w:rFonts w:cs="Arial" w:ascii="Arial" w:hAnsi="Arial"/>
          <w:bCs/>
        </w:rPr>
        <w:t xml:space="preserve"> coloca Apellido del autor, nombre, año de edición, Título de la obra, lugar, edit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ubet, Francoise. y Martucelli, Danilo, </w:t>
      </w:r>
      <w:r>
        <w:rPr>
          <w:rFonts w:cs="Arial" w:ascii="Arial" w:hAnsi="Arial"/>
          <w:color w:val="3366FF"/>
        </w:rPr>
        <w:t>(1998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n la Escuela. Sociología de la experiencia escolar</w:t>
      </w:r>
      <w:r>
        <w:rPr>
          <w:rFonts w:cs="Arial" w:ascii="Arial" w:hAnsi="Arial"/>
          <w:color w:val="000000"/>
        </w:rPr>
        <w:t>. Buenos Aires, Losad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n el </w:t>
      </w:r>
      <w:r>
        <w:rPr>
          <w:rFonts w:cs="Arial" w:ascii="Arial" w:hAnsi="Arial"/>
          <w:b/>
          <w:bCs/>
        </w:rPr>
        <w:t>sistema europeo</w:t>
      </w:r>
      <w:r>
        <w:rPr>
          <w:rFonts w:cs="Arial" w:ascii="Arial" w:hAnsi="Arial"/>
          <w:bCs/>
        </w:rPr>
        <w:t xml:space="preserve"> la diferencia radica en que el año de edición se coloca al final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ubet, Francoise. y Martucelli, Danilo, </w:t>
      </w:r>
      <w:r>
        <w:rPr>
          <w:rFonts w:cs="Arial" w:ascii="Arial" w:hAnsi="Arial"/>
          <w:i/>
          <w:iCs/>
          <w:color w:val="000000"/>
        </w:rPr>
        <w:t>En la Escuela. Sociología de la experiencia escolar</w:t>
      </w:r>
      <w:r>
        <w:rPr>
          <w:rFonts w:cs="Arial" w:ascii="Arial" w:hAnsi="Arial"/>
          <w:color w:val="000000"/>
        </w:rPr>
        <w:t>. Buenos Aires, Losada,</w:t>
      </w:r>
      <w:r>
        <w:rPr>
          <w:rFonts w:cs="Arial" w:ascii="Arial" w:hAnsi="Arial"/>
          <w:color w:val="3366FF"/>
        </w:rPr>
        <w:t>199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s y capítulos de lib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hay un solo au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llido del autor, Nombre. Año. Título del libro (traducción o introducción si fuera relevante). (a veces allí se coloca número de edición, excepto la primera. Ciudad. Editorial y colección si fuera relevant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jemp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Harvey, David (1998) </w:t>
      </w:r>
      <w:r>
        <w:rPr>
          <w:rFonts w:cs="Arial" w:ascii="Arial" w:hAnsi="Arial"/>
          <w:i/>
          <w:iCs/>
          <w:color w:val="000000"/>
        </w:rPr>
        <w:t xml:space="preserve">La condición de la posmodernidad. </w:t>
      </w:r>
      <w:r>
        <w:rPr>
          <w:rFonts w:cs="Arial" w:ascii="Arial" w:hAnsi="Arial"/>
          <w:color w:val="000000"/>
        </w:rPr>
        <w:t>Buenos Aires: Amorror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ta tres aut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os casos todos los autores se mencionan. Se hace por el orden en que aparecen en la publicación, separados por punto y coma o por com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jemplo:</w:t>
      </w:r>
    </w:p>
    <w:p>
      <w:pPr>
        <w:pStyle w:val="TextBody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TextBody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Cs/>
          <w:lang w:val="es-AR"/>
        </w:rPr>
        <w:t xml:space="preserve">Tiramonti, Guillermina y Ziegler, Sandra (2008) La educación de las elites. Buenos Aires: Paidó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s de tres auto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menciona al primero seguido de la expresión “et al.” ó “et. alii” ó “y otros”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jemplo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Whitty, G. et. alii, (1999), </w:t>
      </w:r>
      <w:r>
        <w:rPr>
          <w:rFonts w:cs="Arial" w:ascii="Arial" w:hAnsi="Arial"/>
          <w:i/>
        </w:rPr>
        <w:t>La escuela, el estado y el mercado. Delegación de poderes y elección en educación</w:t>
      </w:r>
      <w:r>
        <w:rPr>
          <w:rFonts w:cs="Arial" w:ascii="Arial" w:hAnsi="Arial"/>
        </w:rPr>
        <w:t>. Madrid: Mor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 anóni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ombra al autor como “Anónimo” en mayúscula como si fuera el autor y se continúa del mismo modo y con las mismas fuentes que en cualquier cita de au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jemplo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ónimo, 2000: El Cantar del Mío Cid. Madrid, Rueda. Clásicos de la literatura español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el autor de la parte que se cita es diferente del autor o compilado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llido del autor de la parte o capítulo que se cita, Nombre. Año. Título de la parte que se cita o referencia. En: Apellido del autor, compilador editor o coordinador del libro, Nombre. Título del libro (traducción o introducción si fuera relevante). (a veces allí se coloca número de edición, excepto la primera. Ciudad. Editorial y colección si fuera relevant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</w:rPr>
        <w:t xml:space="preserve">Suárez, Daniel (2004), “La reforma educativa de los ’90 en Argentina: política de conocimiento y efectos pedagógicos”, en: AAVV, </w:t>
      </w:r>
      <w:r>
        <w:rPr>
          <w:rFonts w:cs="Arial" w:ascii="Arial" w:hAnsi="Arial"/>
          <w:i/>
          <w:spacing w:val="-3"/>
        </w:rPr>
        <w:t xml:space="preserve">Propuestas para una Educación Liberadora. </w:t>
      </w:r>
      <w:r>
        <w:rPr>
          <w:rFonts w:cs="Arial" w:ascii="Arial" w:hAnsi="Arial"/>
          <w:spacing w:val="-3"/>
        </w:rPr>
        <w:t>Instituto de Pedagogía Popular, Li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 colectivas o compilacion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FF"/>
          <w:lang w:val="es-ES_tradnl"/>
        </w:rPr>
      </w:pPr>
      <w:r>
        <w:rPr>
          <w:rFonts w:cs="Arial" w:ascii="Arial" w:hAnsi="Arial"/>
        </w:rPr>
        <w:t xml:space="preserve">Baquero, R., Diker, G. y Frigerio, G. (comps.) ( 2007) </w:t>
      </w:r>
      <w:r>
        <w:rPr>
          <w:rFonts w:cs="Arial" w:ascii="Arial" w:hAnsi="Arial"/>
          <w:i/>
        </w:rPr>
        <w:t>Las formas de lo escolar</w:t>
      </w:r>
      <w:r>
        <w:rPr>
          <w:rFonts w:cs="Arial" w:ascii="Arial" w:hAnsi="Arial"/>
        </w:rPr>
        <w:t>. Buenos Aires: del Estante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FF"/>
          <w:lang w:val="es-ES_tradnl"/>
        </w:rPr>
      </w:pPr>
      <w:r>
        <w:rPr>
          <w:rFonts w:cs="Arial" w:ascii="Arial" w:hAnsi="Arial"/>
          <w:bCs/>
          <w:iCs/>
          <w:color w:val="0000FF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tas, boletines o fascícul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i se cita sólo una revist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ítulo de la revista. Ciudad o país. Año de publicación. Periodicidad de la revista. ISSN N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e cita un artículo de una revi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ntili, P. (2009) “Marchas y contramarchas: el derecho a la educación y las dinámicas de exclusión incluyente en América Latina (A sesenta años de la declaración universal de los derechos humanos)” en </w:t>
      </w:r>
      <w:r>
        <w:rPr>
          <w:rFonts w:cs="Arial" w:ascii="Arial" w:hAnsi="Arial"/>
          <w:i/>
        </w:rPr>
        <w:t>Revista Iberoamericana de Educación</w:t>
      </w:r>
      <w:r>
        <w:rPr>
          <w:rFonts w:cs="Arial" w:ascii="Arial" w:hAnsi="Arial"/>
        </w:rPr>
        <w:t xml:space="preserve"> Nº 49 ISSN 1022-650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. Noticia de auto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jempl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raga, R. “Lo que dejó a América Latina el año 2004”. </w:t>
      </w:r>
      <w:r>
        <w:rPr>
          <w:rFonts w:cs="Arial" w:ascii="Arial" w:hAnsi="Arial"/>
          <w:bCs/>
          <w:i/>
        </w:rPr>
        <w:t>La Nación</w:t>
      </w:r>
      <w:r>
        <w:rPr>
          <w:rFonts w:cs="Arial" w:ascii="Arial" w:hAnsi="Arial"/>
          <w:bCs/>
        </w:rPr>
        <w:t>. Buenos Aires, 7/1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. Noticia sin aut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mplo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s un error mirar la Argentina como fuente de Inspiración”. Ámbito Financiero. Buenos Aires, 18/2/200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mento de Diari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Nombre del diario, nombre del suplemento. Lugar y fecha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ublicación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: Clarín Económico. Buenos Aires. 13/05/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pellido del autor entrevistado, Nombre. </w:t>
      </w:r>
      <w:r>
        <w:rPr>
          <w:rFonts w:cs="Arial" w:ascii="Arial" w:hAnsi="Arial"/>
          <w:bCs/>
          <w:i/>
        </w:rPr>
        <w:t>Título</w:t>
      </w:r>
      <w:r>
        <w:rPr>
          <w:rFonts w:cs="Arial" w:ascii="Arial" w:hAnsi="Arial"/>
          <w:bCs/>
        </w:rPr>
        <w:t>. Entrevista concedida a (nombre del entrevistador). Ciudad. Fech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ejemplo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ñez, Violeta. Sobre la educación social en España. Entrevista concedida a Patricia Sosa. Barcelona, 27/02/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document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oficiale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NIECE (2009) </w:t>
      </w:r>
      <w:r>
        <w:rPr>
          <w:rFonts w:cs="Arial" w:ascii="Arial" w:hAnsi="Arial"/>
          <w:i/>
          <w:color w:val="000000"/>
        </w:rPr>
        <w:t>Sentidos en torno a la “obligatoriedad” de la educación secundaria</w:t>
      </w:r>
      <w:r>
        <w:rPr>
          <w:rFonts w:cs="Arial" w:ascii="Arial" w:hAnsi="Arial"/>
          <w:color w:val="000000"/>
        </w:rPr>
        <w:t xml:space="preserve">. Serie: La Educación en Debate, N° 6. Buenos Aires: Ministerio de Educación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ente de carácter legal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gentina. Ley 26206 sancionada el ….  Promulgada el …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n el Boletín Oficial de la Nación el 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 especial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ginas we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Bolívar, Antonio. (2005) “Equidad educativa y teorías de la justicia” en: </w:t>
      </w:r>
      <w:r>
        <w:rPr>
          <w:rFonts w:cs="Arial" w:ascii="Arial" w:hAnsi="Arial"/>
          <w:i/>
          <w:iCs/>
          <w:color w:val="000000"/>
        </w:rPr>
        <w:t>Revista Electrónica Iberoamericana sobre Calidad, Eficacia y Cambio Educativo</w:t>
      </w:r>
      <w:r>
        <w:rPr>
          <w:rFonts w:cs="Arial" w:ascii="Arial" w:hAnsi="Arial"/>
          <w:color w:val="000000"/>
        </w:rPr>
        <w:t>. Vol. 3. N° 2. Disponible en: URL: (</w:t>
      </w:r>
      <w:hyperlink r:id="rId2">
        <w:r>
          <w:rPr>
            <w:rStyle w:val="InternetLink"/>
            <w:rFonts w:cs="Arial" w:ascii="Arial" w:hAnsi="Arial"/>
          </w:rPr>
          <w:t>http://www.rinace.net/reice.htm</w:t>
        </w:r>
      </w:hyperlink>
      <w:r>
        <w:rPr>
          <w:rFonts w:cs="Arial" w:ascii="Arial" w:hAnsi="Arial"/>
          <w:color w:val="000000"/>
        </w:rPr>
        <w:t>). Captura: 12/11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baciones de audio, de DVD, de vide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 o Director de la obra. Título. Producción. En caso de corresponder, intérpretes.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p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or ejemplo,:República Argentina. Parte Continental Americana. Mapa político y orohidrográfico. Escala: 1:5.000.000. Incluye Mapa político y Antártida Argentina e Islas del Atlántico Sur. Escala 1:30.000.000. Instituto Geográfico Militar. (Proyección conforme de Gauss) 90cm x 60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vertAlign w:val="superscript"/>
        </w:rPr>
      </w:pPr>
      <w:r>
        <w:rPr>
          <w:rFonts w:cs="Arial" w:ascii="Arial" w:hAnsi="Arial"/>
          <w:b/>
          <w:bCs/>
          <w:color w:val="3366FF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nexo Adju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 Narrow" w:hAnsi="Arial Narrow" w:eastAsia="Times New Roman" w:cs="Arial"/>
      <w:b/>
      <w:bCs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ce.net/reice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2:00Z</dcterms:created>
  <dc:creator>Argentina</dc:creator>
  <dc:description/>
  <cp:keywords/>
  <dc:language>en-US</dc:language>
  <cp:lastModifiedBy>Argentina</cp:lastModifiedBy>
  <dcterms:modified xsi:type="dcterms:W3CDTF">2012-09-07T16:06:00Z</dcterms:modified>
  <cp:revision>3</cp:revision>
  <dc:subject/>
  <dc:title/>
</cp:coreProperties>
</file>