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RRICULUM VITA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168973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os Personal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ombre y Apellido:</w:t>
      </w:r>
      <w:r>
        <w:rPr>
          <w:rFonts w:cs="Verdana" w:ascii="Verdana" w:hAnsi="Verdana"/>
          <w:b/>
          <w:sz w:val="22"/>
          <w:szCs w:val="22"/>
        </w:rPr>
        <w:t xml:space="preserve"> CRISTIÁN ALBERTO ANTIB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N.I: 20.176.42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ionalidad: Argenti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cha de nacimiento: 31/05/196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icilio: Almafuerte 1093 – 2000 Rosario – Argenti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 solter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el.: 0341 /  4394728 – 153407279  Laboratorio UNR:  4808549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e-mails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de-DE"/>
          </w:rPr>
          <w:t>antiba@fceia.unr.edu.ar</w:t>
        </w:r>
      </w:hyperlink>
      <w:r>
        <w:rPr>
          <w:rFonts w:cs="Verdana" w:ascii="Verdana" w:hAnsi="Verdana"/>
          <w:sz w:val="22"/>
          <w:szCs w:val="22"/>
          <w:lang w:val="de-DE"/>
        </w:rPr>
        <w:t xml:space="preserve"> 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de-DE"/>
          </w:rPr>
          <w:t>cubicalghost@gmail.com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AR"/>
        </w:rPr>
        <w:t>Faltan muchas otras actividades que realicé y realizaremos junto a otros docentes, estudiantes, e industriales, creación de respiradores, dictado de clases, ayuda a 6 estudiantes en sus trabajos finales, actividades con adscriptos y colaboradores, desarrollo con empresa del AMBA, nuevos patentamientos, tal vez nuevo laboratorio de Biofisica Funcional... ya se enteraran por las vías institucionales correspondient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AR"/>
        </w:rPr>
        <w:t>Justo antes del comienzo de la cuarentena publicamos y presentamos por Mesa de Entrada las actividades, solo del último año, de nuestro grupo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  <w:t>Grupo de Experimentación Innovativa e Instrumental (Geii)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eastAsia="Verdana" w:cs="Verdana" w:ascii="Verdana" w:hAnsi="Verdana"/>
          <w:b/>
          <w:sz w:val="22"/>
          <w:szCs w:val="22"/>
          <w:lang w:val="es-AR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b/>
            <w:sz w:val="22"/>
            <w:szCs w:val="22"/>
            <w:lang w:val="es-AR"/>
          </w:rPr>
          <w:t>https://drive.google.com/open?id=1qyThDWCwy488gYL7XH8SDvnYz7tRd8A-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Hay entrevistas y premios que faltan completar, por ejempl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hyperlink r:id="rId6">
        <w:r>
          <w:rPr>
            <w:rStyle w:val="InternetLink"/>
            <w:rFonts w:cs="Verdana" w:ascii="Verdana" w:hAnsi="Verdana"/>
            <w:b/>
            <w:sz w:val="22"/>
            <w:szCs w:val="22"/>
          </w:rPr>
          <w:t>https://www.rosario3.com/opinion/Antiba-proyectos-en-educacion-e-investigacion-basica-y-aplicada-20190214-0020.htm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CV sin actualizar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Oficio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de-DE"/>
        </w:rPr>
        <w:t>Física Experimental:  Electromagnetismo, Óptica cuántica, Mecánica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ravedad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Ingeniería Electrónica: radiofrecuencia, microondas, transmisión y antena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formática: experto en programación, ingreso y extracción de datos y señales de y hacia dispositivos externo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Título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ítulo de Capacitación Pedagógica para Profesionales de la Informática – Virgen del Rosario - UCA – 199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probé y Certifiqué mi Adscripción docente de investigación. Directores: Dra. Nora Pouey/Prof. Agr. Danilo Gómez. Año 2010. Título: Instrumental para el estudio de transporte de sedimentos. FCEIA – UN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licé el cursando de la Maestría en Educación Universitaria(acreditada y categorizada por la CONEAU) - Facultad de Humanidades y Artes de la UN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bido a la providencia producida por el Dr. Fernando Avendaño, director de maestría, como caso excepcional y sin sentar precedente, el Consejo directivo de la FHyA-UNR trató y aprobó mi inscripción(en sesión del 8 de Octubre de 2015), y luego trató y aprobó mi admisión(en sesión del 19 de Febrero de 2016) con mi tesis de maestría: </w:t>
      </w:r>
      <w:r>
        <w:rPr>
          <w:rFonts w:cs="Verdana" w:ascii="Verdana" w:hAnsi="Verdana"/>
          <w:b/>
          <w:sz w:val="22"/>
          <w:szCs w:val="22"/>
        </w:rPr>
        <w:t>“Los procesos de aprendizaje que realizan los alumnos con alto rendimiento académico en la FCEIA-UNR”</w:t>
      </w:r>
      <w:r>
        <w:rPr>
          <w:rFonts w:cs="Verdana" w:ascii="Verdana" w:hAnsi="Verdana"/>
          <w:sz w:val="22"/>
          <w:szCs w:val="22"/>
        </w:rPr>
        <w:t xml:space="preserve"> – Director: Dr. Gerardo Kahan.   Expte Nro  44837 / 032b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écnico Electrónico Bilingüe Nacional – ENET Nro.2 – 198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istencia y aprobación de seminarios con evaluació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ción grupal en la enseñanza universitar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cación, filosofía y epistemologí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sicosociología del aprendizaj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orías pedagógicas contemporáne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y evaluación instituciona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stemas de educación en Argentina. La universidad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aluación de la enseñanza y el aprendizaj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universitari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dáctic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storia de la educació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íticas educativas en educación superi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odología de la investigación(reentreg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ler de investigación 1(reentreg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ler de investigación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ler de investigación 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critura de tesi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dioma(insuficiente)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ecedentes de trabajos de investigación bajo mi direcció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reador del dispositivo educativo innovador: Momentos con Física 3.0 cuya presentación académica cuenta con el Auspicio Oficial del Ministerio de Educación de la Nación, bajo resolución N°: 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RESOL-2018-167-APN-SECPU#ME  /  CIUDAD DE BUENOS AIRES  /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ernes 13 de Julio de 2018   / Medida que se dicta en uso de las atribuciones conferidas por el Decreto N°101/85 y sus modificatorios, Decretos  N° 1517/94 y N° 2202/94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 Director del proyecto de investigación “Plataforma Automatizada para Tinción Citológica”. Instrumento 2.4 Apoyo a grupos de investigación pertenecientes al sistema de ciencia, tecnología e innovación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 Director del proyecto “</w:t>
      </w:r>
      <w:r>
        <w:rPr>
          <w:rFonts w:cs="Verdana" w:ascii="Verdana" w:hAnsi="Verdana"/>
          <w:bCs/>
          <w:sz w:val="22"/>
          <w:szCs w:val="22"/>
        </w:rPr>
        <w:t xml:space="preserve">Detector y analizador de ritmo cardiaco utilizando luz infrarroja”.  </w:t>
      </w:r>
      <w:r>
        <w:rPr>
          <w:rFonts w:cs="Verdana" w:ascii="Verdana" w:hAnsi="Verdana"/>
          <w:sz w:val="22"/>
          <w:szCs w:val="22"/>
        </w:rPr>
        <w:t>7º Convocatoria SEU –UNR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Co Director del proyecto “</w:t>
      </w:r>
      <w:r>
        <w:rPr>
          <w:rFonts w:cs="Verdana" w:ascii="Verdana" w:hAnsi="Verdana"/>
          <w:bCs/>
          <w:sz w:val="22"/>
          <w:szCs w:val="22"/>
        </w:rPr>
        <w:t xml:space="preserve">Modelo para la extracción de agua subterránea por calor solar”.  </w:t>
      </w:r>
      <w:r>
        <w:rPr>
          <w:rFonts w:cs="Verdana" w:ascii="Verdana" w:hAnsi="Verdana"/>
          <w:sz w:val="22"/>
          <w:szCs w:val="22"/>
        </w:rPr>
        <w:t>7º Convocatoria SEU –UN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rector del equipo del proyecto Sonómetro Libre. Laboratorio de Acústica – Geii, FCEIA – UNR.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rector del proyecto Vehículo ecológico multihíbrido birregenerativo. Tecnotour 2, PaisCiencia-CONICET</w:t>
      </w:r>
    </w:p>
    <w:p>
      <w:pPr>
        <w:pStyle w:val="Prrafodelista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rector del proyecto  Habitáculo EcoFlash – Geii – FCEIA – UNR – NASA </w:t>
      </w:r>
    </w:p>
    <w:p>
      <w:pPr>
        <w:pStyle w:val="Prrafodelista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rector del proyecto  Modulador láser para señales de tránsito activas y comunicaciones.  Ministerio de CyT – Presidencia de la Nación – Innonar 2017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eño de Prácticas de laboratorio y Creación del instrumental necesario para Electromagnetismo, Física en general, y Creación de instrumental para Física Experimental junto a docentes  de la Lic. en Física – GEII - FCEIA – UNR</w:t>
      </w:r>
    </w:p>
    <w:p>
      <w:pPr>
        <w:pStyle w:val="Prrafodelista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sterio de CyT – Presidencia de la Nación - INNOVAR 2017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Modulador láser para señales de tránsito activas y comunicacion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inisterio de CyT – Presidencia de la Nación - INNOVAR 2016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Bomba de agua resonante  -  Producto Innovad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Sonómetro libre gigante - Nuevas tecnologías en I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Dron zeppelin -  Investigación Aplicad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Visualizador de pulso cardíaco de muy bajo costo - Equipamiento méd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Vehículo Ecológico Mulitihíbrido Multiregenerativo - Investigación Aplicad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Papanicolaous robotizado a distancia - Equipamiento méd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a VocAr de CONICET año 2016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Docente responsable en proyecto: Cristalografía y Crecimiento de cristal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color w:val="000000"/>
          <w:sz w:val="27"/>
          <w:szCs w:val="27"/>
        </w:rPr>
        <w:t>Trabajo de creación de instrumental con innovación tecnológica para la Cátedra de Análisis Estructural II - Facultad de Ciencias Exactas e Ingeniería de la Universidad Nacional de Rosario.</w:t>
      </w:r>
    </w:p>
    <w:p>
      <w:pPr>
        <w:pStyle w:val="Prrafodelista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abajos de investigación actuales bajo mi direcció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tor del proyecto Moto Mods, Ministerio de Producción de la Nación y Motorola, </w:t>
      </w:r>
      <w:r>
        <w:rPr>
          <w:rFonts w:cs="Verdana" w:ascii="Verdana" w:hAnsi="Verdana"/>
          <w:bCs/>
          <w:sz w:val="22"/>
          <w:szCs w:val="22"/>
        </w:rPr>
        <w:t>“Innovación Abierta Motorola Moto Mods” 201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or del proyecto Misil Estato-Pulso reactor. Geii-FCEIA-UNR. Innovar 2018. Ministerio de CyT – Presidencia de la Nació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tor del proyecto: Bastón láser para personas con discapacidad visua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ación, desarrollo y construcción de kits didácticos para ensayos con microondas FCEIA – UBA.  2016-2018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Habitáculo EcoFlash – Geii – FCEIA – UNR – NASA.  2018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Diseño de Prácticas de laboratorio y Creación del instrumental necesario para “Momentos con Física 3.0”,   Creación de instrumental para Física Experimental en general.  Geii-FCEIA-UNR  2018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eño de radio balizas para estudios de Ecología de poblaciones.  Geii - UNR – UBA.  2017 - 2018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eño de 2 innovadores métodos de transmisión, pasivos, uno por ondas estacionarias. Geii – UNR – UBA.  2017 - 201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abajo docente universitar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reador del proyecto “Momentos con Física”: Curso de capacitación de posgrado y educación continua. Dicho curso quedó aprobado por el consejo directivo de la FCEIA-UNR bajo Resolución Nro: 697/2016 y fue declarado de interés educativo por el Ministerio de educación bajo Resolución Nro: 2060/20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ordinador general y docente principal del curso de posgrado Momentos con Física - Segunda edición, destinado a Profesores de Física, Química y Matemática. FCEIA-UN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</w:rPr>
        <w:t xml:space="preserve">Director del seminario de posgrado y educación continua </w:t>
      </w:r>
      <w:bookmarkStart w:id="0" w:name="_Hlk494953624"/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  <w:lang w:val="es-AR"/>
        </w:rPr>
        <w:t xml:space="preserve">4G de alto nivel - ROAMING EN LA REPÚBLICA ORIENTAL DEL URUGUAY” - 2017 - </w:t>
      </w:r>
      <w:r>
        <w:rPr>
          <w:rFonts w:cs="Verdana" w:ascii="Verdana" w:hAnsi="Verdana"/>
          <w:sz w:val="22"/>
          <w:szCs w:val="22"/>
        </w:rPr>
        <w:t>FCEIA-UNR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  <w:bookmarkEnd w:id="0"/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or de adscripciones docente de investigación de más de 25 estudiantes de la FCEIA – UNR. Mantengo la cantidad máxima permitida entre adscriptos y estudiantes colaboradores de 8 por añ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fe de laboratorios - Grupo de Experimentación Innovativa e Instrumental. FCEIA. UNR. 2012-201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dor general y docente capacitador del área FÍSICA, Proyecto universitario de mejora en la formación en ciencias exactas y naturales. UNR – Ministerio de educación. Provincia y Nació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go Docente Ayudante de Primera, dedicación simple, en el Grupo de Experimentación Innovativa e Instrumental(Geii). FCEIA. UN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go docente Ayudante de Segunda, dedicación simple, en el Grupo de Experimentación Innovativa e Instrumental(Geii). FCEIA. UN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argo Docente reemplazante Aux. de Segunda, dedicación simple(Esc. Ing. Civil). 2011-20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de prácticas de Laboratorio de las asignaturas: - Recursos Hídricos III y - Estructural II de la carrera de Ing. Civil – FCEIA – UN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de experimental para la creación de una fuente de alta calidad, para ser usada por el Dep. de Química de la FCEIA – UN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cente de experimental para la creación de material didáctico para la cátedra de Electromagnetismo. Licenciatura en Física - FCEIA - UN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experimental para la creación de material didáctico para la cátedra de Física 4. FCEIA - UN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or científico por la Secretaría de Estado de Ciencia, Tecnología e Innovación de la Prov. De Santa Fe, junto con el Ministerio de Educación de la Nació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écnico y Coordinador general, en el Grupo de Experimentación Innovativa e Instrumental. FCEIA. UNR. 2010-20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lases demostrativas experimentales a estudiantes de la Fac. de Ingeniería de Rosa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igüedad docente certificada ante cursos: 14 añ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ttp://www.fceia.unr.edu.ar/geii</w:t>
        </w:r>
      </w:hyperlink>
      <w:r>
        <w:rPr>
          <w:rFonts w:cs="Verdana" w:ascii="Verdana" w:hAnsi="Verdana"/>
          <w:sz w:val="22"/>
          <w:szCs w:val="22"/>
        </w:rPr>
        <w:t xml:space="preserve">  (sin actualizar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stión actu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reador coordinador y docente de la Jornada/Taller: “</w:t>
      </w:r>
      <w:r>
        <w:rPr>
          <w:rFonts w:cs="Verdana" w:ascii="Verdana" w:hAnsi="Verdana"/>
          <w:bCs/>
          <w:sz w:val="22"/>
          <w:szCs w:val="22"/>
        </w:rPr>
        <w:t>Desde la experimentación y la práctica, encontrando las claves para la mejora educativa.  Presentación del proyecto Momentos con Física 3.0</w:t>
      </w:r>
      <w:r>
        <w:rPr>
          <w:rFonts w:cs="Verdana" w:ascii="Verdana" w:hAnsi="Verdana"/>
          <w:bCs/>
          <w:sz w:val="22"/>
          <w:szCs w:val="22"/>
          <w:lang w:val="es-ES_tradnl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Gestor del proyecto “Momentos con Física 3.0”: </w:t>
      </w:r>
      <w:r>
        <w:rPr>
          <w:rFonts w:cs="Verdana" w:ascii="Verdana" w:hAnsi="Verdana"/>
          <w:sz w:val="22"/>
          <w:szCs w:val="22"/>
          <w:lang w:val="es-ES_tradnl"/>
        </w:rPr>
        <w:t>Curso de posgrado de Capacitación en Física general, moderna y contemporánea, en marco y enfoque experimental. Desde la universidad  al nivel medio y al terciario. Dispositivo formador de formadore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estor del ACUERDO DE COLABORACIÓN CIENTÍFICA entre el Geii-FCEIA-UNR y Grupo de</w:t>
      </w:r>
      <w:r>
        <w:rPr>
          <w:rFonts w:cs="Verdana" w:ascii="Verdana" w:hAnsi="Verdana"/>
          <w:sz w:val="22"/>
          <w:szCs w:val="22"/>
          <w:lang w:val="es-AR"/>
        </w:rPr>
        <w:t xml:space="preserve"> Diseño V de la Carrera  </w:t>
      </w:r>
      <w:r>
        <w:rPr>
          <w:rFonts w:cs="Verdana" w:ascii="Verdana" w:hAnsi="Verdana"/>
          <w:sz w:val="22"/>
          <w:szCs w:val="22"/>
        </w:rPr>
        <w:t>Diseño Industrial / FADU – UB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iciador y vínculo activo del ACUERDO DE COLABORACIÓN CIENTÍFICA firmado entre el Geii-FCEIA-UNR y el LBT-FCEyN-UBA   Exp. Nro 5936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ecedentes docent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de prácticas de Laboratorio de las asignaturas Recursos Hídricos III, y Estructural de la carrera de Ing. Civil y colaborador de laboratorio de Física II – FCEIA – UNR.  Desde 2010 a 2015 y de 2001 a 2009 respectivament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Desempeñé cargos docentes en el ciclo superior de electrónica, desde Abril de 1992, hasta Junio de 1997. E.E.T. Nº 464 ex E.N.E.T. Nº2.</w:t>
      </w:r>
    </w:p>
    <w:p>
      <w:pPr>
        <w:pStyle w:val="Normal"/>
        <w:jc w:val="both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Ocupé cargos de Profesor Titular desde Abril de 1994 hasta Julio de 1999 en nivel Superior(Profesorado) y Medio. Instituto Particular incorporado Nº 8087 Nuestra Señora de Guadalupe.</w:t>
      </w:r>
    </w:p>
    <w:p>
      <w:pPr>
        <w:pStyle w:val="Normal"/>
        <w:jc w:val="both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HTMLconformatoprevi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cha docente ante la CONEAU (Comisión Nacional de Evaluación y</w:t>
      </w:r>
    </w:p>
    <w:p>
      <w:pPr>
        <w:pStyle w:val="HTMLconformatoprevio"/>
        <w:rPr/>
      </w:pPr>
      <w:r>
        <w:rPr>
          <w:rFonts w:cs="Verdana" w:ascii="Verdana" w:hAnsi="Verdana"/>
          <w:sz w:val="22"/>
        </w:rPr>
        <w:t>Acreditación Universitaria) - año 2010:</w:t>
      </w:r>
    </w:p>
    <w:p>
      <w:pPr>
        <w:pStyle w:val="HTMLconformatoprevi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conformatoprevio"/>
        <w:rPr/>
      </w:pPr>
      <w:r>
        <w:rPr>
          <w:rFonts w:cs="Verdana" w:ascii="Verdana" w:hAnsi="Verdana"/>
          <w:sz w:val="22"/>
        </w:rPr>
        <w:t>Título de nivel superior (formación técnica o terciaria): Electrónico.</w:t>
      </w:r>
    </w:p>
    <w:p>
      <w:pPr>
        <w:pStyle w:val="HTMLconformatoprevi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ño de obtención:  1987.</w:t>
      </w:r>
    </w:p>
    <w:p>
      <w:pPr>
        <w:pStyle w:val="HTMLconformatoprevi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titución otorgante: E.N.E.T. No 2</w:t>
      </w:r>
    </w:p>
    <w:p>
      <w:pPr>
        <w:pStyle w:val="HTMLconformatoprevi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ítulo de Posgrado: Postitulo de Capacitación Pedagógica para Profesionales</w:t>
      </w:r>
    </w:p>
    <w:p>
      <w:pPr>
        <w:pStyle w:val="HTMLconformatoprevi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la Informática.</w:t>
      </w:r>
    </w:p>
    <w:p>
      <w:pPr>
        <w:pStyle w:val="HTMLconformatoprevi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ño de obtención: 1999.</w:t>
      </w:r>
    </w:p>
    <w:p>
      <w:pPr>
        <w:pStyle w:val="HTMLconformatoprevi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titución otorgante: Instituto Superior Part. Inc. No 4004  Virgen del Rosario.</w:t>
      </w:r>
    </w:p>
    <w:p>
      <w:pPr>
        <w:pStyle w:val="HTMLconformatoprevi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-------------------------</w:t>
      </w:r>
    </w:p>
    <w:p>
      <w:pPr>
        <w:pStyle w:val="HTMLconformatoprevi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Área principal de desempeño académico profesional:</w:t>
      </w:r>
    </w:p>
    <w:p>
      <w:pPr>
        <w:pStyle w:val="HTMLconformatoprevi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iplina: Física.</w:t>
      </w:r>
    </w:p>
    <w:p>
      <w:pPr>
        <w:pStyle w:val="HTMLconformatoprevi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bdisciplina: Electrónica.</w:t>
      </w:r>
    </w:p>
    <w:p>
      <w:pPr>
        <w:pStyle w:val="HTMLconformatoprevi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Área de especialización: Óptica quántica. Electromagnetismo. Acústica.</w:t>
      </w:r>
    </w:p>
    <w:p>
      <w:pPr>
        <w:pStyle w:val="HTMLconformatoprevi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odinámica. Mecánic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or de la asignatura Comunicaciones(Electrónica de Telecomunicaciones) 5to. Año. EET nro.464 . desde el año 1992 hasta 1997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or de Laboratorio II  2do. Año del ciclo superior en la carrera de Técnico Electrónico. EET nro. 464. Desde el año 1994 hasta 199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esor de Informática II. Profesorado de Física, matemática y Cosmografía. Instituto Superior del Profesorado Nuestra Señora de Guadalupe. Año 1994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or de Informática I,II,III,IV y V. Ciclo Bachiller y Ciclo Comercial. Instituto Superior del Profesorado Nuestra Señora de Guadalupe Desde 1995 hasta 199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or de Sistemas Operativo y Operador de PC. Adultos . Instituto Superior del Profesorado Nuestra Señora de Guadalupe. Desde 1994 a 199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or de Programador de PC. Curso Adultos (36HS) . Instituto Superior del Profesorado Nuestra Señora de Guadalupe. Desde 1994 a 1999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or de Sistemas Operativo y Operador de PC. Maestros y Personal Docente de la casa. Instituto Superior del Profesorado Nuestra Señora de Guadalupe. Desde 1994 a 199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sos de electrónica a distancia para Estudiantes de Física . FCEIA. UNR. 20 clases.  200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Cursos de Teoría de la Información a distancia para Estudiantes de Física . FCEIA. UNR.  2005- 200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so de Soldadura y Circuito impreso. 2011. Geii. F.C.E.I.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ecedentes en investigació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boratorio de Ondas y Óptica. FCEIA .UNR. Desde 2000 a la actualidad. Grupo Caos. Director: Profesor Danilo Gómez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yectos de Ciencias del Laboratorio de Física Instituto Superior del Profesorado Nuestra Señora de Guadalupe. Desde el año 1994 al 199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scripción en el Grupo de Experimentación Innovativa e Instrumental. Título del trabajo: Instrumental para el estudio de transporte de sediment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grante del GEII. FCEIA. UNR. Desde 2010 hasta 201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Coordinador general de actividades de todos los estudiantes que realizan su adscripción docente de investigación en el Grupo de Experimentación Innovativa e Instrumental. (2009 – 2018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ING 377:  MANEJO AMBIENTAL DE LOS RECURSOS HÍDRICOS A NIVEL DE CUEN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Instrumento 2.4 Prov. Santa Fe:  Construcción de un  Radiotelescopio de Divulgación. Subsidio Secyt . 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Instrumento 2.4 Prov. Santa Fe:  Construcción de un  Radiotelescopio de Divulgación. Subsidio Secyt . 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Proyecto PaisCiencia:  Bomba de agua resonante a calor solar (2014-2015) -  CONICET – Medife - Presidencia de la Nación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Creador de Estrobosocopios de laboratorio para ciclo Básico(para el Prof. Danilo Gómez) y Experimental de Exactas(encargado por el Dr. Jorge Malarría)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color w:val="000000"/>
          <w:sz w:val="27"/>
          <w:szCs w:val="27"/>
        </w:rPr>
        <w:t>Trabajo de creación de instrumental con innovación tecnológica junto a la Cátedra de Análisis Estructural II - Facultad de Ciencias Exactas e Ingeniería de la Universidad Nacional de Rosario. El objetivo del trabajo fue contrastar resultados analíticos y experimentales correspondientes a la determinación de las frecuencias y modos de vibración de un pórtico de dos pisos a escala reducida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tacione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TRABAJO FINAL PARA OPTAR AL TITULO DE ESPECIALISTA EN INFORMATICA Y CIENCIAS DE LA COMPUTACION – Director: Dr. MATEO G. LEZCANO BRITO(Director del Centro de Estudios de Informática (CEI) Universidad Central de Las Villas (UCLV) Cuba)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ANALISIS DE UNA ESTRATEGIA OPTIMA DE PARTICION DE ARCHIVOS PARA PROCESAMIENTO EN UN CLUSTER BASADO EN COMPUTACION PARALELA.  FUNDACION UNIVERSITARIA KONRAD LORENZ - FACULTAD DE INGENIERIA - BOGOTA. D. C / 2006 / Autores: TORRES - CUESTA MENA –VARGAS”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Realización de tesis Abordaje Comunitario - Paisajes del Silencio: La organización auto-referente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La organización en un mundo complexo - Carlos Boyle - De Revolutionibus  Orbium Argentum Del Movimiento de las Esferas Argentinas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ciones con ISPN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Enredando átomos - Código ISPN de la Publicación: EEYLPAYZFANSLFHLDT Código ISPN de la Publicación: EEYLPAYZFANSLFHLDT Publicado Saturday 6 de January de 2007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La Teoría de Bootstrap - Código ISPN de la Publicación: EEPLEZKPFAYNYWXIXC      Código ISPN de la Publicación: EEPLEZKPFAYNYWXIXC Publicado Friday 11 de February de 2005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Detener por completo y luego relanzar luz -  Código ISPN de la Publicación: EEPLEZEVLLVANFKINF    Código ISPN de la Publicación: EEPLEZEVLLVANFKINF Publicado Friday 11 de February de 2005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Teoría alterna del éter único singular - Código ISPN de la Publicación: EEFUZYPUKPJRSLURRC Código ISPN de la Publicación: EEFUZYPUKPJRSLURRC Publicado Friday 16 de December de 2005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Teletransportación cuántica a larga distancia - Código ISPN de la Publicación: EEPLEZEAPPGZTCZGLB     Código ISPN de la Publicación: EEPLEZEAPPGZTCZGLB Publicado Friday 11 de February de 2005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ciones en genera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    Libro / Apunte de clase de capacitación docente:  Momentos con Física, Primer Momento -  año 2015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    Libro / Apunte de clase de posgrado:  Momentos con Física, Primer Momento -  año 2017(en curso)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   Antiba C. y Gomez D. </w:t>
      </w:r>
      <w:r>
        <w:rPr>
          <w:rFonts w:cs="Verdana" w:ascii="Verdana" w:hAnsi="Verdana"/>
          <w:i/>
          <w:sz w:val="22"/>
          <w:szCs w:val="22"/>
        </w:rPr>
        <w:t>El Carro Ecológico</w:t>
      </w:r>
      <w:r>
        <w:rPr>
          <w:rFonts w:cs="Verdana" w:ascii="Verdana" w:hAnsi="Verdana"/>
          <w:sz w:val="22"/>
          <w:szCs w:val="22"/>
        </w:rPr>
        <w:t xml:space="preserve"> – USTA – Facultad de Ingeniería – II Jornadas de Divulgación Científica en Hidráulica y Medio Ambiente – Agosto 2010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 xml:space="preserve">Antiba C., Gomez D., Pouey N. </w:t>
      </w:r>
      <w:r>
        <w:rPr>
          <w:rFonts w:cs="Verdana" w:ascii="Verdana" w:hAnsi="Verdana"/>
          <w:i/>
          <w:sz w:val="22"/>
          <w:szCs w:val="22"/>
        </w:rPr>
        <w:t>Educación experimental innovativa</w:t>
      </w:r>
      <w:r>
        <w:rPr>
          <w:rFonts w:cs="Verdana" w:ascii="Verdana" w:hAnsi="Verdana"/>
          <w:sz w:val="22"/>
          <w:szCs w:val="22"/>
        </w:rPr>
        <w:t>. 3ra. Jornada de Experiencias Innovadoras en Educación en la FCEIA .   2010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 xml:space="preserve">Antiba C. </w:t>
      </w:r>
      <w:r>
        <w:rPr>
          <w:rFonts w:cs="Verdana" w:ascii="Verdana" w:hAnsi="Verdana"/>
          <w:i/>
          <w:sz w:val="22"/>
          <w:szCs w:val="22"/>
        </w:rPr>
        <w:t>Informe Final de Adscripción</w:t>
      </w:r>
      <w:r>
        <w:rPr>
          <w:rFonts w:cs="Verdana" w:ascii="Verdana" w:hAnsi="Verdana"/>
          <w:sz w:val="22"/>
          <w:szCs w:val="22"/>
        </w:rPr>
        <w:t xml:space="preserve"> – GEII .FCEIA – Diciembre 2010 . Res. 57085/1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- Entropía y cantidad de información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“</w:t>
      </w:r>
      <w:r>
        <w:rPr>
          <w:rFonts w:cs="Verdana" w:ascii="Verdana" w:hAnsi="Verdana"/>
          <w:sz w:val="22"/>
          <w:szCs w:val="22"/>
          <w:lang w:val="es-MX"/>
        </w:rPr>
        <w:t>Kolmogorov había ideado un nuevo concepto.  Antiba</w:t>
      </w:r>
      <w:r>
        <w:rPr>
          <w:rFonts w:cs="Verdana" w:ascii="Verdana" w:hAnsi="Verdana"/>
          <w:sz w:val="22"/>
          <w:szCs w:val="22"/>
          <w:lang w:val="pt-BR"/>
        </w:rPr>
        <w:t xml:space="preserve"> - Landart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 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-Fórmula de la entropía de una variable aleatori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Jesús M. Landart y Cristián Antib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 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lang w:val="es-MX"/>
        </w:rPr>
        <w:t xml:space="preserve">-"La complejidad"  </w:t>
      </w:r>
      <w:r>
        <w:rPr>
          <w:rFonts w:cs="Verdana" w:ascii="Verdana" w:hAnsi="Verdana"/>
          <w:sz w:val="22"/>
          <w:szCs w:val="22"/>
          <w:lang w:val="es-MX"/>
        </w:rPr>
        <w:t>Cristián Antib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 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-El poder del azar en plataformas inteligentes - Cristián Antiba y Jesús M. Landart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 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-El concepto más abismal de toda la matemática Aleph  - Jesús M. Landart, Cristián Antib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 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-La Esperanza, la Integral de Lebesgue y la Ley de Laplace   - Jesús M. Landart y Cristián Antib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-La distinguibilidad de estados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Una aplicación directa de la Teoría de la Información a la Computación Cuántica  -  Ana Paula Majtey y Cristián Antib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 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-La complejidad estructural emergente  - Cristián Antib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 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-La propiedad de una sola vía:   La Entropía o El tiempo  -  Cristián Antib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-La propiedad que se conserva:   "</w:t>
      </w:r>
      <w:r>
        <w:rPr>
          <w:rFonts w:cs="Verdana" w:ascii="Verdana" w:hAnsi="Verdana"/>
          <w:i/>
          <w:iCs/>
          <w:sz w:val="22"/>
          <w:szCs w:val="22"/>
          <w:lang w:val="es-MX"/>
        </w:rPr>
        <w:t xml:space="preserve">El Espacio"  ó  "La Información" - </w:t>
      </w:r>
      <w:r>
        <w:rPr>
          <w:rFonts w:cs="Verdana" w:ascii="Verdana" w:hAnsi="Verdana"/>
          <w:sz w:val="22"/>
          <w:szCs w:val="22"/>
          <w:lang w:val="es-MX"/>
        </w:rPr>
        <w:t>Cristián Antib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 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- Son muchas las cosas, pero hay un límite a lo que le podemos hacer a un gato.  Cristián Antib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-  El límite de Schwinger  - Jorge Pullin, Matías Bejas, Horacio Castellini, Guillermo Rozas and Cristián Antib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Fundación Universidad de América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bCs/>
          <w:sz w:val="22"/>
          <w:szCs w:val="22"/>
        </w:rPr>
        <w:t>El universo</w:t>
      </w:r>
      <w:r>
        <w:rPr>
          <w:rFonts w:cs="Verdana" w:ascii="Verdana" w:hAnsi="Verdana"/>
          <w:b/>
          <w:bCs/>
          <w:sz w:val="22"/>
          <w:szCs w:val="22"/>
        </w:rPr>
        <w:t xml:space="preserve">   </w:t>
      </w:r>
      <w:r>
        <w:rPr>
          <w:rFonts w:cs="Verdana" w:ascii="Verdana" w:hAnsi="Verdana"/>
          <w:sz w:val="22"/>
          <w:szCs w:val="22"/>
        </w:rPr>
        <w:t>por 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Antiba, Cristian.</w:t>
        </w:r>
      </w:hyperlink>
      <w:r>
        <w:rPr>
          <w:rFonts w:cs="Verdana" w:ascii="Verdana" w:hAnsi="Verdana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</w:rPr>
        <w:t>Publicación: [Santa Fe, Argentina] [El Cid Editor | apuntes] 2009 . 21 p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bCs/>
          <w:sz w:val="22"/>
          <w:szCs w:val="22"/>
        </w:rPr>
        <w:t>Caos celular</w:t>
      </w:r>
      <w:r>
        <w:rPr>
          <w:rFonts w:cs="Verdana" w:ascii="Verdana" w:hAnsi="Verdana"/>
          <w:b/>
          <w:bCs/>
          <w:sz w:val="22"/>
          <w:szCs w:val="22"/>
        </w:rPr>
        <w:t xml:space="preserve">  </w:t>
      </w:r>
      <w:r>
        <w:rPr>
          <w:rFonts w:cs="Verdana" w:ascii="Verdana" w:hAnsi="Verdana"/>
          <w:sz w:val="22"/>
          <w:szCs w:val="22"/>
        </w:rPr>
        <w:t>por 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Antiba, Cristian.</w:t>
        </w:r>
      </w:hyperlink>
      <w:r>
        <w:rPr>
          <w:rFonts w:cs="Verdana" w:ascii="Verdana" w:hAnsi="Verdana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</w:rPr>
        <w:t>Publicación: [Santa Fe, Argentina] [El Cid Editor | apuntes] 2009 . 8 p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trumental construi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entes de alimentación regulables para el Lic. Lisandro Pereyra. Instituto Superior del Profesorado Nuestra Señora de Guadalupe. 1994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dor de Alta Tensión Estática Van der Graaf. Instituto Superior del Profesorado Nuestra Señora de Guadalupe. 199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mentos de Polarización de Luz en colaboración con el Dr. Lomáscolo (Planetario Municipal). Instituto Superior del Profesorado Nuestra Señora de Guadalupe. Desde 1994 a 1999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tenimiento de aparatos de electrónica del laboratorio de Física. Instituto Superior del Profesorado Nuestra Señora de Guadalupe. Desde 1994 a 199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face para Puerto paralelo para la PC, para ingreso de datos experimentales de caos del goteo, a pedido del Prof. Danilo Gomez en colaboración con Peter Lewis. FCEIA.UNR. 2001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Péndulo con impulsor-censor para medición de período en tiempo Real, algoritmo realizado con alumnos de ingeniería. Laboratorio de Ondas y Óptica .FCEIA. UNR. 2003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Registro cuántico con obturador abierto.  Idea original del Dr. Luis  Manuel . Laboratorio de Ondas .FCEIA.UNR. 2003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Desarrollo de propulsor inercial. Msc. Guillermo Rozas .  Laboratorio de ondas .FCEIA.UNR. 2001 a 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left="705" w:hanging="345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-</w:t>
        <w:tab/>
        <w:t>Visualizador infrarrojo cardiaco. Laboratorio de Ondas .FCEIA.UNR 2002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left="705" w:hanging="345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-</w:t>
        <w:tab/>
        <w:t>Detector de partículas para la Faraday Cup. Laboratorio de ondas .FCEIA.UNR 2006</w:t>
      </w:r>
    </w:p>
    <w:p>
      <w:pPr>
        <w:pStyle w:val="Normal"/>
        <w:ind w:left="705" w:hanging="345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left="705" w:hanging="345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-</w:t>
        <w:tab/>
        <w:t>Reactor para crecimiento de cristales con celdas Peltier. En colaboración con Gisela Ardit. Laboratorio de ondas .FCEIA.UNR 2002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roboscopio electrónico Mod.1 a pedido del Prof. Danilo Gómez. Laboratorio de Formación Básica. FCEIA. UNR.200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dor de pulso electromagnético de microondas de alta potencia. Laboratorio de Ondas. FCEIA.UNR.200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dor electrónico de ondas mecánicas de baja frecuencia.  En colaboración con Lic. Diego Sevilla. Fundación Acindar-IFIR – Científicos vuelven a la escuela. 200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ente electrónica para láser semiconductor . En colaboración con Lic. Diego Sevilla. Fundación Acindar-IFIR – Científicos vuelven a la escuela. 200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 luz estroboscópica. En colaboración con Lic. Diego Sevilla. Fundación Acindar-IFIR – Científicos vuelven a la escuela. 2004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ba de agua para ondas. En colaboración con Lic. Diego Sevilla. Fundación Acindar-IFIR – Científicos vuelven a la escuela. 200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ulador y demodulador de  rayo láser. Laboratorio de ondas. FCEIA. UNR.2004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roboscopio electrónico Mod.2  a pedido del Prof. Danilo Gómez. Laboratorio de Formación Básica. FCEIA.UNR.2006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roboscopio electrónico Mod.3 a pedido del Prof. Danilo Gómez. Laboratorio de Formación Básica. FCEIA. UNR.200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iotelescopio FC74. Observatorio Astronómico Municipal. Director: Dr. Roberto Aquilano. 200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iotelescopio FC75. Observatorio Astronómico Municipal. Director: Dr. Roberto Aquilano. 200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ciladores Helmotz acoplados. Laboratorio de ondas. FCEIA. UNR.2007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iotelescopio FC76. Observatorio Astronómico Municipal. Director: Dr. Roberto Aquilano. 200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áquina termoacústica Mod.1. Laboratorio de ondas y óptica. FCEIA. UNR.2006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áquina termoacústica Mod.2. Laboratorio de ondas y óptica. FCEIA. UNR.200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áquina termoacústica Mod.1. Laboratorio de ondas y óptica. FCEIA. UNR.2008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tros acústicos. Laboratorio de ondas. FCEIA. UNR.200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ltiamplicador para sensores ópticos, para radiofrecuencia, y  generador de ruido blanco. Laboratorio de ondas. FCEIA. UNR.2007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odo acústico. Laboratorio de ondas. FCEIA.UNR. 2007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tador de Faraday de barra de acrílico. Laboratorio de ondas. FCEIA. UNR.200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dor de pulsos acústicos. Laboratorio de ondas. FCEIA. UNR. 2009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clofones. Laboratorio de ondas. FCEIA. UNR. 2008 -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aptación de cámaras digitales para interferómetros  y espectrómetros de rejillas. Laboratorio de ondas. FCEIA. UNR. 2008 -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tro óptico especial para experimentos de quantum eraser. Laboratorio de ondas. FCEIA. UNR. 2008 -2010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mentador electrónico de pulso de torsión en resorte. Laboratorio de ondas. FCEIA. UNR. 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plificadores magnéticos. GEII. FCEIA. UNR. 2010-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Vehículo ecológico de 3 ruedas con tracción en una sola de sus 2 ruedas delanteras. Universidad Santo Tomas. Colombia. Agosto 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quipo para el estudio hidráulico del flujo en lecho móvil. GEII – CURIHAM . FCEIA . UNR – 2010 –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ente de tensión constante para telescopio óptico – Astrofísica –FCEIA - 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quipo para el estudio del comportamiento de estructuras frente a eventos sísmicos</w:t>
      </w:r>
      <w:r>
        <w:rPr>
          <w:lang w:val="es-AR"/>
        </w:rPr>
        <w:t>(EECES – 2010/2011) Escuela de Ingeniería Civil – FCEIA – UN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trucción de un  Radiotelescopio de Divulgación. Subsidio Secyt . 2011 - 20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quipo para el estudio de interferencia acústica. Laboratorio de Ondas y Óptica. FCEIA -  UN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ación de una rendija variable radiante. Lab. Ondas. FCEIA – UN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esta en marcha de un Oscilador con tubo Pentodo. Geii – FCE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arrollo de una línea de investigación experimental, que pasa por osciladores electromagnéticos, partiendo de circuitos con lámparas de neón, diacs y Transistor de unijuntura como elementos activos, hasta oscilaciones de microondas con transistores especiales, diodos Gunn y válvulas Klystron, etc.   Lab. Geii - 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sarrollo y construcción innovadora de cavidades electromagnéticas oscilantes. Medición con instrumental de la Esc. De Ing. Electrónica hasta los 3 GHz. Geii – F.C.E.I.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ogramación del simulador de sismos, con vibradores electromagnéticos. Clases de Estructural. Ing. Rubinstein. Octubr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ector y visualizador de vector de campo magnético tridimensional con sensores de efecto Hall, usando un circuito integrado de conversor Analógico – Digital, y conversor de puertos bidireccionales Paralelo – USB. Geii.  2011 – 20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ación de un Mixer para microondas, que reduce la frecuencia entrante 100 veces aprox. Geii – FCEIA - Subsidio SecCyT . 2011 – 20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eño, desarrollo y fabricación de Espectrómetros para equipar laboratorios de entidades educativas. GEII – Lab. De Ondas y Óptica – FCEIA – UN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paración de 2 experimentos inéditos para interferencia óptica con retraso de 180° GEII – Lab. De Ondas y Óptica – FCEIA – UN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paración de experimento inédito para llegar al límite de una longitud de coherencia y sobrepasarlo. GEII – Lab. De Ondas y Óptica – FCEIA – UN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dor de microondas variable de estado sólido, con cavidad electromagnética resonante. Geii – FCEIA- UNR- SecCy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dor de Sonoluminiscencia(en curso). Geii – FCEIA- UNR- SecCy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ena receptora doble helicoidal regenerativa, y también transmisora con circuito intercambiable, para el rango de 100 a 4000 MHz. Geii – FCEIA- UNR- Subsidio SecCy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stema autónomo y automático, para accionar un intercambiador de vías ferroviarias, a energía solar, para evitar accidentes. Feria de Ciencias Provincial. UN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tipo para experimentar con la velocidad de fase y la velocidad de grupo, dentro de una guía de ondas electromagnéticas. Geii- FCEIA- UNR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trucción de un  Radiotelescopio de Divulgación. Subsidio Secyt . 2012 - 2014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stema de posicionamiento inteligente, para seguimiento de objetivos estelares. FCEIA – CIFASIS 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rácticas de laboratorio y creación del instrumental necesario para Electromagnetismo, junto a docentes  de la Lic. en Física – GEII - FCEIA – UN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ovación en la creación de una bomba de agua resonante a calor solar.   CONICET – Medife - Presidencia de la Nació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Instrumental para registrar los fenómenos en el límite de una longitud de coherencia fotónica. FCEIA – UN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rumento de precisión para medición de ruido acústico. Laboratorio de acústica-Geii – FCEIA – UNR.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eptor de microondas de laboratorio para 6GHz o 12GHz.  Geii-FCEIA-UNR.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dor de 6 GHz con diodo gunn.  Geii – FCEIA – UNR.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mento Floema sobre hidráulica vegetal. Geii – FCEIA – UNR.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Osciladores klystron.   Geii – UBA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elacionador de 2 ramas en microondas.  Geii – UB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Equipo experimental medidor de longitud de onda y demás parámetros electromagnéticos en ductos.   Geii – UB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uente de microondas.   Geii – UB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Interferencia en microondas.   Geii – UB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stema de Señales de tránsito activas y comunicación láser entre automóviles.  Geii – FCEIA – UNR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Habitáculo EcoFlash.   Geii – FCEIA – UNR – NASA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ga para medición de Razón de onda estacionaria.  Geii-UB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mio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LASERFEST   – Centro de Investigaciones ópticas de La Plata .CONICET – CIC .2010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- CIENCIA EN FOCO TECNOLOGÍA EN FOCO . Ministerio de Ciencia,Tecnología e Innovación Productiva de la Nación. 2005 y 2010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Innovar 2011: Producción de plásticos biodegradables a partir de aguas residuales. Preselecció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ovar 2011: Visualizador de ritmo cardíaco y sensor de oxígeno en sangre. Preselecció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novar 2012: Producción de plásticos biodegradables a partir de aguas residuales. Ascenso de categorí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isCiencia-CONICET   Bomba de agua resonante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Tecnotour 2  - Rosario año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Innovar 2016: Bomba de agua resonante a calor sola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ovar 2018: Transmisión láse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era mención en concurso Motorolla-Ministerio de Producción de la Nación. 2018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istencia a Cursos, Jornadas, Eventos y Congreso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positor en el Seminario sobre entrada y salida de señales con una computadora y con una placa con microcontrolador. Agosto y Octubre de 2013. FCEIA – UN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3ra. Jornada de Experiencias Innovadoras en Educación – POSTER – FCEIA-UNR año 201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erencia: Generalidades sobre edificios de gran altura. Disertante: Dr. Ing. José Ramón Orengo. 201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: Velocímetros acústicos doppler, caracterización de flujos turbulentos en ingeniería hidráulica. Esc. Ing. Civil y CURIHAM – FCEIA.  Junio de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Expo Muestras en la FCEIA – Semana de la Extensión (todos los años desde 2012 a 2016 incluido)– UN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4ta Jornada de Experiencias Innovadoras en Educación – Expositor – 2015 – FCEIA – UN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ler de capacitación docente sobre cristales inorgánicos y orgánicos, Facultad de ciencias Bioquímicas y Farmacéuticas-UNR-CONIC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11 Congreso de medio ambiente – Expositor y Poster –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5ta. Jornada de Experiencias Innovadoras en Educación – POSTER – FCEIA-UNR año 20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ler de física, docente en  Viví Ciencia en el Max Planck Rosario - 2017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abajos Extr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-</w:t>
        <w:tab/>
        <w:t>Empresa SI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resa  Malanot Hn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resa DATA4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cio Integral de Informátic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tros estudio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rofesor de Teoría, Solfeo. Cinco años con analítico. Conservatorio de Música “Pfurr-Casá”. Recibido en 198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sado de la carrera de Lic. en Física(aprox. 4 años), completo temáticas de forma libre, desempeñándome como docente particular. Egresado no graduado en la FCEIA-UN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ndidato para el Curso de Perfeccionamiento de Actividades Espaciales en la N.A.S.A. EET nro.464. Instituto Superior del Profesorado Nuestra Señora de Guadalupe. 1996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diom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les:  Facultad de Humanidades y Artes - Nivel 2 (inicié y finalizo estudios en 2018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lés – Cultural Ingles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mán – Instituto Goeth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iego – U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i/>
        <w:i/>
        <w:sz w:val="16"/>
        <w:szCs w:val="16"/>
        <w:lang w:val="es-AR"/>
      </w:rPr>
    </w:pPr>
    <w:r>
      <w:rPr>
        <w:rFonts w:cs="Verdana" w:ascii="Verdana" w:hAnsi="Verdana"/>
        <w:i/>
        <w:sz w:val="16"/>
        <w:szCs w:val="16"/>
        <w:lang w:val="es-AR"/>
      </w:rPr>
      <w:t>Cristián Antiba - 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iba@fceia.unr.edu.ar" TargetMode="External"/><Relationship Id="rId4" Type="http://schemas.openxmlformats.org/officeDocument/2006/relationships/hyperlink" Target="mailto:cubicalghost@gmail.com" TargetMode="External"/><Relationship Id="rId5" Type="http://schemas.openxmlformats.org/officeDocument/2006/relationships/hyperlink" Target="https://drive.google.com/open?id=1qyThDWCwy488gYL7XH8SDvnYz7tRd8A-" TargetMode="External"/><Relationship Id="rId6" Type="http://schemas.openxmlformats.org/officeDocument/2006/relationships/hyperlink" Target="https://www.rosario3.com/opinion/Antiba-proyectos-en-educacion-e-investigacion-basica-y-aplicada-20190214-0020.html" TargetMode="External"/><Relationship Id="rId7" Type="http://schemas.openxmlformats.org/officeDocument/2006/relationships/hyperlink" Target="http://www.fceia.unr.edu.ar/geii" TargetMode="External"/><Relationship Id="rId8" Type="http://schemas.openxmlformats.org/officeDocument/2006/relationships/hyperlink" Target="http://biblos.uamerica.edu.co/cgi-bin/koha/opac-search.pl?q=au:Antiba, Cristian." TargetMode="External"/><Relationship Id="rId9" Type="http://schemas.openxmlformats.org/officeDocument/2006/relationships/hyperlink" Target="http://biblos.uamerica.edu.co/cgi-bin/koha/opac-search.pl?q=au:Antiba, Cristian.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8:58:00Z</dcterms:created>
  <dc:creator>usuario</dc:creator>
  <dc:description/>
  <cp:keywords/>
  <dc:language>en-US</dc:language>
  <cp:lastModifiedBy>Herramienta</cp:lastModifiedBy>
  <cp:lastPrinted>2013-07-31T09:33:00Z</cp:lastPrinted>
  <dcterms:modified xsi:type="dcterms:W3CDTF">2020-08-28T18:42:00Z</dcterms:modified>
  <cp:revision>3</cp:revision>
  <dc:subject/>
  <dc:title>CURRICULUM VITAE</dc:title>
</cp:coreProperties>
</file>