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CONSIGNAS DE TRABAJ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Práctico N° 1: Enfoque teórico-investigativo, tema, problema, objetivos.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Para trabajar en grup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AR"/>
        </w:rPr>
      </w:pPr>
      <w:r>
        <w:rPr>
          <w:lang w:val="es-AR"/>
        </w:rPr>
        <w:t>Indicar en los siguientes títulos, si es posible distinguir si se trata de: un proyecto de investigación, un ensayo o el relato de una experienci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  <w:lang w:val="es-AR"/>
        </w:rPr>
      </w:pPr>
      <w:r>
        <w:rPr>
          <w:i/>
          <w:lang w:val="es-AR"/>
        </w:rPr>
        <w:t>La entrevista como estrategia de investigación y de formación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  <w:lang w:val="es-AR"/>
        </w:rPr>
        <w:t>Investigación cualitativa y formación del profesorado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  <w:lang w:val="es-AR"/>
        </w:rPr>
      </w:pPr>
      <w:r>
        <w:rPr>
          <w:i/>
          <w:lang w:val="es-AR"/>
        </w:rPr>
        <w:t>Los procesos metacognitivos en la formación docente. El caso de los residentes de la Carrera de Ciencias de la Educación de la Universidad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  <w:lang w:val="es-AR"/>
        </w:rPr>
      </w:pPr>
      <w:r>
        <w:rPr>
          <w:i/>
          <w:lang w:val="es-AR"/>
        </w:rPr>
        <w:t>Repensar la enseñanza desde modelos constructivista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  <w:lang w:val="es-AR"/>
        </w:rPr>
        <w:t>Representaciones de los estudiantes de magisterio de la ciudad de Rosario acerca de la buena enseñanz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  <w:lang w:val="es-AR"/>
        </w:rPr>
      </w:pPr>
      <w:r>
        <w:rPr>
          <w:i/>
          <w:lang w:val="es-AR"/>
        </w:rPr>
        <w:t>Un estudio de las teorías implícitas de los profesores de Química acerca de la evaluación. El caso de las escuelas medias de la ciudad de Rosario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  <w:lang w:val="es-AR"/>
        </w:rPr>
      </w:pPr>
      <w:r>
        <w:rPr>
          <w:i/>
          <w:lang w:val="es-AR"/>
        </w:rPr>
        <w:t>La evaluación formativa en Matemática como recurso didáctico. Una experiencia alternativ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  <w:lang w:val="es-AR"/>
        </w:rPr>
        <w:t>Apreciación que los estudiantes del Profesorado de Letras de la UNR tienen acerca de la importancia de la Didáctica específic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  <w:lang w:val="es-AR"/>
        </w:rPr>
        <w:t>Aportes de la Didáctica general a la comprensión de los problemas de la enseñanza de la Biologí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  <w:lang w:val="es-AR"/>
        </w:rPr>
        <w:t>Preconcepciones obturantes de la comprensión de conceptos biológicos en estudiantes de la carrera de Piscología de la UNR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  <w:lang w:val="es-AR"/>
        </w:rPr>
      </w:pPr>
      <w:r>
        <w:rPr>
          <w:i/>
          <w:lang w:val="es-AR"/>
        </w:rPr>
        <w:t>La construcción de conocimiento profesional docente durante las primeras inserciones laborales. El caso de los graduados de Ciencias de la Educación de la UNR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  <w:lang w:val="es-AR"/>
        </w:rPr>
      </w:pPr>
      <w:r>
        <w:rPr>
          <w:i/>
          <w:lang w:val="es-AR"/>
        </w:rPr>
        <w:t>Buenas prácticas durante la residencia: bases para su identificación y análisi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  <w:lang w:val="es-AR"/>
        </w:rPr>
      </w:pPr>
      <w:r>
        <w:rPr>
          <w:i/>
          <w:lang w:val="es-AR"/>
        </w:rPr>
        <w:t>La necesidad de un pensamiento asistemático para hacer frente a la realidad del mundo de ho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  <w:lang w:val="es-AR"/>
        </w:rPr>
      </w:pPr>
      <w:r>
        <w:rPr>
          <w:i/>
          <w:lang w:val="es-AR"/>
        </w:rPr>
        <w:t>El portafolio como estrategia evaluativa de la formación en la práctica. Orientaciones para su implementación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  <w:lang w:val="es-AR"/>
        </w:rPr>
      </w:pPr>
      <w:r>
        <w:rPr>
          <w:i/>
          <w:lang w:val="es-AR"/>
        </w:rPr>
        <w:t>Análisis comparado de las creencias que sobre la enseñanza comprensiva poseen los futuros profesores de Educación Física e Histori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  <w:lang w:val="es-AR"/>
        </w:rPr>
      </w:pPr>
      <w:r>
        <w:rPr>
          <w:i/>
          <w:lang w:val="es-AR"/>
        </w:rPr>
        <w:t>Valoración de las prácticas pre-profesionales por parte de estudiantes, tutores y empresas, en la carrera de Arquitectura de la universidad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  <w:lang w:val="es-AR"/>
        </w:rPr>
      </w:pPr>
      <w:r>
        <w:rPr>
          <w:i/>
          <w:lang w:val="es-AR"/>
        </w:rPr>
        <w:t>La crisis del pensamiento moderno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  <w:lang w:val="es-AR"/>
        </w:rPr>
      </w:pPr>
      <w:r>
        <w:rPr>
          <w:i/>
          <w:lang w:val="es-AR"/>
        </w:rPr>
        <w:t>La urgente definición del concepto de vida en los debates de biopolítica.</w:t>
      </w:r>
    </w:p>
    <w:p>
      <w:pPr>
        <w:pStyle w:val="Normal"/>
        <w:spacing w:lineRule="auto" w:line="360"/>
        <w:ind w:left="1440" w:hanging="0"/>
        <w:jc w:val="both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lang w:val="es-AR"/>
        </w:rPr>
      </w:pPr>
      <w:r>
        <w:rPr>
          <w:lang w:val="es-AR"/>
        </w:rPr>
        <w:t>Seleccionar alguno de los que no resultó claramente el título de un proyecto de investigación y reformularlo en función de que lo sea.</w:t>
      </w:r>
    </w:p>
    <w:p>
      <w:pPr>
        <w:pStyle w:val="Normal"/>
        <w:spacing w:lineRule="auto" w:line="360"/>
        <w:ind w:left="1080" w:hanging="0"/>
        <w:jc w:val="both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spacing w:lineRule="auto" w:line="360"/>
        <w:jc w:val="both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Práctico N° 2: Justificación del tema y del problema.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Se trabajarán algunos ítems grupalmente con el ejemplo seleccionado de los títulos presentados en el Práctico N° 1 e individualmente con el propio proyec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AR"/>
        </w:rPr>
      </w:pPr>
      <w:r>
        <w:rPr>
          <w:lang w:val="es-AR"/>
        </w:rPr>
        <w:t>¿A qué interés responde la problemática construida? (personal, institucional, social, científica, política). Justifique la elección del tema y construcción del problema en una pági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AR"/>
        </w:rPr>
      </w:pPr>
      <w:r>
        <w:rPr>
          <w:lang w:val="es-AR"/>
        </w:rPr>
        <w:t>¿En qué marco institucional se desarrollará la investigación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AR"/>
        </w:rPr>
      </w:pPr>
      <w:r>
        <w:rPr>
          <w:lang w:val="es-AR"/>
        </w:rPr>
        <w:t>¿Qué problemas considera se podrá resolver con los aportes de la investigación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AR"/>
        </w:rPr>
        <w:t>Argumentar acerca de la contribución a la comprensión del tema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Práctico N° 3: Marco teórico, antecedentes.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Se trabajarán algunos ítems grupalmente con el ejemplo seleccionado de los títulos presentados en el Práctico N° 1 e individualmente con el propio proyec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AR"/>
        </w:rPr>
      </w:pPr>
      <w:r>
        <w:rPr>
          <w:lang w:val="es-AR"/>
        </w:rPr>
        <w:t>Enumerar las palabras claves de su proyecto de investigació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AR"/>
        </w:rPr>
        <w:t>Elaborar un esquema que le permita ordenarlas, jerarquizarlas, relacionarl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AR"/>
        </w:rPr>
      </w:pPr>
      <w:r>
        <w:rPr>
          <w:lang w:val="es-AR"/>
        </w:rPr>
        <w:t>Especificar de qué teorías o autores los tom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AR"/>
        </w:rPr>
        <w:t>Analizar si resultan teorías o autores coherent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AR"/>
        </w:rPr>
        <w:t>Definir por lo menos dos conceptos claves. Tratar de conectarlos en uno o dos párraf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AR"/>
        </w:rPr>
        <w:t>¿Ha realizado un rastreo de investigaciones sobre el tema y el problem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AR"/>
        </w:rPr>
      </w:pPr>
      <w:r>
        <w:rPr>
          <w:lang w:val="es-AR"/>
        </w:rPr>
        <w:t>Enumerar algunas de las conocid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AR"/>
        </w:rPr>
      </w:pPr>
      <w:r>
        <w:rPr>
          <w:lang w:val="es-AR"/>
        </w:rPr>
        <w:t>Si no lo ha hecho todavía: ¿qué recursos utilizaría para acceder al estado del arte?</w:t>
      </w:r>
    </w:p>
    <w:p>
      <w:pPr>
        <w:pStyle w:val="Normal"/>
        <w:spacing w:lineRule="auto" w:line="360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Trabajo Práctico N° 4: Enfoque metodológico, instrumentos.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Se trabajarán algunos ítems grupalmente con el ejemplo seleccionado de los títulos presentados en el Práctico N° 1 e individualmente con el propio proyec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AR"/>
        </w:rPr>
        <w:t>¿En qué enfoque metodológico basará su proyect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AR"/>
        </w:rPr>
        <w:t>Fundamentar brevemente esa decis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AR"/>
        </w:rPr>
        <w:t>Explicitar, de acuerdo al enfoque: universo, unidades de análisis, casos, observables o referentes empíricos, categorías de análisi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AR"/>
        </w:rPr>
        <w:t>Delimitar tiempo, espacio, instituciones y sujetos implicad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AR"/>
        </w:rPr>
      </w:pPr>
      <w:r>
        <w:rPr>
          <w:lang w:val="es-AR"/>
        </w:rPr>
        <w:t>¿Qué instrumentos utilizará para reunir información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AR"/>
        </w:rPr>
        <w:t xml:space="preserve">Construir un posible ejemplo de ellos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1:53:00Z</dcterms:created>
  <dc:creator>Usuario</dc:creator>
  <dc:description/>
  <cp:keywords/>
  <dc:language>en-US</dc:language>
  <cp:lastModifiedBy>Usuario</cp:lastModifiedBy>
  <cp:lastPrinted>2012-01-03T22:07:00Z</cp:lastPrinted>
  <dcterms:modified xsi:type="dcterms:W3CDTF">2014-05-12T23:27:00Z</dcterms:modified>
  <cp:revision>7</cp:revision>
  <dc:subject/>
  <dc:title>CONSIGNAS DE TRABAJO</dc:title>
</cp:coreProperties>
</file>