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 Nacional de Rosario                                                              Año 2013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STRIA EN EDUCACION UNIVERSITARIA</w:t>
      </w:r>
    </w:p>
    <w:p>
      <w:pPr>
        <w:pStyle w:val="Normal"/>
        <w:rPr>
          <w:b/>
          <w:b/>
        </w:rPr>
      </w:pPr>
      <w:r>
        <w:rPr>
          <w:b/>
        </w:rPr>
        <w:t>Asignatura: Didáctica: modelos de organización y desarrollo de la enseñanza universitaria</w:t>
      </w:r>
    </w:p>
    <w:p>
      <w:pPr>
        <w:pStyle w:val="Normal"/>
        <w:rPr>
          <w:b/>
          <w:b/>
        </w:rPr>
      </w:pPr>
      <w:r>
        <w:rPr>
          <w:b/>
        </w:rPr>
        <w:t>Profesor: Dra. Elisa Lucar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Trabajo Final, de carácter escrito e individual, tiene como </w:t>
      </w:r>
      <w:r>
        <w:rPr>
          <w:i/>
          <w:sz w:val="24"/>
          <w:szCs w:val="24"/>
        </w:rPr>
        <w:t>propósitos</w:t>
      </w:r>
      <w:r>
        <w:rPr>
          <w:sz w:val="24"/>
          <w:szCs w:val="24"/>
        </w:rPr>
        <w:t xml:space="preserve"> permitir que los participantes desarrollen autónomamente algunos aspectos abordados en esta asignatura, en el marco de la bibliografía asignada, y puedan, a la vez,  articular ese marco conceptual con referencias a datos empíricos obtenidos del registro textual de la clase observada. Con estos propó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Seleccionar un tema de su interés de los abordados en el Curso y analizarlo según la bibliografía recomendada y referencia a la clase observad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Relacionar ese tema con, por lo menos, dos del resto del Programa, siempre fundamentándose en la lectura bibliográfic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n el desarrollo, hacer mención explícita a por lo menos cinco textos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l Trabajo es de  cinco hojas de extensión, en Times New Roman, 12, espaciado sencillo.</w:t>
      </w:r>
    </w:p>
    <w:p>
      <w:pPr>
        <w:pStyle w:val="Normal"/>
        <w:rPr/>
      </w:pPr>
      <w:r>
        <w:rPr>
          <w:sz w:val="24"/>
          <w:szCs w:val="24"/>
        </w:rPr>
        <w:t>Como anexo se solicita presentar el registro textual de la clase observada, el cual pudo haber sido realizado en pare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rabajo debe ser presentado a la Coordinación en copia impresa en  ag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. Elisa Lucarelli, abri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2:00Z</dcterms:created>
  <dc:creator>Elisa Lucareli</dc:creator>
  <dc:description/>
  <cp:keywords/>
  <dc:language>en-US</dc:language>
  <cp:lastModifiedBy>Elisa Lucareli</cp:lastModifiedBy>
  <cp:lastPrinted>2013-04-16T17:44:00Z</cp:lastPrinted>
  <dcterms:modified xsi:type="dcterms:W3CDTF">2013-04-25T11:24:00Z</dcterms:modified>
  <cp:revision>4</cp:revision>
  <dc:subject/>
  <dc:title/>
</cp:coreProperties>
</file>