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Universidad Nacional de Rosario                                                              Año 201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STRIA EN EDUCACION UNIVERSITARI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Asignatura: Didáctica: modelos de organización y desarrollo de la enseñanza universitari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or responsable: Dra. Elisa Lucarel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Duración: 20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bjeti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asignatura prevé oportunidades para que los participantes pued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lang w:val="es-MX"/>
        </w:rPr>
        <w:t>Analizar la complejidad de los problemas didácticos que se presentan en el nivel universitario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lang w:val="es-MX"/>
        </w:rPr>
        <w:t>Diferenciar perspectivas teóricas que permiten comprender la enseñanza y el aprendizaje en la universidad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lang w:val="es-MX"/>
        </w:rPr>
        <w:t>Reconocer las particularidades de esta  Didáctica Específica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lang w:val="es-MX"/>
        </w:rPr>
        <w:t>Reflexionar sobre su práctica cotidiana en el ámbito educativo dentro del contexto institucional.</w:t>
      </w:r>
    </w:p>
    <w:p>
      <w:pPr>
        <w:pStyle w:val="Normal"/>
        <w:spacing w:before="0" w:after="1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40"/>
        <w:jc w:val="both"/>
        <w:rPr/>
      </w:pPr>
      <w:r>
        <w:rPr>
          <w:b/>
          <w:lang w:val="es-MX"/>
        </w:rPr>
        <w:t>2. Contenidos</w:t>
      </w:r>
    </w:p>
    <w:p>
      <w:pPr>
        <w:pStyle w:val="Normal"/>
        <w:rPr/>
      </w:pPr>
      <w:r>
        <w:rPr/>
        <w:t>Unidades:</w:t>
      </w:r>
    </w:p>
    <w:p>
      <w:pPr>
        <w:pStyle w:val="Normal"/>
        <w:numPr>
          <w:ilvl w:val="0"/>
          <w:numId w:val="2"/>
        </w:numPr>
        <w:rPr/>
      </w:pPr>
      <w:r>
        <w:rPr/>
        <w:t>Didáctica y enseñanza: dimensiones, perspectivas en la universidad actu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itución, contenido y profesión: la articulación teoría-práctica como eje de la innovación de la enseñanza. </w:t>
      </w:r>
    </w:p>
    <w:p>
      <w:pPr>
        <w:pStyle w:val="Normal"/>
        <w:numPr>
          <w:ilvl w:val="0"/>
          <w:numId w:val="2"/>
        </w:numPr>
        <w:rPr/>
      </w:pPr>
      <w:r>
        <w:rPr/>
        <w:t>Modelos de organización (currículum y programación de la enseñanza). Marco referencial : contexto social e institución</w:t>
      </w:r>
    </w:p>
    <w:p>
      <w:pPr>
        <w:pStyle w:val="Normal"/>
        <w:numPr>
          <w:ilvl w:val="0"/>
          <w:numId w:val="2"/>
        </w:numPr>
        <w:rPr/>
      </w:pPr>
      <w:r>
        <w:rPr/>
        <w:t>Estrategias apropiadas para contenidos centrados en la información: la exposición y la exposición dialogada. Estrategias apropiadas para el desarrollo de las habilidades profesionales.</w:t>
      </w:r>
    </w:p>
    <w:p>
      <w:pPr>
        <w:pStyle w:val="Normal"/>
        <w:numPr>
          <w:ilvl w:val="0"/>
          <w:numId w:val="2"/>
        </w:numPr>
        <w:rPr/>
      </w:pPr>
      <w:r>
        <w:rPr/>
        <w:t>La enseñanza en las Clínicas: los aportes de la investigación</w:t>
      </w:r>
    </w:p>
    <w:p>
      <w:pPr>
        <w:pStyle w:val="Normal"/>
        <w:numPr>
          <w:ilvl w:val="0"/>
          <w:numId w:val="3"/>
        </w:numPr>
        <w:rPr/>
      </w:pPr>
      <w:r>
        <w:rPr/>
        <w:t>Las habilidades comunicacionales, un contenido a enseñ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strategia organizativa metodológica</w:t>
      </w:r>
    </w:p>
    <w:p>
      <w:pPr>
        <w:pStyle w:val="Normal"/>
        <w:ind w:left="357" w:firstLine="3"/>
        <w:jc w:val="both"/>
        <w:rPr/>
      </w:pPr>
      <w:r>
        <w:rPr/>
        <w:t>Las actividades presenciales de enseñanza y aprendizaje de la asignatura están organizadas alrededor de unidades temáticas que integran  clases teóricoprácticas</w:t>
      </w:r>
      <w:r>
        <w:rPr>
          <w:b/>
        </w:rPr>
        <w:t xml:space="preserve"> </w:t>
      </w:r>
      <w:r>
        <w:rPr/>
        <w:t xml:space="preserve">estructuradas  en cinco bloques horarios de cuatro horas cada uno, los días 18, 19 y 20 de abril. </w:t>
      </w:r>
    </w:p>
    <w:p>
      <w:pPr>
        <w:pStyle w:val="Normal"/>
        <w:ind w:left="357" w:firstLine="3"/>
        <w:jc w:val="both"/>
        <w:rPr/>
      </w:pPr>
      <w:r>
        <w:rPr/>
        <w:t xml:space="preserve">Los temas se desarrollarán a través exposiciones en plenaria ; de trabajos en grupos sobre la base de trabajos y lecturas previamente realizadas, producciones individuales, talleres, entre otros, que cuyos productos serán presentados en plenarias.   </w:t>
      </w:r>
    </w:p>
    <w:p>
      <w:pPr>
        <w:pStyle w:val="Normal"/>
        <w:ind w:left="357" w:firstLine="3"/>
        <w:jc w:val="both"/>
        <w:rPr/>
      </w:pPr>
      <w:r>
        <w:rPr/>
        <w:t xml:space="preserve">                           </w:t>
      </w:r>
    </w:p>
    <w:p>
      <w:pPr>
        <w:pStyle w:val="Normal"/>
        <w:ind w:left="357" w:hanging="357"/>
        <w:jc w:val="both"/>
        <w:rPr/>
      </w:pPr>
      <w:r>
        <w:rPr/>
        <w:t xml:space="preserve">      </w:t>
      </w:r>
      <w:r>
        <w:rPr/>
        <w:t xml:space="preserve">En consecuencia, esta modalidad demanda de los participantes la realización de actividades de algunas lecturas y un trabajo de observación de clases  que permitan a docentes y participantes, disponer de un marco común para el desarrollo de las clases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</w:t>
      </w:r>
      <w:r>
        <w:rPr>
          <w:i/>
        </w:rPr>
        <w:t xml:space="preserve">evaluación final  </w:t>
      </w:r>
      <w:r>
        <w:rPr/>
        <w:t>de la Asignatura</w:t>
      </w:r>
      <w:r>
        <w:rPr>
          <w:i/>
        </w:rPr>
        <w:t xml:space="preserve"> </w:t>
      </w:r>
      <w:r>
        <w:rPr/>
        <w:t xml:space="preserve">se concretará a través de la realización y presentación de un Trabajo escrito integrador. </w:t>
      </w:r>
    </w:p>
    <w:p>
      <w:pPr>
        <w:pStyle w:val="Heading7"/>
        <w:ind w:left="357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Heading7"/>
        <w:ind w:left="357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Heading7"/>
        <w:ind w:left="357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4. Bibliografia gene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bdala, Carolina: </w:t>
      </w:r>
      <w:r>
        <w:rPr>
          <w:u w:val="single"/>
        </w:rPr>
        <w:t>Currículum y enseñanza. Claroscuros de la formación universitaria.</w:t>
      </w:r>
      <w:r>
        <w:rPr/>
        <w:t xml:space="preserve"> Córdoba. Encuentro Grupo Editor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gulo, R. y Orozco, B.(Coord.): </w:t>
      </w:r>
      <w:r>
        <w:rPr>
          <w:u w:val="single"/>
        </w:rPr>
        <w:t xml:space="preserve">Alternativas metodológicas de intervención curricular en la educación superior. </w:t>
      </w:r>
      <w:r>
        <w:rPr/>
        <w:t>México. Universidad Autónoma de Guerrero-Plaza y Valdés. 200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Atkinson, T. Y Claxton, G. (eds.) </w:t>
      </w:r>
      <w:r>
        <w:rPr>
          <w:u w:val="single"/>
        </w:rPr>
        <w:t>El profesor intuitivo</w:t>
      </w:r>
      <w:r>
        <w:rPr/>
        <w:t>. Barcelona. Octaedro. 2002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Araujo, S. </w:t>
      </w:r>
      <w:r>
        <w:rPr>
          <w:u w:val="single"/>
        </w:rPr>
        <w:t>Universidad, investigación e incentivos</w:t>
      </w:r>
      <w:r>
        <w:rPr/>
        <w:t>. La Plata. Ed. Al Margen. 200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Barnett, R. (ed.) </w:t>
      </w:r>
      <w:r>
        <w:rPr>
          <w:u w:val="single"/>
        </w:rPr>
        <w:t>Para una transformación de la universidad. Nuevas relaciones entre investigación, saber y docencia</w:t>
      </w:r>
      <w:r>
        <w:rPr/>
        <w:t>. Barcelona. Octaedro. 2008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Braga, A.M.:</w:t>
      </w:r>
      <w:r>
        <w:rPr>
          <w:u w:val="single"/>
        </w:rPr>
        <w:t>Universidad futurante: Innovaciones entre  certezas del pasado e inseguridades del futuro.</w:t>
      </w:r>
      <w:r>
        <w:rPr/>
        <w:t xml:space="preserve"> En :Leite,D. y Morosini,M.(org.) :Universidades futurante.Campinas,S.P.,Papirus,1997. Traducción Claudia Farand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Brockbank y McGill,I : </w:t>
      </w:r>
      <w:r>
        <w:rPr>
          <w:u w:val="single"/>
        </w:rPr>
        <w:t>Aprendizaje reflexivo en la educación superior</w:t>
      </w:r>
      <w:r>
        <w:rPr/>
        <w:t>. Madrid. Morata. 2002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/>
        <w:t>Camilloni, A</w:t>
      </w:r>
      <w:r>
        <w:rPr>
          <w:u w:val="single"/>
        </w:rPr>
        <w:t>.   El saber didáctico</w:t>
      </w:r>
      <w:r>
        <w:rPr/>
        <w:t>. Bs. As. Paidós. 2007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lang w:val="en-US"/>
        </w:rPr>
      </w:pPr>
      <w:r>
        <w:rPr/>
        <w:t>Camilloni, A., Litwin, E y otros:</w:t>
      </w:r>
      <w:r>
        <w:rPr>
          <w:u w:val="single"/>
        </w:rPr>
        <w:t>La evaluación de los aprendizajes en el debate didáctico contemporáneo.</w:t>
      </w:r>
      <w:r>
        <w:rPr/>
        <w:t xml:space="preserve"> </w:t>
      </w:r>
      <w:r>
        <w:rPr>
          <w:lang w:val="en-US"/>
        </w:rPr>
        <w:t>Edit. Paidós. Bs. As. 1998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andau, V.M. </w:t>
      </w:r>
      <w:r>
        <w:rPr>
          <w:u w:val="single"/>
        </w:rPr>
        <w:t>Hacia una nueva didáctica.</w:t>
      </w:r>
      <w:r>
        <w:rPr/>
        <w:t xml:space="preserve"> R. Z. Vozes, 1990. Cap. 1 y 3 (traducción C. Faranda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0"/>
        </w:rPr>
      </w:pPr>
      <w:r>
        <w:rPr>
          <w:lang w:val="es-AR"/>
        </w:rPr>
        <w:t xml:space="preserve">Campos, M. A.: </w:t>
      </w:r>
      <w:r>
        <w:rPr>
          <w:u w:val="single"/>
          <w:lang w:val="es-AR"/>
        </w:rPr>
        <w:t>El aprendizaje de resolución de problemas en el área de la salud</w:t>
      </w:r>
      <w:r>
        <w:rPr>
          <w:lang w:val="es-AR"/>
        </w:rPr>
        <w:t xml:space="preserve">. En: Furlán y otros: “Aportaciones a la didáctica del nivel superior”. </w:t>
      </w:r>
      <w:r>
        <w:rPr/>
        <w:t xml:space="preserve">México. UNAM. 1989 </w:t>
      </w:r>
    </w:p>
    <w:p>
      <w:pPr>
        <w:pStyle w:val="Normal"/>
        <w:numPr>
          <w:ilvl w:val="0"/>
          <w:numId w:val="23"/>
        </w:numPr>
        <w:jc w:val="both"/>
        <w:rPr>
          <w:bCs/>
          <w:lang w:val="es-AR"/>
        </w:rPr>
      </w:pPr>
      <w:r>
        <w:rPr>
          <w:lang w:val="es-AR"/>
        </w:rPr>
        <w:t xml:space="preserve">Castro, C. y  Galli, A.: </w:t>
      </w:r>
      <w:r>
        <w:rPr>
          <w:u w:val="single"/>
          <w:lang w:val="es-AR"/>
        </w:rPr>
        <w:t>Programa de Formación de Formadores en Ciencias de la Salud</w:t>
      </w:r>
      <w:r>
        <w:rPr>
          <w:lang w:val="es-AR"/>
        </w:rPr>
        <w:t>. Modulo 6: Exámenes escritos y orales. Asociación Amigos de la Facultad de Medicina,     Bs. As. 1998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eastAsia="Arial Unicode MS"/>
          <w:lang w:val="es-AR"/>
        </w:rPr>
      </w:pPr>
      <w:r>
        <w:rPr>
          <w:lang w:val="es-AR"/>
        </w:rPr>
        <w:t xml:space="preserve">Castro Quitora, L. </w:t>
      </w:r>
      <w:r>
        <w:rPr>
          <w:u w:val="single"/>
          <w:lang w:val="es-AR"/>
        </w:rPr>
        <w:t>El portafolio de enseñanza como herramienta y texto para la reflexión pedagógica</w:t>
      </w:r>
      <w:r>
        <w:rPr>
          <w:lang w:val="es-AR"/>
        </w:rPr>
        <w:t>. Universidad de Tolima. México 2002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Charles Creel, M..: </w:t>
      </w:r>
      <w:r>
        <w:rPr>
          <w:u w:val="single"/>
        </w:rPr>
        <w:t>El salón de clases desde el punto de vista de la comunicación.</w:t>
      </w:r>
      <w:r>
        <w:rPr/>
        <w:t xml:space="preserve"> En Perfiles educativos No. 2.  México. UNAM. CISE 1983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Contreras, J. y Pérez de Lara (comps.) </w:t>
      </w:r>
      <w:r>
        <w:rPr>
          <w:u w:val="single"/>
        </w:rPr>
        <w:t>Investigar la experiencia educativa</w:t>
      </w:r>
      <w:r>
        <w:rPr/>
        <w:t>. Madrid. Morata .2010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Cs w:val="20"/>
          <w:u w:val="single"/>
        </w:rPr>
      </w:pPr>
      <w:r>
        <w:rPr/>
        <w:t xml:space="preserve">Dirección de Investigación y Desarrollo Educativo. Vicerrectoría académica. Instituto Tecnológico y de Estudios Superiores de Monterrey: </w:t>
      </w:r>
      <w:r>
        <w:rPr>
          <w:u w:val="single"/>
        </w:rPr>
        <w:t>El aprendizaje basado en problemas como técnica didáctica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Dirección de Investigación y Desarrollo Educativo. Vicerrectoría académica. Instituto Tecnológico y de Estudios Superiores de Monterrey: </w:t>
      </w:r>
      <w:r>
        <w:rPr>
          <w:u w:val="single"/>
        </w:rPr>
        <w:t>El método de casos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lang w:val="en-US"/>
        </w:rPr>
      </w:pPr>
      <w:r>
        <w:rPr/>
        <w:t xml:space="preserve">Donato María: </w:t>
      </w:r>
      <w:r>
        <w:rPr>
          <w:u w:val="single"/>
        </w:rPr>
        <w:t>Las estructuras del aula universitaria</w:t>
      </w:r>
      <w:r>
        <w:rPr/>
        <w:t xml:space="preserve">. En El asesor pedagógico en la universidad. </w:t>
      </w:r>
      <w:r>
        <w:rPr>
          <w:lang w:val="en-US"/>
        </w:rPr>
        <w:t xml:space="preserve">Ed. Paidós. Bs. As. 2000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Da Cunha, M. I.: </w:t>
      </w:r>
      <w:r>
        <w:rPr>
          <w:u w:val="single"/>
        </w:rPr>
        <w:t>Aula universitaria : innovación e investigación</w:t>
      </w:r>
      <w:r>
        <w:rPr/>
        <w:t xml:space="preserve">. En Leite, D. Y Morosini, M.( org): Universidade futurante. Campinas.S.P. Papirus.1997.. (Está publicado como Ficha de cátedra “Universidad futurante”en OPFYL. Trad: C. Faranda)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 xml:space="preserve">Da Cunha,M.I.: </w:t>
      </w:r>
      <w:r>
        <w:rPr>
          <w:u w:val="single"/>
          <w:lang w:val="pt-BR"/>
        </w:rPr>
        <w:t>O professor universitario na transicao de paradigmas.S</w:t>
      </w:r>
      <w:r>
        <w:rPr>
          <w:lang w:val="pt-BR"/>
        </w:rPr>
        <w:t>.Pablo.JM editora.1998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/>
        <w:t xml:space="preserve">Da Cunha, M. I.(org.) </w:t>
      </w:r>
      <w:r>
        <w:rPr>
          <w:u w:val="single"/>
        </w:rPr>
        <w:t xml:space="preserve">Pedagogia universitaria: energias emancipatoriass em tempos neoliberales. </w:t>
      </w:r>
      <w:r>
        <w:rPr/>
        <w:t>Araraquara,SP. Junqueira&amp;Marin.2006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/>
        <w:t xml:space="preserve">Da Cunha, M. I.(org.) </w:t>
      </w:r>
      <w:r>
        <w:rPr>
          <w:u w:val="single"/>
        </w:rPr>
        <w:t>Reflexoes e praticas em pedagogía Universitaria</w:t>
      </w:r>
      <w:r>
        <w:rPr/>
        <w:t xml:space="preserve">. Campinas. Papirus. 2007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/>
        <w:t xml:space="preserve">Da Cunha, M. I. : </w:t>
      </w:r>
      <w:r>
        <w:rPr>
          <w:u w:val="single"/>
        </w:rPr>
        <w:t>Trajetórias e lugares de formaçao da docencia universitaria: da perspectiva individual ao espaço institucional.</w:t>
      </w:r>
      <w:r>
        <w:rPr/>
        <w:t xml:space="preserve"> Araraquara,SP: Junqueira&amp;Marin.2010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De la Torre, S. y Barrios, O. (comp.) </w:t>
      </w:r>
      <w:r>
        <w:rPr>
          <w:u w:val="single"/>
        </w:rPr>
        <w:t>Estrategias didácticas innovadoras</w:t>
      </w:r>
      <w:r>
        <w:rPr/>
        <w:t>.Barcelona. Octaedro. 2002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Díaz Barriga, A. </w:t>
      </w:r>
      <w:r>
        <w:rPr>
          <w:u w:val="single"/>
        </w:rPr>
        <w:t>Didáctica y currículum. México.</w:t>
      </w:r>
      <w:r>
        <w:rPr/>
        <w:t xml:space="preserve"> Nuevomar. 1984</w:t>
      </w:r>
    </w:p>
    <w:p>
      <w:pPr>
        <w:pStyle w:val="PlainText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  <w:lang w:val="es-AR"/>
        </w:rPr>
      </w:pPr>
      <w:r>
        <w:rPr>
          <w:rFonts w:ascii="Times New Roman" w:hAnsi="Times New Roman"/>
          <w:sz w:val="24"/>
          <w:szCs w:val="24"/>
        </w:rPr>
        <w:t xml:space="preserve">Eggen, P y Kauchak: </w:t>
      </w:r>
      <w:r>
        <w:rPr>
          <w:rFonts w:ascii="Times New Roman" w:hAnsi="Times New Roman"/>
          <w:sz w:val="24"/>
          <w:szCs w:val="24"/>
          <w:u w:val="single"/>
        </w:rPr>
        <w:t>Enseñar cuerpos organizados de conocimiento: el modelo de exposición y discusión</w:t>
      </w:r>
      <w:r>
        <w:rPr>
          <w:rFonts w:ascii="Times New Roman" w:hAnsi="Times New Roman"/>
          <w:sz w:val="24"/>
          <w:szCs w:val="24"/>
        </w:rPr>
        <w:t>. En: “Estrategias docentes”. Cap. 7. Ed. Fondo de cultura económica. México.1999</w:t>
      </w:r>
    </w:p>
    <w:p>
      <w:pPr>
        <w:pStyle w:val="PlainText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Exley, Kate y Dennick, Reg : </w:t>
      </w:r>
      <w:r>
        <w:rPr>
          <w:rFonts w:ascii="Times New Roman" w:hAnsi="Times New Roman"/>
          <w:sz w:val="24"/>
          <w:szCs w:val="24"/>
          <w:u w:val="single"/>
        </w:rPr>
        <w:t>Enseñanza en pequeños grupos en educación superior. Tutorías, seminarios y otros agrupamientos</w:t>
      </w:r>
      <w:r>
        <w:rPr>
          <w:rFonts w:ascii="Times New Roman" w:hAnsi="Times New Roman"/>
          <w:sz w:val="24"/>
          <w:szCs w:val="24"/>
        </w:rPr>
        <w:t xml:space="preserve">. Madrid. Narcea. 2007. Editorial </w:t>
      </w:r>
    </w:p>
    <w:p>
      <w:pPr>
        <w:pStyle w:val="PlainText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  <w:lang w:val="es-AR"/>
        </w:rPr>
      </w:pPr>
      <w:r>
        <w:rPr>
          <w:rFonts w:ascii="Times New Roman" w:hAnsi="Times New Roman"/>
          <w:sz w:val="24"/>
          <w:szCs w:val="24"/>
        </w:rPr>
        <w:t xml:space="preserve">Escribano, A. y Del Valle, A. </w:t>
      </w:r>
      <w:r>
        <w:rPr>
          <w:rFonts w:ascii="Times New Roman" w:hAnsi="Times New Roman"/>
          <w:sz w:val="24"/>
          <w:szCs w:val="24"/>
          <w:u w:val="single"/>
        </w:rPr>
        <w:t>El aprendizaje basado en problemas</w:t>
      </w:r>
      <w:r>
        <w:rPr>
          <w:rFonts w:ascii="Times New Roman" w:hAnsi="Times New Roman"/>
          <w:sz w:val="24"/>
          <w:szCs w:val="24"/>
        </w:rPr>
        <w:t>. Madrid. Narcea. 2008.</w:t>
      </w:r>
    </w:p>
    <w:p>
      <w:pPr>
        <w:pStyle w:val="PlainText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Exley, Kate y Dennick, Reg : </w:t>
      </w:r>
      <w:r>
        <w:rPr>
          <w:rFonts w:ascii="Times New Roman" w:hAnsi="Times New Roman"/>
          <w:sz w:val="24"/>
          <w:szCs w:val="24"/>
          <w:u w:val="single"/>
        </w:rPr>
        <w:t>Enseñanza en pequeños grupos en educación superior. Tutorías, seminarios y otros agrupamientos</w:t>
      </w:r>
      <w:r>
        <w:rPr>
          <w:rFonts w:ascii="Times New Roman" w:hAnsi="Times New Roman"/>
          <w:sz w:val="24"/>
          <w:szCs w:val="24"/>
        </w:rPr>
        <w:t xml:space="preserve">. Madrid. Narcea. 2007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s-MX"/>
        </w:rPr>
        <w:t>Fernández Lamarra, N. :</w:t>
      </w:r>
      <w:r>
        <w:rPr>
          <w:u w:val="single"/>
          <w:lang w:val="es-MX"/>
        </w:rPr>
        <w:t xml:space="preserve"> La educación superior argentina en debate. </w:t>
      </w:r>
      <w:r>
        <w:rPr>
          <w:lang w:val="es-MX"/>
        </w:rPr>
        <w:t>Bs.As. Eudeba-Iesalc. 2003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s-MX"/>
        </w:rPr>
        <w:t xml:space="preserve">Fernández Lamarra, N. : </w:t>
      </w:r>
      <w:r>
        <w:rPr>
          <w:u w:val="single"/>
          <w:lang w:val="es-MX"/>
        </w:rPr>
        <w:t>La democratización de la educación superior en América Latina.</w:t>
      </w:r>
      <w:r>
        <w:rPr>
          <w:lang w:val="es-MX"/>
        </w:rPr>
        <w:t xml:space="preserve"> Sáenz Peña. UN3F. 201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inkelstein,C.:</w:t>
      </w:r>
      <w:r>
        <w:rPr>
          <w:u w:val="single"/>
        </w:rPr>
        <w:t>La formación de profesores de Psicología , un desafío para la</w:t>
      </w:r>
      <w:r>
        <w:rPr/>
        <w:t xml:space="preserve"> </w:t>
      </w:r>
      <w:r>
        <w:rPr>
          <w:u w:val="single"/>
        </w:rPr>
        <w:t>didáctica de nivel superior</w:t>
      </w:r>
      <w:r>
        <w:rPr/>
        <w:t xml:space="preserve">. en Revista IICE.AñoVII,No.13.Diciembre 1998.Bs.As.UBA.FFyL.IICE. 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caps/>
        </w:rPr>
      </w:pPr>
      <w:r>
        <w:rPr/>
        <w:t xml:space="preserve">Finkelstein, C. y Lucarelli, E.: </w:t>
      </w:r>
      <w:r>
        <w:rPr>
          <w:u w:val="single"/>
        </w:rPr>
        <w:t>La articulación teoría-práctica en un espacio curricular de formación en la profesión</w:t>
      </w:r>
      <w:r>
        <w:rPr/>
        <w:t>. Presentado en Congreso de Latinoamericano Educación Superior.UNSL  San Luis, setiembre de 2003.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caps/>
        </w:rPr>
      </w:pPr>
      <w:r>
        <w:rPr/>
        <w:t xml:space="preserve">Finkelstein, C. </w:t>
      </w:r>
      <w:r>
        <w:rPr>
          <w:u w:val="single"/>
        </w:rPr>
        <w:t>Estrategias de enseñanza en el nivel superior: ABP y método de casos</w:t>
      </w:r>
      <w:r>
        <w:rPr/>
        <w:t>. Cuaderno de cátedra. Bs.As. OPFYL.UBA.FFyL.2006.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Finkelstein, C. </w:t>
      </w:r>
      <w:r>
        <w:rPr>
          <w:u w:val="single"/>
        </w:rPr>
        <w:t>La comunicación en el aula y su vinculación con las estrategias de enseñanza: la clase expositiva y la interrogación didáctica</w:t>
      </w:r>
      <w:r>
        <w:rPr/>
        <w:t xml:space="preserve">. Cuaderno de cátedra. Bs.As. OPFYL.UBA.FFyL. 2007                                        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jc w:val="both"/>
        <w:rPr>
          <w:bCs/>
          <w:caps/>
        </w:rPr>
      </w:pPr>
      <w:r>
        <w:rPr/>
        <w:t xml:space="preserve">Finkelstein, C., Gardey, M. y  Preliasco, V.: Una Experiencia de Evaluación de Desempeño En la Cátedra de Odontopediatría de la Facultad de Odontología. </w:t>
      </w:r>
      <w:r>
        <w:rPr>
          <w:bCs/>
        </w:rPr>
        <w:t>Revista Interface: Comunicación, salud, educación. Fundación UNI</w:t>
      </w:r>
      <w:r>
        <w:rPr>
          <w:bCs/>
          <w:sz w:val="22"/>
        </w:rPr>
        <w:t xml:space="preserve"> –</w:t>
      </w:r>
      <w:r>
        <w:rPr>
          <w:rFonts w:ascii="Arial" w:hAnsi="Arial"/>
          <w:sz w:val="22"/>
        </w:rPr>
        <w:t xml:space="preserve"> </w:t>
      </w:r>
      <w:r>
        <w:rPr/>
        <w:t>Botucatu/UNESP- Brasil – V 5, Nº 8. Febrero 2001</w:t>
      </w:r>
    </w:p>
    <w:p>
      <w:pPr>
        <w:pStyle w:val="PlainText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inkelstein, C. y Gardey, M.: </w:t>
      </w:r>
      <w:r>
        <w:rPr>
          <w:rFonts w:ascii="Times New Roman" w:hAnsi="Times New Roman"/>
          <w:sz w:val="24"/>
          <w:u w:val="single"/>
        </w:rPr>
        <w:t>La formación de grado del odontólogo, estilos de comunicación y enseñanza de las h</w:t>
      </w:r>
      <w:r>
        <w:rPr>
          <w:rFonts w:ascii="Times New Roman" w:hAnsi="Times New Roman"/>
          <w:sz w:val="24"/>
          <w:u w:val="single"/>
          <w:lang w:val="es-MX"/>
        </w:rPr>
        <w:t>abilidades comunicacionales</w:t>
      </w:r>
      <w:r>
        <w:rPr>
          <w:rFonts w:ascii="Times New Roman" w:hAnsi="Times New Roman"/>
          <w:sz w:val="24"/>
          <w:lang w:val="es-MX"/>
        </w:rPr>
        <w:t>. Revista del IICE- UBA  Año XIII, N° 23, Junio 2005</w:t>
      </w:r>
    </w:p>
    <w:p>
      <w:pPr>
        <w:pStyle w:val="Header"/>
        <w:widowControl w:val="false"/>
        <w:numPr>
          <w:ilvl w:val="0"/>
          <w:numId w:val="21"/>
        </w:numPr>
        <w:tabs>
          <w:tab w:val="left" w:pos="720" w:leader="none"/>
          <w:tab w:val="center" w:pos="4419" w:leader="none"/>
          <w:tab w:val="right" w:pos="8838" w:leader="none"/>
        </w:tabs>
        <w:ind w:left="360" w:right="91" w:hanging="360"/>
        <w:jc w:val="both"/>
        <w:rPr/>
      </w:pPr>
      <w:r>
        <w:rPr/>
        <w:t xml:space="preserve">Finkelstein, C. y Gardey, M.: </w:t>
      </w:r>
      <w:r>
        <w:rPr>
          <w:bCs/>
          <w:u w:val="single"/>
        </w:rPr>
        <w:t>Habilidades docentes en la enseñanza de clínica</w:t>
      </w:r>
      <w:r>
        <w:rPr>
          <w:bCs/>
        </w:rPr>
        <w:t xml:space="preserve">. Ponencia presentada en el </w:t>
      </w:r>
      <w:r>
        <w:rPr/>
        <w:t>IV Congreso Nacional y II  Internacional de Investigación Educativa</w:t>
      </w:r>
      <w:r>
        <w:rPr>
          <w:lang w:val="es-ES_tradnl"/>
        </w:rPr>
        <w:t xml:space="preserve"> Universidad Nacional del Comahue, Facultad de Ciencias de la Educación abril de 2007. </w:t>
      </w:r>
    </w:p>
    <w:p>
      <w:pPr>
        <w:pStyle w:val="Header"/>
        <w:widowControl w:val="false"/>
        <w:numPr>
          <w:ilvl w:val="0"/>
          <w:numId w:val="21"/>
        </w:numPr>
        <w:tabs>
          <w:tab w:val="left" w:pos="720" w:leader="none"/>
          <w:tab w:val="center" w:pos="4419" w:leader="none"/>
          <w:tab w:val="right" w:pos="8838" w:leader="none"/>
        </w:tabs>
        <w:ind w:left="360" w:right="91" w:hanging="360"/>
        <w:jc w:val="both"/>
        <w:rPr/>
      </w:pPr>
      <w:r>
        <w:rPr/>
        <w:t xml:space="preserve">Finkelstein, C. </w:t>
      </w:r>
      <w:r>
        <w:rPr>
          <w:u w:val="single"/>
        </w:rPr>
        <w:t>Los docentes universitarios, pueden innovar en sus prácticas?</w:t>
      </w:r>
      <w:r>
        <w:rPr/>
        <w:t xml:space="preserve"> en Volpato, G. y Moog Pinto, M. : </w:t>
      </w:r>
      <w:r>
        <w:rPr>
          <w:u w:val="single"/>
        </w:rPr>
        <w:t>Pedagogia universitaria, olhares e percepçoes</w:t>
      </w:r>
      <w:r>
        <w:rPr/>
        <w:t>. Curitiba. CRV ed. 2012.</w:t>
      </w:r>
    </w:p>
    <w:p>
      <w:pPr>
        <w:pStyle w:val="Header"/>
        <w:widowControl w:val="false"/>
        <w:numPr>
          <w:ilvl w:val="0"/>
          <w:numId w:val="21"/>
        </w:numPr>
        <w:tabs>
          <w:tab w:val="left" w:pos="720" w:leader="none"/>
          <w:tab w:val="center" w:pos="4419" w:leader="none"/>
          <w:tab w:val="right" w:pos="8838" w:leader="none"/>
        </w:tabs>
        <w:ind w:left="360" w:right="91" w:hanging="360"/>
        <w:jc w:val="both"/>
        <w:rPr/>
      </w:pPr>
      <w:r>
        <w:rPr/>
        <w:t xml:space="preserve">Follari, R. y Soms, E.: </w:t>
      </w:r>
      <w:r>
        <w:rPr>
          <w:u w:val="single"/>
        </w:rPr>
        <w:t>La práctica y la formación profesional</w:t>
      </w:r>
      <w:r>
        <w:rPr/>
        <w:t>. Bs. As. Humanitas.1994.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/>
        <w:t>Furlán, A.  Aportaciones al la didáctica de la educación superior. México. ENEPI UNAM 1983, 3ª.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lang w:val="pt-BR"/>
        </w:rPr>
        <w:t xml:space="preserve">Garay Cruz, L.M. (coord.) </w:t>
      </w:r>
      <w:r>
        <w:rPr>
          <w:u w:val="single"/>
        </w:rPr>
        <w:t>Tecnologias de información y comunicación. Horizontes interdisciplinarios y temas de investigación.</w:t>
      </w:r>
      <w:r>
        <w:rPr/>
        <w:t xml:space="preserve"> México. UPN. 2009. 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/>
        <w:t xml:space="preserve">Garrido Pimenta, S. e Almeida M. I. de: org. </w:t>
      </w:r>
      <w:r>
        <w:rPr>
          <w:u w:val="single"/>
        </w:rPr>
        <w:t xml:space="preserve">Pedagogia universitaria, caminos para a formaçao de profesores. </w:t>
      </w:r>
      <w:r>
        <w:rPr/>
        <w:t xml:space="preserve">SP. Cortez. 2011 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/>
        <w:t>Gimeno Sacristán, J. : La educación aún es posible. Madrid. Morata. 2005.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/>
        <w:t xml:space="preserve">Hannan, A. y Silver, H. : (2006) </w:t>
      </w:r>
      <w:r>
        <w:rPr>
          <w:u w:val="single"/>
        </w:rPr>
        <w:t>La innovación en la enseñanza superior. Enseñanza, aprendizaje y culturas institucionales</w:t>
      </w:r>
      <w:r>
        <w:rPr/>
        <w:t>. Narcea . Madrid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lang w:val="en-US"/>
        </w:rPr>
      </w:pPr>
      <w:r>
        <w:rPr/>
        <w:t xml:space="preserve">IICE : </w:t>
      </w:r>
      <w:r>
        <w:rPr>
          <w:u w:val="single"/>
        </w:rPr>
        <w:t>Los aportes de la investigación para la transformación educativa</w:t>
      </w:r>
      <w:r>
        <w:rPr/>
        <w:t xml:space="preserve">. </w:t>
      </w:r>
      <w:r>
        <w:rPr>
          <w:lang w:val="en-US"/>
        </w:rPr>
        <w:t>Bs.As. UBA. FFyL. ICE.1986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IICE : </w:t>
      </w:r>
      <w:r>
        <w:rPr>
          <w:u w:val="single"/>
        </w:rPr>
        <w:t>Encuentro’90 . Investigaciones educativas</w:t>
      </w:r>
      <w:r>
        <w:rPr/>
        <w:t xml:space="preserve">. Cuaderno de Investigación No. 11. </w:t>
      </w:r>
      <w:r>
        <w:rPr>
          <w:lang w:val="en-US"/>
        </w:rPr>
        <w:t xml:space="preserve">Bs.As. UBA. FFyL. </w:t>
      </w:r>
      <w:r>
        <w:rPr/>
        <w:t>IICE.1993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Knight, P. </w:t>
      </w:r>
      <w:r>
        <w:rPr>
          <w:u w:val="single"/>
        </w:rPr>
        <w:t xml:space="preserve">El profesorado de educación superior. </w:t>
      </w:r>
      <w:r>
        <w:rPr/>
        <w:t>Formación para la excelencia. Madrid. Narcea . 2005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Krotsch, P. (comp.): </w:t>
      </w:r>
      <w:r>
        <w:rPr>
          <w:u w:val="single"/>
        </w:rPr>
        <w:t>Las miradas de la universidad.</w:t>
      </w:r>
      <w:r>
        <w:rPr/>
        <w:t xml:space="preserve"> III Encuentro Nacional La Universidad como objeto de investigación. La Plata.Ed.Al Margen. 2003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Landesman, M., Hickman, H. y Parra, G. </w:t>
      </w:r>
      <w:r>
        <w:rPr>
          <w:u w:val="single"/>
        </w:rPr>
        <w:t>Memorias e identidades institucionales.</w:t>
      </w:r>
      <w:r>
        <w:rPr/>
        <w:t xml:space="preserve"> México. UNAM-IES Iztacala. 2009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Leite,D.,Lucarelli,E. y otros:</w:t>
      </w:r>
      <w:r>
        <w:rPr>
          <w:u w:val="single"/>
        </w:rPr>
        <w:t>Innovación como factor de revitalización de</w:t>
      </w:r>
      <w:r>
        <w:rPr/>
        <w:t xml:space="preserve"> </w:t>
      </w:r>
      <w:r>
        <w:rPr>
          <w:u w:val="single"/>
        </w:rPr>
        <w:t>enseñar y de aprender en la universidad</w:t>
      </w:r>
      <w:r>
        <w:rPr/>
        <w:t>. en Revista IICE,AñoVII,No.12. Agosto 1998.Bs.As.UBA.FFyL.II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ite,D.,Morosini,M. y otros:</w:t>
      </w:r>
      <w:r>
        <w:rPr>
          <w:u w:val="single"/>
        </w:rPr>
        <w:t>Universidade futurante</w:t>
      </w:r>
      <w:r>
        <w:rPr/>
        <w:t>. Campinas, SP, Papirus, 199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ite, D. (org.): </w:t>
      </w:r>
      <w:r>
        <w:rPr>
          <w:u w:val="single"/>
        </w:rPr>
        <w:t>Inovaçao, avaliaçao e Tecnologias da informaçao.</w:t>
      </w:r>
      <w:r>
        <w:rPr/>
        <w:t xml:space="preserve"> Porto Alegre. Pacartes.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eite, C.(org.) </w:t>
      </w:r>
      <w:r>
        <w:rPr>
          <w:u w:val="single"/>
        </w:rPr>
        <w:t>Sentidos da Pedagogia no Ensino Superior.</w:t>
      </w:r>
      <w:r>
        <w:rPr/>
        <w:t xml:space="preserve"> Porto. CIIE-Livpsi. 2011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Litwin, E. </w:t>
      </w:r>
      <w:r>
        <w:rPr>
          <w:u w:val="single"/>
        </w:rPr>
        <w:t>Las configuraciones didácticas</w:t>
      </w:r>
      <w:r>
        <w:rPr/>
        <w:t>. Bs.As. Paidós. 1997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López Noguero, F. : </w:t>
      </w:r>
      <w:r>
        <w:rPr>
          <w:u w:val="single"/>
        </w:rPr>
        <w:t xml:space="preserve">Metodología participativa en la enseñanza universitaria. </w:t>
      </w:r>
      <w:r>
        <w:rPr/>
        <w:t>Narcea. 2005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Lucarelli, E. </w:t>
      </w:r>
      <w:r>
        <w:rPr>
          <w:u w:val="single"/>
        </w:rPr>
        <w:t>Teoría y práctica como innovación en docencia, investigación y actualización pedagógica.</w:t>
      </w:r>
      <w:r>
        <w:rPr/>
        <w:t xml:space="preserve"> Cuadernos del IICE Nº 10. FFyL 1994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Lucarelli, E. Donato, M.E. y Fallik, V. </w:t>
      </w:r>
      <w:r>
        <w:rPr>
          <w:u w:val="single"/>
        </w:rPr>
        <w:t>Las innovaciones curriculares en el mejoramiento de la educación universitaria. Un proyecto en acció</w:t>
      </w:r>
      <w:r>
        <w:rPr/>
        <w:t>n. Cuaderno No. 9. IICE.FFyL.UBA, 1991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 </w:t>
      </w:r>
      <w:r>
        <w:rPr>
          <w:u w:val="single"/>
        </w:rPr>
        <w:t>La formación de docentes universitarios: un caso de profesionalización docente.</w:t>
      </w:r>
      <w:r>
        <w:rPr/>
        <w:t xml:space="preserve"> Cuaderno de Investigación Nº 13 . , FFyl, IICE, 1997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Lucarelli,E., Donato, M.E., Abal de Hevia, I.,Nepomneschi,M. y Zacaría,I. :Vicisitudes </w:t>
      </w:r>
      <w:r>
        <w:rPr>
          <w:u w:val="single"/>
        </w:rPr>
        <w:t>del rol del asesor pedagógico en la universidad</w:t>
      </w:r>
      <w:r>
        <w:rPr/>
        <w:t>.en Revista IICE No. 10. Año VI,abril 1997.UBA.FFyL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lang w:val="en-US"/>
        </w:rPr>
      </w:pPr>
      <w:r>
        <w:rPr/>
        <w:t>Lucarelli,E. (Comp.)</w:t>
      </w:r>
      <w:r>
        <w:rPr>
          <w:u w:val="single"/>
        </w:rPr>
        <w:t>El asesor pedagógico en la universidad: de la teoría pedagógica a la práctica en la formación</w:t>
      </w:r>
      <w:r>
        <w:rPr/>
        <w:t xml:space="preserve">. </w:t>
      </w:r>
      <w:r>
        <w:rPr>
          <w:lang w:val="en-US"/>
        </w:rPr>
        <w:t>Bs.As. Paidós.2000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lang w:val="pt-BR"/>
        </w:rPr>
        <w:t xml:space="preserve">Lucarelli, E.: </w:t>
      </w:r>
      <w:r>
        <w:rPr>
          <w:u w:val="single"/>
          <w:lang w:val="pt-BR"/>
        </w:rPr>
        <w:t>O assessor pedagógico na universidade: novas propostas para uma didatica universitaria</w:t>
      </w:r>
      <w:r>
        <w:rPr>
          <w:lang w:val="pt-BR"/>
        </w:rPr>
        <w:t xml:space="preserve">. en Ferreira, N.S. C.: Para onde vao a orientacao e a supervisao educacional? </w:t>
      </w:r>
      <w:r>
        <w:rPr/>
        <w:t>Campinas. Papirus. 2002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: </w:t>
      </w:r>
      <w:r>
        <w:rPr>
          <w:u w:val="single"/>
        </w:rPr>
        <w:t xml:space="preserve">Las experiencias innovadoras en el contexto del aula universitaria, centradas en la articulación teoría-práctica. </w:t>
      </w:r>
      <w:r>
        <w:rPr/>
        <w:t>En Actas del 8º.Congreso Interuniversitrio de Organización de Instituciones Educativas. U. de Sevilla. 2004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: </w:t>
      </w:r>
      <w:r>
        <w:rPr>
          <w:u w:val="single"/>
        </w:rPr>
        <w:t>Innovación en el aula: el eje de la articulación teoría-práctica en la universidad.</w:t>
      </w:r>
      <w:r>
        <w:rPr/>
        <w:t xml:space="preserve"> Ficha de cátedra. </w:t>
      </w:r>
      <w:r>
        <w:rPr>
          <w:lang w:val="en-US"/>
        </w:rPr>
        <w:t xml:space="preserve">Bs.As. OPFYL. </w:t>
      </w:r>
      <w:r>
        <w:rPr/>
        <w:t>2005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 y otros: </w:t>
      </w:r>
      <w:r>
        <w:rPr>
          <w:u w:val="single"/>
        </w:rPr>
        <w:t xml:space="preserve">La enseñanza en las Clínicas: una mirada hacia la comprensión de los estilos docentes universitarios </w:t>
      </w:r>
      <w:r>
        <w:rPr/>
        <w:t xml:space="preserve"> en: </w:t>
      </w:r>
      <w:r>
        <w:rPr>
          <w:i/>
        </w:rPr>
        <w:t>Revista de Educação.PUC-Campinas.</w:t>
      </w:r>
      <w:r>
        <w:rPr/>
        <w:t xml:space="preserve"> No. 21. Novembro 2006. Campinas. SP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lang w:val="pt-BR"/>
        </w:rPr>
      </w:pPr>
      <w:r>
        <w:rPr/>
        <w:t xml:space="preserve">Lucarelli, E.: </w:t>
      </w:r>
      <w:r>
        <w:rPr>
          <w:u w:val="single"/>
        </w:rPr>
        <w:t>Prácticas innovadoras en la formación de docentes universitarios</w:t>
      </w:r>
      <w:r>
        <w:rPr/>
        <w:t xml:space="preserve">. </w:t>
      </w:r>
      <w:r>
        <w:rPr>
          <w:lang w:val="pt-BR"/>
        </w:rPr>
        <w:t>En Educaçao. Formaçao de professores.P.A.-RS.Ano XXVII, n.3 (54), set/dez.2004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 : </w:t>
      </w:r>
      <w:r>
        <w:rPr>
          <w:u w:val="single"/>
        </w:rPr>
        <w:t>La teoría y la práctica en la universidad: la innovación en las aulas.</w:t>
      </w:r>
      <w:r>
        <w:rPr/>
        <w:t xml:space="preserve"> Bs. As. Miño y Dávila. 2009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 y Malet, A. M.(comp.): </w:t>
      </w:r>
      <w:r>
        <w:rPr>
          <w:u w:val="single"/>
        </w:rPr>
        <w:t>Universidad y prácticas de innovación pedagógica. Estudio de casos en la UNS.</w:t>
      </w:r>
      <w:r>
        <w:rPr/>
        <w:t xml:space="preserve">Bs. As. Jorge Baduino. 2010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Lucarelli, E. y Finkelstein, C.(edit.): </w:t>
      </w:r>
      <w:r>
        <w:rPr>
          <w:u w:val="single"/>
        </w:rPr>
        <w:t>El asesor pedagógico en la universidad. Entre la formación y la intervención.</w:t>
      </w:r>
      <w:r>
        <w:rPr/>
        <w:t xml:space="preserve"> Bs. As. Miño y Dávila. 2012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Mayor Ruiz, C. y Sánchez Moreno, M. : </w:t>
      </w:r>
      <w:r>
        <w:rPr>
          <w:u w:val="single"/>
        </w:rPr>
        <w:t>El reto de la formación de los docentes universitarios. Una experiencia con profesores noveles</w:t>
      </w:r>
      <w:r>
        <w:rPr/>
        <w:t>. Sevilla . Universidad de Sevilla. 2000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Mayor Ruiz, C. (coord.) </w:t>
      </w:r>
      <w:r>
        <w:rPr>
          <w:u w:val="single"/>
        </w:rPr>
        <w:t>Enseñanza y aprendizaje en la educación superior</w:t>
      </w:r>
      <w:r>
        <w:rPr/>
        <w:t>. Barcelona. Octaedro-UEB. 2003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Menin,O.: </w:t>
      </w:r>
      <w:r>
        <w:rPr>
          <w:u w:val="single"/>
        </w:rPr>
        <w:t>Pedagogía y universidad.</w:t>
      </w:r>
      <w:r>
        <w:rPr/>
        <w:t xml:space="preserve"> Rosario. Homo Sapiens.1992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Moran Oviedo, P. (comp.) </w:t>
      </w:r>
      <w:r>
        <w:rPr>
          <w:u w:val="single"/>
        </w:rPr>
        <w:t>Docencia e investigación en el aula. Una relación imprescindible</w:t>
      </w:r>
      <w:r>
        <w:rPr/>
        <w:t>. México. UNAM. CESU. Pensamiento Universitario 92, tercera época. 2003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Nassif, R. </w:t>
      </w:r>
      <w:r>
        <w:rPr>
          <w:u w:val="single"/>
        </w:rPr>
        <w:t>Pedagogía universitaria y construcción de la universidad</w:t>
      </w:r>
      <w:r>
        <w:rPr/>
        <w:t xml:space="preserve">. En Rev. De la UNLa Plata.1974 (pp 393-413)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Pacheco Méndez, T. y Díaz Barriga, A. </w:t>
      </w:r>
      <w:r>
        <w:rPr>
          <w:u w:val="single"/>
        </w:rPr>
        <w:t xml:space="preserve">La profesión universitaria en el contexto de la modernización. </w:t>
      </w:r>
      <w:r>
        <w:rPr/>
        <w:t>Barcelona-México. Pomares . 200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iquelme, G.(edit.) </w:t>
      </w:r>
      <w:r>
        <w:rPr>
          <w:u w:val="single"/>
        </w:rPr>
        <w:t>Las universidades frente a las demandas sociales y productivas.</w:t>
      </w:r>
      <w:r>
        <w:rPr/>
        <w:t xml:space="preserve"> Tomo I: Capacidades de los grupos de docencia e investigación en la producción y circulación del conocimiento. Bs. As. Miño y Dávila.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mero, S.: </w:t>
      </w:r>
      <w:r>
        <w:rPr>
          <w:u w:val="single"/>
        </w:rPr>
        <w:t>ECOE: Evaluación Clínica Objetiva Estructurada. (III).Montaje y desarrollo de una ECOE</w:t>
      </w:r>
      <w:r>
        <w:rPr/>
        <w:t xml:space="preserve">.  Sociedad Española de Medicina Familiar y Comunitaria Proyecto MIR 01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ué, J. </w:t>
      </w:r>
      <w:r>
        <w:rPr>
          <w:u w:val="single"/>
        </w:rPr>
        <w:t>Enseñar en la universidad. El EEES como reto para la educación superior</w:t>
      </w:r>
      <w:r>
        <w:rPr/>
        <w:t>. Madrid. Narcea.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ué, J. </w:t>
      </w:r>
      <w:r>
        <w:rPr>
          <w:u w:val="single"/>
        </w:rPr>
        <w:t>Aprendizaje autónomo en educación superior</w:t>
      </w:r>
      <w:r>
        <w:rPr/>
        <w:t>. Madrid. Narcea. 2009.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tos, B.de Sousa: </w:t>
      </w:r>
      <w:r>
        <w:rPr>
          <w:rFonts w:ascii="Times New Roman" w:hAnsi="Times New Roman"/>
          <w:sz w:val="24"/>
          <w:szCs w:val="24"/>
          <w:u w:val="single"/>
        </w:rPr>
        <w:t xml:space="preserve">De la mano de Alicia. Lo social y lo político en la postmodernidad. </w:t>
      </w:r>
      <w:r>
        <w:rPr>
          <w:rFonts w:ascii="Times New Roman" w:hAnsi="Times New Roman"/>
          <w:sz w:val="24"/>
          <w:szCs w:val="24"/>
        </w:rPr>
        <w:t>Bogotá. Ed.Uniandes.1998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Schön, D. </w:t>
      </w:r>
      <w:r>
        <w:rPr>
          <w:u w:val="single"/>
        </w:rPr>
        <w:t>La formación de profesionales reflexivos.</w:t>
      </w:r>
      <w:r>
        <w:rPr/>
        <w:t xml:space="preserve"> Barcelona, Paidós, 1992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Sirvent,M.T. :</w:t>
      </w:r>
      <w:r>
        <w:rPr>
          <w:u w:val="single"/>
        </w:rPr>
        <w:t>Problemática actual de la investigación educativa</w:t>
      </w:r>
      <w:r>
        <w:rPr/>
        <w:t>. En Revista IICE No.14. Año VIII ,agosto 1999.UBA.FFyL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lang w:val="pt-BR"/>
        </w:rPr>
      </w:pPr>
      <w:r>
        <w:rPr>
          <w:lang w:val="pt-BR"/>
        </w:rPr>
        <w:t>Tardif, M.:</w:t>
      </w:r>
      <w:r>
        <w:rPr>
          <w:u w:val="single"/>
          <w:lang w:val="pt-BR"/>
        </w:rPr>
        <w:t xml:space="preserve"> Saberes docentes e formação profissional</w:t>
      </w:r>
      <w:r>
        <w:rPr>
          <w:lang w:val="pt-BR"/>
        </w:rPr>
        <w:t>.Petropolis RJ.Vozes.2002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Zabalza, M. A. :</w:t>
      </w:r>
      <w:r>
        <w:rPr>
          <w:u w:val="single"/>
        </w:rPr>
        <w:t xml:space="preserve"> La enseñanza universitaria. El escenario y sus protagonistas. </w:t>
      </w:r>
      <w:r>
        <w:rPr/>
        <w:t>Madrid. Narcea. 200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balza, M. A.: </w:t>
      </w:r>
      <w:r>
        <w:rPr>
          <w:u w:val="single"/>
        </w:rPr>
        <w:t>Competencias docentes del profesorado universitario. Calidad y desarrollo profesional</w:t>
      </w:r>
      <w:r>
        <w:rPr/>
        <w:t>. Madrid. Narcea.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7">
    <w:name w:val="Heading 7"/>
    <w:basedOn w:val="Normal"/>
    <w:next w:val="Normal"/>
    <w:link w:val="Ttulo7Car"/>
    <w:qFormat/>
    <w:rsid w:val="00a16345"/>
    <w:pPr>
      <w:keepNext w:val="true"/>
      <w:widowControl w:val="false"/>
      <w:ind w:left="390" w:hanging="0"/>
      <w:jc w:val="center"/>
      <w:outlineLvl w:val="6"/>
    </w:pPr>
    <w:rPr>
      <w:rFonts w:ascii="Arial" w:hAnsi="Arial"/>
      <w:b/>
      <w:szCs w:val="20"/>
      <w:u w:val="single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37f4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7Car" w:customStyle="1">
    <w:name w:val="Título 7 Car"/>
    <w:basedOn w:val="DefaultParagraphFont"/>
    <w:link w:val="Heading7"/>
    <w:qFormat/>
    <w:rsid w:val="00a16345"/>
    <w:rPr>
      <w:rFonts w:ascii="Arial" w:hAnsi="Arial" w:eastAsia="Times New Roman"/>
      <w:b/>
      <w:sz w:val="24"/>
      <w:u w:val="single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16345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a16345"/>
    <w:rPr>
      <w:rFonts w:ascii="Courier New" w:hAnsi="Courier New" w:eastAsia="Times New Roman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a16345"/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37f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a16345"/>
    <w:pPr>
      <w:spacing w:lineRule="auto" w:line="480" w:before="0" w:after="120"/>
    </w:pPr>
    <w:rPr/>
  </w:style>
  <w:style w:type="paragraph" w:styleId="PlainText">
    <w:name w:val="Plain Text"/>
    <w:basedOn w:val="Normal"/>
    <w:link w:val="TextosinformatoCar"/>
    <w:qFormat/>
    <w:rsid w:val="00a16345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1634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2159</Words>
  <Characters>11878</Characters>
  <CharactersWithSpaces>14009</CharactersWithSpaces>
  <Paragraphs>28</Paragraphs>
  <Company>NN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4:00Z</dcterms:created>
  <dc:creator>Elisa Lucareli</dc:creator>
  <dc:description/>
  <dc:language>en-US</dc:language>
  <cp:lastModifiedBy>Elisa Lucareli</cp:lastModifiedBy>
  <dcterms:modified xsi:type="dcterms:W3CDTF">2013-04-09T2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