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UNIVERSIDAD NACIONAL DE ROSARIO</w:t>
      </w:r>
    </w:p>
    <w:p>
      <w:pPr>
        <w:pStyle w:val="Normal"/>
        <w:spacing w:lineRule="exact" w:line="48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FACULTAD DE HUMANIDADES Y ARTES</w:t>
      </w:r>
    </w:p>
    <w:p>
      <w:pPr>
        <w:pStyle w:val="Normal"/>
        <w:keepNext w:val="true"/>
        <w:spacing w:lineRule="exact" w:line="48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MAESTRIA EN EDUCACION UNIVERSITARIA</w:t>
      </w:r>
    </w:p>
    <w:p>
      <w:pPr>
        <w:pStyle w:val="Normal"/>
        <w:spacing w:lineRule="exact" w:line="48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SIGNATURA: </w:t>
      </w:r>
    </w:p>
    <w:p>
      <w:pPr>
        <w:pStyle w:val="Normal"/>
        <w:spacing w:lineRule="exact" w:line="48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OLÍTICAS EDUCATIVAS EN EDUCACION SUPERIOR</w:t>
      </w:r>
    </w:p>
    <w:p>
      <w:pPr>
        <w:pStyle w:val="Heading1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FF0000"/>
          <w:sz w:val="24"/>
          <w:szCs w:val="24"/>
          <w:u w:val="single"/>
        </w:rPr>
        <w:t>Trabajo de evaluación final: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Realizar un trabajo monográfico, de una extensión no mayor a diez páginas tipo A4 doble espacio, en forma individual o en equipos de no más de cuatro maestrandos, sobre uno de los siguientes temas: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Rol del Estado en materia educativa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Estado actual del sistema de Educación Superior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Análisis de las normas constitucionales atinentes a la Educación Superior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 xml:space="preserve">Los principios de gratuidad y equidad en la Ley de Educación Superior.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La agenda educativa del tercer milenio y su tratamiento en la LES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 w:val="24"/>
        </w:rPr>
        <w:t xml:space="preserve">Hacia una nueva LES. Principios e instrumentos.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Análisis del Estatuto de una Universidad Nacional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 w:val="24"/>
        </w:rPr>
        <w:t>El planeamiento Universitario. Problemas y experiencias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4"/>
        </w:rPr>
      </w:pPr>
      <w:r>
        <w:rPr>
          <w:sz w:val="24"/>
        </w:rPr>
        <w:t>La OMC y la educación superior como bien transable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 xml:space="preserve">Consultas por e mail: </w:t>
      </w:r>
      <w:hyperlink r:id="rId2">
        <w:r>
          <w:rPr>
            <w:rStyle w:val="InternetLink"/>
            <w:sz w:val="24"/>
          </w:rPr>
          <w:t>pugliese.juanca751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color w:val="FF0000"/>
          <w:sz w:val="24"/>
        </w:rPr>
      </w:pPr>
      <w:r>
        <w:rPr>
          <w:sz w:val="24"/>
        </w:rPr>
        <w:t>Tandil, marzo 201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jc w:val="right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ese.juanca7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1:00Z</dcterms:created>
  <dc:creator>Juan Carlos Pugliese</dc:creator>
  <dc:description/>
  <cp:keywords/>
  <dc:language>en-US</dc:language>
  <cp:lastModifiedBy>a</cp:lastModifiedBy>
  <dcterms:modified xsi:type="dcterms:W3CDTF">2012-01-18T15:21:00Z</dcterms:modified>
  <cp:revision>2</cp:revision>
  <dc:subject/>
  <dc:title>UNIVERSIDAD NACIONAL DE SAN LUIS</dc:title>
</cp:coreProperties>
</file>