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20"/>
        <w:jc w:val="center"/>
        <w:rPr>
          <w:b/>
          <w:b/>
          <w:sz w:val="28"/>
        </w:rPr>
      </w:pPr>
      <w:r>
        <w:rPr>
          <w:b/>
          <w:sz w:val="28"/>
        </w:rPr>
        <w:t>LA EDUCACION SUPERIOR COMO GARANTE DEL DESPEGUE NACIONAL</w:t>
      </w:r>
    </w:p>
    <w:p>
      <w:pPr>
        <w:pStyle w:val="Normal"/>
        <w:spacing w:lineRule="auto" w:line="360" w:before="100" w:after="120"/>
        <w:jc w:val="center"/>
        <w:rPr>
          <w:b/>
          <w:b/>
          <w:sz w:val="28"/>
        </w:rPr>
      </w:pPr>
      <w:r>
        <w:rPr>
          <w:b/>
          <w:sz w:val="28"/>
        </w:rPr>
        <w:t>CONSULTORA VOX POPULI</w:t>
      </w:r>
    </w:p>
    <w:p>
      <w:pPr>
        <w:pStyle w:val="Normal"/>
        <w:spacing w:lineRule="auto" w:line="360" w:before="100" w:after="120"/>
        <w:jc w:val="center"/>
        <w:rPr>
          <w:b/>
          <w:b/>
          <w:sz w:val="28"/>
        </w:rPr>
      </w:pPr>
      <w:r>
        <w:rPr>
          <w:b/>
          <w:sz w:val="28"/>
        </w:rPr>
        <w:t>USHUAIA 27N DE MAYO DE 2005</w:t>
      </w:r>
    </w:p>
    <w:p>
      <w:pPr>
        <w:pStyle w:val="Normal"/>
        <w:spacing w:lineRule="auto" w:line="360" w:before="100" w:after="120"/>
        <w:jc w:val="center"/>
        <w:rPr>
          <w:b/>
          <w:b/>
          <w:sz w:val="28"/>
        </w:rPr>
      </w:pPr>
      <w:r>
        <w:rPr>
          <w:b/>
          <w:sz w:val="28"/>
        </w:rPr>
        <w:t>CONFERENCIA DE JUAN CARLOS PUGLIESE</w:t>
      </w:r>
    </w:p>
    <w:p>
      <w:pPr>
        <w:pStyle w:val="Normal"/>
        <w:spacing w:lineRule="auto" w:line="360" w:before="100" w:after="120"/>
        <w:jc w:val="center"/>
        <w:rPr>
          <w:b/>
          <w:b/>
          <w:i/>
          <w:i/>
          <w:sz w:val="28"/>
        </w:rPr>
      </w:pPr>
      <w:r>
        <w:rPr>
          <w:b/>
          <w:i/>
          <w:sz w:val="28"/>
        </w:rPr>
      </w:r>
    </w:p>
    <w:p>
      <w:pPr>
        <w:pStyle w:val="Normal"/>
        <w:spacing w:lineRule="auto" w:line="360" w:before="100" w:after="120"/>
        <w:jc w:val="both"/>
        <w:rPr>
          <w:b/>
          <w:b/>
          <w:i/>
          <w:i/>
          <w:sz w:val="28"/>
        </w:rPr>
      </w:pPr>
      <w:r>
        <w:rPr>
          <w:b/>
          <w:i/>
          <w:sz w:val="28"/>
        </w:rPr>
        <w:t>POLÍTICAS PARA UNA UNIVERSIDAD DE CALIDAD, COMPROMETIDA CON SU FUNCIÓN SOCIAL E INNOVADORA</w:t>
      </w:r>
    </w:p>
    <w:p>
      <w:pPr>
        <w:pStyle w:val="TextBody"/>
        <w:spacing w:lineRule="auto" w:line="360"/>
        <w:rPr>
          <w:sz w:val="28"/>
        </w:rPr>
      </w:pPr>
      <w:r>
        <w:rPr>
          <w:sz w:val="28"/>
        </w:rPr>
        <w:t xml:space="preserve">La voluntad política que hoy manifiesta la sociedad argentina de reconstruir sobre nuevas bases un porvenir de institucionalidad democrática, crecimiento económico sostenido y disminución de la pobreza y la desigualdad social, coloca en primer plano a la universidad como protagonista en la construcción de este escenario futuro. Constituye éste un desafío que está a su altura, que es capaz de contener sus mejores aspiraciones y permite realizar de un modo pleno la función social que los propios universitarios venían reclamando. </w:t>
      </w:r>
    </w:p>
    <w:p>
      <w:pPr>
        <w:pStyle w:val="TextBody"/>
        <w:spacing w:lineRule="auto" w:line="360"/>
        <w:rPr>
          <w:sz w:val="28"/>
        </w:rPr>
      </w:pPr>
      <w:r>
        <w:rPr>
          <w:sz w:val="28"/>
        </w:rPr>
        <w:t xml:space="preserve">Acorralada por las urgencias presupuestarias y por el impacto que el deterioro de la situación social y económica produjo en sus estudiantes, docentes y trabajadores, durante la década pasada la universidad se refugió en una actitud defensiva, privilegiando las acciones reivindicativas y la supervivencia.  En ese contexto, incluso las iniciativas destinadas al mejoramiento de la calidad y al incentivo de la investigación y la enseñanza estuvieron teñidas de la profunda desconfianza que caracterizaba a la relación entre el Estado y las universidades. </w:t>
      </w:r>
    </w:p>
    <w:p>
      <w:pPr>
        <w:pStyle w:val="TextBody"/>
        <w:spacing w:lineRule="auto" w:line="360"/>
        <w:rPr>
          <w:sz w:val="28"/>
        </w:rPr>
      </w:pPr>
      <w:r>
        <w:rPr>
          <w:sz w:val="28"/>
        </w:rPr>
        <w:t>Hoy es preciso que desde las políticas públicas se convoque a los universitarios y a las instituciones que integran el sistema a asumir un rol protagónico en la reconstrucción del Estado, la ciudadanía, el desarrollo económico y social  y en la búsqueda de la equidad. Es necesario organizar los esfuerzos dispersos dentro de las universidades, recuperar la capacidad de gestión de manera de optimizar el cumplimiento de la función social del sistema universitario: crear conocimiento, organizarlo, difundirlo, y hacerlo con calidad creciente y pertinencia. Ello permitirá la transformación de la sociedad argentina en una sociedad del conocimiento, que base su desarrollo  sostenido en la capacidad de sus recursos humanos para crear riqueza y gestionar una mejor calidad de vida para sus ciudadanos. Estas políticas públicas, que aspiran a enriquecerse con el debate y la concertación, suponen un cambio en las relaciones del Estado con las universidades a partir del reconocimiento no sólo de su autonomía, sino también del  valor estratégico que ellas tienen para la sociedad.</w:t>
      </w:r>
    </w:p>
    <w:p>
      <w:pPr>
        <w:pStyle w:val="Normal"/>
        <w:autoSpaceDE w:val="false"/>
        <w:spacing w:lineRule="auto" w:line="360" w:before="120" w:after="120"/>
        <w:jc w:val="both"/>
        <w:rPr>
          <w:sz w:val="28"/>
        </w:rPr>
      </w:pPr>
      <w:r>
        <w:rPr>
          <w:sz w:val="28"/>
        </w:rPr>
        <w:t>A pesar de contar con un reducido nivel de gasto en términos internacionales, la universidad argentina es depositaria de recursos intelectuales de excelencia, de una rica cultura institucional, cuyas raíces democráticas no están exentas de luchas y sacrificios, y de una tradición de formación e investigación. La actualización de su función social y la concertación de prioridades con el Estado y los actores regionales, permitirán restituir su aporte a la sociedad argentina al nivel de sus mejores épocas y acrecentarlo en la continuidad de las políticas y el atento compromiso con los requerimientos de la hora presente.</w:t>
      </w:r>
    </w:p>
    <w:p>
      <w:pPr>
        <w:pStyle w:val="TextBody"/>
        <w:spacing w:lineRule="auto" w:line="360"/>
        <w:rPr>
          <w:sz w:val="28"/>
        </w:rPr>
      </w:pPr>
      <w:r>
        <w:rPr>
          <w:sz w:val="28"/>
        </w:rPr>
        <w:t xml:space="preserve">Esta presentación pretende poner entre paréntesis la coyuntura, la preocupación por los temas urgentes que devoran la atención de la gestión cotidiana, para reflexionar sobre qué modelos de universidad y qué sistema de educación superior serían deseables para satisfacer estos anhelos sociales. </w:t>
      </w:r>
    </w:p>
    <w:p>
      <w:pPr>
        <w:pStyle w:val="Normal"/>
        <w:spacing w:lineRule="auto" w:line="360" w:before="100" w:after="120"/>
        <w:jc w:val="both"/>
        <w:rPr/>
      </w:pPr>
      <w:r>
        <w:rPr>
          <w:sz w:val="28"/>
        </w:rPr>
        <w:t xml:space="preserve">Desde comienzos del siglo XX, la Argentina se adelantó al resto de América latina en el proceso de incorporación de nuevos sectores sociales a la universidad, dando cabida así a las aspiraciones de movilidad social ascendente de los hijos de inmigrantes. El sector universitario que se fue configurando desde entonces, en este contexto político y económico - tras respuestas institucionales espontáneas y muchas veces desvinculadas de las necesidades del desarrollo económico y social de la Nación y de las regiones – comprende hoy a un centenar de universidades de gestión estatal y privada, que ofrecen un abanico de carreras de pregrado, grado y posgrado, con un claro sesgo hacia aquellas más demandadas por los estudiantes: las de corte profesional. Simultáneamente, se fue desarrollando un amplio sector de instituciones terciarias estatales y privadas, actualmente en jurisdicción de las provincias, que tienen a su cargo la formación de docentes y técnicos en una variedad de especialidades.  El resultado final ha sido una base institucional compleja, que se encuentra diversificada, vertical y horizontalmente, que ha sido eficaz   a pesar de la escasez de recursos financieros  en dar respuesta a las demandas por un mayor número de vacantes, pero con graves problemas para retener y graduar a sus estudiantes. Esta base presenta además los síntomas de un crecimiento no planificado, con superposición de ofertas académicas en un mismo territorio y con dificultades para lograr vincularse exitosamente tanto con los otros actores del campo de la educación y de la innovación tecnológica, como con el mercado laboral regional y local. </w:t>
      </w:r>
    </w:p>
    <w:p>
      <w:pPr>
        <w:pStyle w:val="Normal"/>
        <w:spacing w:lineRule="auto" w:line="360" w:before="100" w:after="120"/>
        <w:jc w:val="both"/>
        <w:rPr>
          <w:sz w:val="28"/>
        </w:rPr>
      </w:pPr>
      <w:r>
        <w:rPr>
          <w:sz w:val="28"/>
        </w:rPr>
        <w:t xml:space="preserve">A pesar de este crecimiento inorgánico de la oferta de educación superior, cabe reconocer un punto de partida positivo para la construcción de la agenda de políticas destinadas a este sector: un nivel de cobertura de los estudios universitarios que se acerca al de varios países industrializados. Ello plantea como desafío de largo plazo la consolidación de la base institucional existente. Esto es posible a partir del diseño de políticas que atiendan a la mejora gradual de la calidad y el rendimiento académico vía el fortalecimiento institucional y la mejor articulación con los distintos niveles del sector educativo y con la sociedad. Supone también tener como meta la conformación de redes de instituciones con el fin de lograr una coordinación adecuada de los planes de acción de las universidades con el resto de los actores que integran un sistema nacional de innovación: el conjunto de las instituciones públicas y privadas dedicadas a la I&amp;D y las empresas.  </w:t>
      </w:r>
    </w:p>
    <w:p>
      <w:pPr>
        <w:pStyle w:val="Normal"/>
        <w:spacing w:lineRule="auto" w:line="360" w:before="100" w:after="120"/>
        <w:jc w:val="both"/>
        <w:rPr>
          <w:sz w:val="28"/>
        </w:rPr>
      </w:pPr>
      <w:r>
        <w:rPr>
          <w:sz w:val="28"/>
        </w:rPr>
        <w:t xml:space="preserve">El otorgar relevancia a las políticas públicas encaminadas a la mejora de la calidad y el rendimiento implica promover que las universidades logren niveles gradualmente más satisfactorios en el cumplimiento de sus funciones básicas: enseñanza, investigación y extensión. Empero, cabe también reconocer que dada la complejidad y riqueza organizacional de las universidades dentro del entramado social,  sus fines no se agotan en estas tres funciones. Además de la formación de profesionales para el mercado de trabajo (empresas, gobierno, sector académico) y de científicos y tecnólogos para la producción y la transmisión del conocimiento, a las universidades les caben otros objetivos sociales, en ocasiones implícitos o latentes, con alta externalidad social: formar líderes políticos y empresariales y ciudadanos dotados de mayor conocimiento y cultura general;  contribuir con la mejora de la distribución del ingreso a través de la provisión de oportunidades de movilidad social ascendente; constituir un polo de desarrollo económico local; preservar y diseminar los valores culturales y proveer  un conocimiento crítico e independiente de los gobiernos y los partidos políticos. </w:t>
      </w:r>
    </w:p>
    <w:p>
      <w:pPr>
        <w:pStyle w:val="Normal"/>
        <w:spacing w:lineRule="auto" w:line="360" w:before="100" w:after="120"/>
        <w:jc w:val="both"/>
        <w:rPr>
          <w:sz w:val="28"/>
          <w:ins w:id="0" w:author="Usuario" w:date="2005-03-22T13:24:00Z"/>
        </w:rPr>
      </w:pPr>
      <w:r>
        <w:rPr>
          <w:sz w:val="28"/>
        </w:rPr>
        <w:t xml:space="preserve">Para satisfacer esta compleja y rica demanda social se requiere no sólo mejorar la calidad y el rendimiento de la enseñanza, la investigación y la extensión, sino también </w:t>
      </w:r>
      <w:r>
        <w:rPr>
          <w:b/>
          <w:i/>
          <w:sz w:val="28"/>
        </w:rPr>
        <w:t>orientar estratégicamente todas estas actividades en pos de objetivos institucionales y sociales claros.</w:t>
      </w:r>
      <w:r>
        <w:rPr>
          <w:sz w:val="28"/>
        </w:rPr>
        <w:t xml:space="preserve"> Ello implica reconocer que no existe un único modelo de universidad socialmente deseable. Las universidades deben desarrollar su perfil institucional para dar una respuesta propia, personal, de calidad, diferenciada a partir de sus fortalezas, a fin de satisfacer adecuadamente la provisión de sus funciones básicas y sociales. En la definición de este perfil cabe también ir construyendo puentes con las otras instituciones de educación superior no universitarias del sistema, promoviendo gradualmente la transferencia de los estudiantes entre ambos sectores, a la par que se estimula la mejora de la calidad y la especificidad funcional de cada uno de ellos. </w:t>
      </w:r>
    </w:p>
    <w:p>
      <w:pPr>
        <w:pStyle w:val="Normal"/>
        <w:spacing w:lineRule="auto" w:line="360"/>
        <w:jc w:val="both"/>
        <w:rPr>
          <w:sz w:val="28"/>
          <w:ins w:id="2" w:author="Sebastian" w:date="2005-03-27T11:53:00Z"/>
        </w:rPr>
      </w:pPr>
      <w:ins w:id="1" w:author="Sebastian" w:date="2005-03-27T11:53:00Z">
        <w:r>
          <w:rPr>
            <w:sz w:val="28"/>
          </w:rPr>
          <w:t>Todos estos desafíos se orientan a una creciente democratización de la universidad, lo que supone incluir en su problemática también a aquéllos que no gozan de los beneficios de ella. Una universidad compenetrada con el  devenir de lo social requiere a su vez de la construcción de una nueva ciudadanía universitaria, atenta a los requerimientos de la sociedad en la que se inserta, pero también a los  desafíos internos  vinculados a garantizar las aspiraciones democráticas de sus miembros así como los requerimientos de agilidad, transparencia y buen gobierno que la aceleración del contexto económico, social y tecnológico del mundo de hoy le impone.</w:t>
        </w:r>
      </w:ins>
    </w:p>
    <w:p>
      <w:pPr>
        <w:pStyle w:val="Normal"/>
        <w:spacing w:lineRule="auto" w:line="360" w:before="100" w:after="120"/>
        <w:jc w:val="both"/>
        <w:rPr>
          <w:sz w:val="28"/>
          <w:del w:id="114" w:author="Sebastian" w:date="2005-03-27T11:49:00Z"/>
        </w:rPr>
      </w:pPr>
      <w:ins w:id="3" w:author="Usuario" w:date="2005-03-22T13:24:00Z">
        <w:del w:id="4" w:author="Sebastian" w:date="2005-03-27T11:49:00Z">
          <w:r>
            <w:rPr>
              <w:sz w:val="28"/>
            </w:rPr>
            <w:delText>Todo</w:delText>
          </w:r>
        </w:del>
      </w:ins>
      <w:ins w:id="5" w:author="Usuario" w:date="2005-03-22T13:28:00Z">
        <w:del w:id="6" w:author="Sebastian" w:date="2005-03-27T11:49:00Z">
          <w:r>
            <w:rPr>
              <w:sz w:val="28"/>
            </w:rPr>
            <w:delText xml:space="preserve">s estos desafíos </w:delText>
          </w:r>
        </w:del>
      </w:ins>
      <w:ins w:id="7" w:author="Usuario" w:date="2005-03-22T13:24:00Z">
        <w:del w:id="8" w:author="Sebastian" w:date="2005-03-27T11:49:00Z">
          <w:r>
            <w:rPr>
              <w:sz w:val="28"/>
            </w:rPr>
            <w:delText>supone</w:delText>
          </w:r>
        </w:del>
      </w:ins>
      <w:ins w:id="9" w:author="Usuario" w:date="2005-03-22T13:28:00Z">
        <w:del w:id="10" w:author="Sebastian" w:date="2005-03-27T11:49:00Z">
          <w:r>
            <w:rPr>
              <w:sz w:val="28"/>
            </w:rPr>
            <w:delText>n</w:delText>
          </w:r>
        </w:del>
      </w:ins>
      <w:ins w:id="11" w:author="Usuario" w:date="2005-03-22T13:24:00Z">
        <w:del w:id="12" w:author="Sebastian" w:date="2005-03-27T11:49:00Z">
          <w:r>
            <w:rPr>
              <w:sz w:val="28"/>
            </w:rPr>
            <w:delText xml:space="preserve"> democratizar la universidad de una manera in</w:delText>
          </w:r>
        </w:del>
      </w:ins>
      <w:ins w:id="13" w:author="Usuario" w:date="2005-03-22T13:28:00Z">
        <w:del w:id="14" w:author="Sebastian" w:date="2005-03-27T11:49:00Z">
          <w:r>
            <w:rPr>
              <w:sz w:val="28"/>
            </w:rPr>
            <w:delText xml:space="preserve">édita, ponerla </w:delText>
          </w:r>
        </w:del>
      </w:ins>
      <w:ins w:id="15" w:author="Usuario" w:date="2005-03-22T13:57:00Z">
        <w:del w:id="16" w:author="Sebastian" w:date="2005-03-27T11:49:00Z">
          <w:r>
            <w:rPr>
              <w:sz w:val="28"/>
            </w:rPr>
            <w:delText xml:space="preserve">de manera efectiva </w:delText>
          </w:r>
        </w:del>
      </w:ins>
      <w:ins w:id="17" w:author="Usuario" w:date="2005-03-22T13:29:00Z">
        <w:del w:id="18" w:author="Sebastian" w:date="2005-03-27T11:49:00Z">
          <w:r>
            <w:rPr>
              <w:sz w:val="28"/>
            </w:rPr>
            <w:delText xml:space="preserve">a disposición de toda la sociedad, </w:delText>
          </w:r>
        </w:del>
      </w:ins>
      <w:ins w:id="19" w:author="Usuario" w:date="2005-03-22T13:59:00Z">
        <w:del w:id="20" w:author="Sebastian" w:date="2005-03-27T11:49:00Z">
          <w:r>
            <w:rPr>
              <w:sz w:val="28"/>
            </w:rPr>
            <w:delText xml:space="preserve">ampliar los alcances de su trabajo </w:delText>
          </w:r>
        </w:del>
      </w:ins>
      <w:ins w:id="21" w:author="Usuario" w:date="2005-03-22T14:23:00Z">
        <w:del w:id="22" w:author="Sebastian" w:date="2005-03-27T11:49:00Z">
          <w:r>
            <w:rPr>
              <w:sz w:val="28"/>
            </w:rPr>
            <w:delText xml:space="preserve">del modo más directo posible </w:delText>
          </w:r>
        </w:del>
      </w:ins>
      <w:ins w:id="23" w:author="Usuario" w:date="2005-03-22T13:29:00Z">
        <w:del w:id="24" w:author="Sebastian" w:date="2005-03-27T11:49:00Z">
          <w:r>
            <w:rPr>
              <w:sz w:val="28"/>
            </w:rPr>
            <w:delText>incluso</w:delText>
          </w:r>
        </w:del>
      </w:ins>
      <w:ins w:id="25" w:author="Usuario" w:date="2005-03-22T14:12:00Z">
        <w:del w:id="26" w:author="Sebastian" w:date="2005-03-27T11:49:00Z">
          <w:r>
            <w:rPr>
              <w:sz w:val="28"/>
            </w:rPr>
            <w:delText xml:space="preserve"> a</w:delText>
          </w:r>
        </w:del>
      </w:ins>
      <w:ins w:id="27" w:author="Usuario" w:date="2005-03-22T13:29:00Z">
        <w:del w:id="28" w:author="Sebastian" w:date="2005-03-27T11:49:00Z">
          <w:r>
            <w:rPr>
              <w:sz w:val="28"/>
            </w:rPr>
            <w:delText xml:space="preserve"> aquellos que nunca podrán acceder a sus aulas</w:delText>
          </w:r>
        </w:del>
      </w:ins>
      <w:ins w:id="29" w:author="Usuario" w:date="2005-03-22T14:23:00Z">
        <w:del w:id="30" w:author="Sebastian" w:date="2005-03-27T11:49:00Z">
          <w:r>
            <w:rPr>
              <w:sz w:val="28"/>
            </w:rPr>
            <w:delText xml:space="preserve"> </w:delText>
          </w:r>
        </w:del>
      </w:ins>
      <w:ins w:id="31" w:author="Usuario" w:date="2005-03-22T13:29:00Z">
        <w:del w:id="32" w:author="Sebastian" w:date="2005-03-27T11:49:00Z">
          <w:r>
            <w:rPr>
              <w:sz w:val="28"/>
            </w:rPr>
            <w:delText xml:space="preserve">y hacerlo </w:delText>
          </w:r>
        </w:del>
      </w:ins>
      <w:ins w:id="33" w:author="Usuario" w:date="2005-03-22T13:33:00Z">
        <w:del w:id="34" w:author="Sebastian" w:date="2005-03-27T11:49:00Z">
          <w:r>
            <w:rPr>
              <w:sz w:val="28"/>
            </w:rPr>
            <w:delText xml:space="preserve">considerando a los distintos sectores y </w:delText>
          </w:r>
        </w:del>
      </w:ins>
      <w:ins w:id="35" w:author="Usuario" w:date="2005-03-22T14:03:00Z">
        <w:del w:id="36" w:author="Sebastian" w:date="2005-03-27T11:49:00Z">
          <w:r>
            <w:rPr>
              <w:sz w:val="28"/>
            </w:rPr>
            <w:delText xml:space="preserve">a </w:delText>
          </w:r>
        </w:del>
      </w:ins>
      <w:ins w:id="37" w:author="Usuario" w:date="2005-03-22T13:33:00Z">
        <w:del w:id="38" w:author="Sebastian" w:date="2005-03-27T11:49:00Z">
          <w:r>
            <w:rPr>
              <w:sz w:val="28"/>
            </w:rPr>
            <w:delText xml:space="preserve">cada </w:delText>
          </w:r>
        </w:del>
      </w:ins>
      <w:ins w:id="39" w:author="Usuario" w:date="2005-03-22T14:03:00Z">
        <w:del w:id="40" w:author="Sebastian" w:date="2005-03-27T11:49:00Z">
          <w:r>
            <w:rPr>
              <w:sz w:val="28"/>
            </w:rPr>
            <w:delText xml:space="preserve">integrante de nuestra sociedad </w:delText>
          </w:r>
        </w:del>
      </w:ins>
      <w:ins w:id="41" w:author="Usuario" w:date="2005-03-22T13:33:00Z">
        <w:del w:id="42" w:author="Sebastian" w:date="2005-03-27T11:49:00Z">
          <w:r>
            <w:rPr>
              <w:sz w:val="28"/>
            </w:rPr>
            <w:delText xml:space="preserve">no ya como receptores pasivos de los productos de la universidad, sino </w:delText>
          </w:r>
        </w:del>
      </w:ins>
      <w:ins w:id="43" w:author="Usuario" w:date="2005-03-22T13:35:00Z">
        <w:del w:id="44" w:author="Sebastian" w:date="2005-03-27T11:49:00Z">
          <w:r>
            <w:rPr>
              <w:sz w:val="28"/>
            </w:rPr>
            <w:delText xml:space="preserve">abarcados por </w:delText>
          </w:r>
        </w:del>
      </w:ins>
      <w:ins w:id="45" w:author="Usuario" w:date="2005-03-22T13:33:00Z">
        <w:del w:id="46" w:author="Sebastian" w:date="2005-03-27T11:49:00Z">
          <w:r>
            <w:rPr>
              <w:sz w:val="28"/>
            </w:rPr>
            <w:delText xml:space="preserve">un renovado concepto de ciudadanía universitaria. </w:delText>
          </w:r>
        </w:del>
      </w:ins>
      <w:ins w:id="47" w:author="Usuario" w:date="2005-03-22T13:42:00Z">
        <w:del w:id="48" w:author="Sebastian" w:date="2005-03-27T11:49:00Z">
          <w:r>
            <w:rPr>
              <w:sz w:val="28"/>
            </w:rPr>
            <w:delText xml:space="preserve">El gobierno de la universidad debe </w:delText>
          </w:r>
        </w:del>
      </w:ins>
      <w:ins w:id="49" w:author="Usuario" w:date="2005-03-22T14:03:00Z">
        <w:del w:id="50" w:author="Sebastian" w:date="2005-03-27T11:49:00Z">
          <w:r>
            <w:rPr>
              <w:sz w:val="28"/>
            </w:rPr>
            <w:delText>integrar</w:delText>
          </w:r>
        </w:del>
      </w:ins>
      <w:ins w:id="51" w:author="Usuario" w:date="2005-03-22T14:13:00Z">
        <w:del w:id="52" w:author="Sebastian" w:date="2005-03-27T11:49:00Z">
          <w:r>
            <w:rPr>
              <w:sz w:val="28"/>
            </w:rPr>
            <w:delText>, tanto e</w:delText>
          </w:r>
        </w:del>
      </w:ins>
      <w:ins w:id="53" w:author="Usuario" w:date="2005-03-22T14:03:00Z">
        <w:del w:id="54" w:author="Sebastian" w:date="2005-03-27T11:49:00Z">
          <w:r>
            <w:rPr>
              <w:sz w:val="28"/>
            </w:rPr>
            <w:delText xml:space="preserve">n </w:delText>
          </w:r>
        </w:del>
      </w:ins>
      <w:ins w:id="55" w:author="Usuario" w:date="2005-03-22T14:13:00Z">
        <w:del w:id="56" w:author="Sebastian" w:date="2005-03-27T11:49:00Z">
          <w:r>
            <w:rPr>
              <w:sz w:val="28"/>
            </w:rPr>
            <w:delText xml:space="preserve">el </w:delText>
          </w:r>
        </w:del>
      </w:ins>
      <w:ins w:id="57" w:author="Usuario" w:date="2005-03-22T14:03:00Z">
        <w:del w:id="58" w:author="Sebastian" w:date="2005-03-27T11:49:00Z">
          <w:r>
            <w:rPr>
              <w:sz w:val="28"/>
            </w:rPr>
            <w:delText xml:space="preserve">modo de construir </w:delText>
          </w:r>
        </w:del>
      </w:ins>
      <w:ins w:id="59" w:author="Usuario" w:date="2005-03-22T14:13:00Z">
        <w:del w:id="60" w:author="Sebastian" w:date="2005-03-27T11:49:00Z">
          <w:r>
            <w:rPr>
              <w:sz w:val="28"/>
            </w:rPr>
            <w:delText>sus decisiones, como al tiempo de  repensar</w:delText>
          </w:r>
        </w:del>
      </w:ins>
      <w:ins w:id="61" w:author="Usuario" w:date="2005-03-22T14:40:00Z">
        <w:del w:id="62" w:author="Sebastian" w:date="2005-03-27T11:49:00Z">
          <w:r>
            <w:rPr>
              <w:sz w:val="28"/>
            </w:rPr>
            <w:delText xml:space="preserve"> su organización y diseño</w:delText>
          </w:r>
        </w:del>
      </w:ins>
      <w:ins w:id="63" w:author="Usuario" w:date="2005-03-22T14:13:00Z">
        <w:del w:id="64" w:author="Sebastian" w:date="2005-03-27T11:49:00Z">
          <w:r>
            <w:rPr>
              <w:sz w:val="28"/>
            </w:rPr>
            <w:delText xml:space="preserve">, </w:delText>
          </w:r>
        </w:del>
      </w:ins>
      <w:ins w:id="65" w:author="Usuario" w:date="2005-03-22T14:40:00Z">
        <w:del w:id="66" w:author="Sebastian" w:date="2005-03-27T11:49:00Z">
          <w:r>
            <w:rPr>
              <w:sz w:val="28"/>
            </w:rPr>
            <w:delText xml:space="preserve">un concepto de ciudadanía universitaria que prevea </w:delText>
          </w:r>
        </w:del>
      </w:ins>
      <w:ins w:id="67" w:author="Usuario" w:date="2005-03-22T14:17:00Z">
        <w:del w:id="68" w:author="Sebastian" w:date="2005-03-27T11:49:00Z">
          <w:r>
            <w:rPr>
              <w:sz w:val="28"/>
            </w:rPr>
            <w:delText>la participación más amplia</w:delText>
          </w:r>
        </w:del>
      </w:ins>
      <w:ins w:id="69" w:author="Usuario" w:date="2005-03-22T14:41:00Z">
        <w:del w:id="70" w:author="Sebastian" w:date="2005-03-27T11:49:00Z">
          <w:r>
            <w:rPr>
              <w:sz w:val="28"/>
            </w:rPr>
            <w:delText xml:space="preserve"> de los actores internos </w:delText>
          </w:r>
        </w:del>
      </w:ins>
      <w:ins w:id="71" w:author="Eugenia  Marquez" w:date="2005-03-22T16:48:00Z">
        <w:del w:id="72" w:author="Sebastian" w:date="2005-03-27T11:49:00Z">
          <w:r>
            <w:rPr>
              <w:sz w:val="28"/>
            </w:rPr>
            <w:delText xml:space="preserve">con </w:delText>
          </w:r>
        </w:del>
      </w:ins>
      <w:ins w:id="73" w:author="Usuario" w:date="2005-03-22T14:17:00Z">
        <w:del w:id="74" w:author="Eugenia  Marquez" w:date="2005-03-22T16:48:00Z">
          <w:r>
            <w:rPr>
              <w:sz w:val="28"/>
            </w:rPr>
            <w:delText>en la</w:delText>
          </w:r>
        </w:del>
      </w:ins>
      <w:ins w:id="75" w:author="Eugenia  Marquez" w:date="2005-03-22T16:48:00Z">
        <w:del w:id="76" w:author="Sebastian" w:date="2005-03-27T11:49:00Z">
          <w:r>
            <w:rPr>
              <w:sz w:val="28"/>
            </w:rPr>
            <w:delText>la</w:delText>
          </w:r>
        </w:del>
      </w:ins>
      <w:ins w:id="77" w:author="Usuario" w:date="2005-03-22T14:17:00Z">
        <w:del w:id="78" w:author="Sebastian" w:date="2005-03-27T11:49:00Z">
          <w:r>
            <w:rPr>
              <w:sz w:val="28"/>
            </w:rPr>
            <w:delText xml:space="preserve"> modalidad </w:delText>
          </w:r>
        </w:del>
      </w:ins>
      <w:ins w:id="79" w:author="Eugenia  Marquez" w:date="2005-03-22T16:49:00Z">
        <w:del w:id="80" w:author="Sebastian" w:date="2005-03-27T11:49:00Z">
          <w:r>
            <w:rPr>
              <w:sz w:val="28"/>
            </w:rPr>
            <w:delText xml:space="preserve">más adecuada para </w:delText>
          </w:r>
        </w:del>
      </w:ins>
      <w:ins w:id="81" w:author="Usuario" w:date="2005-03-22T14:17:00Z">
        <w:del w:id="82" w:author="Eugenia  Marquez" w:date="2005-03-22T16:49:00Z">
          <w:r>
            <w:rPr>
              <w:sz w:val="28"/>
            </w:rPr>
            <w:delText xml:space="preserve">que </w:delText>
          </w:r>
        </w:del>
      </w:ins>
      <w:ins w:id="83" w:author="Usuario" w:date="2005-03-22T14:17:00Z">
        <w:del w:id="84" w:author="Sebastian" w:date="2005-03-27T11:49:00Z">
          <w:r>
            <w:rPr>
              <w:sz w:val="28"/>
            </w:rPr>
            <w:delText>garanti</w:delText>
          </w:r>
        </w:del>
      </w:ins>
      <w:ins w:id="85" w:author="Eugenia  Marquez" w:date="2005-03-22T16:49:00Z">
        <w:del w:id="86" w:author="Sebastian" w:date="2005-03-27T11:49:00Z">
          <w:r>
            <w:rPr>
              <w:sz w:val="28"/>
            </w:rPr>
            <w:delText>zar</w:delText>
          </w:r>
        </w:del>
      </w:ins>
      <w:ins w:id="87" w:author="Usuario" w:date="2005-03-22T14:17:00Z">
        <w:del w:id="88" w:author="Eugenia  Marquez" w:date="2005-03-22T16:49:00Z">
          <w:r>
            <w:rPr>
              <w:sz w:val="28"/>
            </w:rPr>
            <w:delText>ce</w:delText>
          </w:r>
        </w:del>
      </w:ins>
      <w:ins w:id="89" w:author="Usuario" w:date="2005-03-22T14:17:00Z">
        <w:del w:id="90" w:author="Sebastian" w:date="2005-03-27T11:49:00Z">
          <w:r>
            <w:rPr>
              <w:sz w:val="28"/>
            </w:rPr>
            <w:delText xml:space="preserve"> la calidad </w:delText>
          </w:r>
        </w:del>
      </w:ins>
      <w:ins w:id="91" w:author="Usuario" w:date="2005-03-22T14:41:00Z">
        <w:del w:id="92" w:author="Sebastian" w:date="2005-03-27T11:49:00Z">
          <w:r>
            <w:rPr>
              <w:sz w:val="28"/>
            </w:rPr>
            <w:delText>académica de cada uno de sus ac</w:delText>
          </w:r>
        </w:del>
      </w:ins>
      <w:ins w:id="93" w:author="Eugenia  Marquez" w:date="2005-03-22T16:49:00Z">
        <w:del w:id="94" w:author="Sebastian" w:date="2005-03-27T11:49:00Z">
          <w:r>
            <w:rPr>
              <w:sz w:val="28"/>
            </w:rPr>
            <w:delText>ciones</w:delText>
          </w:r>
        </w:del>
      </w:ins>
      <w:ins w:id="95" w:author="Usuario" w:date="2005-03-22T14:42:00Z">
        <w:del w:id="96" w:author="Eugenia  Marquez" w:date="2005-03-22T16:49:00Z">
          <w:r>
            <w:rPr>
              <w:sz w:val="28"/>
            </w:rPr>
            <w:delText>tos</w:delText>
          </w:r>
        </w:del>
      </w:ins>
      <w:ins w:id="97" w:author="Usuario" w:date="2005-03-22T14:42:00Z">
        <w:del w:id="98" w:author="Sebastian" w:date="2005-03-27T11:49:00Z">
          <w:r>
            <w:rPr>
              <w:sz w:val="28"/>
            </w:rPr>
            <w:delText xml:space="preserve"> </w:delText>
          </w:r>
        </w:del>
      </w:ins>
      <w:ins w:id="99" w:author="Usuario" w:date="2005-03-22T14:17:00Z">
        <w:del w:id="100" w:author="Sebastian" w:date="2005-03-27T11:49:00Z">
          <w:r>
            <w:rPr>
              <w:sz w:val="28"/>
            </w:rPr>
            <w:delText xml:space="preserve">y </w:delText>
          </w:r>
        </w:del>
      </w:ins>
      <w:ins w:id="101" w:author="Eugenia  Marquez" w:date="2005-03-22T16:49:00Z">
        <w:del w:id="102" w:author="Sebastian" w:date="2005-03-27T11:49:00Z">
          <w:r>
            <w:rPr>
              <w:sz w:val="28"/>
            </w:rPr>
            <w:delText xml:space="preserve">que </w:delText>
          </w:r>
        </w:del>
      </w:ins>
      <w:ins w:id="103" w:author="Usuario" w:date="2005-03-22T14:42:00Z">
        <w:del w:id="104" w:author="Eugenia  Marquez" w:date="2005-03-22T16:49:00Z">
          <w:r>
            <w:rPr>
              <w:sz w:val="28"/>
            </w:rPr>
            <w:delText xml:space="preserve">e </w:delText>
          </w:r>
        </w:del>
      </w:ins>
      <w:ins w:id="105" w:author="Usuario" w:date="2005-03-22T14:42:00Z">
        <w:del w:id="106" w:author="Sebastian" w:date="2005-03-27T11:49:00Z">
          <w:r>
            <w:rPr>
              <w:sz w:val="28"/>
            </w:rPr>
            <w:delText>integre la diversidad de los intereses sociales de manera in</w:delText>
          </w:r>
        </w:del>
      </w:ins>
      <w:ins w:id="107" w:author="Eugenia  Marquez" w:date="2005-03-22T16:49:00Z">
        <w:del w:id="108" w:author="Sebastian" w:date="2005-03-27T11:49:00Z">
          <w:r>
            <w:rPr>
              <w:sz w:val="28"/>
            </w:rPr>
            <w:delText>soslayable</w:delText>
          </w:r>
        </w:del>
      </w:ins>
      <w:ins w:id="109" w:author="Usuario" w:date="2005-03-22T14:42:00Z">
        <w:del w:id="110" w:author="Eugenia  Marquez" w:date="2005-03-22T16:49:00Z">
          <w:r>
            <w:rPr>
              <w:sz w:val="28"/>
            </w:rPr>
            <w:delText>eludible</w:delText>
          </w:r>
        </w:del>
      </w:ins>
      <w:ins w:id="111" w:author="Usuario" w:date="2005-03-22T14:42:00Z">
        <w:del w:id="112" w:author="Sebastian" w:date="2005-03-27T11:49:00Z">
          <w:r>
            <w:rPr>
              <w:sz w:val="28"/>
            </w:rPr>
            <w:delText xml:space="preserve">, para asegurar la pertinencia </w:delText>
          </w:r>
        </w:del>
      </w:ins>
      <w:del w:id="113" w:author="Sebastian" w:date="2005-03-27T11:49:00Z">
        <w:r>
          <w:rPr>
            <w:sz w:val="28"/>
          </w:rPr>
          <w:delText>de sus decisiones, iniciativas y políticas.</w:delText>
        </w:r>
      </w:del>
    </w:p>
    <w:p>
      <w:pPr>
        <w:pStyle w:val="Normal"/>
        <w:widowControl/>
        <w:bidi w:val="0"/>
        <w:spacing w:lineRule="auto" w:line="360" w:before="100" w:after="120"/>
        <w:jc w:val="both"/>
        <w:rPr/>
      </w:pPr>
      <w:r>
        <w:rPr/>
        <w:t xml:space="preserve">En el marco de universidades que autónomamente conducen su destino institucional y académico, cabe al Estado un papel relevante en la tarea de coordinación y promoción de este proceso de fortalecimiento institucional y en la conformación de redes educativas, sociales  y de innovación tecnológica. El mismo estará orientado hacia la consolidación de instituciones públicas, el diseño de mecanismos institucionales que garanticen la configuración de una capacidad científica y tecnológica propia,   el logro de la equidad en el acceso y permanencia en los estudios superiores y la formación de profesionales de calidad, adecuada para su inserción en el mercado de trabajo y la generación de empleo. </w:t>
      </w:r>
    </w:p>
    <w:p>
      <w:pPr>
        <w:pStyle w:val="Normal"/>
        <w:spacing w:lineRule="auto" w:line="360" w:before="100" w:after="120"/>
        <w:jc w:val="both"/>
        <w:rPr>
          <w:sz w:val="28"/>
        </w:rPr>
      </w:pPr>
      <w:r>
        <w:rPr>
          <w:sz w:val="28"/>
        </w:rPr>
        <w:t>Hoy tanto desde el Ministerio de Educación, Ciencia y Tecnología como desde los rectores de las universidades nacionales se coincide en qué modelo de universidad el país necesita:</w:t>
      </w:r>
    </w:p>
    <w:p>
      <w:pPr>
        <w:pStyle w:val="Normal"/>
        <w:spacing w:lineRule="auto" w:line="360" w:before="100" w:after="120"/>
        <w:jc w:val="both"/>
        <w:rPr>
          <w:sz w:val="28"/>
        </w:rPr>
      </w:pPr>
      <w:r>
        <w:rPr>
          <w:sz w:val="28"/>
        </w:rPr>
      </w:r>
    </w:p>
    <w:p>
      <w:pPr>
        <w:pStyle w:val="Normal"/>
        <w:numPr>
          <w:ilvl w:val="0"/>
          <w:numId w:val="2"/>
        </w:numPr>
        <w:spacing w:lineRule="auto" w:line="360" w:before="0" w:after="120"/>
        <w:ind w:left="567" w:right="567" w:hanging="0"/>
        <w:jc w:val="both"/>
        <w:rPr/>
      </w:pPr>
      <w:r>
        <w:rPr>
          <w:sz w:val="28"/>
        </w:rPr>
        <w:t>“</w:t>
      </w:r>
      <w:r>
        <w:rPr>
          <w:i/>
          <w:sz w:val="28"/>
        </w:rPr>
        <w:t>una universidad que forme ciudadanos libres, con firmes convicciones éticas y comprometidos con una sociedad democrática, con el más alto nivel de calidad y en toda la diversidad de los saberes científicos, técnicos, humanísticos, y culturales.</w:t>
      </w:r>
    </w:p>
    <w:p>
      <w:pPr>
        <w:pStyle w:val="Normal"/>
        <w:numPr>
          <w:ilvl w:val="0"/>
          <w:numId w:val="2"/>
        </w:numPr>
        <w:spacing w:lineRule="auto" w:line="360" w:before="0" w:after="120"/>
        <w:ind w:left="567" w:right="567" w:hanging="0"/>
        <w:jc w:val="both"/>
        <w:rPr>
          <w:i/>
          <w:i/>
          <w:sz w:val="28"/>
        </w:rPr>
      </w:pPr>
      <w:r>
        <w:rPr>
          <w:i/>
          <w:sz w:val="28"/>
        </w:rPr>
        <w:t>una universidad con el afán permanente de ampliar las fronteras del conocimiento, en un adecuado equilibrio entre la investigación fundamental y la orientada hacia objetivos específicos para beneficio de toda la sociedad.</w:t>
      </w:r>
    </w:p>
    <w:p>
      <w:pPr>
        <w:pStyle w:val="Normal"/>
        <w:numPr>
          <w:ilvl w:val="0"/>
          <w:numId w:val="2"/>
        </w:numPr>
        <w:spacing w:lineRule="auto" w:line="360" w:before="0" w:after="120"/>
        <w:ind w:left="567" w:right="567" w:hanging="0"/>
        <w:jc w:val="both"/>
        <w:rPr>
          <w:i/>
          <w:i/>
          <w:sz w:val="28"/>
        </w:rPr>
      </w:pPr>
      <w:r>
        <w:rPr>
          <w:i/>
          <w:sz w:val="28"/>
        </w:rPr>
        <w:t>una universidad que interactúe con el sector productivo y el Estado, generando un ambiente propicio para los procesos de innovación científica y tecnológica necesarios para el desarrollo sustentable del país.</w:t>
      </w:r>
    </w:p>
    <w:p>
      <w:pPr>
        <w:pStyle w:val="Normal"/>
        <w:numPr>
          <w:ilvl w:val="0"/>
          <w:numId w:val="2"/>
        </w:numPr>
        <w:spacing w:lineRule="auto" w:line="360" w:before="0" w:after="120"/>
        <w:ind w:left="567" w:right="567" w:hanging="0"/>
        <w:jc w:val="both"/>
        <w:rPr>
          <w:i/>
          <w:i/>
          <w:sz w:val="28"/>
        </w:rPr>
      </w:pPr>
      <w:r>
        <w:rPr>
          <w:i/>
          <w:sz w:val="28"/>
        </w:rPr>
        <w:t>una universidad inclusiva que asuma un rol protagónico en la construcción de una sociedad  en la que la educación, el conocimiento y los demás bienes culturales se distribuyan democráticamente.”</w:t>
      </w:r>
    </w:p>
    <w:p>
      <w:pPr>
        <w:pStyle w:val="Normal"/>
        <w:spacing w:lineRule="auto" w:line="360" w:before="100" w:after="120"/>
        <w:jc w:val="both"/>
        <w:rPr>
          <w:i/>
          <w:i/>
          <w:sz w:val="28"/>
        </w:rPr>
      </w:pPr>
      <w:r>
        <w:rPr>
          <w:i/>
          <w:sz w:val="28"/>
        </w:rPr>
      </w:r>
    </w:p>
    <w:p>
      <w:pPr>
        <w:pStyle w:val="Normal"/>
        <w:spacing w:lineRule="auto" w:line="360" w:before="100" w:after="120"/>
        <w:jc w:val="both"/>
        <w:rPr>
          <w:b/>
          <w:b/>
          <w:sz w:val="28"/>
        </w:rPr>
      </w:pPr>
      <w:r>
        <w:rPr>
          <w:b/>
          <w:sz w:val="28"/>
        </w:rPr>
        <w:t>OBJETIVOS DE LARGO PLAZO</w:t>
      </w:r>
    </w:p>
    <w:p>
      <w:pPr>
        <w:pStyle w:val="Normal"/>
        <w:spacing w:lineRule="auto" w:line="360" w:before="100" w:after="120"/>
        <w:jc w:val="both"/>
        <w:rPr>
          <w:sz w:val="28"/>
        </w:rPr>
      </w:pPr>
      <w:r>
        <w:rPr>
          <w:sz w:val="28"/>
        </w:rPr>
        <w:t>En el marco de la búsqueda de concertación de prioridades entre el Ministerio de Educación, Ciencia y Tecnología y las universidades, la política pública en materia de educación superior estará orientada por tres objetivos globales de largo plazo:</w:t>
      </w:r>
    </w:p>
    <w:p>
      <w:pPr>
        <w:pStyle w:val="Normal"/>
        <w:numPr>
          <w:ilvl w:val="0"/>
          <w:numId w:val="4"/>
        </w:numPr>
        <w:spacing w:lineRule="auto" w:line="360" w:before="100" w:after="120"/>
        <w:jc w:val="both"/>
        <w:rPr/>
      </w:pPr>
      <w:r>
        <w:rPr>
          <w:b/>
          <w:i/>
          <w:sz w:val="28"/>
        </w:rPr>
        <w:t>Calidad</w:t>
      </w:r>
      <w:r>
        <w:rPr>
          <w:sz w:val="28"/>
        </w:rPr>
        <w:t>: La formación de científicos y profesionales con alto nivel académico y ética ciudadana, en aquellos campos disciplinarios acordes con las demandas del crecimiento económico sostenido y con el fortalecimiento de la identidad, el desarrollo cultural y social del país.  La producción de conocimiento y el desarrollo de tecnologías y su transferencia al medio de modo crecientemente competitivo y pertinente.</w:t>
      </w:r>
    </w:p>
    <w:p>
      <w:pPr>
        <w:pStyle w:val="Normal"/>
        <w:numPr>
          <w:ilvl w:val="0"/>
          <w:numId w:val="4"/>
        </w:numPr>
        <w:spacing w:lineRule="auto" w:line="360" w:before="100" w:after="120"/>
        <w:jc w:val="both"/>
        <w:rPr/>
      </w:pPr>
      <w:r>
        <w:rPr>
          <w:b/>
          <w:i/>
          <w:sz w:val="28"/>
        </w:rPr>
        <w:t>Compromiso social</w:t>
      </w:r>
      <w:r>
        <w:rPr>
          <w:sz w:val="28"/>
        </w:rPr>
        <w:t>: La generación de condiciones institucionales que garanticen  la igualdad de oportunidades en el acceso y la permanencia de los estudiantes y la posterior inserción de los graduados al mundo del trabajo. El desarrollo de prácticas institucionales que permitan la mejor inserción de cada universidad en el medio local y regional a través de sus funciones sustantivas y como actor social dinámico.</w:t>
      </w:r>
    </w:p>
    <w:p>
      <w:pPr>
        <w:pStyle w:val="Normal"/>
        <w:numPr>
          <w:ilvl w:val="0"/>
          <w:numId w:val="4"/>
        </w:numPr>
        <w:spacing w:lineRule="auto" w:line="360" w:before="100" w:after="120"/>
        <w:jc w:val="both"/>
        <w:rPr>
          <w:sz w:val="28"/>
          <w:ins w:id="156" w:author="Usuario" w:date="2005-03-22T12:08:00Z"/>
        </w:rPr>
      </w:pPr>
      <w:ins w:id="115" w:author="Usuario" w:date="2005-03-22T12:08:00Z">
        <w:r>
          <w:rPr>
            <w:b/>
            <w:i/>
            <w:sz w:val="28"/>
          </w:rPr>
          <w:t>Innovación</w:t>
        </w:r>
      </w:ins>
      <w:ins w:id="116" w:author="Usuario" w:date="2005-03-22T12:08:00Z">
        <w:r>
          <w:rPr>
            <w:sz w:val="28"/>
          </w:rPr>
          <w:t>: El afianzamiento de la</w:t>
        </w:r>
      </w:ins>
      <w:ins w:id="117" w:author="Usuario" w:date="2005-03-22T12:08:00Z">
        <w:del w:id="118" w:author="Sebastian" w:date="2005-03-22T18:18:00Z">
          <w:r>
            <w:rPr>
              <w:sz w:val="28"/>
            </w:rPr>
            <w:delText>s</w:delText>
          </w:r>
        </w:del>
      </w:ins>
      <w:ins w:id="119" w:author="Usuario" w:date="2005-03-22T12:08:00Z">
        <w:r>
          <w:rPr>
            <w:sz w:val="28"/>
          </w:rPr>
          <w:t xml:space="preserve"> universidad</w:t>
        </w:r>
      </w:ins>
      <w:ins w:id="120" w:author="Usuario" w:date="2005-03-22T12:08:00Z">
        <w:del w:id="121" w:author="Sebastian" w:date="2005-03-22T18:18:00Z">
          <w:r>
            <w:rPr>
              <w:sz w:val="28"/>
            </w:rPr>
            <w:delText>es</w:delText>
          </w:r>
        </w:del>
      </w:ins>
      <w:ins w:id="122" w:author="Usuario" w:date="2005-03-22T12:08:00Z">
        <w:r>
          <w:rPr>
            <w:sz w:val="28"/>
          </w:rPr>
          <w:t xml:space="preserve"> como agente </w:t>
        </w:r>
      </w:ins>
      <w:ins w:id="123" w:author="Sebastian" w:date="2005-03-22T18:09:00Z">
        <w:r>
          <w:rPr>
            <w:sz w:val="28"/>
          </w:rPr>
          <w:t>innovador en el plano social, organizacional y tecnológico</w:t>
        </w:r>
      </w:ins>
      <w:ins w:id="124" w:author="Sebastian" w:date="2005-03-22T18:27:00Z">
        <w:r>
          <w:rPr>
            <w:sz w:val="28"/>
          </w:rPr>
          <w:t>, generando condiciones institucionales propicias para el logro de los dos objetivos antes señalados: calidad y compromiso social</w:t>
        </w:r>
      </w:ins>
      <w:ins w:id="125" w:author="Sebastian" w:date="2005-03-22T18:10:00Z">
        <w:r>
          <w:rPr>
            <w:sz w:val="28"/>
          </w:rPr>
          <w:t>.</w:t>
        </w:r>
      </w:ins>
      <w:ins w:id="126" w:author="Sebastian" w:date="2005-03-22T18:18:00Z">
        <w:r>
          <w:rPr>
            <w:sz w:val="28"/>
          </w:rPr>
          <w:t xml:space="preserve"> </w:t>
        </w:r>
      </w:ins>
      <w:ins w:id="127" w:author="Sebastian" w:date="2005-03-22T18:31:00Z">
        <w:r>
          <w:rPr>
            <w:sz w:val="28"/>
          </w:rPr>
          <w:t xml:space="preserve">El </w:t>
        </w:r>
      </w:ins>
      <w:ins w:id="128" w:author="Sebastian" w:date="2005-03-22T18:18:00Z">
        <w:r>
          <w:rPr>
            <w:sz w:val="28"/>
          </w:rPr>
          <w:t xml:space="preserve">papel innovador en lo social </w:t>
        </w:r>
      </w:ins>
      <w:ins w:id="129" w:author="Sebastian" w:date="2005-03-22T18:31:00Z">
        <w:r>
          <w:rPr>
            <w:sz w:val="28"/>
          </w:rPr>
          <w:t xml:space="preserve">supone </w:t>
        </w:r>
      </w:ins>
      <w:ins w:id="130" w:author="Sebastian" w:date="2005-03-22T18:12:00Z">
        <w:r>
          <w:rPr>
            <w:sz w:val="28"/>
          </w:rPr>
          <w:t xml:space="preserve"> </w:t>
        </w:r>
      </w:ins>
      <w:ins w:id="131" w:author="Sebastian" w:date="2005-03-22T18:29:00Z">
        <w:r>
          <w:rPr>
            <w:sz w:val="28"/>
          </w:rPr>
          <w:t>capacidad de formular</w:t>
        </w:r>
      </w:ins>
      <w:ins w:id="132" w:author="Sebastian" w:date="2005-03-22T18:12:00Z">
        <w:r>
          <w:rPr>
            <w:sz w:val="28"/>
          </w:rPr>
          <w:t xml:space="preserve"> propuestas novedosas tendiente</w:t>
        </w:r>
      </w:ins>
      <w:ins w:id="133" w:author="Sebastian" w:date="2005-03-22T18:16:00Z">
        <w:r>
          <w:rPr>
            <w:sz w:val="28"/>
          </w:rPr>
          <w:t>s</w:t>
        </w:r>
      </w:ins>
      <w:ins w:id="134" w:author="Sebastian" w:date="2005-03-22T18:12:00Z">
        <w:r>
          <w:rPr>
            <w:sz w:val="28"/>
          </w:rPr>
          <w:t xml:space="preserve"> a </w:t>
        </w:r>
      </w:ins>
      <w:ins w:id="135" w:author="Sebastian" w:date="2005-03-22T18:16:00Z">
        <w:r>
          <w:rPr>
            <w:sz w:val="28"/>
          </w:rPr>
          <w:t>atender la resolución de</w:t>
        </w:r>
      </w:ins>
      <w:ins w:id="136" w:author="Sebastian" w:date="2005-03-22T18:09:00Z">
        <w:r>
          <w:rPr>
            <w:sz w:val="28"/>
          </w:rPr>
          <w:t xml:space="preserve"> los problemas sociales</w:t>
        </w:r>
      </w:ins>
      <w:ins w:id="137" w:author="Sebastian" w:date="2005-03-22T18:15:00Z">
        <w:r>
          <w:rPr>
            <w:sz w:val="28"/>
          </w:rPr>
          <w:t>, adaptando y adecuando sus respuestas a las transformaciones de la sociedad en la que están inserta</w:t>
        </w:r>
      </w:ins>
      <w:ins w:id="138" w:author="Sebastian" w:date="2005-03-22T18:18:00Z">
        <w:r>
          <w:rPr>
            <w:sz w:val="28"/>
          </w:rPr>
          <w:t>s. En el espacio organizacional, se espera que las universidades desarrollen capacidades de gesti</w:t>
        </w:r>
      </w:ins>
      <w:ins w:id="139" w:author="Sebastian" w:date="2005-03-22T18:20:00Z">
        <w:r>
          <w:rPr>
            <w:sz w:val="28"/>
          </w:rPr>
          <w:t xml:space="preserve">ón y gobierno que favorezcan </w:t>
        </w:r>
      </w:ins>
      <w:ins w:id="140" w:author="Sebastian" w:date="2005-03-22T18:13:00Z">
        <w:r>
          <w:rPr>
            <w:sz w:val="28"/>
          </w:rPr>
          <w:t>la mejora permanente de la calidad y la pertinencia social de sus carreras y sus productos científicos</w:t>
        </w:r>
      </w:ins>
      <w:ins w:id="141" w:author="Sebastian" w:date="2005-03-22T18:21:00Z">
        <w:r>
          <w:rPr>
            <w:sz w:val="28"/>
          </w:rPr>
          <w:t>, liderando las reformas</w:t>
        </w:r>
      </w:ins>
      <w:ins w:id="142" w:author="Sebastian" w:date="2005-03-22T18:32:00Z">
        <w:r>
          <w:rPr>
            <w:sz w:val="28"/>
          </w:rPr>
          <w:t xml:space="preserve"> académicas</w:t>
        </w:r>
      </w:ins>
      <w:ins w:id="143" w:author="Sebastian" w:date="2005-03-22T18:22:00Z">
        <w:r>
          <w:rPr>
            <w:sz w:val="28"/>
          </w:rPr>
          <w:t xml:space="preserve"> necesarias para convertir a la Argentina en una sociedad del conocimiento. Finalmente, la universidad deberá ocupar un </w:t>
        </w:r>
      </w:ins>
      <w:ins w:id="144" w:author="Sebastian" w:date="2005-03-22T18:24:00Z">
        <w:r>
          <w:rPr>
            <w:sz w:val="28"/>
          </w:rPr>
          <w:t>lugar</w:t>
        </w:r>
      </w:ins>
      <w:ins w:id="145" w:author="Sebastian" w:date="2005-03-22T18:14:00Z">
        <w:r>
          <w:rPr>
            <w:sz w:val="28"/>
          </w:rPr>
          <w:t xml:space="preserve"> protagónico en la conformación de un sistema nacional de innovación, favoreciendo la creaci</w:t>
        </w:r>
      </w:ins>
      <w:ins w:id="146" w:author="Sebastian" w:date="2005-03-22T18:23:00Z">
        <w:r>
          <w:rPr>
            <w:sz w:val="28"/>
          </w:rPr>
          <w:t xml:space="preserve">ón de relaciones interinstitucionales </w:t>
        </w:r>
      </w:ins>
      <w:ins w:id="147" w:author="Sebastian" w:date="2005-03-22T18:30:00Z">
        <w:r>
          <w:rPr>
            <w:sz w:val="28"/>
          </w:rPr>
          <w:t>adecuadas</w:t>
        </w:r>
      </w:ins>
      <w:ins w:id="148" w:author="Sebastian" w:date="2005-03-22T18:24:00Z">
        <w:r>
          <w:rPr>
            <w:sz w:val="28"/>
          </w:rPr>
          <w:t xml:space="preserve"> para la generación y adaptación de nuevas tecnologías, actuando en concierto con el conjunto de instituciones científicas y tecnológicas del país.</w:t>
        </w:r>
      </w:ins>
      <w:ins w:id="149" w:author="Usuario" w:date="2005-03-22T12:08:00Z">
        <w:del w:id="150" w:author="Sebastian" w:date="2005-03-22T18:14:00Z">
          <w:r>
            <w:rPr>
              <w:sz w:val="28"/>
            </w:rPr>
            <w:delText>creativo en</w:delText>
          </w:r>
        </w:del>
      </w:ins>
      <w:ins w:id="151" w:author="Usuario" w:date="2005-03-22T12:08:00Z">
        <w:del w:id="152" w:author="Sebastian" w:date="2005-03-22T18:02:00Z">
          <w:r>
            <w:rPr>
              <w:sz w:val="28"/>
            </w:rPr>
            <w:delText xml:space="preserve"> el</w:delText>
          </w:r>
        </w:del>
      </w:ins>
      <w:ins w:id="153" w:author="Usuario" w:date="2005-03-22T12:08:00Z">
        <w:del w:id="154" w:author="Sebastian" w:date="2005-03-22T18:14:00Z">
          <w:r>
            <w:rPr>
              <w:sz w:val="28"/>
            </w:rPr>
            <w:delText xml:space="preserve"> medio social y hacia su propias prácticas y cultura institucional. </w:delText>
          </w:r>
        </w:del>
      </w:ins>
      <w:del w:id="155" w:author="Sebastian" w:date="2005-03-22T18:25:00Z">
        <w:r>
          <w:rPr>
            <w:sz w:val="28"/>
          </w:rPr>
          <w:delText>Las universidades deben potenciarse como actor dinámico en los procesos culturales, en las recreación de las relaciones interinstitucionales, el desarrollo económico, la adaptación y generación de nuevas tecnologías participando con un papel protagónico en la creación de un sistema nacional de innovación. Al mismo tiempo debe adaptarse y adecuar sus respuestas a las transformaciones permanentes de la sociedad en la que está inserta.</w:delText>
        </w:r>
      </w:del>
    </w:p>
    <w:p>
      <w:pPr>
        <w:pStyle w:val="Normal"/>
        <w:numPr>
          <w:ilvl w:val="0"/>
          <w:numId w:val="4"/>
        </w:numPr>
        <w:spacing w:lineRule="auto" w:line="360" w:before="100" w:after="120"/>
        <w:jc w:val="both"/>
        <w:rPr>
          <w:del w:id="159" w:author="Usuario" w:date="2005-03-22T12:08:00Z"/>
        </w:rPr>
      </w:pPr>
      <w:del w:id="157" w:author="Usuario" w:date="2005-03-22T12:08:00Z">
        <w:r>
          <w:rPr>
            <w:b/>
            <w:i/>
            <w:sz w:val="28"/>
          </w:rPr>
          <w:delText>Innovación</w:delText>
        </w:r>
      </w:del>
      <w:del w:id="158" w:author="Usuario" w:date="2005-03-22T12:08:00Z">
        <w:r>
          <w:rPr>
            <w:sz w:val="28"/>
          </w:rPr>
          <w:delText xml:space="preserve">: El fortalecimiento de las universidades como un actor clave del sistema nacional de innovación, contribuyendo a su dinamización. </w:delText>
        </w:r>
      </w:del>
    </w:p>
    <w:p>
      <w:pPr>
        <w:pStyle w:val="Normal"/>
        <w:widowControl w:val="false"/>
        <w:spacing w:lineRule="auto" w:line="360" w:before="100" w:after="120"/>
        <w:rPr/>
      </w:pPr>
      <w:r>
        <w:rPr>
          <w:sz w:val="28"/>
        </w:rPr>
        <w:t>La puesta en marcha de acciones por parte del gobierno y de las universidades, encaminadas al logro progresivo de estos fines de largo plazo, permitirá que se configuren distintos modelos de universidad, todas ellas de calidad, comprometidas con su función social e innovadoras.  Al mismo tiempo, en cada una irá adquiriendo forma un diseño institucional personal, construido gracias al fortalecimiento de sus áreas de excelencia en la formación científica y profesional y en respuesta a las necesidades del ámbito regional y nacional. Esto último también se corresponde con el objetivo definido por el plenario de rectores de “</w:t>
      </w:r>
      <w:r>
        <w:rPr>
          <w:i/>
          <w:sz w:val="28"/>
        </w:rPr>
        <w:t xml:space="preserve">Actualizar y consolidar los proyectos institucionales de cada universidad como una herramienta de desarrollo” (CIN, agosto 2004). </w:t>
      </w:r>
      <w:r>
        <w:rPr>
          <w:sz w:val="28"/>
        </w:rPr>
        <w:t xml:space="preserve">En este contexto, la universidad deberá ser a la vez más local por cuanto se vincula a las necesidades de sus regiones de inserción y más global pues no puede dejar de estar inserta en los procesos universales del desarrollo científico y tecnológico contemporáneo.   </w:t>
      </w:r>
    </w:p>
    <w:p>
      <w:pPr>
        <w:pStyle w:val="TextBody"/>
        <w:widowControl w:val="false"/>
        <w:spacing w:lineRule="auto" w:line="360" w:before="100" w:after="120"/>
        <w:rPr>
          <w:b/>
          <w:b/>
          <w:sz w:val="28"/>
        </w:rPr>
      </w:pPr>
      <w:r>
        <w:rPr>
          <w:b/>
          <w:sz w:val="28"/>
        </w:rPr>
      </w:r>
    </w:p>
    <w:p>
      <w:pPr>
        <w:pStyle w:val="TextBody"/>
        <w:widowControl w:val="false"/>
        <w:spacing w:lineRule="auto" w:line="360" w:before="100" w:after="120"/>
        <w:rPr>
          <w:b/>
          <w:b/>
          <w:sz w:val="28"/>
        </w:rPr>
      </w:pPr>
      <w:r>
        <w:rPr>
          <w:b/>
          <w:sz w:val="28"/>
        </w:rPr>
        <w:t>OBJETIVOS ESTRATÉGICOS DE MEDIANO PLAZO</w:t>
      </w:r>
    </w:p>
    <w:p>
      <w:pPr>
        <w:pStyle w:val="TextBody"/>
        <w:widowControl w:val="false"/>
        <w:spacing w:lineRule="auto" w:line="360" w:before="100" w:after="120"/>
        <w:rPr/>
      </w:pPr>
      <w:r>
        <w:rPr>
          <w:sz w:val="28"/>
        </w:rPr>
        <w:t>Para alcanzar estos objetivos globales de largo plazo, la política del Ministerio de Educación, Ciencia y Tecnología promoverá en el sector universitario el logro de los siguientes</w:t>
      </w:r>
      <w:r>
        <w:rPr>
          <w:b/>
          <w:sz w:val="28"/>
        </w:rPr>
        <w:t xml:space="preserve"> </w:t>
      </w:r>
      <w:r>
        <w:rPr>
          <w:sz w:val="28"/>
        </w:rPr>
        <w:t>objetivos estratégicos de mediano plazo:</w:t>
      </w:r>
    </w:p>
    <w:p>
      <w:pPr>
        <w:pStyle w:val="TextBody"/>
        <w:widowControl w:val="false"/>
        <w:numPr>
          <w:ilvl w:val="0"/>
          <w:numId w:val="3"/>
        </w:numPr>
        <w:spacing w:lineRule="auto" w:line="360" w:before="100" w:after="120"/>
        <w:rPr/>
      </w:pPr>
      <w:r>
        <w:rPr>
          <w:sz w:val="28"/>
        </w:rPr>
        <w:t xml:space="preserve">La </w:t>
      </w:r>
      <w:r>
        <w:rPr>
          <w:b/>
          <w:i/>
          <w:sz w:val="28"/>
        </w:rPr>
        <w:t>articulación y coordinación</w:t>
      </w:r>
      <w:r>
        <w:rPr>
          <w:sz w:val="28"/>
        </w:rPr>
        <w:t xml:space="preserve"> de las actividades desarrolladas por las distintas instituciones y niveles educativos en pos de garantizar una mejora de la calidad, los índices de graduación, la pertinencia y la equidad en la provisión de los servicios de educación superior. </w:t>
      </w:r>
    </w:p>
    <w:p>
      <w:pPr>
        <w:pStyle w:val="TextBody"/>
        <w:widowControl w:val="false"/>
        <w:numPr>
          <w:ilvl w:val="0"/>
          <w:numId w:val="3"/>
        </w:numPr>
        <w:spacing w:lineRule="auto" w:line="360" w:before="100" w:after="120"/>
        <w:rPr/>
      </w:pPr>
      <w:r>
        <w:rPr>
          <w:sz w:val="28"/>
        </w:rPr>
        <w:t>El</w:t>
      </w:r>
      <w:r>
        <w:rPr>
          <w:b/>
          <w:i/>
          <w:sz w:val="28"/>
        </w:rPr>
        <w:t xml:space="preserve"> desarrollo científico de las universidades</w:t>
      </w:r>
      <w:r>
        <w:rPr>
          <w:sz w:val="28"/>
        </w:rPr>
        <w:t>, aprovechando y potenciando las capacidades existentes en materia de recursos humanos  y  requerimientos del desarrollo social, científico, tecnológico y productivo regional y nacional.</w:t>
      </w:r>
    </w:p>
    <w:p>
      <w:pPr>
        <w:pStyle w:val="TextBody"/>
        <w:widowControl w:val="false"/>
        <w:numPr>
          <w:ilvl w:val="0"/>
          <w:numId w:val="3"/>
        </w:numPr>
        <w:spacing w:lineRule="auto" w:line="360" w:before="100" w:after="120"/>
        <w:rPr/>
      </w:pPr>
      <w:r>
        <w:rPr>
          <w:sz w:val="28"/>
        </w:rPr>
        <w:t>La</w:t>
      </w:r>
      <w:r>
        <w:rPr>
          <w:b/>
          <w:i/>
          <w:sz w:val="28"/>
        </w:rPr>
        <w:t xml:space="preserve"> mejora de la calidad de las carreras profesionales de interés público</w:t>
      </w:r>
      <w:r>
        <w:rPr>
          <w:sz w:val="28"/>
        </w:rPr>
        <w:t>, contribuyendo a solucionar las principales debilidades destacadas en los procesos de acreditación y evaluación de la calidad.</w:t>
      </w:r>
    </w:p>
    <w:p>
      <w:pPr>
        <w:pStyle w:val="TextBody"/>
        <w:widowControl w:val="false"/>
        <w:numPr>
          <w:ilvl w:val="0"/>
          <w:numId w:val="3"/>
        </w:numPr>
        <w:spacing w:lineRule="auto" w:line="360" w:before="100" w:after="120"/>
        <w:rPr/>
      </w:pPr>
      <w:r>
        <w:rPr>
          <w:sz w:val="28"/>
        </w:rPr>
        <w:t>El fortalecimiento de</w:t>
      </w:r>
      <w:r>
        <w:rPr>
          <w:b/>
          <w:i/>
          <w:sz w:val="28"/>
        </w:rPr>
        <w:t xml:space="preserve"> la capacidad de producción y difusión de la información universitaria</w:t>
      </w:r>
      <w:r>
        <w:rPr>
          <w:sz w:val="28"/>
        </w:rPr>
        <w:t xml:space="preserve"> en las instituciones y en el Estado, a fin de mejorar el diseño, la implementación y el seguimiento de las políticas públicas destinadas al sector. </w:t>
      </w:r>
    </w:p>
    <w:p>
      <w:pPr>
        <w:pStyle w:val="Heading3"/>
        <w:spacing w:lineRule="auto" w:line="360" w:before="100" w:after="120"/>
        <w:rPr>
          <w:rFonts w:ascii="Times New Roman" w:hAnsi="Times New Roman" w:cs="Times New Roman"/>
          <w:sz w:val="28"/>
        </w:rPr>
      </w:pPr>
      <w:r>
        <w:rPr>
          <w:rFonts w:cs="Times New Roman" w:ascii="Times New Roman" w:hAnsi="Times New Roman"/>
          <w:sz w:val="28"/>
        </w:rPr>
      </w:r>
    </w:p>
    <w:p>
      <w:pPr>
        <w:pStyle w:val="Heading3"/>
        <w:spacing w:lineRule="auto" w:line="360" w:before="100" w:after="120"/>
        <w:rPr>
          <w:rFonts w:ascii="Times New Roman" w:hAnsi="Times New Roman" w:cs="Times New Roman"/>
          <w:sz w:val="28"/>
        </w:rPr>
      </w:pPr>
      <w:r>
        <w:rPr>
          <w:rFonts w:cs="Times New Roman" w:ascii="Times New Roman" w:hAnsi="Times New Roman"/>
          <w:sz w:val="28"/>
        </w:rPr>
        <w:t>PRINCIPALES INSTRUMENTOS PARA ALCANZAR LOS OBJETIVOS ESTRATÉGICOS DE MEDIANO PLAZO</w:t>
      </w:r>
    </w:p>
    <w:p>
      <w:pPr>
        <w:pStyle w:val="Normal"/>
        <w:spacing w:lineRule="auto" w:line="360" w:before="100" w:after="120"/>
        <w:jc w:val="both"/>
        <w:rPr/>
      </w:pPr>
      <w:r>
        <w:rPr>
          <w:sz w:val="28"/>
        </w:rPr>
        <w:t xml:space="preserve">En el marco de la autonomía académica e institucional de la cual gozan las universidades argentinas, la capacidad de coordinación del Estado </w:t>
      </w:r>
      <w:r>
        <w:rPr>
          <w:rFonts w:eastAsia="Symbol" w:cs="Symbol" w:ascii="Symbol" w:hAnsi="Symbol"/>
          <w:sz w:val="28"/>
        </w:rPr>
        <w:t></w:t>
      </w:r>
      <w:r>
        <w:rPr>
          <w:sz w:val="28"/>
        </w:rPr>
        <w:t xml:space="preserve"> en resguardo de la fe pública y garantizando el uso transparente y equitativo de los recursos aportados por la comunidad </w:t>
      </w:r>
      <w:r>
        <w:rPr>
          <w:rFonts w:eastAsia="Symbol" w:cs="Symbol" w:ascii="Symbol" w:hAnsi="Symbol"/>
          <w:sz w:val="28"/>
        </w:rPr>
        <w:t></w:t>
      </w:r>
      <w:r>
        <w:rPr>
          <w:sz w:val="28"/>
        </w:rPr>
        <w:t xml:space="preserve"> descansa principalmente en la consistencia y coherencia de sus políticas públicas y, fundamentalmente, en la eficacia de los mecanismos de evaluación de la calidad y de asignación de fondos. Ambas herramientas cumplen un papel central en la búsqueda de acuerdos entre los objetivos de las universidades autónomas con aquellos del Estado y, por tanto, de la sociedad toda.</w:t>
      </w:r>
    </w:p>
    <w:p>
      <w:pPr>
        <w:pStyle w:val="Normal"/>
        <w:widowControl w:val="false"/>
        <w:suppressAutoHyphens w:val="true"/>
        <w:spacing w:lineRule="auto" w:line="360" w:before="100" w:after="120"/>
        <w:jc w:val="both"/>
        <w:rPr/>
      </w:pPr>
      <w:r>
        <w:rPr>
          <w:sz w:val="28"/>
        </w:rPr>
        <w:t xml:space="preserve">Dada la complejidad de funciones que tienen a su cargo las universidades, la asignación de fondos públicos al sector universitario debe descansar en una batería de instrumentos que logre captar la complejidad de estas organizaciones. Entre ellos, el Ministerio de Educación, Ciencia y Tecnología privilegiará el diseño de </w:t>
      </w:r>
      <w:r>
        <w:rPr>
          <w:b/>
          <w:i/>
          <w:sz w:val="28"/>
        </w:rPr>
        <w:t>contratos programa plurianuales</w:t>
      </w:r>
      <w:r>
        <w:rPr>
          <w:sz w:val="28"/>
        </w:rPr>
        <w:t xml:space="preserve"> entre el gobierno y cada una de las universidades nacionales, la continuación de algunas líneas de financiamiento a través de </w:t>
      </w:r>
      <w:r>
        <w:rPr>
          <w:b/>
          <w:i/>
          <w:sz w:val="28"/>
        </w:rPr>
        <w:t>contratos de asignación con fines específicos</w:t>
      </w:r>
      <w:r>
        <w:rPr>
          <w:sz w:val="28"/>
        </w:rPr>
        <w:t xml:space="preserve"> y la ampliación del número de </w:t>
      </w:r>
      <w:r>
        <w:rPr>
          <w:b/>
          <w:i/>
          <w:sz w:val="28"/>
        </w:rPr>
        <w:t xml:space="preserve">becas de grado y posgrado.  </w:t>
      </w:r>
    </w:p>
    <w:p>
      <w:pPr>
        <w:pStyle w:val="TextBody"/>
        <w:widowControl w:val="false"/>
        <w:suppressAutoHyphens w:val="true"/>
        <w:spacing w:lineRule="auto" w:line="360" w:before="100" w:after="120"/>
        <w:rPr>
          <w:sz w:val="28"/>
        </w:rPr>
      </w:pPr>
      <w:r>
        <w:rPr>
          <w:sz w:val="28"/>
        </w:rPr>
        <w:t xml:space="preserve">El contrato programa es un instrumento de política de concertación de objetivos entre las universidades y el gobierno que ha sido implementado con éxito, por ejemplo, durante diez años en Francia y siete años en Cataluña. </w:t>
      </w:r>
    </w:p>
    <w:p>
      <w:pPr>
        <w:pStyle w:val="Normal"/>
        <w:widowControl w:val="false"/>
        <w:suppressAutoHyphens w:val="true"/>
        <w:spacing w:lineRule="auto" w:line="360" w:before="100" w:after="120"/>
        <w:jc w:val="both"/>
        <w:rPr>
          <w:sz w:val="28"/>
        </w:rPr>
      </w:pPr>
      <w:r>
        <w:rPr>
          <w:sz w:val="28"/>
        </w:rPr>
        <w:t>La experiencia internacional muestra que estos contratos programa han contribuido a reforzar las capacidades institucionales, en la medida en que los pedidos de fondos públicos para la mejora que realizan las universidades frente al Estado no se fundamentan en problemas aislados y propios de un campo disciplinario o de un área específica de la universidad, sino que deben hallar su fundamento en la misión de la institución como un todo. Además, los contratos programa promueven que las universidades, a través de la realización previa de una planificación estratégica, identifiquen su misión institucional, realicen el análisis externo de sus oportunidades y amenazas y el análisis interno de las fortalezas y debilidades, estando entonces en condiciones de elaborar su estrategia para alcanzar los objetivos que marca la visión institucional. Si en los países europeos los contratos programa significan hoy una transferencia de poder a las universidades con poca tradición de autonomía, en Argentina se trata de fortalecer esta tradición que ha caracterizado a nuestro sistema. Es así que pretendemos vincular de manera virtuosa las políticas públicas a los patrones culturales y tradiciones que caracterizan a nuestra universidad. Podremos de este modo superar la tradicional dicotomía de las políticas universitarias que optaron tradicionalmente por el control cuando no por la represión o la prescindencia benevolente.</w:t>
      </w:r>
    </w:p>
    <w:p>
      <w:pPr>
        <w:pStyle w:val="Normal"/>
        <w:widowControl w:val="false"/>
        <w:suppressAutoHyphens w:val="true"/>
        <w:spacing w:lineRule="auto" w:line="360" w:before="100" w:after="120"/>
        <w:jc w:val="both"/>
        <w:rPr>
          <w:sz w:val="28"/>
        </w:rPr>
      </w:pPr>
      <w:r>
        <w:rPr>
          <w:sz w:val="28"/>
        </w:rPr>
        <w:t>En el ejercicio de la planificación estratégica, la universidad puede ir construyendo su identidad institucional, normalmente fragmentada en campos disciplinarios y en facultades. La experiencia internacional nos indica que este es el objetivo más complejo, que demanda de los actores un largo y difícil aprendizaje. En este aspecto la Argentina no parte de cero pues varias universidades ya se han embarcado en procesos semejantes a través de las actividades de autoevaluación y evaluación externa de sus instituciones. Por tanto, el camino que traza la planificación estratégica sigue la misma dirección que aquel emprendido por la evaluación de la calidad, complementándolo en forma enriquecedora. Los contratos programa son, en suma, un instrumento que puede ser de gran utilidad para impulsar la innovación y los objetivos estratégicos del Estado respetando la autonomía de las universidades y las misiones institucionales particulares que las guían. En tal sentido, constituyen un camino para alcanzar la meta delineada por el Plenario del CIN (agosto 2004): “</w:t>
      </w:r>
      <w:r>
        <w:rPr>
          <w:i/>
          <w:sz w:val="28"/>
        </w:rPr>
        <w:t>Afianzar la política universitaria como búsqueda de consensos entre la universidad autónoma y los poderes del Estado, en diálogo con la sociedad”.</w:t>
      </w:r>
    </w:p>
    <w:p>
      <w:pPr>
        <w:pStyle w:val="Normal"/>
        <w:widowControl w:val="false"/>
        <w:suppressAutoHyphens w:val="true"/>
        <w:spacing w:lineRule="auto" w:line="360" w:before="0" w:after="120"/>
        <w:jc w:val="both"/>
        <w:rPr>
          <w:sz w:val="28"/>
        </w:rPr>
      </w:pPr>
      <w:r>
        <w:rPr>
          <w:sz w:val="28"/>
        </w:rPr>
        <w:t xml:space="preserve">Finalmente, los contrato programa plurianuales ayudan a construir políticas de mediano plazo, en la medida en que su duración plurianual compromete fondos y acciones para el conjunto de la comunidad universitaria por el espacio de tres o cuatro años. Ello es  particularmente adecuado pues las políticas de mejora de la calidad educativa requieren de un tiempo prudencial para acordar objetivos y asentar logros. Sin embargo cabe contemplar que, debido a los tiempos que suele demandar la actividad de definir proyectos institucionales por universidad, el Ministerio de Educación, Ciencia y Tecnología continuará durante una etapa de transición sosteniendo programas destinados a fomentar los objetivos estratégicos según mecanismos de asignación específica de fondos.  </w:t>
      </w:r>
    </w:p>
    <w:p>
      <w:pPr>
        <w:pStyle w:val="Normal"/>
        <w:spacing w:lineRule="auto" w:line="360" w:before="100" w:after="120"/>
        <w:jc w:val="both"/>
        <w:rPr/>
      </w:pPr>
      <w:r>
        <w:rPr>
          <w:sz w:val="28"/>
        </w:rPr>
        <w:t xml:space="preserve">El contrato programa y los contratos de asignación específica son instrumentos de financiamiento que contribuyen positivamente al fortalecimiento de la capacidad institucional e innovadora de las universidades. Otro instrumento de alta relevancia, dado su doble impacto sobre el logro de la pertinencia en el diseño de la oferta académica y la búsqueda de la equidad en el acceso y la permanencia en el sector universitario, es aquel que se destina directamente a los estudiantes: el sistema nacional de becas universitarias. La creciente desigualdad social y las brechas en la distribución del ingreso, exigen que los fondos públicos también se dirijan a los jóvenes, brindándoles ayuda económica a fin de acceder y permanecer en la educación superior. En el año 2004 el Ministerio de Educación, Ciencia y Tecnología otorgó becas a los estudiantes universitarios vinculadas con áreas prioritarias de desarrollo nacional. El Ministerio de Educación, Ciencia y Tecnología busca extender esta política, para lograr un nivel más significativo de cobertura y equidad, a la par que pueda convertirse en una herramienta estratégica para impulsar los objetivos de mediano plazo antes delineados. Este será un paso para ir alcanzando la meta delineada en el plenario del CIN (agosto 2004): </w:t>
      </w:r>
      <w:r>
        <w:rPr>
          <w:i/>
          <w:sz w:val="28"/>
        </w:rPr>
        <w:t>“...la universidad debe incrementar su contribución al cambio socioeconómico con justicia social e igualdad de oportunidades y promover un proyecto de desarrollo sustentable.”</w:t>
      </w:r>
    </w:p>
    <w:p>
      <w:pPr>
        <w:pStyle w:val="Normal"/>
        <w:spacing w:lineRule="auto" w:line="360" w:before="100" w:after="120"/>
        <w:jc w:val="both"/>
        <w:rPr>
          <w:i/>
          <w:i/>
          <w:sz w:val="28"/>
        </w:rPr>
      </w:pPr>
      <w:r>
        <w:rPr>
          <w:i/>
          <w:sz w:val="28"/>
        </w:rPr>
      </w:r>
    </w:p>
    <w:p>
      <w:pPr>
        <w:pStyle w:val="Normal"/>
        <w:spacing w:lineRule="auto" w:line="360" w:before="100" w:after="120"/>
        <w:jc w:val="both"/>
        <w:rPr>
          <w:i/>
          <w:i/>
          <w:sz w:val="28"/>
        </w:rPr>
      </w:pPr>
      <w:r>
        <w:rPr>
          <w:i/>
          <w:sz w:val="28"/>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exact" w:line="340" w:before="100" w:after="6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José Fanelli_2</dc:creator>
  <dc:description/>
  <dc:language>en-US</dc:language>
  <cp:lastModifiedBy>Usuario</cp:lastModifiedBy>
  <cp:lastPrinted>2005-05-20T09:38:00Z</cp:lastPrinted>
  <dcterms:modified xsi:type="dcterms:W3CDTF">2013-09-09T03:14:00Z</dcterms:modified>
  <cp:revision>2</cp:revision>
  <dc:subject/>
  <dc:title>MINISTERIO DE EDUCACIÓN, CIENCIA Y TECNOLOGÍA</dc:title>
</cp:coreProperties>
</file>