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60" w:hanging="0"/>
        <w:jc w:val="center"/>
        <w:rPr>
          <w:rFonts w:ascii="Times New Roman" w:hAnsi="Times New Roman" w:cs="Times New Roman"/>
          <w:b/>
          <w:b/>
          <w:sz w:val="28"/>
        </w:rPr>
      </w:pPr>
      <w:r>
        <w:rPr>
          <w:rFonts w:cs="Times New Roman" w:ascii="Times New Roman" w:hAnsi="Times New Roman"/>
          <w:b/>
          <w:sz w:val="28"/>
        </w:rPr>
        <w:t>Centro Extremeño de Estudios y Cooperación con Iberoamérica y Grupo Montevideo</w:t>
      </w:r>
    </w:p>
    <w:p>
      <w:pPr>
        <w:pStyle w:val="Normal"/>
        <w:spacing w:lineRule="auto" w:line="360" w:before="120" w:after="120"/>
        <w:ind w:left="360" w:hanging="0"/>
        <w:jc w:val="center"/>
        <w:rPr>
          <w:rFonts w:ascii="Times New Roman" w:hAnsi="Times New Roman" w:cs="Times New Roman"/>
          <w:b/>
          <w:b/>
          <w:sz w:val="28"/>
        </w:rPr>
      </w:pPr>
      <w:r>
        <w:rPr>
          <w:rFonts w:cs="Times New Roman" w:ascii="Times New Roman" w:hAnsi="Times New Roman"/>
          <w:b/>
          <w:sz w:val="28"/>
        </w:rPr>
        <w:t>Educación Superior, Globalización y Nuevas Tecnologías</w:t>
      </w:r>
    </w:p>
    <w:p>
      <w:pPr>
        <w:pStyle w:val="Normal"/>
        <w:spacing w:lineRule="auto" w:line="360" w:before="120" w:after="120"/>
        <w:ind w:left="360" w:hanging="0"/>
        <w:jc w:val="center"/>
        <w:rPr>
          <w:rFonts w:ascii="Times New Roman" w:hAnsi="Times New Roman" w:cs="Times New Roman"/>
          <w:b/>
          <w:b/>
          <w:sz w:val="28"/>
        </w:rPr>
      </w:pPr>
      <w:r>
        <w:rPr>
          <w:rFonts w:cs="Times New Roman" w:ascii="Times New Roman" w:hAnsi="Times New Roman"/>
          <w:b/>
          <w:sz w:val="28"/>
        </w:rPr>
        <w:t>Globalización de Políticas Nacionales de Educación Superior</w:t>
      </w:r>
    </w:p>
    <w:p>
      <w:pPr>
        <w:pStyle w:val="Heading5"/>
        <w:spacing w:lineRule="auto" w:line="360" w:before="120" w:after="120"/>
        <w:ind w:left="360" w:hanging="0"/>
        <w:rPr>
          <w:rFonts w:ascii="Times New Roman" w:hAnsi="Times New Roman" w:cs="Times New Roman"/>
        </w:rPr>
      </w:pPr>
      <w:r>
        <w:rPr>
          <w:rFonts w:cs="Times New Roman" w:ascii="Times New Roman" w:hAnsi="Times New Roman"/>
        </w:rPr>
        <w:t>Juan Carlos Pugliese</w:t>
      </w:r>
    </w:p>
    <w:p>
      <w:pPr>
        <w:pStyle w:val="Heading3"/>
        <w:spacing w:lineRule="auto" w:line="360" w:before="120" w:after="120"/>
        <w:jc w:val="both"/>
        <w:rPr>
          <w:rFonts w:ascii="Times New Roman" w:hAnsi="Times New Roman" w:cs="Times New Roman"/>
          <w:sz w:val="28"/>
        </w:rPr>
      </w:pPr>
      <w:r>
        <w:rPr>
          <w:rFonts w:cs="Times New Roman" w:ascii="Times New Roman" w:hAnsi="Times New Roman"/>
          <w:sz w:val="28"/>
        </w:rPr>
        <w:t>Observaciones generales</w:t>
      </w:r>
    </w:p>
    <w:p>
      <w:pPr>
        <w:pStyle w:val="Textoindependiente3"/>
        <w:spacing w:lineRule="auto" w:line="360" w:before="120" w:after="120"/>
        <w:rPr>
          <w:rFonts w:ascii="Times New Roman" w:hAnsi="Times New Roman" w:cs="Times New Roman"/>
          <w:sz w:val="28"/>
        </w:rPr>
      </w:pPr>
      <w:r>
        <w:rPr>
          <w:rFonts w:cs="Times New Roman" w:ascii="Times New Roman" w:hAnsi="Times New Roman"/>
          <w:sz w:val="28"/>
        </w:rPr>
        <w:t>Cuando se aborda el análisis de la sociedad del conocimiento se suele oscilar entre los pronósticos catastrofistas que relevan sus aspectos tecnológicos más negativos como la mercantilización de la cultura y la generación de desempleo crónico y masivo; o bien se enfatizan sus aristas más amables destacando la conectividad internética, la democratización de la cultura y carácter horizontal y meritocrático de las relaciones sociales basadas en los intercambios que facilita la red.</w:t>
      </w:r>
    </w:p>
    <w:p>
      <w:pPr>
        <w:pStyle w:val="Normal"/>
        <w:pBdr>
          <w:top w:val="single" w:sz="4" w:space="1" w:color="000000"/>
        </w:pBdr>
        <w:spacing w:lineRule="auto" w:line="360" w:before="120" w:after="120"/>
        <w:jc w:val="both"/>
        <w:rPr>
          <w:rFonts w:ascii="Times New Roman" w:hAnsi="Times New Roman" w:cs="Times New Roman"/>
          <w:sz w:val="28"/>
        </w:rPr>
      </w:pPr>
      <w:r>
        <w:rPr>
          <w:rFonts w:cs="Times New Roman" w:ascii="Times New Roman" w:hAnsi="Times New Roman"/>
          <w:sz w:val="28"/>
        </w:rPr>
        <w:t>A medida que avanza el proceso de consolidación de este nuevo tipo de sociedad y se hacen más visibles sus características empezamos a detectar sus “peligros” más evidentes. En nuestra opinión hay dos aspectos de la sociedad del conocimiento que la hacen una forma de convivencia social problemática: por un lado nos preocupa la mercantilización de la cultura y la tendencia a inducir formas de consumo cultural que se ofrecen como “experiencias exóticas” y tienden a privatizar los bienes culturales de la humanidad y por otro la situación en que quedan grandes capas de la población que no logran conectarse con las nuevas formas económicas básicamente fundadas en la venta de servicios.</w:t>
      </w:r>
    </w:p>
    <w:p>
      <w:pPr>
        <w:pStyle w:val="Normal"/>
        <w:pBdr>
          <w:top w:val="single" w:sz="4" w:space="1" w:color="000000"/>
        </w:pBdr>
        <w:spacing w:lineRule="auto" w:line="360" w:before="120" w:after="120"/>
        <w:jc w:val="both"/>
        <w:rPr/>
      </w:pPr>
      <w:r>
        <w:rPr>
          <w:rFonts w:cs="Times New Roman" w:ascii="Times New Roman" w:hAnsi="Times New Roman"/>
          <w:sz w:val="28"/>
        </w:rPr>
        <w:t>Sobre el primer punto escribe Jeremy Rifkin</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TextBodyIndent"/>
        <w:spacing w:lineRule="auto" w:line="360" w:before="120" w:after="1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a producción cultural comienza a eclipsar la producción física en el comercio y el intercambio mundial. El lugar de los viejos gigantes de la era industrial –Exxon, General Motors, USX y Sears- está siendo ocupado por los nuevos gigantes del capitalismo cultural –Viacom, Time Warner, Disney, Sony, Seagram, Microsoft, News Corporation, General Electric, Bertelsmann A.G. y Polygram-. Estas compañías mediáticas multinacionales utilizan la nueva revolución digital que se producen en las comunicaciones para conectar el mundo y en ese proceso tiran de la esfera cultural de manera inexorable para meterla en la esfera comercial donde se mercantiliza en forma de experiencias culturales preparadas para sus clientes, espectáculos comerciales de masas y entretenimiento u ocio personalizado.”</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s obvio que los trabajadores de esa nueva economía son intelectuales entrenados en localizar bienes culturales y formatearlos adecuadamente para su consumo. Estas compañías extraen los recursos culturales locales de cualquier parte del planeta y los envasan tomando en cuenta a los distintos públicos según sus edades y preferencias.</w:t>
      </w:r>
    </w:p>
    <w:p>
      <w:pPr>
        <w:pStyle w:val="Normal"/>
        <w:spacing w:lineRule="auto" w:line="360" w:before="120" w:after="120"/>
        <w:jc w:val="both"/>
        <w:rPr/>
      </w:pPr>
      <w:r>
        <w:rPr>
          <w:rFonts w:cs="Times New Roman" w:ascii="Times New Roman" w:hAnsi="Times New Roman"/>
          <w:sz w:val="28"/>
        </w:rPr>
        <w:t>Junto con la mercantilización de la cultura verificamos el desenganche de grandes masas de la población que quedan al margen de las nuevas tecnologías y formas de acceso económico en lo que autores como Ibarra Colado llaman “una nueva era de inseguridad”</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y cuya sombría imagen describe así: </w:t>
      </w:r>
    </w:p>
    <w:p>
      <w:pPr>
        <w:pStyle w:val="TextBodyIndent"/>
        <w:spacing w:lineRule="auto" w:line="360" w:before="120" w:after="1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la globalización se constituye como un edificio integrado al menos por tres pisos. Se encuentra la planta alta, en la que se producen los grandes negocios del mundo. Este es el piso de los grandes capitales transnacionales, de las tecnologías de punto y la innovación, de las formas post-burocráticas de organización, hiperflexibilidad y virtualidad, y de las relaciones en tiempo real, del trabajo de conocimiento, el éxito y los grandes salarios, en suma, es el mundo del capitalismo académico y sus nuevos productores de conocimiento (...)</w:t>
      </w:r>
    </w:p>
    <w:p>
      <w:pPr>
        <w:pStyle w:val="Normal"/>
        <w:spacing w:lineRule="auto" w:line="360" w:before="120" w:after="120"/>
        <w:ind w:left="708" w:hanging="0"/>
        <w:jc w:val="both"/>
        <w:rPr>
          <w:rFonts w:ascii="Times New Roman" w:hAnsi="Times New Roman" w:cs="Times New Roman"/>
          <w:sz w:val="28"/>
        </w:rPr>
      </w:pPr>
      <w:r>
        <w:rPr>
          <w:rFonts w:cs="Times New Roman" w:ascii="Times New Roman" w:hAnsi="Times New Roman"/>
          <w:sz w:val="28"/>
        </w:rPr>
        <w:t xml:space="preserve">(Luego) se encuentra la planta baja del edificio, poblada de empresas satelizadas que giran alrededor de su centro transnacional. La producción en masa, los grandes inventarios y el creciente trabajo precarizado de estas fábricas tayloristas-fordistas es condición de existencia de las empresas de clase mundial con su pregonada flexibilidad justo a tiempo, sus inventarios cero y su trabajo de excelencia (...) </w:t>
      </w:r>
    </w:p>
    <w:p>
      <w:pPr>
        <w:pStyle w:val="Normal"/>
        <w:spacing w:lineRule="auto" w:line="360" w:before="120" w:after="120"/>
        <w:ind w:left="708" w:hanging="0"/>
        <w:jc w:val="both"/>
        <w:rPr>
          <w:rFonts w:ascii="Times New Roman" w:hAnsi="Times New Roman" w:cs="Times New Roman"/>
          <w:sz w:val="28"/>
        </w:rPr>
      </w:pPr>
      <w:r>
        <w:rPr>
          <w:rFonts w:cs="Times New Roman" w:ascii="Times New Roman" w:hAnsi="Times New Roman"/>
          <w:sz w:val="28"/>
        </w:rPr>
        <w:t>Finalmente, nuevo edificio del mundo global, supone un piso inferior (...) que funciona como sótano (...) es el piso de los excluido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Más allá del tono pesimista y dramático que cada autor le adosa a su análisis todos coinciden en indicar la condición de exclusión como una amenaza catastrófica para los que la deben soportar. Ya no se trata de quedar fuera de la propiedad, el mercado o el consumo, ahora la primera condición de la exclusión social lo es con respecto al conocimiento y por eso es que la universidad cobra especial relevancia como portadora de los saberes que facilitan el acceso a los circuitos del intercambio de bienes simbólicos y de intangibles culturales.</w:t>
      </w:r>
    </w:p>
    <w:p>
      <w:pPr>
        <w:pStyle w:val="Normal"/>
        <w:spacing w:lineRule="auto" w:line="360" w:before="120" w:after="120"/>
        <w:jc w:val="both"/>
        <w:rPr/>
      </w:pPr>
      <w:r>
        <w:rPr>
          <w:rFonts w:cs="Times New Roman" w:ascii="Times New Roman" w:hAnsi="Times New Roman"/>
          <w:sz w:val="28"/>
        </w:rPr>
        <w:t>Las nuevas tecnologías internéticas e informáticas favorecen la deslocalización de los emprendimientos económicos y le dan a las empresas un margen de libertad muy amplio para decidir sobre sus activos y sobre la forma de sus negocios. Todo tiende a ocurrir como si las fronteras nacionales no existiesen y la globalización revaloriza el papel de las regiones que se insertan en el mercado mundial a partir de sus especializaciones y particularidades. En este punto es mucho lo que las universidades pueden hacer para facilitar los procesos de recuperación y promoción de las especificidades regionales y los valores locales. En adelante trataremos de profundizar estas ideas considerando el papel de la educación superior en la preservación y promoción del acervo</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cultural de la sociedad.</w:t>
      </w:r>
    </w:p>
    <w:p>
      <w:pPr>
        <w:pStyle w:val="Normal"/>
        <w:spacing w:lineRule="auto" w:line="360" w:before="120" w:after="120"/>
        <w:jc w:val="both"/>
        <w:rPr>
          <w:rFonts w:ascii="Times New Roman" w:hAnsi="Times New Roman" w:cs="Times New Roman"/>
          <w:b/>
          <w:b/>
          <w:i/>
          <w:i/>
          <w:sz w:val="28"/>
        </w:rPr>
      </w:pPr>
      <w:r>
        <w:rPr>
          <w:rFonts w:cs="Times New Roman" w:ascii="Times New Roman" w:hAnsi="Times New Roman"/>
          <w:b/>
          <w:i/>
          <w:sz w:val="28"/>
        </w:rPr>
        <w:t>Sociedad del Conocimiento, Universidad y Gestión del Conocimiento.</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reciente y acelerada expansión de la sociedad del conocimiento y de la economía intensiva en conocimiento ha renovado la atención del Estado y la Sociedad hacia la Instituciones de Educación Superior y, para el caso argentino, especialmente hacia las Universidades cuyas credenciales son percibidas por la población como un modo de mejorar las opciones de empleo.</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Junto con esto se pone de relevancia el doble papel de las universidades como reservorio privilegiado del conocimiento avanzado disponible en la sociedad y como formadoras y difusoras de valores ciudadanos y de prácticas democráticas. La proliferación de paradigmas teóricos, la tolerancia en el debate científico, la valorización del conocimiento como saber práctico, los valores ligados al mérito intelectual como la honestidad y la búsqueda de la verdad, constituyen la infraestructura normativa y ética de las instituciones organizadas en torno al conocimiento, su búsqueda, incremento, conservación, decantamiento y transmisión.</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Las nuevas demandas sociales de conocimiento avanzado obligan a las universidades a redefinir sus objetivos. Actualmente para ser competitivos tenemos que conocer cómo producir con métodos modernos, cómo vender adaptando los productos a los mercados, cómo prever los cambios de escenario y, fundamentalmente, como acceder al conocimiento de todo eso. Conocimiento que muchas veces está a nuestro alcance con sólo entrar a Internet, pero para lo cual necesitamos criterios que orienten las búsquedas y operacionalicen los procedimientos de selección.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plétora de información y la facilidad de acceso a ella puede volvernos ignorantes por exceso y saturación. Lo único que puede guiarnos en la jungla informática y salvarnos del inmovilismo por profusión y abundancia es la disposición de criterios y certezas que están contenidos en aquellas disciplinas que siguen siendo las bases de nuestra cultura: las disciplinas básicas, los saberes primordiales, los conocimientos que recuperan la lógica, los principios y los valores que hicieron de occidente un fenómeno social y cultural único.</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Sería lógico pensar, entonces, que en la actualidad las instituciones universitarias deberían ver incrementado su prestigio en consonancia con la creciente importancia que la economía y la sociedad le otorgan al conocimiento. Pero es dado observar que esto no ocurre de manera automática y a menudo presenciamos un preocupante divorcio entre la sociedad y las universidade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Nos animamos a decir que en muchos casos este divorcio no se debe tanto a que los conocimientos avanzados y los criterios y valores para su evaluación y selección estén insuficientemente arraigados en las universidades, sino que falla la capacidad de transferencia y aplicación social de los mismo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n épocas pasadas los problemas y sus soluciones formaban parte del mismo contexto de información y reflexión. A cada problema le correspondía –casi naturalmente- un abanico de soluciones frente a los cuales los decisores públicos o privados podían ejercer sus opciones. La elección, racionalmente guiada, de la correcta adecuación entre los medios y los fines era cuestión de cálculo y la implementación de las acciones tendientes a lograr los fines era técnicamente accesible y socialmente viable.</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n la actualidad la situación ha variado notablemente. Los problemas no están claramente definidos y deben ser objeto de diagnósticos en contextos cambiantes y fluidos, en consonancia con esto la elaboración de soluciones demandan mas creatividad que otrora y nunca la encontraremos prefigurada como receta probada.</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universidad tiene que reencontrarse con la sociedad no sólo para expresar y contener sus necesidades y demandas sino fundamentalmente para actuar propositivamente liderando la innovación y el cambio que requieren los procesos de globalización e informatización y las diversas acciones de reingeniería social, económica y especialmente cultural que están demandando nuestros tiempo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Creemos que ese es su desafío fundamental y que para afrontarlo con éxito no sólo deberá ponerse a la cabeza de la innovación e incorporación de las nuevas tecnologías y conocimientos, sino que deberá volver su mirada hacia las tradiciones primordiales que le dieron origen y recuperar el valor de los saberes básicos como guía para la acción colectiva y la búsqueda de soluciones a los graves problemas que nos aquejan.</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ste desafío que le plantea la sociedad a la universidad está acompañado de otro que pone en cuestión la propia organización interna de las instituciones de educación superior. Es impensable que las universidades puedan acompasarse a los tiempos si antes o simultáneamente no se acondicionan y modernizan internamente incorporando las nuevas tecnologías y saberes para hacer de la evaluación permanente y de la búsqueda constante del mejoramiento institucional una práctica efectiva y una dimensión de su gestión cotidiana.</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Para cumplir con tales objetivos creemos que las universidades latinoamericanas en general y argentinas en particular, deberán establecer un correcto equilibrio entre la gestión interna orientada al incremento de la calidad, la búsqueda abierta y creativa de la solución a los problemas socialmente pertinentes y la participación activa en la construcción de una cultura ciudadana construida sobre valores y conocimientos relevantes y significativos, para lo cual deberán incluirse en el mundo exaltando sus ventajas locales y regionales del mismo modo como lo están haciendo infinidad de empresas culturales que ofrecen sus servicios a un público mundial ávido de comprar experiencias, novedades culturales y bienes intangibles adecuadamente acondicionados para una nueva forma de consumo que se está perfilando como el corazón dinámico de la nueva economía mundial.</w:t>
      </w:r>
    </w:p>
    <w:p>
      <w:pPr>
        <w:pStyle w:val="Heading4"/>
        <w:spacing w:lineRule="auto" w:line="360" w:before="120" w:after="120"/>
        <w:rPr>
          <w:rFonts w:ascii="Times New Roman" w:hAnsi="Times New Roman" w:cs="Times New Roman"/>
          <w:sz w:val="28"/>
        </w:rPr>
      </w:pPr>
      <w:r>
        <w:rPr>
          <w:rFonts w:cs="Times New Roman" w:ascii="Times New Roman" w:hAnsi="Times New Roman"/>
          <w:sz w:val="28"/>
        </w:rPr>
        <w:t>Especificidad del rol de la universidad en la sociedad del conocimiento</w:t>
      </w:r>
    </w:p>
    <w:p>
      <w:pPr>
        <w:pStyle w:val="Normal"/>
        <w:spacing w:lineRule="auto" w:line="360" w:before="120" w:after="120"/>
        <w:jc w:val="both"/>
        <w:rPr/>
      </w:pPr>
      <w:r>
        <w:rPr>
          <w:rFonts w:cs="Times New Roman" w:ascii="Times New Roman" w:hAnsi="Times New Roman"/>
          <w:sz w:val="28"/>
        </w:rPr>
        <w:t xml:space="preserve">Si como venimos argumentando reconocemos, entonces, que en la segunda mitad del Siglo XX se desarrolló y consolidó un nuevo tipo de sociedad: la llamada </w:t>
      </w:r>
      <w:r>
        <w:rPr>
          <w:rFonts w:cs="Times New Roman" w:ascii="Times New Roman" w:hAnsi="Times New Roman"/>
          <w:i/>
          <w:sz w:val="28"/>
        </w:rPr>
        <w:t>sociedad del conocimiento y la información</w:t>
      </w:r>
      <w:r>
        <w:rPr>
          <w:rFonts w:cs="Times New Roman" w:ascii="Times New Roman" w:hAnsi="Times New Roman"/>
          <w:sz w:val="28"/>
        </w:rPr>
        <w:t xml:space="preserve"> y que ésta conlleva una </w:t>
      </w:r>
      <w:r>
        <w:rPr>
          <w:rFonts w:cs="Times New Roman" w:ascii="Times New Roman" w:hAnsi="Times New Roman"/>
          <w:i/>
          <w:sz w:val="28"/>
        </w:rPr>
        <w:t xml:space="preserve">economía </w:t>
      </w:r>
      <w:r>
        <w:rPr>
          <w:rFonts w:cs="Times New Roman" w:ascii="Times New Roman" w:hAnsi="Times New Roman"/>
          <w:sz w:val="28"/>
        </w:rPr>
        <w:t>que valoriza los conocimientos teóricos y aplicados se hace imprescindible repensar el rol de las instituciones especializadas en la administración del conocimiento desde la sociedad y el estado.</w:t>
      </w:r>
    </w:p>
    <w:p>
      <w:pPr>
        <w:pStyle w:val="Normal"/>
        <w:spacing w:lineRule="auto" w:line="360" w:before="120" w:after="120"/>
        <w:jc w:val="both"/>
        <w:rPr/>
      </w:pPr>
      <w:r>
        <w:rPr>
          <w:rFonts w:cs="Times New Roman" w:ascii="Times New Roman" w:hAnsi="Times New Roman"/>
          <w:sz w:val="28"/>
        </w:rPr>
        <w:t xml:space="preserve">Sin embargo, todavía no hay consenso acabado sobre un conjunto de cuestiones decisivas para fundamentar la verdadera dimensión del fenómeno. Aún no se ha establecido un cuerpo sólido de conocimientos acerca del contenido de los términos en que está planteada la cuestión. A saber: No hay acuerdo amplio respecto de los alcances de las nociones de </w:t>
      </w:r>
      <w:r>
        <w:rPr>
          <w:rFonts w:cs="Times New Roman" w:ascii="Times New Roman" w:hAnsi="Times New Roman"/>
          <w:i/>
          <w:sz w:val="28"/>
        </w:rPr>
        <w:t>sociedad del conocimiento, tipo de conocimiento, papel social del conocimiento, valor y forma del conocimiento.</w:t>
      </w:r>
      <w:r>
        <w:rPr>
          <w:rFonts w:cs="Times New Roman" w:ascii="Times New Roman" w:hAnsi="Times New Roman"/>
          <w:sz w:val="28"/>
        </w:rPr>
        <w:t xml:space="preserve"> Carecemos de nociones precisas acerca de cómo se valoriza y reproduce socialmente el conocimiento y qué entendemos por </w:t>
      </w:r>
      <w:r>
        <w:rPr>
          <w:rFonts w:cs="Times New Roman" w:ascii="Times New Roman" w:hAnsi="Times New Roman"/>
          <w:i/>
          <w:sz w:val="28"/>
        </w:rPr>
        <w:t>innovación</w:t>
      </w:r>
      <w:r>
        <w:rPr>
          <w:rFonts w:cs="Times New Roman" w:ascii="Times New Roman" w:hAnsi="Times New Roman"/>
          <w:sz w:val="28"/>
        </w:rPr>
        <w:t xml:space="preserve"> cuando nos referimos a los conocimientos aplicados bajo la forma de artefactos tecnológicos y desconocemos cuál debe ser el papel de las instituciones que, como las universidades, están especializadas en la </w:t>
      </w:r>
      <w:r>
        <w:rPr>
          <w:rFonts w:cs="Times New Roman" w:ascii="Times New Roman" w:hAnsi="Times New Roman"/>
          <w:i/>
          <w:sz w:val="28"/>
        </w:rPr>
        <w:t>manipulación del conocimiento avanzado</w:t>
      </w:r>
      <w:r>
        <w:rPr>
          <w:rStyle w:val="FootnoteCharacters"/>
          <w:rStyle w:val="FootnoteAnchor"/>
          <w:rFonts w:cs="Times New Roman" w:ascii="Times New Roman" w:hAnsi="Times New Roman"/>
          <w:i/>
          <w:sz w:val="28"/>
        </w:rPr>
        <w:footnoteReference w:id="5"/>
      </w:r>
      <w:r>
        <w:rPr>
          <w:rFonts w:cs="Times New Roman" w:ascii="Times New Roman" w:hAnsi="Times New Roman"/>
          <w:sz w:val="28"/>
        </w:rPr>
        <w:t>.</w:t>
      </w:r>
    </w:p>
    <w:p>
      <w:pPr>
        <w:pStyle w:val="Normal"/>
        <w:spacing w:lineRule="auto" w:line="360" w:before="120" w:after="120"/>
        <w:jc w:val="both"/>
        <w:rPr/>
      </w:pPr>
      <w:r>
        <w:rPr>
          <w:rFonts w:cs="Times New Roman" w:ascii="Times New Roman" w:hAnsi="Times New Roman"/>
          <w:sz w:val="28"/>
        </w:rPr>
        <w:t xml:space="preserve">Sobre los alcances de las nociones de </w:t>
      </w:r>
      <w:r>
        <w:rPr>
          <w:rFonts w:cs="Times New Roman" w:ascii="Times New Roman" w:hAnsi="Times New Roman"/>
          <w:i/>
          <w:sz w:val="28"/>
        </w:rPr>
        <w:t xml:space="preserve">sociedad, economía </w:t>
      </w:r>
      <w:r>
        <w:rPr>
          <w:rFonts w:cs="Times New Roman" w:ascii="Times New Roman" w:hAnsi="Times New Roman"/>
          <w:sz w:val="28"/>
        </w:rPr>
        <w:t>y</w:t>
      </w:r>
      <w:r>
        <w:rPr>
          <w:rFonts w:cs="Times New Roman" w:ascii="Times New Roman" w:hAnsi="Times New Roman"/>
          <w:i/>
          <w:sz w:val="28"/>
        </w:rPr>
        <w:t xml:space="preserve"> forma</w:t>
      </w:r>
      <w:r>
        <w:rPr>
          <w:rFonts w:cs="Times New Roman" w:ascii="Times New Roman" w:hAnsi="Times New Roman"/>
          <w:sz w:val="28"/>
        </w:rPr>
        <w:t xml:space="preserve"> del conocimiento disponemos de una bibliografía amplia pero de despareja calidad en cuanto a su compromiso con la precisión conceptual. En general el tono de los trabajos es más periodístico que científico y no tienen entronques sólidos con las tradiciones teóricas y filosóficas que han abordado el tema del conocimiento institucionalizado y sus mandarines: los intelectuale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También carecemos de estudios consistentes que desarrollen el problema de los intelectuales como sujetos activos del conocimiento en el contexto de la teoría sociológica, revisando sus hipótesis sobre las profesiones y la ética, la relación entre el conocimiento experto y la política y la división del trabajo y los cambios en la estructura social. Va de suyo que éste no es el lugar ni la ocasión para intentarlo pero, de todos modos, buscaremos avanzar en el propósito de establecer mayores grados de precisión conceptual para hacer inteligibles los aspectos más relevantes del problema.</w:t>
      </w:r>
    </w:p>
    <w:p>
      <w:pPr>
        <w:pStyle w:val="Normal"/>
        <w:spacing w:lineRule="auto" w:line="360" w:before="120" w:after="120"/>
        <w:jc w:val="both"/>
        <w:rPr/>
      </w:pPr>
      <w:r>
        <w:rPr>
          <w:rFonts w:cs="Times New Roman" w:ascii="Times New Roman" w:hAnsi="Times New Roman"/>
          <w:sz w:val="28"/>
        </w:rPr>
        <w:t xml:space="preserve">Respecto de por qué el conocimiento no puede abordarse desde una perspectiva </w:t>
      </w:r>
      <w:r>
        <w:rPr>
          <w:rFonts w:cs="Times New Roman" w:ascii="Times New Roman" w:hAnsi="Times New Roman"/>
          <w:i/>
          <w:sz w:val="28"/>
        </w:rPr>
        <w:t>economicista</w:t>
      </w:r>
      <w:r>
        <w:rPr>
          <w:rFonts w:cs="Times New Roman" w:ascii="Times New Roman" w:hAnsi="Times New Roman"/>
          <w:sz w:val="28"/>
        </w:rPr>
        <w:t xml:space="preserve">  diremos que cuando se habla de </w:t>
      </w:r>
      <w:r>
        <w:rPr>
          <w:rFonts w:cs="Times New Roman" w:ascii="Times New Roman" w:hAnsi="Times New Roman"/>
          <w:i/>
          <w:sz w:val="28"/>
        </w:rPr>
        <w:t>economía del conocimiento</w:t>
      </w:r>
      <w:r>
        <w:rPr>
          <w:rFonts w:cs="Times New Roman" w:ascii="Times New Roman" w:hAnsi="Times New Roman"/>
          <w:sz w:val="28"/>
        </w:rPr>
        <w:t xml:space="preserve"> y se afirma con Toffler</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que, en la moderna economía postindustrial, el principal </w:t>
      </w:r>
      <w:r>
        <w:rPr>
          <w:rFonts w:cs="Times New Roman" w:ascii="Times New Roman" w:hAnsi="Times New Roman"/>
          <w:i/>
          <w:sz w:val="28"/>
        </w:rPr>
        <w:t>insumo</w:t>
      </w:r>
      <w:r>
        <w:rPr>
          <w:rFonts w:cs="Times New Roman" w:ascii="Times New Roman" w:hAnsi="Times New Roman"/>
          <w:sz w:val="28"/>
        </w:rPr>
        <w:t xml:space="preserve"> es el conocimiento, o bien que en la actualidad para producir riqueza no sólo hay que disponer de conocimientos técnicos relativos a los procesos de producción sino que fundamentalmente se necesitan conocimientos expertos y disposición empresarial sobre administración, comercialización y financiamiento, sólo se está haciendo referencia a una parte del problema que no siempre es la más importante. Según esta teoría el peso relativo de los componentes del valor de las mercancías se ha desplazado del trabajo y las materias primas estratégicas al conocimiento aplicado como tecnología y capacidad de gerenciamiento. Así, los directores y ejecutivos de empresas, en alianza con los ingenieros, científicos y tecnólogos, aparecen liderando las estrategias de gerenciamiento de los procesos de producción, comercialización y financiamiento que posicionan a las empresas en los mercados crecientemente especializados y globalizados.</w:t>
      </w:r>
    </w:p>
    <w:p>
      <w:pPr>
        <w:pStyle w:val="Normal"/>
        <w:spacing w:lineRule="auto" w:line="360" w:before="120" w:after="120"/>
        <w:jc w:val="both"/>
        <w:rPr/>
      </w:pPr>
      <w:r>
        <w:rPr>
          <w:rFonts w:cs="Times New Roman" w:ascii="Times New Roman" w:hAnsi="Times New Roman"/>
          <w:sz w:val="28"/>
        </w:rPr>
        <w:t xml:space="preserve">Aquí importa revisar el enfoque que estamos comentando para destacar sus limitaciones e intentar superarlas. La primera idea criticable es aquella que confunde el conocimiento con un </w:t>
      </w:r>
      <w:r>
        <w:rPr>
          <w:rFonts w:cs="Times New Roman" w:ascii="Times New Roman" w:hAnsi="Times New Roman"/>
          <w:i/>
          <w:sz w:val="28"/>
        </w:rPr>
        <w:t>insumo económico</w:t>
      </w:r>
      <w:r>
        <w:rPr>
          <w:rFonts w:cs="Times New Roman" w:ascii="Times New Roman" w:hAnsi="Times New Roman"/>
          <w:sz w:val="28"/>
        </w:rPr>
        <w:t xml:space="preserve"> y que, en su versión más extrema, concluye identificando conocimiento con </w:t>
      </w:r>
      <w:r>
        <w:rPr>
          <w:rFonts w:cs="Times New Roman" w:ascii="Times New Roman" w:hAnsi="Times New Roman"/>
          <w:i/>
          <w:sz w:val="28"/>
        </w:rPr>
        <w:t xml:space="preserve">capital cultural. </w:t>
      </w:r>
      <w:r>
        <w:rPr>
          <w:rFonts w:cs="Times New Roman" w:ascii="Times New Roman" w:hAnsi="Times New Roman"/>
          <w:sz w:val="28"/>
        </w:rPr>
        <w:t>Como es el caso de cierta tradición estructuralizante</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que subsume a la ciencia en un caso especial de práctica, la  </w:t>
      </w:r>
      <w:r>
        <w:rPr>
          <w:rFonts w:cs="Times New Roman" w:ascii="Times New Roman" w:hAnsi="Times New Roman"/>
          <w:i/>
          <w:sz w:val="28"/>
        </w:rPr>
        <w:t>práctica teórica,</w:t>
      </w:r>
      <w:r>
        <w:rPr>
          <w:rFonts w:cs="Times New Roman" w:ascii="Times New Roman" w:hAnsi="Times New Roman"/>
          <w:sz w:val="28"/>
        </w:rPr>
        <w:t xml:space="preserve"> y que subsiste hasta la actualidad aunque haya limado sus aristas más mecanicistas. La idea de que en los procesos de conocimiento es recomendable distinguir entre un conocimiento históricamente adquirido que opera como </w:t>
      </w:r>
      <w:r>
        <w:rPr>
          <w:rFonts w:cs="Times New Roman" w:ascii="Times New Roman" w:hAnsi="Times New Roman"/>
          <w:i/>
          <w:sz w:val="28"/>
        </w:rPr>
        <w:t>materia prima</w:t>
      </w:r>
      <w:r>
        <w:rPr>
          <w:rFonts w:cs="Times New Roman" w:ascii="Times New Roman" w:hAnsi="Times New Roman"/>
          <w:sz w:val="28"/>
        </w:rPr>
        <w:t xml:space="preserve">, conocimientos instrumentales críticamente dispuestos como </w:t>
      </w:r>
      <w:r>
        <w:rPr>
          <w:rFonts w:cs="Times New Roman" w:ascii="Times New Roman" w:hAnsi="Times New Roman"/>
          <w:i/>
          <w:sz w:val="28"/>
        </w:rPr>
        <w:t>medios de producción</w:t>
      </w:r>
      <w:r>
        <w:rPr>
          <w:rFonts w:cs="Times New Roman" w:ascii="Times New Roman" w:hAnsi="Times New Roman"/>
          <w:sz w:val="28"/>
        </w:rPr>
        <w:t xml:space="preserve"> y un nuevo conocimiento enriquecido o transformado mediante un </w:t>
      </w:r>
      <w:r>
        <w:rPr>
          <w:rFonts w:cs="Times New Roman" w:ascii="Times New Roman" w:hAnsi="Times New Roman"/>
          <w:i/>
          <w:sz w:val="28"/>
        </w:rPr>
        <w:t>proceso de producción de conocimientos</w:t>
      </w:r>
      <w:r>
        <w:rPr>
          <w:rFonts w:cs="Times New Roman" w:ascii="Times New Roman" w:hAnsi="Times New Roman"/>
          <w:sz w:val="28"/>
        </w:rPr>
        <w:t xml:space="preserve"> y la idea de que el acervo de conocimiento de que disponen las personas puede ser visto como </w:t>
      </w:r>
      <w:r>
        <w:rPr>
          <w:rFonts w:cs="Times New Roman" w:ascii="Times New Roman" w:hAnsi="Times New Roman"/>
          <w:i/>
          <w:sz w:val="28"/>
        </w:rPr>
        <w:t xml:space="preserve">capital cultural, </w:t>
      </w:r>
      <w:r>
        <w:rPr>
          <w:rFonts w:cs="Times New Roman" w:ascii="Times New Roman" w:hAnsi="Times New Roman"/>
          <w:sz w:val="28"/>
        </w:rPr>
        <w:t>susceptible de incremento acumulativo y sujeto a efectos socialmente estratificantes tiene un punto débil que merece consideración: identifica al conocimiento con un insumo económico y lo pone en consonancia con la teoría clásica del valor del trabajo y del capital como agentes sociales.</w:t>
      </w:r>
    </w:p>
    <w:p>
      <w:pPr>
        <w:pStyle w:val="Normal"/>
        <w:spacing w:lineRule="auto" w:line="360" w:before="120" w:after="120"/>
        <w:jc w:val="both"/>
        <w:rPr/>
      </w:pPr>
      <w:r>
        <w:rPr>
          <w:rFonts w:cs="Times New Roman" w:ascii="Times New Roman" w:hAnsi="Times New Roman"/>
          <w:sz w:val="28"/>
        </w:rPr>
        <w:t xml:space="preserve">¿Por qué  es dudoso que el conocimiento se comporte como un mero </w:t>
      </w:r>
      <w:r>
        <w:rPr>
          <w:rFonts w:cs="Times New Roman" w:ascii="Times New Roman" w:hAnsi="Times New Roman"/>
          <w:i/>
          <w:sz w:val="28"/>
        </w:rPr>
        <w:t>insumo económico</w:t>
      </w:r>
      <w:r>
        <w:rPr>
          <w:rFonts w:cs="Times New Roman" w:ascii="Times New Roman" w:hAnsi="Times New Roman"/>
          <w:sz w:val="28"/>
        </w:rPr>
        <w:t xml:space="preserve">, una </w:t>
      </w:r>
      <w:r>
        <w:rPr>
          <w:rFonts w:cs="Times New Roman" w:ascii="Times New Roman" w:hAnsi="Times New Roman"/>
          <w:i/>
          <w:sz w:val="28"/>
        </w:rPr>
        <w:t>materia prima</w:t>
      </w:r>
      <w:r>
        <w:rPr>
          <w:rFonts w:cs="Times New Roman" w:ascii="Times New Roman" w:hAnsi="Times New Roman"/>
          <w:sz w:val="28"/>
        </w:rPr>
        <w:t xml:space="preserve">, en el sentido que éstos tienen para la teoría económica? Al respecto podemos enunciar varias objeciones: las materias primas se ‘consumen’ en el proceso de trabajo, quedando incorporadas al producto como insumos transformados. En definitiva su uso a lo largo de la producción, la distribución, la comercialización y el consumo termina aniquilando a las materias primas que antes o después concluyen desapareciendo por medio del consumo. En el caso del conocimiento esta condición no se cumple. El uso no sólo no lo merma sino que , eventualmente, lo enriquece e incrementa. El conocimiento es prácticamente indestructible y no puede ‘consumirse’. Su desaparición sólo es posible de dos maneras: o bien bajo la forma de un nuevo conocimiento que supera y conserva al conocimiento anterior, o bien por el mecanismo habitual del olvido e, incluso así, siempre existe la posibilidad de que sea rescatado por medio e algún procedimiento hermenéutico y reconstructivo. El conocimiento es difícilmente monopolizable. Mientras los bienes materiales son susceptibles de apropiación monopólica, el conocimiento permanece por poco tiempo capturado como </w:t>
      </w:r>
      <w:r>
        <w:rPr>
          <w:rFonts w:cs="Times New Roman" w:ascii="Times New Roman" w:hAnsi="Times New Roman"/>
          <w:i/>
          <w:sz w:val="28"/>
        </w:rPr>
        <w:t>secreto industrial</w:t>
      </w:r>
      <w:r>
        <w:rPr>
          <w:rFonts w:cs="Times New Roman" w:ascii="Times New Roman" w:hAnsi="Times New Roman"/>
          <w:sz w:val="28"/>
        </w:rPr>
        <w:t xml:space="preserve"> o </w:t>
      </w:r>
      <w:r>
        <w:rPr>
          <w:rFonts w:cs="Times New Roman" w:ascii="Times New Roman" w:hAnsi="Times New Roman"/>
          <w:i/>
          <w:sz w:val="28"/>
        </w:rPr>
        <w:t>patentes</w:t>
      </w:r>
      <w:r>
        <w:rPr>
          <w:rFonts w:cs="Times New Roman" w:ascii="Times New Roman" w:hAnsi="Times New Roman"/>
          <w:sz w:val="28"/>
        </w:rPr>
        <w:t xml:space="preserve"> y tiende a difundirse en plazos medianamente cortos, quedando a disposición de públicos cada vez más amplios. Karl Popper</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ya advirtió sobre el carácter ‘democrático’ que conllevan las sociedades que valorizan y fomentan el desarrollo de la ciencia y la técnica Si bien esto no supone ignorar que existen países y grupos económicos que controlan y manipulan las condiciones de acceso al conocimiento, la historia de las innovaciones nos ilustra sobre la tendencia final a la difusión que signa al conocimiento. Por ello la </w:t>
      </w:r>
      <w:r>
        <w:rPr>
          <w:rFonts w:cs="Times New Roman" w:ascii="Times New Roman" w:hAnsi="Times New Roman"/>
          <w:i/>
          <w:sz w:val="28"/>
        </w:rPr>
        <w:t>propiedad intelectual</w:t>
      </w:r>
      <w:r>
        <w:rPr>
          <w:rFonts w:cs="Times New Roman" w:ascii="Times New Roman" w:hAnsi="Times New Roman"/>
          <w:sz w:val="28"/>
        </w:rPr>
        <w:t xml:space="preserve"> deber ser entendida como una caso especial y único de propiedad, distinto de cualquier otro, merecedor de tratamiento específico y poco apropiado para homologarlo a la idea de </w:t>
      </w:r>
      <w:r>
        <w:rPr>
          <w:rFonts w:cs="Times New Roman" w:ascii="Times New Roman" w:hAnsi="Times New Roman"/>
          <w:i/>
          <w:sz w:val="28"/>
        </w:rPr>
        <w:t>capital</w:t>
      </w:r>
      <w:r>
        <w:rPr>
          <w:rFonts w:cs="Times New Roman" w:ascii="Times New Roman" w:hAnsi="Times New Roman"/>
          <w:sz w:val="28"/>
        </w:rPr>
        <w:t xml:space="preserve"> en el sentido clásico.</w:t>
      </w:r>
    </w:p>
    <w:p>
      <w:pPr>
        <w:pStyle w:val="Normal"/>
        <w:spacing w:lineRule="auto" w:line="360" w:before="120" w:after="120"/>
        <w:jc w:val="both"/>
        <w:rPr/>
      </w:pPr>
      <w:r>
        <w:rPr>
          <w:rFonts w:cs="Times New Roman" w:ascii="Times New Roman" w:hAnsi="Times New Roman"/>
          <w:sz w:val="28"/>
        </w:rPr>
        <w:t xml:space="preserve">Las formas de apropiación social del conocimiento y sus mecanismos de difusión e innovación ameritan ser objeto de estudios específicos. En nuestro caso nos interesa indagar una de las formas sociales de apropiación de conocimientos: </w:t>
      </w:r>
      <w:r>
        <w:rPr>
          <w:rFonts w:cs="Times New Roman" w:ascii="Times New Roman" w:hAnsi="Times New Roman"/>
          <w:i/>
          <w:sz w:val="28"/>
        </w:rPr>
        <w:t>las instituciones de educación superior</w:t>
      </w:r>
      <w:r>
        <w:rPr>
          <w:rFonts w:cs="Times New Roman" w:ascii="Times New Roman" w:hAnsi="Times New Roman"/>
          <w:sz w:val="28"/>
        </w:rPr>
        <w:t xml:space="preserve"> en tanto modalidad más difundida entre los establecimientos encargados de manipular el conocimiento avanzado.</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Sobre ellas sabemos que, en cuanto instituciones, poseen características especiales que las dotan de ciertas peculiaridades respecto de otras. Antes de abordar una exposición más pormenorizada de este aspecto decisivo buscando exponer el aporte de Burton Clark a la teoría de las universidades como instituciones intentaremos una síntesis conceptual de sus principales núcleos de razonamiento. </w:t>
      </w:r>
    </w:p>
    <w:p>
      <w:pPr>
        <w:pStyle w:val="Normal"/>
        <w:spacing w:lineRule="auto" w:line="360" w:before="120" w:after="120"/>
        <w:jc w:val="both"/>
        <w:rPr/>
      </w:pPr>
      <w:r>
        <w:rPr>
          <w:rFonts w:cs="Times New Roman" w:ascii="Times New Roman" w:hAnsi="Times New Roman"/>
          <w:sz w:val="28"/>
        </w:rPr>
        <w:t>Ante todo hay que indicar que la teoría de Clark ha sido, al menos en América Latina, sometida a lecturas que se fijaron especialmente en sus aspectos “sistémicos” y macroinstitucionales. Así, Brunner</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y otros consagraron la costumbre de rescatar de Clark su célebre </w:t>
      </w:r>
      <w:r>
        <w:rPr>
          <w:rFonts w:cs="Times New Roman" w:ascii="Times New Roman" w:hAnsi="Times New Roman"/>
          <w:i/>
          <w:sz w:val="28"/>
        </w:rPr>
        <w:t xml:space="preserve">triángulo de coordinación: </w:t>
      </w:r>
      <w:r>
        <w:rPr>
          <w:rFonts w:cs="Times New Roman" w:ascii="Times New Roman" w:hAnsi="Times New Roman"/>
          <w:sz w:val="28"/>
        </w:rPr>
        <w:t xml:space="preserve"> Mercado-Gobierno-Oligarquía Académica y el juego de tensiones que se derivan de las combinaciones de los tres vértices según el peso relativo recaiga en cada uno de los términos. Esta forma de leer a Clark, legítima pero limitada por su enfoque casi exclusivamente externalista, de matizarse con la observación de algunos de los atributos institucionales que el autor imputa a las universidades. A saber: su base pesada, sus límites porosos y el ensamble interno laxo.</w:t>
      </w:r>
    </w:p>
    <w:p>
      <w:pPr>
        <w:pStyle w:val="Normal"/>
        <w:spacing w:lineRule="auto" w:line="360" w:before="120" w:after="120"/>
        <w:jc w:val="both"/>
        <w:rPr/>
      </w:pPr>
      <w:r>
        <w:rPr>
          <w:rFonts w:cs="Times New Roman" w:ascii="Times New Roman" w:hAnsi="Times New Roman"/>
          <w:sz w:val="28"/>
        </w:rPr>
        <w:t xml:space="preserve">Las universidades son instituciones de </w:t>
      </w:r>
      <w:r>
        <w:rPr>
          <w:rFonts w:cs="Times New Roman" w:ascii="Times New Roman" w:hAnsi="Times New Roman"/>
          <w:i/>
          <w:sz w:val="28"/>
        </w:rPr>
        <w:t>base pesada</w:t>
      </w:r>
      <w:r>
        <w:rPr>
          <w:rFonts w:cs="Times New Roman" w:ascii="Times New Roman" w:hAnsi="Times New Roman"/>
          <w:sz w:val="28"/>
        </w:rPr>
        <w:t xml:space="preserve"> porque carecen de mandos verticales y autoridad centralizada</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Además están </w:t>
      </w:r>
      <w:r>
        <w:rPr>
          <w:rFonts w:cs="Times New Roman" w:ascii="Times New Roman" w:hAnsi="Times New Roman"/>
          <w:i/>
          <w:sz w:val="28"/>
        </w:rPr>
        <w:t>laxamente ensambladas</w:t>
      </w:r>
      <w:r>
        <w:rPr>
          <w:rFonts w:cs="Times New Roman" w:ascii="Times New Roman" w:hAnsi="Times New Roman"/>
          <w:sz w:val="28"/>
        </w:rPr>
        <w:t xml:space="preserve"> internamente y poseen </w:t>
      </w:r>
      <w:r>
        <w:rPr>
          <w:rFonts w:cs="Times New Roman" w:ascii="Times New Roman" w:hAnsi="Times New Roman"/>
          <w:i/>
          <w:sz w:val="28"/>
        </w:rPr>
        <w:t>límites difusos</w:t>
      </w:r>
      <w:r>
        <w:rPr>
          <w:rFonts w:cs="Times New Roman" w:ascii="Times New Roman" w:hAnsi="Times New Roman"/>
          <w:sz w:val="28"/>
        </w:rPr>
        <w:t xml:space="preserve"> o </w:t>
      </w:r>
      <w:r>
        <w:rPr>
          <w:rFonts w:cs="Times New Roman" w:ascii="Times New Roman" w:hAnsi="Times New Roman"/>
          <w:i/>
          <w:sz w:val="28"/>
        </w:rPr>
        <w:t>porosos</w:t>
      </w:r>
      <w:r>
        <w:rPr>
          <w:rFonts w:cs="Times New Roman" w:ascii="Times New Roman" w:hAnsi="Times New Roman"/>
          <w:sz w:val="28"/>
        </w:rPr>
        <w:t xml:space="preserve"> porque el carácter abierto y conjetural de la materia que manipulan: el conocimiento avanzado, reclama formas institucionales en las que las comunidades académicas las rebasan en tanto y en cuanto pertenecen a grupos nacionales e internacionales más amplios y con los que mantienen intereses tensionados en términos de lealtades científicas y profesionales. Finalmente el laxo ensamble de las partes es funcional a la necesidad que tiene el conocimiento avanzado de reproducirse y decantarse en ambientes intelectuales dominados por la tolerancia ideológica, la circulación de ideas libremente expresadas y demás condiciones propicias para provocar la invectiva intelectual.</w:t>
      </w:r>
    </w:p>
    <w:p>
      <w:pPr>
        <w:pStyle w:val="Normal"/>
        <w:spacing w:lineRule="auto" w:line="360" w:before="120" w:after="120"/>
        <w:jc w:val="both"/>
        <w:rPr/>
      </w:pPr>
      <w:r>
        <w:rPr>
          <w:rFonts w:cs="Times New Roman" w:ascii="Times New Roman" w:hAnsi="Times New Roman"/>
          <w:sz w:val="28"/>
        </w:rPr>
        <w:t>En Clark podemos encontrar una hipótesis de fondo que sostiene que la forma institucional de las universidades se explica, no sólo por sus relaciones externas con los otros vértices del triángulo, sino que, previamente, hay que desarrollar una mirada “internalista” orientada a reconocer que la materia manipulada por la institución, el conocimiento avanzado, determina muchos de los fenómenos que la caracterizan</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sta perspectiva que reconoce un nexo decisivo entre la forma y el contenido, entre la materia cognitiva y el contexto institucional que la contiene y manipula, es más rica y teóricamente productiva que la habitual, dado que permite explicar la resistencia al cambio que caracteriza a las universidades y nos orienta sobre las claves sustantivas que deberían incorporar los sistemas de evaluación institucional universitaria.</w:t>
      </w:r>
    </w:p>
    <w:p>
      <w:pPr>
        <w:pStyle w:val="Normal"/>
        <w:spacing w:lineRule="auto" w:line="360" w:before="120" w:after="120"/>
        <w:jc w:val="both"/>
        <w:rPr/>
      </w:pPr>
      <w:r>
        <w:rPr>
          <w:rFonts w:cs="Times New Roman" w:ascii="Times New Roman" w:hAnsi="Times New Roman"/>
          <w:sz w:val="28"/>
        </w:rPr>
        <w:t xml:space="preserve">La teoría del capital intelectual se funda en la evidencia de que la moderna sociedad postindustrial utiliza, como insumo fundamental de su economía, conocimiento avanzado y aplicado de manera creciente. El trabajo intelectual se ha tornado la forma más apreciada de trabajo, al punto que ha desplazado en importancia al trabajo manual, entendidos éste como simple despliegue de energía y aquel como trabajo complejo, especializado que contiene una alta dosis de conocimiento experto y científico, técnicamente potenciado. La formación de los nuevos trabajadores, que serán empleados en la ahora llamada </w:t>
      </w:r>
      <w:r>
        <w:rPr>
          <w:rFonts w:cs="Times New Roman" w:ascii="Times New Roman" w:hAnsi="Times New Roman"/>
          <w:i/>
          <w:sz w:val="28"/>
        </w:rPr>
        <w:t>economía del conocimiento</w:t>
      </w:r>
      <w:r>
        <w:rPr>
          <w:rFonts w:cs="Times New Roman" w:ascii="Times New Roman" w:hAnsi="Times New Roman"/>
          <w:sz w:val="28"/>
        </w:rPr>
        <w:t>, tiende a tener ciertas características que obligan a redefinir el papel de los sistemas educativos y, especialmente, de las universidades, en un mundo donde los ingenieros y administradores (en sentido amplio) pasan a tener una importancia decisiva.</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industria del siglo veintiuno utiliza ingenieros y expertos en las más variadas especialidades. Además de las ingenierías clásicas (civil y militar) se amplia la demanda de expertos en electrónica, informática, metalurgia, electrotecnia, computación,  biotécnica, ingeniería humana y, junto con esto, todas las tecnologías de management de estas respectivas especialidades: las gerencias de los recursos humanos, el medio ambiente, el marketing y, fundamentalmente, la administración del conocimiento en todos los aspectos relativos a su producción, transmisión, conservación e incremento del mismo.</w:t>
      </w:r>
    </w:p>
    <w:p>
      <w:pPr>
        <w:pStyle w:val="Normal"/>
        <w:spacing w:lineRule="auto" w:line="360" w:before="120" w:after="120"/>
        <w:jc w:val="both"/>
        <w:rPr/>
      </w:pPr>
      <w:r>
        <w:rPr>
          <w:rFonts w:cs="Times New Roman" w:ascii="Times New Roman" w:hAnsi="Times New Roman"/>
          <w:sz w:val="28"/>
        </w:rPr>
        <w:t xml:space="preserve">La formación de tales técnicos requiere el concurso de otros técnicos similares y, fundamentalmente, de científicos practicantes de las ciencias básicas: matemáticas, química, física, biología, etc. Otro tanto ocurre con las Ciencias Sociales donde la nueva formación en Derecho, </w:t>
      </w:r>
      <w:r>
        <w:rPr>
          <w:rFonts w:cs="Times New Roman" w:ascii="Times New Roman" w:hAnsi="Times New Roman"/>
          <w:sz w:val="28"/>
          <w:lang w:val="es-MX"/>
        </w:rPr>
        <w:t>Management</w:t>
      </w:r>
      <w:r>
        <w:rPr>
          <w:rFonts w:cs="Times New Roman" w:ascii="Times New Roman" w:hAnsi="Times New Roman"/>
          <w:sz w:val="28"/>
        </w:rPr>
        <w:t>, Gestión de Recursos, Macroeconomía, Ética Aplicada, etc. requiere del concurso de economistas, sociólogos, antropólogos, historiadores, politólogos y filósofos.</w:t>
      </w:r>
    </w:p>
    <w:p>
      <w:pPr>
        <w:pStyle w:val="Normal"/>
        <w:spacing w:lineRule="auto" w:line="360" w:before="120" w:after="120"/>
        <w:jc w:val="both"/>
        <w:rPr/>
      </w:pPr>
      <w:r>
        <w:rPr>
          <w:rFonts w:cs="Times New Roman" w:ascii="Times New Roman" w:hAnsi="Times New Roman"/>
          <w:sz w:val="28"/>
        </w:rPr>
        <w:t xml:space="preserve">Ahora bien, hoy se hace evidente que los buenos docentes de todas estas disciplinas no sólo se forman tomando cursos de sus especialidades y las pedagogías asociadas a ellas sino, básicamente, haciendo investigaciones originales que luego potencien su trabajo en las aulas. Pero, además del problema de cómo transmitir el conocimiento avanzado a fin de garantizar su reproducción, conservación y aplicación sociales, tenemos el problema de cómo gestionar (financiar y administrar) estos complejos procesos. La institución social privilegiada, funcionalmente diseñada y específicamente dedicada a la gestión del conocimiento avanzado es, obviamente, </w:t>
      </w:r>
      <w:r>
        <w:rPr>
          <w:rFonts w:cs="Times New Roman" w:ascii="Times New Roman" w:hAnsi="Times New Roman"/>
          <w:i/>
          <w:sz w:val="28"/>
        </w:rPr>
        <w:t>la universidad</w:t>
      </w:r>
      <w:r>
        <w:rPr>
          <w:rFonts w:cs="Times New Roman" w:ascii="Times New Roman" w:hAnsi="Times New Roman"/>
          <w:sz w:val="28"/>
        </w:rPr>
        <w:t>. Aunque, actualmente han comenzado a desarrollarse emprendimientos paralelos y alternativos en el ámbito de las empresas, los institutos de investigaciones y los centros de estudio orientados y sustentados con energías de la sociedad civil que, según los casos, pueden recibir algún grado de apoyo y supervisión estatal.</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Así interesa especialmente indagar la naturaleza y características de las universidades en la perspectiva de considerarlas instituciones cruciales para la conformación, desarrollo y reproducción del núcleo central de las actividades decisivas en la conformación y expansión de la Sociedad del Conocimiento.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Va de suyo, entonces, que es impensable una institución universitaria que cumpla ese rol despreocupándose del tema de la calidad del conocimiento que transmite y de los procesos que ejecuta. La evaluación permanente de sus acciones, junto con la planificación de las mismas, constituye el centro de la moderna universidad llamada a promover la sociedad del conocimiento. La gestión del conocimiento pasa así a ser un punto decisivo en la reflexión los autores. Por ello es necesario partir de la naturaleza y características de la materia que manipulan las instituciones de educación superior, dado que el conocimiento no es asimilable, ni tan siquiera metafóricamente, a una materia prima o un insumo, así como, tampoco, los procesos de aprendizaje y de transmisión del conocimiento avanzado pueden asimilarse a los de un proceso de producción en el modo de la economía,.</w:t>
      </w:r>
    </w:p>
    <w:p>
      <w:pPr>
        <w:pStyle w:val="Normal"/>
        <w:spacing w:lineRule="auto" w:line="360" w:before="120" w:after="120"/>
        <w:jc w:val="both"/>
        <w:rPr/>
      </w:pPr>
      <w:r>
        <w:rPr>
          <w:rFonts w:cs="Times New Roman" w:ascii="Times New Roman" w:hAnsi="Times New Roman"/>
          <w:sz w:val="28"/>
        </w:rPr>
        <w:t xml:space="preserve">La principal característica que marca la diferencia específica de la organización del trabajo académico, respecto del trabajo en cualquier otra organización industrial, gubernamental o no lucrativa, consiste en que éste se organiza en torno a una materia de naturaleza específicamente intelectual: </w:t>
      </w:r>
      <w:r>
        <w:rPr>
          <w:rFonts w:cs="Times New Roman" w:ascii="Times New Roman" w:hAnsi="Times New Roman"/>
          <w:i/>
          <w:sz w:val="28"/>
        </w:rPr>
        <w:t>el conocimiento</w:t>
      </w:r>
      <w:r>
        <w:rPr>
          <w:rFonts w:cs="Times New Roman" w:ascii="Times New Roman" w:hAnsi="Times New Roman"/>
          <w:sz w:val="28"/>
        </w:rPr>
        <w:t>.</w:t>
      </w:r>
    </w:p>
    <w:p>
      <w:pPr>
        <w:pStyle w:val="Normal"/>
        <w:spacing w:lineRule="auto" w:line="360" w:before="120" w:after="120"/>
        <w:jc w:val="both"/>
        <w:rPr/>
      </w:pPr>
      <w:r>
        <w:rPr>
          <w:rFonts w:cs="Times New Roman" w:ascii="Times New Roman" w:hAnsi="Times New Roman"/>
          <w:sz w:val="28"/>
        </w:rPr>
        <w:t>La educación superior, como organización del trabajo académico, es la forma que cobra éste cuando se trata de la manipulación de una modalidad particular del conocimiento: el conocimiento avanzado: “Desde que se organizó formalmente la educación superior ha funcionado como una estructura social destinada al control de la técnica y el conocimiento avanzados. Sus materiales o sustancias básicas son los cuerpos de ideas avanzadas y técnicas relacionadas que constituyen la mayor parte de la cultura esotérica</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de las naciones.”</w:t>
      </w:r>
    </w:p>
    <w:p>
      <w:pPr>
        <w:pStyle w:val="Normal"/>
        <w:spacing w:lineRule="auto" w:line="360" w:before="120" w:after="120"/>
        <w:jc w:val="both"/>
        <w:rPr/>
      </w:pPr>
      <w:r>
        <w:rPr>
          <w:rFonts w:cs="Times New Roman" w:ascii="Times New Roman" w:hAnsi="Times New Roman"/>
          <w:sz w:val="28"/>
        </w:rPr>
        <w:t xml:space="preserve">Las instituciones universitarias tienen algunas características propias que a la vista de los profanos aparecen como defectos o, como es moda decir ahora, como </w:t>
      </w:r>
      <w:r>
        <w:rPr>
          <w:rFonts w:cs="Times New Roman" w:ascii="Times New Roman" w:hAnsi="Times New Roman"/>
          <w:i/>
          <w:sz w:val="28"/>
        </w:rPr>
        <w:t>debilidades</w:t>
      </w:r>
      <w:r>
        <w:rPr>
          <w:rFonts w:cs="Times New Roman" w:ascii="Times New Roman" w:hAnsi="Times New Roman"/>
          <w:sz w:val="28"/>
        </w:rPr>
        <w:t xml:space="preserve">. Uno de esas características es la llamada </w:t>
      </w:r>
      <w:r>
        <w:rPr>
          <w:rFonts w:cs="Times New Roman" w:ascii="Times New Roman" w:hAnsi="Times New Roman"/>
          <w:i/>
          <w:sz w:val="28"/>
        </w:rPr>
        <w:t>redundancia racional</w:t>
      </w:r>
      <w:r>
        <w:rPr>
          <w:rFonts w:cs="Times New Roman" w:ascii="Times New Roman" w:hAnsi="Times New Roman"/>
          <w:sz w:val="28"/>
        </w:rPr>
        <w:t xml:space="preserve"> significando que el sistema cuenta con </w:t>
      </w:r>
      <w:r>
        <w:rPr>
          <w:rFonts w:cs="Times New Roman" w:ascii="Times New Roman" w:hAnsi="Times New Roman"/>
          <w:i/>
          <w:sz w:val="28"/>
        </w:rPr>
        <w:t>precauciones auxiliares</w:t>
      </w:r>
      <w:r>
        <w:rPr>
          <w:rFonts w:cs="Times New Roman" w:ascii="Times New Roman" w:hAnsi="Times New Roman"/>
          <w:sz w:val="28"/>
        </w:rPr>
        <w:t xml:space="preserve"> y </w:t>
      </w:r>
      <w:r>
        <w:rPr>
          <w:rFonts w:cs="Times New Roman" w:ascii="Times New Roman" w:hAnsi="Times New Roman"/>
          <w:i/>
          <w:sz w:val="28"/>
        </w:rPr>
        <w:t>respuestas compensatorias</w:t>
      </w:r>
      <w:r>
        <w:rPr>
          <w:rFonts w:cs="Times New Roman" w:ascii="Times New Roman" w:hAnsi="Times New Roman"/>
          <w:sz w:val="28"/>
        </w:rPr>
        <w:t xml:space="preserve"> que permiten superar las falencias y los fracasos en cualquiera de sus sectores.</w:t>
      </w:r>
    </w:p>
    <w:p>
      <w:pPr>
        <w:pStyle w:val="Normal"/>
        <w:spacing w:lineRule="auto" w:line="360" w:before="120" w:after="120"/>
        <w:jc w:val="both"/>
        <w:rPr/>
      </w:pPr>
      <w:r>
        <w:rPr>
          <w:rFonts w:cs="Times New Roman" w:ascii="Times New Roman" w:hAnsi="Times New Roman"/>
          <w:sz w:val="28"/>
        </w:rPr>
        <w:t xml:space="preserve">Otra de tales características es la </w:t>
      </w:r>
      <w:r>
        <w:rPr>
          <w:rFonts w:cs="Times New Roman" w:ascii="Times New Roman" w:hAnsi="Times New Roman"/>
          <w:i/>
          <w:sz w:val="28"/>
        </w:rPr>
        <w:t>Legitimación del desorden</w:t>
      </w:r>
      <w:r>
        <w:rPr>
          <w:rFonts w:cs="Times New Roman" w:ascii="Times New Roman" w:hAnsi="Times New Roman"/>
          <w:sz w:val="28"/>
        </w:rPr>
        <w:t xml:space="preserve"> entendiendo por tal que si los poderes internos de un sistema de educación superior deben dividirse in extenso para estimular la necesaria diversidad inherente a toda empresa del conocimiento, entonces es necesario volver tolerable y legítimo el </w:t>
      </w:r>
      <w:r>
        <w:rPr>
          <w:rFonts w:cs="Times New Roman" w:ascii="Times New Roman" w:hAnsi="Times New Roman"/>
          <w:i/>
          <w:sz w:val="28"/>
        </w:rPr>
        <w:t>desorden</w:t>
      </w:r>
      <w:r>
        <w:rPr>
          <w:rFonts w:cs="Times New Roman" w:ascii="Times New Roman" w:hAnsi="Times New Roman"/>
          <w:sz w:val="28"/>
        </w:rPr>
        <w:t xml:space="preserve"> que conlleva esta situación. Un aporte al mismo se funda en el pluralismo federado de la </w:t>
      </w:r>
      <w:r>
        <w:rPr>
          <w:rFonts w:cs="Times New Roman" w:ascii="Times New Roman" w:hAnsi="Times New Roman"/>
          <w:i/>
          <w:sz w:val="28"/>
        </w:rPr>
        <w:t xml:space="preserve">organización laxa </w:t>
      </w:r>
      <w:r>
        <w:rPr>
          <w:rFonts w:cs="Times New Roman" w:ascii="Times New Roman" w:hAnsi="Times New Roman"/>
          <w:sz w:val="28"/>
        </w:rPr>
        <w:t>pero, además, es necesario fundar la necesidad y alcances del desorden y la ambigüedad que acompañan al modelo. Al respecto es oportuno citar a Clark:</w:t>
      </w:r>
    </w:p>
    <w:p>
      <w:pPr>
        <w:pStyle w:val="Normal"/>
        <w:spacing w:lineRule="auto" w:line="360" w:before="120" w:after="120"/>
        <w:ind w:left="708"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La educación superior requiere de un grado considerable de descontento a fin de que los individuos expresen públicamente sus criticas, tratándose de un sistema en que el conocimiento hermético puede ocultar sus errores a la mirada de los generalistas.”</w:t>
      </w:r>
      <w:r>
        <w:rPr>
          <w:rStyle w:val="FootnoteCharacters"/>
          <w:rStyle w:val="FootnoteAnchor"/>
          <w:rFonts w:cs="Times New Roman" w:ascii="Times New Roman" w:hAnsi="Times New Roman"/>
          <w:sz w:val="28"/>
        </w:rPr>
        <w:footnoteReference w:id="13"/>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Junto con la producción de nuevos conocimientos la sociedad del conocimiento y la información reclama la creación y difusión de nuevas capacidades, habilidades y talentos relacionados con la demanda de las “nuevas ” destrezas que son crecientemente decisivas.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capacidad para localizar, evaluar y depurar información, que siempre fue necesaria en toda empresa intelectual, en las condiciones propias de la sociedad del conocimiento se ha vuelto crítica. Es fácil comprender que las nuevas tecnologías informáticas e internéticas producen una sobreabundancia de información que hace imprescindible la intervención de especialistas en evaluarla y hacerla física e intelectualmente manejable.</w:t>
      </w:r>
    </w:p>
    <w:p>
      <w:pPr>
        <w:pStyle w:val="Normal"/>
        <w:spacing w:lineRule="auto" w:line="360" w:before="120" w:after="120"/>
        <w:jc w:val="both"/>
        <w:rPr/>
      </w:pPr>
      <w:r>
        <w:rPr>
          <w:rFonts w:cs="Times New Roman" w:ascii="Times New Roman" w:hAnsi="Times New Roman"/>
          <w:sz w:val="28"/>
        </w:rPr>
        <w:t xml:space="preserve">Esta destreza suele denominarse </w:t>
      </w:r>
      <w:r>
        <w:rPr>
          <w:rFonts w:cs="Times New Roman" w:ascii="Times New Roman" w:hAnsi="Times New Roman"/>
          <w:i/>
          <w:sz w:val="28"/>
        </w:rPr>
        <w:t>gestión del conocimiento</w:t>
      </w:r>
      <w:r>
        <w:rPr>
          <w:rFonts w:cs="Times New Roman" w:ascii="Times New Roman" w:hAnsi="Times New Roman"/>
          <w:sz w:val="28"/>
        </w:rPr>
        <w:t xml:space="preserve"> y sus nuevos especialistas son los expertos modernos en el manejo y la administración como se encarga de destacar Stewart</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este tipo de intelectual produce una forma de </w:t>
      </w:r>
      <w:r>
        <w:rPr>
          <w:rFonts w:cs="Times New Roman" w:ascii="Times New Roman" w:hAnsi="Times New Roman"/>
          <w:i/>
          <w:sz w:val="28"/>
        </w:rPr>
        <w:t>riqueza</w:t>
      </w:r>
      <w:r>
        <w:rPr>
          <w:rFonts w:cs="Times New Roman" w:ascii="Times New Roman" w:hAnsi="Times New Roman"/>
          <w:sz w:val="28"/>
        </w:rPr>
        <w:t xml:space="preserve"> crecientemente  valorada. En rigor, el servicio que prestan los gestores del conocimiento excede ampliamente al clásico gerente de la ciencia y la tecnología, combinando el dominio de los conocimientos científicos básicos con la capacidad de evaluarlos </w:t>
      </w:r>
      <w:r>
        <w:rPr>
          <w:rFonts w:cs="Times New Roman" w:ascii="Times New Roman" w:hAnsi="Times New Roman"/>
          <w:i/>
          <w:sz w:val="28"/>
        </w:rPr>
        <w:t>situacionalmente</w:t>
      </w:r>
      <w:r>
        <w:rPr>
          <w:rFonts w:cs="Times New Roman" w:ascii="Times New Roman" w:hAnsi="Times New Roman"/>
          <w:sz w:val="28"/>
        </w:rPr>
        <w:t xml:space="preserve"> y especialmente en relación a “situaciones estratégicas futura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sto es lo que Stewart denomina “capital intelectual” cuando afirma: “El capital intelectual es materia intelectual –conocimiento, información, propiedad intelectual, experiencia- que puede ser puesta en funcionamiento para el uso creativo de riqueza”.</w:t>
      </w:r>
    </w:p>
    <w:p>
      <w:pPr>
        <w:pStyle w:val="Normal"/>
        <w:spacing w:lineRule="auto" w:line="360" w:before="120" w:after="120"/>
        <w:jc w:val="both"/>
        <w:rPr/>
      </w:pPr>
      <w:r>
        <w:rPr>
          <w:rFonts w:cs="Times New Roman" w:ascii="Times New Roman" w:hAnsi="Times New Roman"/>
          <w:sz w:val="28"/>
        </w:rPr>
        <w:t xml:space="preserve">La idea de </w:t>
      </w:r>
      <w:r>
        <w:rPr>
          <w:rFonts w:cs="Times New Roman" w:ascii="Times New Roman" w:hAnsi="Times New Roman"/>
          <w:i/>
          <w:sz w:val="28"/>
        </w:rPr>
        <w:t>capital intelectual</w:t>
      </w:r>
      <w:r>
        <w:rPr>
          <w:rFonts w:cs="Times New Roman" w:ascii="Times New Roman" w:hAnsi="Times New Roman"/>
          <w:sz w:val="28"/>
        </w:rPr>
        <w:t xml:space="preserve"> es solidaria de otra más amplia que alude a la disposición de las organizaciones en general (empresas, grupos de investigación, universidades, etc.) para gestionar el conocimiento en contextos donde la información y su uso adecuado son decisivos para el éxito siempre precario del logro de metas en competencia.</w:t>
      </w:r>
    </w:p>
    <w:p>
      <w:pPr>
        <w:pStyle w:val="Normal"/>
        <w:spacing w:lineRule="auto" w:line="360" w:before="120" w:after="120"/>
        <w:jc w:val="both"/>
        <w:rPr/>
      </w:pPr>
      <w:r>
        <w:rPr>
          <w:rFonts w:cs="Times New Roman" w:ascii="Times New Roman" w:hAnsi="Times New Roman"/>
          <w:sz w:val="28"/>
        </w:rPr>
        <w:t xml:space="preserve">Esta forma de ubicar el problema supone la existencia de una economía </w:t>
      </w:r>
      <w:r>
        <w:rPr>
          <w:rFonts w:cs="Times New Roman" w:ascii="Times New Roman" w:hAnsi="Times New Roman"/>
          <w:i/>
          <w:sz w:val="28"/>
        </w:rPr>
        <w:t>desmaterializada</w:t>
      </w:r>
      <w:r>
        <w:rPr>
          <w:rFonts w:cs="Times New Roman" w:ascii="Times New Roman" w:hAnsi="Times New Roman"/>
          <w:sz w:val="28"/>
        </w:rPr>
        <w:t>, donde el trabajo intelectual domina ampliamente al manual y la demanda de gestores creativos –</w:t>
      </w:r>
      <w:r>
        <w:rPr>
          <w:rFonts w:cs="Times New Roman" w:ascii="Times New Roman" w:hAnsi="Times New Roman"/>
          <w:i/>
          <w:sz w:val="28"/>
        </w:rPr>
        <w:t>mentes brillantes-</w:t>
      </w:r>
      <w:r>
        <w:rPr>
          <w:rFonts w:cs="Times New Roman" w:ascii="Times New Roman" w:hAnsi="Times New Roman"/>
          <w:sz w:val="28"/>
        </w:rPr>
        <w:t xml:space="preserve"> es creciente y concordante con la del nuevo estilo de gerenciamiento.</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Semejante combinación de destrezas, conocimientos y capacidades organizacionales para su aplicación, pone en evidencia que las empresas, tal como las conocimos hasta ahora, ya no se bastan a sí misma y no pueden seguir adaptándose exitosamente a las nuevas situaciones de competencia mediante el recurso de crear departamentos de investigación y desarrollo, sino que necesitan insertarse en una nueva trama de relaciones que incluyen a las universidades y demás centros de generación y gestión de conocimientos e información.</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En tal situación las universidades ven revalorizado su rol de instituciones especializadas en la manipulación del conocimiento avanzado, entendiendo que ahora la idea de </w:t>
      </w:r>
      <w:r>
        <w:rPr>
          <w:rFonts w:cs="Times New Roman" w:ascii="Times New Roman" w:hAnsi="Times New Roman"/>
          <w:i/>
          <w:sz w:val="28"/>
        </w:rPr>
        <w:t>conocimiento avanzado</w:t>
      </w:r>
      <w:r>
        <w:rPr>
          <w:rFonts w:cs="Times New Roman" w:ascii="Times New Roman" w:hAnsi="Times New Roman"/>
          <w:sz w:val="28"/>
        </w:rPr>
        <w:t xml:space="preserve"> tiene un nuevo matiz que significa </w:t>
      </w:r>
      <w:r>
        <w:rPr>
          <w:rFonts w:cs="Times New Roman" w:ascii="Times New Roman" w:hAnsi="Times New Roman"/>
          <w:i/>
          <w:sz w:val="28"/>
        </w:rPr>
        <w:t>conocimiento gestor, conocimiento más capacidad de aplicarlo administrándolo desde el momento de su localización, evaluación, acondicionamiento y utilización en situaciones que, a su vez, reclaman diagnósticos y estrategias de abordaje.</w:t>
      </w:r>
    </w:p>
    <w:p>
      <w:pPr>
        <w:pStyle w:val="Normal"/>
        <w:spacing w:lineRule="auto" w:line="360" w:before="120" w:after="120"/>
        <w:jc w:val="both"/>
        <w:rPr/>
      </w:pPr>
      <w:r>
        <w:rPr>
          <w:rFonts w:cs="Times New Roman" w:ascii="Times New Roman" w:hAnsi="Times New Roman"/>
          <w:sz w:val="28"/>
        </w:rPr>
        <w:t xml:space="preserve">En este punto es en el que debe ubicarse la real dimensión de los desafíos que le plantea la sociedad del conocimiento y la información a la sociedad: este nuevo tipo de sociedad reclama de la universidad no sólo conocimiento avanzado (ciencia y tecnología) sino también </w:t>
      </w:r>
      <w:r>
        <w:rPr>
          <w:rFonts w:cs="Times New Roman" w:ascii="Times New Roman" w:hAnsi="Times New Roman"/>
          <w:i/>
          <w:sz w:val="28"/>
        </w:rPr>
        <w:t>valores</w:t>
      </w:r>
      <w:r>
        <w:rPr>
          <w:rFonts w:cs="Times New Roman" w:ascii="Times New Roman" w:hAnsi="Times New Roman"/>
          <w:sz w:val="28"/>
        </w:rPr>
        <w:t xml:space="preserve"> relacionados con la gestión del mismo. Como se vio, la capacidad de gestión del conocimiento está relacionada con la disposición a prever las características de los escenarios estratégicos futuros en que los conocimientos serán aplicados, lo cual conlleva la necesidad de tratar a la ciencia y a la técnica como medios y no como fine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Así, para la universidad se plantea la alternativa de especializarse en la enseñanza institucional del conocimiento práctico, profundizando su función escolar y profesionalizante específica o, bien, asumir la necesidad de cautelar los viejos valores universitarios de su tradición humanística, aquellos relativos a la ética del uso del conocimiento.</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Para la universidad la gestión del conocimiento, el gerenciamiento de las llamadas “mentes brillantes”, no es otra cosa que el compromiso con la honestidad intelectual y la búsqueda de la verdad. La universidad no puede correr detrás del mercado produciendo especialistas porque esta demanda es altamente impredecible. El mercado de trabajadores intelectuales es cambiante en el tiempo y este cambio se ha acelerado al punto que nadie está en condiciones de afirmar taxativamente que los profesionales que se comienzan a formar hoy tendrán empleabilidad dentro de la década en que salgan a ofertar sus servicios. Hace treinta años ni la informática ni la biotecnología estaba en la agenda de prioridades de ningún estado e institución educativa, hoy son especialidades de alta demanda.</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Desde el punto de vista de la demanda las universidades hoy están en condiciones de saber que en el mediano y largo plazo se seguirán demandando gestores del conocimiento y portadoras de cultura universitaria, de valores asociados a la importancia del saber técnico y la ética de su uso y ese es el núcleo de valores, conocimientos y destrezas básicos que las universidades deben transmitir independientemente de los avatares del mercado de profesionales y del escenario en que se van articulando los distintos temas de investigación y promoción de las ciencia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agenda encargada de indagar las complejas relaciones entre la universidad del siglo veintiuno y la sociedad del conocimiento y la información está siendo construida por los actores involucrados y tiene múltiples facetas. Sin embargo, en este punto podemos tener la certeza de que el trasfondo del problema y el cauce de las discusiones estarán correctamente asentados si toman en cuenta el siguiente aserto de Peter Scott:</w:t>
      </w:r>
    </w:p>
    <w:p>
      <w:pPr>
        <w:pStyle w:val="Normal"/>
        <w:spacing w:lineRule="auto" w:line="360" w:before="120" w:after="120"/>
        <w:jc w:val="both"/>
        <w:rPr/>
      </w:pPr>
      <w:r>
        <w:rPr>
          <w:rFonts w:cs="Times New Roman" w:ascii="Times New Roman" w:hAnsi="Times New Roman"/>
          <w:sz w:val="28"/>
        </w:rPr>
        <w:t>“</w:t>
      </w:r>
      <w:r>
        <w:rPr>
          <w:rFonts w:cs="Times New Roman" w:ascii="Times New Roman" w:hAnsi="Times New Roman"/>
          <w:i/>
          <w:sz w:val="28"/>
        </w:rPr>
        <w:t>Será imposible comprender la “sociedad de conocimiento” del modo correcto, si se la trata simplemente como una formación tecnológica. Sin dudas, si se parte de esta perspectiva, será difícil apreciar su sutil articulación con los nuevos sistemas masivos de educación superior que han surgido en el mundo y han trascendido las tradiciones de la vieja universidad. Entender a la primera como un nuevo paradigma de “poder” (la prueba culminante del viejo adagio: “conocimiento es poder”) y a las universidades como productoras de las materias primas necesarias para el avance tecnológico (tanto en términos de información científica como de capacidades humanas) no es sólo engañoso sino, en un sentido importante, reduccionista e incluso degradante. El “conocimiento” de la “sociedad de conocimiento”, como el “conocimiento” académico de las universidades, trasciende lo meramente funcional, es simbólico y hasta espiritual”.</w:t>
      </w:r>
      <w:r>
        <w:rPr>
          <w:rStyle w:val="FootnoteCharacters"/>
          <w:rStyle w:val="FootnoteAnchor"/>
          <w:rFonts w:cs="Times New Roman" w:ascii="Times New Roman" w:hAnsi="Times New Roman"/>
          <w:i/>
          <w:sz w:val="28"/>
        </w:rPr>
        <w:footnoteReference w:id="15"/>
      </w:r>
      <w:r>
        <w:rPr>
          <w:rFonts w:cs="Times New Roman" w:ascii="Times New Roman" w:hAnsi="Times New Roman"/>
          <w:sz w:val="28"/>
        </w:rPr>
        <w:t xml:space="preserve"> </w:t>
      </w:r>
    </w:p>
    <w:p>
      <w:pPr>
        <w:pStyle w:val="Normal"/>
        <w:spacing w:lineRule="auto" w:line="360" w:before="120" w:after="120"/>
        <w:jc w:val="both"/>
        <w:rPr/>
      </w:pPr>
      <w:r>
        <w:rPr>
          <w:rFonts w:cs="Times New Roman" w:ascii="Times New Roman" w:hAnsi="Times New Roman"/>
          <w:sz w:val="28"/>
        </w:rPr>
        <w:t xml:space="preserve">En Argentina este debate recién empieza y reclama la participación plena de las universidades que están tensionadas por un doble juego de demandas dado que, a la vez que deben intervenir como integrantes del </w:t>
      </w:r>
      <w:r>
        <w:rPr>
          <w:rFonts w:cs="Times New Roman" w:ascii="Times New Roman" w:hAnsi="Times New Roman"/>
          <w:i/>
          <w:sz w:val="28"/>
        </w:rPr>
        <w:t>triángulo de coordinación</w:t>
      </w:r>
      <w:r>
        <w:rPr>
          <w:rFonts w:cs="Times New Roman" w:ascii="Times New Roman" w:hAnsi="Times New Roman"/>
          <w:sz w:val="28"/>
        </w:rPr>
        <w:t xml:space="preserve"> junto con el estado y la sociedad civil, se ven precisadas de introducir transformaciones internas que suponen complejas reingenierías institucionales. Que los actores involucrados lo vivan como una </w:t>
      </w:r>
      <w:r>
        <w:rPr>
          <w:rFonts w:cs="Times New Roman" w:ascii="Times New Roman" w:hAnsi="Times New Roman"/>
          <w:i/>
          <w:sz w:val="28"/>
        </w:rPr>
        <w:t>amenaza,</w:t>
      </w:r>
      <w:r>
        <w:rPr>
          <w:rFonts w:cs="Times New Roman" w:ascii="Times New Roman" w:hAnsi="Times New Roman"/>
          <w:sz w:val="28"/>
        </w:rPr>
        <w:t xml:space="preserve"> merecedora de respuestas reactivas y conservadoras, o como una </w:t>
      </w:r>
      <w:r>
        <w:rPr>
          <w:rFonts w:cs="Times New Roman" w:ascii="Times New Roman" w:hAnsi="Times New Roman"/>
          <w:i/>
          <w:sz w:val="28"/>
        </w:rPr>
        <w:t>oportunidad</w:t>
      </w:r>
      <w:r>
        <w:rPr>
          <w:rFonts w:cs="Times New Roman" w:ascii="Times New Roman" w:hAnsi="Times New Roman"/>
          <w:sz w:val="28"/>
        </w:rPr>
        <w:t xml:space="preserve"> para la innovación y el cambio, es lo que en definitiva determinará la suerte de cada una de las instituciones universitarias que integran el sistema.</w:t>
      </w:r>
    </w:p>
    <w:p>
      <w:pPr>
        <w:pStyle w:val="Heading4"/>
        <w:spacing w:lineRule="auto" w:line="360" w:before="120" w:after="120"/>
        <w:rPr>
          <w:rFonts w:ascii="Times New Roman" w:hAnsi="Times New Roman" w:cs="Times New Roman"/>
          <w:sz w:val="28"/>
          <w:lang w:val="es-ES"/>
        </w:rPr>
      </w:pPr>
      <w:r>
        <w:rPr>
          <w:rFonts w:cs="Times New Roman" w:ascii="Times New Roman" w:hAnsi="Times New Roman"/>
          <w:sz w:val="28"/>
          <w:lang w:val="es-ES"/>
        </w:rPr>
        <w:t>Algunas conclusiones en relación con el contexto internacional y el papel de las universidades en la sociedad del conocimiento.</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emergencia y consolidación de la sociedad del conocimiento y el papel estratégico de la ciencia y la innovación tecnológica en la competencia internacional y el desarrollo económico inducen una estrecha articulación entre los sistemas productivos y el sistema de educación superior. La sociedad del conocimiento y la información le demanda a las universidades nuevas funciones que en algunos casos se acoplan con los tradicionales –centrados en la producción y reproducción del conocimiento-.</w:t>
      </w:r>
    </w:p>
    <w:p>
      <w:pPr>
        <w:pStyle w:val="Normal"/>
        <w:spacing w:lineRule="auto" w:line="360" w:before="120" w:after="120"/>
        <w:jc w:val="both"/>
        <w:rPr/>
      </w:pPr>
      <w:r>
        <w:rPr>
          <w:rFonts w:cs="Times New Roman" w:ascii="Times New Roman" w:hAnsi="Times New Roman"/>
          <w:sz w:val="28"/>
        </w:rPr>
        <w:t>En primer término le asigna a las universidades nuevos roles que se agregan a los tradicionales, sea en el campo científico-tecnológico, como en la educación continua, en la aplicación de las nuevas tecnologías de la comunicación y la informática, y los nuevos contenidos de los planes de estudios. Se trata de un movimiento ascendente en requerimientos y prestaciones, que choca con un mercado de trabajo con altos índices de desempleo que también comienzan a alcanzar el segmento poblacional con estudios superiores</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Este desajuste estructural en el mercado de trabajo se expresa en los países subdesarrollados en una sobrecalificación de la fuerza de trabajo con respecto a su empleabilidad.</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revolución científico-tecnológica en el complejo telemático acompañó al proceso de globalización de la economía mundial, desdibujando las fronteras nacionales y modificando el papel de los antiguos actores institucionales en la formación de capital humano y generación de conocimientos científicos y tecnológicos.</w:t>
      </w:r>
    </w:p>
    <w:p>
      <w:pPr>
        <w:pStyle w:val="Normal"/>
        <w:spacing w:lineRule="auto" w:line="360" w:before="120" w:after="120"/>
        <w:jc w:val="both"/>
        <w:rPr/>
      </w:pPr>
      <w:r>
        <w:rPr>
          <w:rFonts w:cs="Times New Roman" w:ascii="Times New Roman" w:hAnsi="Times New Roman"/>
          <w:sz w:val="28"/>
        </w:rPr>
        <w:t>Castells</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señala con acierto que en este nuevo contexto las funciones tradicionales de las universidades se modifican aceleradamente. </w:t>
      </w:r>
      <w:r>
        <w:rPr>
          <w:rFonts w:cs="Times New Roman" w:ascii="Times New Roman" w:hAnsi="Times New Roman"/>
          <w:sz w:val="28"/>
          <w:lang w:val="en-US"/>
        </w:rPr>
        <w:t>Brunner J. J.</w:t>
      </w:r>
      <w:r>
        <w:rPr>
          <w:rStyle w:val="FootnoteCharacters"/>
          <w:rStyle w:val="FootnoteAnchor"/>
          <w:rFonts w:cs="Times New Roman" w:ascii="Times New Roman" w:hAnsi="Times New Roman"/>
          <w:sz w:val="28"/>
        </w:rPr>
        <w:footnoteReference w:id="18"/>
      </w:r>
      <w:r>
        <w:rPr>
          <w:rFonts w:cs="Times New Roman" w:ascii="Times New Roman" w:hAnsi="Times New Roman"/>
          <w:sz w:val="28"/>
          <w:lang w:val="en-US"/>
        </w:rPr>
        <w:t xml:space="preserve"> </w:t>
      </w:r>
      <w:r>
        <w:rPr>
          <w:rFonts w:cs="Times New Roman" w:ascii="Times New Roman" w:hAnsi="Times New Roman"/>
          <w:sz w:val="28"/>
        </w:rPr>
        <w:t>destaca el cambio en el contexto de conocimientos, de información, del mercado laboral, de significados o sentidos. Se ha pasado de la escasez a la abundancia de conocimientos, cuyo volumen se multiplica por dos cada cinco años. Lo que un profesor explica hoy en clase nadie se lo explicó cuando era estudiante.</w:t>
      </w:r>
    </w:p>
    <w:p>
      <w:pPr>
        <w:pStyle w:val="Normal"/>
        <w:spacing w:lineRule="auto" w:line="360" w:before="120" w:after="120"/>
        <w:jc w:val="both"/>
        <w:rPr/>
      </w:pPr>
      <w:r>
        <w:rPr>
          <w:rFonts w:cs="Times New Roman" w:ascii="Times New Roman" w:hAnsi="Times New Roman"/>
          <w:sz w:val="28"/>
        </w:rPr>
        <w:t>El sector productivo y las empresas ya no sólo asignan a la universidad una misión educativa temporalmente limitada a la formación de grado y postgrado, sino que la amplían bajo el concepto de educación continua. La formación a lo largo de la vida cuestiona los parámetros tradicionales de edad escolar y edad mental para acceder a los conocimientos. Los destinatarios de la función de docencia universitaria ya no sólo son los jóvenes, sino también los que quieren tener una segunda oportunidad y los que van como segunda preparación. Los estudios son entonces continuados (</w:t>
      </w:r>
      <w:r>
        <w:rPr>
          <w:rFonts w:cs="Times New Roman" w:ascii="Times New Roman" w:hAnsi="Times New Roman"/>
          <w:i/>
          <w:sz w:val="28"/>
        </w:rPr>
        <w:t>life-long learning</w:t>
      </w:r>
      <w:r>
        <w:rPr>
          <w:rFonts w:cs="Times New Roman" w:ascii="Times New Roman" w:hAnsi="Times New Roman"/>
          <w:sz w:val="28"/>
        </w:rPr>
        <w:t xml:space="preserve">), pero interrumpibles.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Los nuevos paradigmas tecnoeconómicos modifican permanentemente la demanda de trabajo calificado. Los métodos de producción flexible, la creciente movilidad en los puestos de trabajo, alteran permanentemente las calificaciones. La empleabilidad entonces está supeditada a la formación y capacitación continua, a sólidos conocimientos básicos que habiliten a la población a continuar estudios más especializados con amplia rotación laboral.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Se modifica entonces la oferta educativa tradicional y surge una nueva tensión: formación general versus formación especializada. Se vuelve muy dudoso el valor de los títulos profesionales tradicionales, ya que los empleadores seleccionan a sus trabajadores cada vez menos en función de sus diplomas, dando lugar a una suerte de debilitamiento del modelo profesional corporativista.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Acaso todas las instituciones universitarias pueden responder a un modelo único de estructuración para dar respuesta al nuevo mundo? Es imposible. Ha sido un clásico del debate que el sistema universitario argentino debía tener una visión más humboldtiana de la universidad, en términos de una universidad más científica, de mayor investigación; visión que confrontaba no solo en el campo de las ideas sino de la cruda realidad con una universidad orientada a las carreras profesionales, con docentes y alumnos de muy baja dedicación.</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Ahora se asiste a la declinación del modelo tradicional profesional por los cambios en el mercado de trabajo, pero al mismo tiempo la educación continua contribuye a atender un público que trabaja y por ende dispone de tiempo parcial para cursar programas de formación y capacitación.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consiga es adaptar entonces la oferta educativa a necesidades cambiantes, con relación a títulos, modelos pedagógicos, dedicación de los alumnos y profesore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n otro plano, el desarrollo de Internet y las comunicaciones satelitales amplía las modalidades educativas no presenciales, antiguamente llamadas a distancia. El impacto del e-learning alcanza a los modelos pedagógicos, a tal nivel que habría evidencias de una mayor interactividad docente-alumno en el ciberespacio que en las aulas tradicionales. Los profesores también han perdido el monopolio de la información, que ahora está en la red.</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Por otra parte las nuevas tecnologías de las comunicaciones destruyen las barreras nacionales que preservaban un mercado cautivo para las instituciones universitarias locales. Hoy las universidades de los países desarrollados se internacionalizan no sólo estableciendo filiales y sedes en otros países bajo la modalidad presencial, sino también inscribiendo alumnos de otros países que forman parte de comunidades educativas transnacionales que se encuentran en el espacio de las aulas virtuales, en las que interactúan con docentes también localizados en diferentes espacios geográfico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En definitiva, las viejas contradicciones se desarrollan en un nuevo contexto y se asistirá a una multiplicidad de modalidades institucionales, donde incluso no coincidan las funciones de docencia e investigación en una misma institución. </w:t>
      </w:r>
    </w:p>
    <w:p>
      <w:pPr>
        <w:pStyle w:val="Normal"/>
        <w:spacing w:lineRule="auto" w:line="360" w:before="120" w:after="120"/>
        <w:jc w:val="both"/>
        <w:rPr/>
      </w:pPr>
      <w:r>
        <w:rPr>
          <w:rFonts w:cs="Times New Roman" w:ascii="Times New Roman" w:hAnsi="Times New Roman"/>
          <w:sz w:val="28"/>
        </w:rPr>
        <w:t xml:space="preserve">Asimismo, la frontera que separa la ciencia de las tecnologías de productos y/o procesos tiende a borrarse en muchas áreas del conocimiento, por lo que las universidades dejan de ocupar exclusivamente el espacio asignado a la investigación básica y aplicada, se les otorga también un papel en el desarrollo tecnológico. A la inversa, las empresas productivas de bienes y servicios que desde la posguerra y hasta el nuevo paradigma tecnoeconómico se ocupaban </w:t>
      </w:r>
      <w:r>
        <w:rPr>
          <w:rFonts w:cs="Times New Roman" w:ascii="Times New Roman" w:hAnsi="Times New Roman"/>
          <w:i/>
          <w:sz w:val="28"/>
        </w:rPr>
        <w:t>in house</w:t>
      </w:r>
      <w:r>
        <w:rPr>
          <w:rFonts w:cs="Times New Roman" w:ascii="Times New Roman" w:hAnsi="Times New Roman"/>
          <w:sz w:val="28"/>
        </w:rPr>
        <w:t xml:space="preserve"> o intramuros de desarrollar sus propias tecnologías a través de sus departamentos de IyD, en la actualidad subcontratan desarrollos con las universidades o se asocian a estas constituyendo consorcios y </w:t>
      </w:r>
      <w:r>
        <w:rPr>
          <w:rFonts w:cs="Times New Roman" w:ascii="Times New Roman" w:hAnsi="Times New Roman"/>
          <w:i/>
          <w:sz w:val="28"/>
        </w:rPr>
        <w:t>joint ventures</w:t>
      </w:r>
      <w:r>
        <w:rPr>
          <w:rFonts w:cs="Times New Roman" w:ascii="Times New Roman" w:hAnsi="Times New Roman"/>
          <w:sz w:val="28"/>
        </w:rPr>
        <w:t xml:space="preserve"> de IyD. Ejemplo de esta mayor articulación son los parques tecnológicos e incubadoras de empresas intensivas en conocimiento en terrenos de la universidad.</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El investigador científico universitario debe contar con una firme voluntad de colaboración. No hay que olvidar que en el medioevo la universidad vivió de espaldas a los cambios estructurales, lo que motivó a los gobiernos a impulsar a las academias para hacer investigación como alternativa a la universidad. Fue así que la revolución científica empezó al margen de los claustros universitarios.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Por otro lado, los conocimientos nuevos resultarán de la interacción entre disciplinas, adquiriendo entonces jerarquía la transdisciplinariedad. Serán relevantes las redes y el sistema distribuido de conocimientos, donde las universidades formarán parte de redes de instituciones diversas en las que las empresas actúen también actúan en la generación de conocimiento básico. La universidad ya no es más el único hogar para la actividad científica.</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n fin, nos acercamos rápidamente a la pérdida del monopolio de la educación superior y la investigación universitaria. Es creciente el interés de los gobiernos locales y los sectores de la producción en participar en la programación de las actividades universitarias e incluso en el management y gobierno universitario. Como dice Castells hoy el sistema de educación superior equivale a las fábricas de la revolución industrial. Si el desarrollo económico de los países es función de la performance competitiva de sus estructuras productivas locales y éstas dependen de su intensidad en conocimientos, unos y otros no pueden ser meros espectadores de los procesos educativos universitarios.</w:t>
      </w:r>
    </w:p>
    <w:p>
      <w:pPr>
        <w:pStyle w:val="Normal"/>
        <w:spacing w:lineRule="auto" w:line="360" w:before="120" w:after="120"/>
        <w:jc w:val="both"/>
        <w:rPr/>
      </w:pPr>
      <w:r>
        <w:rPr>
          <w:rFonts w:cs="Times New Roman" w:ascii="Times New Roman" w:hAnsi="Times New Roman"/>
          <w:sz w:val="28"/>
        </w:rPr>
        <w:t>Las demandas por la rendición de cuentas o responsabilidad externa (</w:t>
      </w:r>
      <w:r>
        <w:rPr>
          <w:rFonts w:cs="Times New Roman" w:ascii="Times New Roman" w:hAnsi="Times New Roman"/>
          <w:i/>
          <w:sz w:val="28"/>
        </w:rPr>
        <w:t>accountability</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las críticas por un  management ineficiente y la lentitud de la adopción de procesos adaptativos a las transformaciones de fines del siglo XX, han incidido en la creciente “externalización” de las universidades: las casas de altos estudios dejan de ser los espacios amurallados que simulan torres de cristal, alejados de las demandas cortoplacistas que contaminan el pensamiento crítico. En un proceso de doble vía, la sociedad y el mercado se mete adentro de la universidad y estas instituciones se insertan más asiduamente en la sociedad.</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s universidades adquieren prácticas que antes pertenecían solamente a la economía de mercado, tales como la maximización del beneficio social, la programación estratégica, el management moderno, la lucha competitiva entre instituciones por incorporar los mejores profesores, las remuneraciones a su personal en función de su desempeño y productividad en oposición a la estabilidad permanente, la evaluación externa, etc.</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Frente a la sociedad del conocimiento hay tres opciones: (i) adoptar una posición contemplativa, y en tal supuesto las universidades perderán el tren de la historia, fortaleciendo sin procurarlo explícitamente el ingreso de las empresas productivas en actividades de formación de capital humano; (ii) rezar en el altar de la globalización y desterrar sin mediaciones las prácticas y rutinas tradicionales, generando rupturas comparables a la apertura indiscriminada en el comercio exterior, con sus conocidas nefastas consecuencias, y (iii) aplicar estrategias adaptativos que sin renegar de las prácticas del pasado incorporen nuevas herramientas, modelos pedagógicos y prácticas asociativas con la sociedad.</w:t>
      </w:r>
    </w:p>
    <w:p>
      <w:pPr>
        <w:pStyle w:val="Sangra2detindependiente"/>
        <w:spacing w:lineRule="auto" w:line="360" w:before="120" w:after="120"/>
        <w:ind w:left="0" w:hanging="0"/>
        <w:rPr>
          <w:rFonts w:ascii="Times New Roman" w:hAnsi="Times New Roman" w:cs="Times New Roman"/>
          <w:sz w:val="28"/>
        </w:rPr>
      </w:pPr>
      <w:r>
        <w:rPr>
          <w:rFonts w:cs="Times New Roman" w:ascii="Times New Roman" w:hAnsi="Times New Roman"/>
          <w:sz w:val="28"/>
        </w:rPr>
        <w:t xml:space="preserve">La economía y la sociedad del conocimiento están generando un nuevo modelo de relaciones sociales y la Universidad no puede ser ajena a las transformaciones estructurales.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Como señala el Informe Universidad 2000 para España, es necesario recuperar las ideas que impulsó la Revolución Francesa que la instrucción pública tenía el propósito de preparar las nuevas generaciones para una nueva sociedad. La nueva revolución académica radica en involucrarse en el desarrollo socioeconómico de las sociedades cuyos patrones se han modificado absolutamente respecto a la época dorada del capitalismo de postguerra.</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nueva política pública para el sistema universitario será ecléctica y deberán ocupar el sitio principal del análisis los instrumentos específicos, los procedimientos, las modalidades. De la lectura superficial deberá pasarse al análisis en profundidad, única manera de lograr un balance neto positivo de efectos benéficos y negativos de cada instrumento de política.</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La evaluación se percibe como un instrumento de relegitimación de la educación superior a través del énfasis en un valor socialmente apreciado: el mejoramiento de la calidad.</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A esto se le agrega el giro que está tomando la educación superior a nivel mundial donde cada vez más tiene la forma de un servicio transable en el mercado. Las nuevas tecnología facilitan el recurso de la venta a distancia de los servicios académicos y se convierten en un desafió para las modalidades tradicionales de la educación presencial y en tiempo real.</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La proliferación de asociaciones y convenios interinstitucionales, sedes, subsedes, extensiones áulicas (como se han dado en llamar en Argentina) y carreras diseñadas con el formato de los “campus virtuales” están tentando a muchas instituciones universitarias que tratan de paliar los déficit de inscritos y las trabas arancelarias de sus programas normales. La experiencia acumulada en este campo aún es insuficiente para permitir una evaluación adecuada de los resultados pero se puede percibir, cada vez con más claridad, que las credenciales universitarias son un valor altamente demandado por la sociedad y que su comercialización obliga a los países a cautelar los intereses de sus ciudadanos que en muchos casos son sorprendidos en su buena fe.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l rol del estado en este punto es decisivo ya que debe dar fe pública de la calidad de las ofertas que saturan el mercado académico, especialmente en el área de los programas de posgrado. Los instrumentos con que cuenta son de alcance limitado, situación que se agrava por la falta de experiencia y conocimiento acumulado respecto del modo de evaluar la educación a distancia sin vulnerar la autonomía académica de las universidades.</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Este camino recién comienza a transitarse y requerirá de mucha sabiduría para transitarlo con éxito. Este es uno de los puntos en que los colegas españoles pueden aportarnos conocimientos y transferirnos los aportes de la experiencia acumulada en el campo de la educación a distancia.</w:t>
      </w:r>
    </w:p>
    <w:sectPr>
      <w:headerReference w:type="default" r:id="rId2"/>
      <w:headerReference w:type="first" r:id="rId3"/>
      <w:footnotePr>
        <w:numFmt w:val="decimal"/>
      </w:footnotePr>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La era del acceso</w:t>
      </w:r>
      <w:r>
        <w:rPr/>
        <w:t>. Ed.. Paidós. Buenos Aires. 2003. pp. 18 y siguientes.</w:t>
      </w:r>
    </w:p>
  </w:footnote>
  <w:footnote w:id="3">
    <w:p>
      <w:pPr>
        <w:pStyle w:val="Footnote"/>
        <w:jc w:val="both"/>
        <w:rPr/>
      </w:pPr>
      <w:r>
        <w:rPr>
          <w:rStyle w:val="FootnoteCharacters"/>
        </w:rPr>
        <w:footnoteRef/>
      </w:r>
      <w:r>
        <w:rPr/>
        <w:t xml:space="preserve"> </w:t>
      </w:r>
      <w:r>
        <w:rPr/>
        <w:t xml:space="preserve">Eduardo Ibarra Colado: </w:t>
      </w:r>
      <w:r>
        <w:rPr>
          <w:i/>
        </w:rPr>
        <w:t>Capitalismo académico y globalización: la universidad reinventada.</w:t>
      </w:r>
      <w:r>
        <w:rPr/>
        <w:t xml:space="preserve"> Revista de la Educación Superior. ANUIES, México. Vol. XXI, Núm. 2, Año 2002. Citado por Guido de la Zerda Vega en </w:t>
      </w:r>
      <w:r>
        <w:rPr>
          <w:i/>
        </w:rPr>
        <w:t>Pensar la Universidad</w:t>
      </w:r>
      <w:r>
        <w:rPr/>
        <w:t>. Revista de Investigación Universitaria. Nº 1, abril de 2003 (Prólogo y presentación, pp. 9 y 10).</w:t>
      </w:r>
    </w:p>
    <w:p>
      <w:pPr>
        <w:pStyle w:val="Footnote"/>
        <w:jc w:val="both"/>
        <w:rPr/>
      </w:pPr>
      <w:r>
        <w:rPr/>
      </w:r>
    </w:p>
  </w:footnote>
  <w:footnote w:id="4">
    <w:p>
      <w:pPr>
        <w:pStyle w:val="Footnote"/>
        <w:jc w:val="both"/>
        <w:rPr/>
      </w:pPr>
      <w:r>
        <w:rPr>
          <w:rStyle w:val="FootnoteCharacters"/>
        </w:rPr>
        <w:footnoteRef/>
      </w:r>
      <w:r>
        <w:rPr/>
        <w:t xml:space="preserve"> </w:t>
      </w:r>
      <w:r>
        <w:rPr/>
        <w:t xml:space="preserve">Preferimos este término en lugar del de “capital cultural” porque la noción de “acervo” guarda relación con los intangibles culturales y nos evita las connotaciones economicistas que preferimos evitar cuando se trata de dar cuenta de procesos cognitivos. Más adelante haremos referencia a la noción de “capital intelectual” utilizada por Stewart, Thomas </w:t>
      </w:r>
      <w:r>
        <w:rPr>
          <w:i/>
        </w:rPr>
        <w:t xml:space="preserve">Intellectual Capital: The New Wealth of Organizations. </w:t>
      </w:r>
      <w:r>
        <w:rPr>
          <w:lang w:val="en-US"/>
        </w:rPr>
        <w:t>New York: Bantam Books, 1998.</w:t>
      </w:r>
    </w:p>
  </w:footnote>
  <w:footnote w:id="5">
    <w:p>
      <w:pPr>
        <w:pStyle w:val="Normal"/>
        <w:jc w:val="both"/>
        <w:rPr/>
      </w:pPr>
      <w:r>
        <w:rPr>
          <w:rStyle w:val="FootnoteCharacters"/>
        </w:rPr>
        <w:footnoteRef/>
      </w:r>
      <w:r>
        <w:rPr>
          <w:sz w:val="20"/>
        </w:rPr>
        <w:t xml:space="preserve"> </w:t>
      </w:r>
      <w:r>
        <w:rPr>
          <w:sz w:val="20"/>
        </w:rPr>
        <w:t xml:space="preserve">La idea de </w:t>
      </w:r>
      <w:r>
        <w:rPr>
          <w:i/>
          <w:sz w:val="20"/>
        </w:rPr>
        <w:t>“manipulación del conocimiento”</w:t>
      </w:r>
      <w:r>
        <w:rPr>
          <w:sz w:val="20"/>
        </w:rPr>
        <w:t xml:space="preserve"> está tomada de Burton Clark:: </w:t>
      </w:r>
      <w:r>
        <w:rPr>
          <w:b/>
          <w:i/>
          <w:sz w:val="20"/>
        </w:rPr>
        <w:t>El sistema de Educación Superior. Una visión comparada de la organización académica</w:t>
      </w:r>
      <w:r>
        <w:rPr>
          <w:i/>
          <w:sz w:val="20"/>
        </w:rPr>
        <w:t>. Editorial Nueva Imagen en coedición con la Universidad Autónoma Metropolitana,  Sede Azcapotzalco, México. 1991.</w:t>
      </w:r>
      <w:r>
        <w:rPr>
          <w:sz w:val="20"/>
        </w:rPr>
        <w:t xml:space="preserve"> </w:t>
      </w:r>
    </w:p>
    <w:p>
      <w:pPr>
        <w:pStyle w:val="Normal"/>
        <w:ind w:left="708" w:hanging="0"/>
        <w:jc w:val="both"/>
        <w:rPr/>
      </w:pPr>
      <w:r>
        <w:rPr>
          <w:i/>
          <w:sz w:val="20"/>
        </w:rPr>
        <w:t>“</w:t>
      </w:r>
      <w:r>
        <w:rPr>
          <w:i/>
          <w:sz w:val="20"/>
        </w:rPr>
        <w:t xml:space="preserve">Manipulación” </w:t>
      </w:r>
      <w:r>
        <w:rPr>
          <w:sz w:val="20"/>
        </w:rPr>
        <w:t>en tal contexto teórico tiene connotaciones positivas y remite a los procesos y prácticas de conservación, depuración, transmisión y acrecentamiento del conocimiento que históricamente institucionalizaron las academias, los centros de estudio, las agencias de investigación y, especialmente, las universidades.</w:t>
      </w:r>
    </w:p>
    <w:p>
      <w:pPr>
        <w:pStyle w:val="Footnote"/>
        <w:rPr>
          <w:sz w:val="20"/>
        </w:rPr>
      </w:pPr>
      <w:r>
        <w:rPr>
          <w:sz w:val="20"/>
        </w:rPr>
      </w:r>
    </w:p>
  </w:footnote>
  <w:footnote w:id="6">
    <w:p>
      <w:pPr>
        <w:pStyle w:val="Footnote"/>
        <w:jc w:val="both"/>
        <w:rPr/>
      </w:pPr>
      <w:r>
        <w:rPr>
          <w:rStyle w:val="FootnoteCharacters"/>
        </w:rPr>
        <w:footnoteRef/>
      </w:r>
      <w:r>
        <w:rPr/>
        <w:t xml:space="preserve"> </w:t>
      </w:r>
      <w:r>
        <w:rPr/>
        <w:t xml:space="preserve">Alvin Toffler: </w:t>
      </w:r>
      <w:r>
        <w:rPr>
          <w:i/>
        </w:rPr>
        <w:t>La tercera ola.</w:t>
      </w:r>
      <w:r>
        <w:rPr/>
        <w:t xml:space="preserve"> Plaza &amp; Janes S.A. Editores. España, 1981. En las págs. 29/30 se caracteriza la situación del siguiente modo: </w:t>
      </w:r>
    </w:p>
    <w:p>
      <w:pPr>
        <w:pStyle w:val="Footnote"/>
        <w:ind w:left="708" w:hanging="0"/>
        <w:jc w:val="both"/>
        <w:rPr/>
      </w:pPr>
      <w:r>
        <w:rPr/>
        <w:t>“</w:t>
      </w:r>
      <w:r>
        <w:rPr/>
        <w:t>A los efectos de este libro, consideraremos que la Era de la primera ola comenzó hacia el 8000 a. de J.C. y dominó en solitario la Tierra hasta los años 1650-1750 de nuestra era. A partir de ese momento la primera ola fue perdiendo ímpetu a medida que lo iba cobrando la segunda. La civilización industrial, producto de esta segunda ola, domino entonces, a su vez, el planeta, hasta que también, ella alcanzó su cresta culminante. Este último punto de inflexión histórico llegó a los Estados Unidos durante la década iniciada alrededor de 1955, la década en que el número de empleados y trabajadores de servicios superó por primera vez al de los obreros manuales. Fue ésa la misma década que presenció la generalizada introducción del computador, los vuelos comerciales de reactores, la píldora para el control de la natalidad y muchas otras innovaciones de gran impacto. Fue  precisamente durante esa década cuando la tercera ola empezó a cobrar fuerza en los Estados Unidos. Desde entonces ha llegado –con escasa diferencia en el tiempo- a la mayor parte de las demás naciones industriales, entre ellas, Gran Bretaña, Francia, Suecia, Alemania, Unión Soviética y Japón.  En la actualidad todas las naciones de alta tecnología experimentan los efectos de la colisión entre la tercera ola y las anticuadas economías e instituciones remanentes de la segunda . Comprender esto es clave para entender gran parte de los conflictos políticos y sociales que vemos a nuestro alrededor.”</w:t>
      </w:r>
    </w:p>
    <w:p>
      <w:pPr>
        <w:pStyle w:val="Footnote"/>
        <w:ind w:left="708" w:hanging="0"/>
        <w:jc w:val="both"/>
        <w:rPr/>
      </w:pPr>
      <w:r>
        <w:rPr/>
      </w:r>
    </w:p>
  </w:footnote>
  <w:footnote w:id="7">
    <w:p>
      <w:pPr>
        <w:pStyle w:val="Footnote"/>
        <w:jc w:val="both"/>
        <w:rPr/>
      </w:pPr>
      <w:r>
        <w:rPr>
          <w:rStyle w:val="FootnoteCharacters"/>
        </w:rPr>
        <w:footnoteRef/>
      </w:r>
      <w:r>
        <w:rPr/>
        <w:t xml:space="preserve"> </w:t>
      </w:r>
      <w:r>
        <w:rPr/>
        <w:t xml:space="preserve">Cfr. Louis Althusser: </w:t>
        <w:tab/>
      </w:r>
      <w:r>
        <w:rPr>
          <w:i/>
        </w:rPr>
        <w:t>Curso de Filosofía para científicos.</w:t>
      </w:r>
      <w:r>
        <w:rPr/>
        <w:t xml:space="preserve"> Editorial Laia, Barcelona, 1967. </w:t>
      </w:r>
    </w:p>
    <w:p>
      <w:pPr>
        <w:pStyle w:val="Footnote"/>
        <w:ind w:left="1416" w:firstLine="708"/>
        <w:jc w:val="both"/>
        <w:rPr/>
      </w:pPr>
      <w:r>
        <w:rPr>
          <w:i/>
        </w:rPr>
        <w:t xml:space="preserve">Para una crítica de la práctica teórica. </w:t>
      </w:r>
      <w:r>
        <w:rPr/>
        <w:t>Editorial Siglo XXI, México, 1968.</w:t>
      </w:r>
    </w:p>
    <w:p>
      <w:pPr>
        <w:pStyle w:val="Footnote"/>
        <w:ind w:left="1416" w:firstLine="708"/>
        <w:jc w:val="both"/>
        <w:rPr/>
      </w:pPr>
      <w:r>
        <w:rPr>
          <w:i/>
        </w:rPr>
        <w:t>Sobre el trabajo teórico.</w:t>
      </w:r>
      <w:r>
        <w:rPr/>
        <w:t xml:space="preserve"> </w:t>
      </w:r>
      <w:r>
        <w:rPr>
          <w:i/>
        </w:rPr>
        <w:t xml:space="preserve">Dificultades y recursos. </w:t>
      </w:r>
      <w:r>
        <w:rPr/>
        <w:t>Editorial Anagrama, Barcelona, 1969.</w:t>
      </w:r>
    </w:p>
    <w:p>
      <w:pPr>
        <w:pStyle w:val="Footnote"/>
        <w:ind w:left="1416" w:firstLine="708"/>
        <w:jc w:val="both"/>
        <w:rPr/>
      </w:pPr>
      <w:r>
        <w:rPr/>
      </w:r>
    </w:p>
  </w:footnote>
  <w:footnote w:id="8">
    <w:p>
      <w:pPr>
        <w:pStyle w:val="Footnote"/>
        <w:jc w:val="both"/>
        <w:rPr/>
      </w:pPr>
      <w:r>
        <w:rPr>
          <w:rStyle w:val="FootnoteCharacters"/>
        </w:rPr>
        <w:footnoteRef/>
      </w:r>
      <w:r>
        <w:rPr/>
        <w:t xml:space="preserve"> </w:t>
      </w:r>
      <w:r>
        <w:rPr/>
        <w:t xml:space="preserve">En tal sentido las comunidades científicas, estratificadas con base en el mérito intelectual, son lo más parecido a la realización empírica del ideal popperiano de </w:t>
      </w:r>
      <w:r>
        <w:rPr>
          <w:i/>
        </w:rPr>
        <w:t>sociedad abierta</w:t>
      </w:r>
      <w:r>
        <w:rPr/>
        <w:t xml:space="preserve">. Como ella, la ‘abierta’ sociedad del conocimiento también tiene ‘enemigos’ internos y externos. La rutinización y burocratización de la investigación, los bloqueos a la innovación tecnológica, la endogamia corporativa de las disciplinas, son algunos de los enemigos de los que el conocimiento tiene que cautelarse. Cfr. Popper, K., </w:t>
      </w:r>
      <w:r>
        <w:rPr>
          <w:i/>
        </w:rPr>
        <w:t xml:space="preserve">Lógica de la investigación científica, </w:t>
      </w:r>
      <w:r>
        <w:rPr/>
        <w:t xml:space="preserve">Ed. Tecnos, Madrid, 1978. Popper, K. </w:t>
      </w:r>
      <w:r>
        <w:rPr>
          <w:i/>
        </w:rPr>
        <w:t>La sociedad abierta y sus enemigos</w:t>
      </w:r>
      <w:r>
        <w:rPr/>
        <w:t>. Ed. Paidós, Barcelona, 1984.</w:t>
      </w:r>
    </w:p>
    <w:p>
      <w:pPr>
        <w:pStyle w:val="Footnote"/>
        <w:jc w:val="both"/>
        <w:rPr/>
      </w:pPr>
      <w:r>
        <w:rPr/>
      </w:r>
    </w:p>
  </w:footnote>
  <w:footnote w:id="9">
    <w:p>
      <w:pPr>
        <w:pStyle w:val="Normal"/>
        <w:jc w:val="both"/>
        <w:rPr>
          <w:sz w:val="20"/>
        </w:rPr>
      </w:pPr>
      <w:r>
        <w:rPr>
          <w:rStyle w:val="FootnoteCharacters"/>
        </w:rPr>
        <w:footnoteRef/>
      </w:r>
      <w:r>
        <w:rPr>
          <w:sz w:val="20"/>
        </w:rPr>
        <w:t xml:space="preserve"> </w:t>
      </w:r>
      <w:r>
        <w:rPr>
          <w:sz w:val="20"/>
          <w:lang w:val="es-MX"/>
        </w:rPr>
        <w:t xml:space="preserve">Juan José Brunner: </w:t>
      </w:r>
      <w:r>
        <w:rPr>
          <w:i/>
          <w:sz w:val="20"/>
          <w:lang w:val="es-MX"/>
        </w:rPr>
        <w:t>Estado y educación superior en América Latina</w:t>
      </w:r>
      <w:r>
        <w:rPr>
          <w:sz w:val="20"/>
          <w:lang w:val="es-MX"/>
        </w:rPr>
        <w:t xml:space="preserve">; en Prometeo encadenado. </w:t>
      </w:r>
      <w:r>
        <w:rPr>
          <w:sz w:val="20"/>
          <w:lang w:val="fr-FR"/>
        </w:rPr>
        <w:t xml:space="preserve">Guy Neave et al.. Editorial </w:t>
      </w:r>
      <w:r>
        <w:rPr>
          <w:sz w:val="20"/>
          <w:lang w:val="es-MX"/>
        </w:rPr>
        <w:t>Gedisa, Barcelona, 1998.</w:t>
      </w:r>
    </w:p>
    <w:p>
      <w:pPr>
        <w:pStyle w:val="Normal"/>
        <w:jc w:val="both"/>
        <w:rPr/>
      </w:pPr>
      <w:r>
        <w:rPr>
          <w:sz w:val="20"/>
          <w:lang w:val="es-MX"/>
        </w:rPr>
        <w:t xml:space="preserve">José Joaquín Brunner y Roberto Martínez Nogueira: </w:t>
      </w:r>
      <w:r>
        <w:rPr>
          <w:i/>
          <w:sz w:val="20"/>
          <w:lang w:val="es-MX"/>
        </w:rPr>
        <w:t>Evaluación preliminar y metodología para la evaluación del impacto.</w:t>
      </w:r>
      <w:r>
        <w:rPr>
          <w:sz w:val="20"/>
          <w:lang w:val="es-MX"/>
        </w:rPr>
        <w:t xml:space="preserve"> Ministerio de Cultura y Educación. Secretaría de Políticas Universitarias. INFOMEC N° 8, 1999.</w:t>
      </w:r>
    </w:p>
    <w:p>
      <w:pPr>
        <w:pStyle w:val="Footnote"/>
        <w:rPr>
          <w:sz w:val="20"/>
          <w:lang w:val="es-MX"/>
        </w:rPr>
      </w:pPr>
      <w:r>
        <w:rPr>
          <w:sz w:val="20"/>
          <w:lang w:val="es-MX"/>
        </w:rPr>
      </w:r>
    </w:p>
  </w:footnote>
  <w:footnote w:id="10">
    <w:p>
      <w:pPr>
        <w:pStyle w:val="Footnote"/>
        <w:jc w:val="both"/>
        <w:rPr/>
      </w:pPr>
      <w:r>
        <w:rPr>
          <w:rStyle w:val="FootnoteCharacters"/>
        </w:rPr>
        <w:footnoteRef/>
      </w:r>
      <w:r>
        <w:rPr/>
        <w:t xml:space="preserve"> </w:t>
      </w:r>
      <w:r>
        <w:rPr/>
        <w:t>En el caso argentino esta condición esta plenamente presente en las universidades estatales y aquellas privadas cuyas conducciones son fuertemente colegiadas. En contraste con esto podemos imaginarnos instituciones de base liviana o, mejor, ágil como el ejército que, al disponer de mandos verticales fuertemente jerarquizado y dotados de autoridad logran que sus disposiciones, expresadas cómo “ordenes” sean rápidamente obedecidas por el conjunto de la base organizada como “tropa”. En las universidades es habitual la situación inversa, esto es aquella en que las disposiciones de los cuerpos colegiados y rectorales, cuando son comunicadas al conjunto de la institución, en lugar de ser obedecidas, son sometidas o nuevos procesos de discusión, reinterpretación y crítica.. Lo cual nos alerta de la necesidad de no confundir “pesadez” institucional con “inmovilismo” institucional.</w:t>
      </w:r>
    </w:p>
  </w:footnote>
  <w:footnote w:id="11">
    <w:p>
      <w:pPr>
        <w:pStyle w:val="Normal"/>
        <w:jc w:val="both"/>
        <w:rPr/>
      </w:pPr>
      <w:r>
        <w:rPr>
          <w:rStyle w:val="FootnoteCharacters"/>
        </w:rPr>
        <w:footnoteRef/>
      </w:r>
      <w:r>
        <w:rPr>
          <w:sz w:val="20"/>
        </w:rPr>
        <w:t xml:space="preserve"> “… </w:t>
      </w:r>
      <w:r>
        <w:rPr>
          <w:sz w:val="20"/>
        </w:rPr>
        <w:t xml:space="preserve">las actividades académicas revisten rasgos específicos que moldean a las organizaciones académicas de cierto modo y le crean problemas peculiares de comportamiento y de poder”. </w:t>
      </w:r>
      <w:r>
        <w:rPr>
          <w:sz w:val="20"/>
          <w:lang w:val="en-US"/>
        </w:rPr>
        <w:t>Burton CLARK, op.cit., p.37</w:t>
      </w:r>
    </w:p>
    <w:p>
      <w:pPr>
        <w:pStyle w:val="Heading2"/>
        <w:rPr>
          <w:rFonts w:ascii="Garamond" w:hAnsi="Garamond" w:cs="Garamond"/>
          <w:b w:val="false"/>
          <w:b w:val="false"/>
          <w:sz w:val="20"/>
          <w:lang w:val="en-US"/>
        </w:rPr>
      </w:pPr>
      <w:r>
        <w:rPr>
          <w:rFonts w:cs="Garamond" w:ascii="Garamond" w:hAnsi="Garamond"/>
          <w:b w:val="false"/>
          <w:sz w:val="20"/>
          <w:lang w:val="en-US"/>
        </w:rPr>
      </w:r>
    </w:p>
    <w:p>
      <w:pPr>
        <w:pStyle w:val="Normal"/>
        <w:jc w:val="both"/>
        <w:rPr>
          <w:rFonts w:ascii="Garamond" w:hAnsi="Garamond" w:cs="Garamond"/>
          <w:b/>
          <w:b/>
          <w:sz w:val="20"/>
          <w:lang w:val="en-US"/>
        </w:rPr>
      </w:pPr>
      <w:r>
        <w:rPr>
          <w:rFonts w:cs="Garamond"/>
          <w:b/>
          <w:sz w:val="20"/>
          <w:lang w:val="en-US"/>
        </w:rPr>
      </w:r>
    </w:p>
    <w:p>
      <w:pPr>
        <w:pStyle w:val="Footnote"/>
        <w:rPr>
          <w:lang w:val="en-US"/>
        </w:rPr>
      </w:pPr>
      <w:r>
        <w:rPr>
          <w:lang w:val="en-US"/>
        </w:rPr>
      </w:r>
    </w:p>
  </w:footnote>
  <w:footnote w:id="12">
    <w:p>
      <w:pPr>
        <w:pStyle w:val="Footnote"/>
        <w:jc w:val="both"/>
        <w:rPr/>
      </w:pPr>
      <w:r>
        <w:rPr>
          <w:rStyle w:val="FootnoteCharacters"/>
        </w:rPr>
        <w:footnoteRef/>
      </w:r>
      <w:r>
        <w:rPr/>
        <w:t xml:space="preserve"> </w:t>
      </w:r>
      <w:r>
        <w:rPr/>
        <w:t>Aquí el término está utilizado en el sentido inverso a exotérico - común, accesible para el vulgo, de fácil acceso para la mente- y remite a su acepción de algo reservado que, por extensión, se refiere a lo que es de difícil acceso para la mente.</w:t>
      </w:r>
    </w:p>
    <w:p>
      <w:pPr>
        <w:pStyle w:val="Footnote"/>
        <w:jc w:val="both"/>
        <w:rPr/>
      </w:pPr>
      <w:r>
        <w:rPr/>
      </w:r>
    </w:p>
  </w:footnote>
  <w:footnote w:id="13">
    <w:p>
      <w:pPr>
        <w:pStyle w:val="Footnote"/>
        <w:rPr/>
      </w:pPr>
      <w:r>
        <w:rPr>
          <w:rStyle w:val="FootnoteCharacters"/>
        </w:rPr>
        <w:footnoteRef/>
      </w:r>
      <w:r>
        <w:rPr>
          <w:lang w:val="en-US"/>
        </w:rPr>
        <w:t xml:space="preserve"> </w:t>
      </w:r>
      <w:r>
        <w:rPr>
          <w:rStyle w:val="FootnoteCharacters"/>
        </w:rPr>
        <w:t>?</w:t>
      </w:r>
      <w:r>
        <w:rPr>
          <w:lang w:val="en-US"/>
        </w:rPr>
        <w:t xml:space="preserve"> Clark, B. Op. cit. p. 377.</w:t>
      </w:r>
    </w:p>
  </w:footnote>
  <w:footnote w:id="14">
    <w:p>
      <w:pPr>
        <w:pStyle w:val="Normal"/>
        <w:jc w:val="both"/>
        <w:rPr/>
      </w:pPr>
      <w:r>
        <w:rPr>
          <w:rStyle w:val="FootnoteCharacters"/>
        </w:rPr>
        <w:footnoteRef/>
      </w:r>
      <w:r>
        <w:rPr>
          <w:sz w:val="20"/>
          <w:lang w:val="en-US"/>
        </w:rPr>
        <w:t xml:space="preserve"> </w:t>
      </w:r>
      <w:r>
        <w:rPr>
          <w:sz w:val="20"/>
          <w:lang w:val="en-US"/>
        </w:rPr>
        <w:t xml:space="preserve">Stewart, Thomas </w:t>
      </w:r>
      <w:r>
        <w:rPr>
          <w:i/>
          <w:sz w:val="20"/>
          <w:lang w:val="en-US"/>
        </w:rPr>
        <w:t xml:space="preserve">Intellectual Capital: The New Wealth of Organizations. </w:t>
      </w:r>
      <w:r>
        <w:rPr>
          <w:sz w:val="20"/>
          <w:lang w:val="en-US"/>
        </w:rPr>
        <w:t xml:space="preserve">New York: Bantam Books, 1998; y Sveiby, K. </w:t>
      </w:r>
      <w:r>
        <w:rPr>
          <w:i/>
          <w:sz w:val="20"/>
          <w:lang w:val="en-US"/>
        </w:rPr>
        <w:t>The New Organizational Wealth: Managing &amp; Measuring Knowledge-Based Assets</w:t>
      </w:r>
      <w:r>
        <w:rPr>
          <w:sz w:val="20"/>
          <w:lang w:val="en-US"/>
        </w:rPr>
        <w:t>. NY: Berrett-Koehler Pubs, 1997.</w:t>
      </w:r>
    </w:p>
    <w:p>
      <w:pPr>
        <w:pStyle w:val="Footnote"/>
        <w:rPr>
          <w:sz w:val="20"/>
          <w:lang w:val="en-US"/>
        </w:rPr>
      </w:pPr>
      <w:r>
        <w:rPr>
          <w:sz w:val="20"/>
          <w:lang w:val="en-US"/>
        </w:rPr>
      </w:r>
    </w:p>
  </w:footnote>
  <w:footnote w:id="15">
    <w:p>
      <w:pPr>
        <w:pStyle w:val="Normal"/>
        <w:jc w:val="both"/>
        <w:rPr/>
      </w:pPr>
      <w:r>
        <w:rPr>
          <w:rStyle w:val="FootnoteCharacters"/>
        </w:rPr>
        <w:footnoteRef/>
      </w:r>
      <w:r>
        <w:rPr>
          <w:sz w:val="20"/>
        </w:rPr>
        <w:t xml:space="preserve"> </w:t>
      </w:r>
      <w:r>
        <w:rPr>
          <w:sz w:val="20"/>
        </w:rPr>
        <w:t>Peter Scott:</w:t>
      </w:r>
      <w:r>
        <w:rPr>
          <w:i/>
          <w:sz w:val="20"/>
        </w:rPr>
        <w:t xml:space="preserve"> El rol cambiante de la Universidad en la producción de nuevo conocimiento. </w:t>
      </w:r>
      <w:r>
        <w:rPr>
          <w:sz w:val="20"/>
        </w:rPr>
        <w:t xml:space="preserve">Revista Pensamiento Universitario. Nº 8, Año 2000, Buenos Aires. </w:t>
      </w:r>
    </w:p>
    <w:p>
      <w:pPr>
        <w:pStyle w:val="Footnote"/>
        <w:jc w:val="both"/>
        <w:rPr>
          <w:sz w:val="20"/>
        </w:rPr>
      </w:pPr>
      <w:r>
        <w:rPr>
          <w:sz w:val="20"/>
        </w:rPr>
      </w:r>
    </w:p>
  </w:footnote>
  <w:footnote w:id="16">
    <w:p>
      <w:pPr>
        <w:pStyle w:val="Footnote"/>
        <w:jc w:val="both"/>
        <w:rPr/>
      </w:pPr>
      <w:r>
        <w:rPr>
          <w:rStyle w:val="FootnoteCharacters"/>
        </w:rPr>
        <w:footnoteRef/>
      </w:r>
      <w:r>
        <w:rPr/>
        <w:t xml:space="preserve"> </w:t>
      </w:r>
      <w:r>
        <w:rPr/>
        <w:t>En argentina la elasticidad producto del empleo muestra en el nivel agregado una tendencia secular decreciente. Los problemas de desocupación invaden también el segmento de la población con formación de nivel superior, aún cuando sea el que tiene menos problemas de desempleo.</w:t>
      </w:r>
    </w:p>
  </w:footnote>
  <w:footnote w:id="17">
    <w:p>
      <w:pPr>
        <w:pStyle w:val="Footnote"/>
        <w:jc w:val="both"/>
        <w:rPr/>
      </w:pPr>
      <w:r>
        <w:rPr>
          <w:rStyle w:val="FootnoteCharacters"/>
        </w:rPr>
        <w:footnoteRef/>
      </w:r>
      <w:r>
        <w:rPr/>
        <w:t xml:space="preserve"> </w:t>
      </w:r>
      <w:r>
        <w:rPr/>
        <w:t xml:space="preserve">Manuel Castells: </w:t>
      </w:r>
      <w:r>
        <w:rPr>
          <w:i/>
        </w:rPr>
        <w:t xml:space="preserve">La era de la información. Economía, soceiedad y cultura. </w:t>
      </w:r>
      <w:r>
        <w:rPr/>
        <w:t>Madrid, Alianza Editorial. 1998.</w:t>
      </w:r>
    </w:p>
  </w:footnote>
  <w:footnote w:id="18">
    <w:p>
      <w:pPr>
        <w:pStyle w:val="Footnote"/>
        <w:jc w:val="both"/>
        <w:rPr/>
      </w:pPr>
      <w:r>
        <w:rPr>
          <w:rStyle w:val="FootnoteCharacters"/>
        </w:rPr>
        <w:footnoteRef/>
      </w:r>
      <w:r>
        <w:rPr/>
        <w:t xml:space="preserve"> </w:t>
      </w:r>
      <w:r>
        <w:rPr/>
        <w:t xml:space="preserve">Op.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szCs w:val="20"/>
    </w:rPr>
  </w:style>
  <w:style w:type="paragraph" w:styleId="Heading3">
    <w:name w:val="Heading 3"/>
    <w:basedOn w:val="Normal"/>
    <w:next w:val="Normal"/>
    <w:qFormat/>
    <w:pPr>
      <w:keepNext w:val="true"/>
      <w:numPr>
        <w:ilvl w:val="2"/>
        <w:numId w:val="1"/>
      </w:numPr>
      <w:pBdr>
        <w:top w:val="single" w:sz="4" w:space="1" w:color="000000"/>
      </w:pBd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lang w:val="es-ES_tradnl"/>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independiente2">
    <w:name w:val="Texto independiente 2"/>
    <w:basedOn w:val="Normal"/>
    <w:qFormat/>
    <w:pPr>
      <w:jc w:val="both"/>
    </w:pPr>
    <w:rPr>
      <w:rFonts w:ascii="Arial" w:hAnsi="Arial" w:cs="Arial"/>
      <w:szCs w:val="20"/>
      <w:lang w:val="es-ES_tradnl"/>
    </w:rPr>
  </w:style>
  <w:style w:type="paragraph" w:styleId="Textoindependiente3">
    <w:name w:val="Texto independiente 3"/>
    <w:basedOn w:val="Normal"/>
    <w:qFormat/>
    <w:pPr>
      <w:pBdr>
        <w:top w:val="single" w:sz="4" w:space="1" w:color="000000"/>
      </w:pBdr>
      <w:jc w:val="both"/>
    </w:pPr>
    <w:rPr/>
  </w:style>
  <w:style w:type="paragraph" w:styleId="TextBodyIndent">
    <w:name w:val="Body Text Indent"/>
    <w:basedOn w:val="Normal"/>
    <w:pPr>
      <w:ind w:left="708" w:hanging="0"/>
      <w:jc w:val="both"/>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Verdana" w:hAnsi="Verdana" w:cs="Verdana"/>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3:00Z</dcterms:created>
  <dc:creator>A</dc:creator>
  <dc:description/>
  <dc:language>en-US</dc:language>
  <cp:lastModifiedBy>Usuario</cp:lastModifiedBy>
  <cp:lastPrinted>2003-07-01T10:06:00Z</cp:lastPrinted>
  <dcterms:modified xsi:type="dcterms:W3CDTF">2013-09-09T03:13:00Z</dcterms:modified>
  <cp:revision>2</cp:revision>
  <dc:subject/>
  <dc:title>Centro Extremeño de Estudios y Cooperación con Iberoamérica y Grupo Montevideo</dc:title>
</cp:coreProperties>
</file>