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EL SISTEMA UNIVERSITARIO ARGENTINO</w:t>
      </w:r>
    </w:p>
    <w:p>
      <w:pPr>
        <w:pStyle w:val="TextBody"/>
        <w:jc w:val="center"/>
        <w:rPr>
          <w:b/>
          <w:b/>
          <w:sz w:val="24"/>
        </w:rPr>
      </w:pPr>
      <w:r>
        <w:rPr>
          <w:b/>
          <w:sz w:val="24"/>
        </w:rPr>
        <w:t>UNA AGENDA PARA ACORDAR LOS CAMBIOS QUE RECLAMAN LOS TIEMPOS</w:t>
      </w:r>
    </w:p>
    <w:p>
      <w:pPr>
        <w:pStyle w:val="TextBody"/>
        <w:rPr>
          <w:b/>
          <w:b/>
          <w:sz w:val="24"/>
        </w:rPr>
      </w:pPr>
      <w:r>
        <w:rPr>
          <w:b/>
          <w:sz w:val="24"/>
        </w:rPr>
      </w:r>
    </w:p>
    <w:p>
      <w:pPr>
        <w:pStyle w:val="TextBody"/>
        <w:jc w:val="right"/>
        <w:rPr>
          <w:b/>
          <w:b/>
          <w:sz w:val="24"/>
        </w:rPr>
      </w:pPr>
      <w:r>
        <w:rPr>
          <w:b/>
          <w:sz w:val="24"/>
        </w:rPr>
        <w:t>Juan Carlos Pugliese</w:t>
      </w:r>
    </w:p>
    <w:p>
      <w:pPr>
        <w:pStyle w:val="TextBody"/>
        <w:jc w:val="right"/>
        <w:rPr>
          <w:b/>
          <w:b/>
          <w:sz w:val="24"/>
        </w:rPr>
      </w:pPr>
      <w:r>
        <w:rPr>
          <w:b/>
          <w:sz w:val="24"/>
        </w:rPr>
        <w:t>César E. Peón</w:t>
      </w:r>
    </w:p>
    <w:p>
      <w:pPr>
        <w:pStyle w:val="TextBody"/>
        <w:pBdr>
          <w:top w:val="single" w:sz="4" w:space="1" w:color="000000"/>
        </w:pBdr>
        <w:rPr>
          <w:b/>
          <w:b/>
          <w:sz w:val="24"/>
        </w:rPr>
      </w:pPr>
      <w:r>
        <w:rPr>
          <w:b/>
          <w:sz w:val="24"/>
        </w:rPr>
      </w:r>
    </w:p>
    <w:p>
      <w:pPr>
        <w:pStyle w:val="TextBody"/>
        <w:pBdr>
          <w:top w:val="single" w:sz="4" w:space="1" w:color="000000"/>
        </w:pBdr>
        <w:rPr>
          <w:b/>
          <w:b/>
          <w:i/>
          <w:i/>
          <w:sz w:val="24"/>
        </w:rPr>
      </w:pPr>
      <w:r>
        <w:rPr>
          <w:b/>
          <w:sz w:val="24"/>
        </w:rPr>
        <w:t>Introducción</w:t>
      </w:r>
    </w:p>
    <w:p>
      <w:pPr>
        <w:pStyle w:val="Normal"/>
        <w:jc w:val="both"/>
        <w:rPr/>
      </w:pPr>
      <w:r>
        <w:rPr/>
        <w:t>La crisis por la que atraviesa la Argentina ha impactado en todos los niveles de la sociedad: individuos, familias, grupos sociales e instituciones, entre las cuales se destacan las universidades. Sin embargo, el impacto está asociado a la vulnerabilidad de quien lo recibe y no cabe dudas que los sectores más pobres son los que más sufren las consecuencias de seis largos años de recesión y vacilaciones políticas.</w:t>
      </w:r>
    </w:p>
    <w:p>
      <w:pPr>
        <w:pStyle w:val="Normal"/>
        <w:jc w:val="both"/>
        <w:rPr/>
      </w:pPr>
      <w:r>
        <w:rPr/>
      </w:r>
    </w:p>
    <w:p>
      <w:pPr>
        <w:pStyle w:val="Normal"/>
        <w:jc w:val="both"/>
        <w:rPr/>
      </w:pPr>
      <w:r>
        <w:rPr/>
        <w:t>El sistema universitario aún no ha dado señales a la sociedad en el sentido de entender que la situación de crisis, si bien es condicionante, también abre una oportunidad para plantear los cambios que las universidades se deben, entendiendo que los problemas que las aquejan tienen orígenes diversos y no todos son provocados por factores exógenos.</w:t>
      </w:r>
    </w:p>
    <w:p>
      <w:pPr>
        <w:pStyle w:val="Normal"/>
        <w:jc w:val="both"/>
        <w:rPr/>
      </w:pPr>
      <w:r>
        <w:rPr/>
      </w:r>
    </w:p>
    <w:p>
      <w:pPr>
        <w:pStyle w:val="Normal"/>
        <w:jc w:val="both"/>
        <w:rPr/>
      </w:pPr>
      <w:r>
        <w:rPr/>
        <w:t>Es verdad que los años de oscurantismo, producto de las intervenciones de gobiernos autoritarios en las universidades, han servido de enseñanza para que estudiantes, docentes, autoridades y administrativos reconozcan el verdadero valor de la autonomía universitaria que sólo cobra sentido cuando se la asocia al fin para el cual han sido creadas: la “manipulación” del conocimiento avanzado en el sentido de Clark</w:t>
      </w:r>
      <w:r>
        <w:rPr>
          <w:rStyle w:val="FootnoteCharacters"/>
          <w:rStyle w:val="FootnoteAnchor"/>
        </w:rPr>
        <w:footnoteReference w:id="2"/>
      </w:r>
      <w:r>
        <w:rPr/>
        <w:t xml:space="preserve">. Sin embargo, porque justamente ésta es su razón de ser, hoy se hace evidente la necesidad de encontrar el modo adecuado de religar a la universidad con su entorno social y económico. </w:t>
      </w:r>
    </w:p>
    <w:p>
      <w:pPr>
        <w:pStyle w:val="Normal"/>
        <w:jc w:val="both"/>
        <w:rPr/>
      </w:pPr>
      <w:r>
        <w:rPr/>
      </w:r>
    </w:p>
    <w:p>
      <w:pPr>
        <w:pStyle w:val="Normal"/>
        <w:jc w:val="both"/>
        <w:rPr/>
      </w:pPr>
      <w:r>
        <w:rPr/>
        <w:t>En este punto se pone de manifiesto el doble carácter de la autonomía universitaria que reclama de ella responsabilidad social y académica. Ambos aspectos de la autonomía van unidos porque es la sociedad, con la mediación del estado</w:t>
      </w:r>
      <w:r>
        <w:rPr>
          <w:rStyle w:val="FootnoteCharacters"/>
          <w:rStyle w:val="FootnoteAnchor"/>
        </w:rPr>
        <w:footnoteReference w:id="3"/>
      </w:r>
      <w:r>
        <w:rPr/>
        <w:t>, quien posibilita sostener a las universidades para el beneficio general.</w:t>
      </w:r>
    </w:p>
    <w:p>
      <w:pPr>
        <w:pStyle w:val="Normal"/>
        <w:jc w:val="both"/>
        <w:rPr/>
      </w:pPr>
      <w:r>
        <w:rPr/>
      </w:r>
    </w:p>
    <w:p>
      <w:pPr>
        <w:pStyle w:val="Normal"/>
        <w:jc w:val="both"/>
        <w:rPr/>
      </w:pPr>
      <w:r>
        <w:rPr/>
        <w:t>Desde su constitución en 1993 la SPU ha transitado por un conjunto de gestiones y avatares que, más allá de las circunstancias políticas y económicas que marcaron la década, han ido perfilando algunas políticas permanentes orientadas a la búsqueda del mejoramiento del sistema universitario y a la adecuación de sus programas académicos y científicos.</w:t>
      </w:r>
    </w:p>
    <w:p>
      <w:pPr>
        <w:pStyle w:val="Normal"/>
        <w:jc w:val="both"/>
        <w:rPr/>
      </w:pPr>
      <w:r>
        <w:rPr/>
      </w:r>
    </w:p>
    <w:p>
      <w:pPr>
        <w:pStyle w:val="Normal"/>
        <w:jc w:val="both"/>
        <w:rPr/>
      </w:pPr>
      <w:r>
        <w:rPr/>
        <w:t>La búsqueda del mejoramiento del sistema consolidó a la evaluación y acreditación universitarias como los instrumentos idóneos para su logro. El proceso de consolidación, legitimación y expansión de las actividades de la Comisión Nacional para la Evaluación y Acreditación Universitaria (CONEAU) es el indicador más claro de este hecho. Bastaron menos de diez años para que la tan reclamada “cultura de la evaluación” se comenzara a establecer como un componente constitutivo de las prácticas habituales de las universidades, al punto que en la actualidad –salvo algunos casos recalcitrantes- el foco de la discusión sobre evaluación y acreditación universitarias se desplazó de las objeciones sobre su conveniencia al debate sobre cómo realizarlas mejor. En la actualidad la idea de mejoramiento de la calidad de la enseñanza superior incluye a la del mejoramiento de sus sistemas de evaluación y promoción en los que, obviamente, están comprendidos la SPU con todos sus programas, el Consejo de Universidades, la CONEAU y los Consejos Regionales de Planificación de la Educación Superior (CEPRES).</w:t>
      </w:r>
    </w:p>
    <w:p>
      <w:pPr>
        <w:pStyle w:val="Normal"/>
        <w:jc w:val="both"/>
        <w:rPr/>
      </w:pPr>
      <w:r>
        <w:rPr/>
      </w:r>
    </w:p>
    <w:p>
      <w:pPr>
        <w:pStyle w:val="Normal"/>
        <w:jc w:val="both"/>
        <w:rPr/>
      </w:pPr>
      <w:r>
        <w:rPr/>
        <w:t xml:space="preserve">La adecuación de los programas académicos y científicos que desarrollan las universidades han comenzado a revisarse a instancias de los estímulos de la evaluación asociándolos al cumplimiento de su fin último, consistente en la generación y difusión del conocimiento avanzado y cada vez es más reconocido el valor que éste tiene por sobre todos los demás bienes para el desarrollo de las sociedades en el siglo XXI. </w:t>
      </w:r>
    </w:p>
    <w:p>
      <w:pPr>
        <w:pStyle w:val="Normal"/>
        <w:jc w:val="both"/>
        <w:rPr/>
      </w:pPr>
      <w:r>
        <w:rPr/>
      </w:r>
    </w:p>
    <w:p>
      <w:pPr>
        <w:pStyle w:val="Normal"/>
        <w:jc w:val="both"/>
        <w:rPr/>
      </w:pPr>
      <w:r>
        <w:rPr/>
        <w:t>De esto se infiere que una universidad de calidad, generadora y divulgadora de conocimiento científico debe albergar a los mejores estudiantes, docentes e investigadores. Siendo, entonces, responsabilidad del estado asegurar la igualdad de posibilidades en el acceso y la permanencia de los estudiantes, mitigando la influencia del origen social como variable de exclusión a la vez que valorando el rendimiento como criterio de permanencia.</w:t>
      </w:r>
    </w:p>
    <w:p>
      <w:pPr>
        <w:pStyle w:val="Normal"/>
        <w:jc w:val="both"/>
        <w:rPr/>
      </w:pPr>
      <w:r>
        <w:rPr/>
      </w:r>
    </w:p>
    <w:p>
      <w:pPr>
        <w:pStyle w:val="TextBody"/>
        <w:rPr>
          <w:color w:val="000000"/>
          <w:sz w:val="24"/>
        </w:rPr>
      </w:pPr>
      <w:r>
        <w:rPr>
          <w:color w:val="000000"/>
          <w:sz w:val="24"/>
        </w:rPr>
        <w:t>En la actualidad los establecimientos estatales y privados que componen el sistema, integran un conjunto que presenta ciertas características preocupantes:</w:t>
      </w:r>
    </w:p>
    <w:p>
      <w:pPr>
        <w:pStyle w:val="TextBody"/>
        <w:numPr>
          <w:ilvl w:val="0"/>
          <w:numId w:val="6"/>
        </w:numPr>
        <w:rPr>
          <w:color w:val="000000"/>
          <w:sz w:val="24"/>
        </w:rPr>
      </w:pPr>
      <w:r>
        <w:rPr>
          <w:color w:val="000000"/>
          <w:sz w:val="24"/>
        </w:rPr>
        <w:t>Bajo rendimiento académico del sistema, con altos números de ingreso y bajas tasas de titulación.</w:t>
      </w:r>
    </w:p>
    <w:p>
      <w:pPr>
        <w:pStyle w:val="TextBody"/>
        <w:rPr>
          <w:color w:val="000000"/>
          <w:sz w:val="24"/>
        </w:rPr>
      </w:pPr>
      <w:r>
        <w:rPr>
          <w:color w:val="000000"/>
          <w:sz w:val="24"/>
        </w:rPr>
      </w:r>
    </w:p>
    <w:p>
      <w:pPr>
        <w:pStyle w:val="TextBody"/>
        <w:numPr>
          <w:ilvl w:val="0"/>
          <w:numId w:val="6"/>
        </w:numPr>
        <w:rPr>
          <w:color w:val="000000"/>
          <w:sz w:val="24"/>
        </w:rPr>
      </w:pPr>
      <w:r>
        <w:rPr>
          <w:color w:val="000000"/>
          <w:sz w:val="24"/>
        </w:rPr>
        <w:t>Crecimiento de las ofertas de Educación a Distancia, con cierta desvinculación de las estructuras universitarias habituales, y con una gran variación en el tipo y calidad de las propuestas, los recursos tecnológicos y los modelos educativos de referencia.</w:t>
      </w:r>
    </w:p>
    <w:p>
      <w:pPr>
        <w:pStyle w:val="TextBody"/>
        <w:numPr>
          <w:ilvl w:val="0"/>
          <w:numId w:val="6"/>
        </w:numPr>
        <w:rPr>
          <w:color w:val="000000"/>
          <w:sz w:val="24"/>
        </w:rPr>
      </w:pPr>
      <w:r>
        <w:rPr>
          <w:color w:val="000000"/>
          <w:sz w:val="24"/>
        </w:rPr>
        <w:t>Desarticulación entre las instituciones y los distintos niveles educativos y al interior de las instituciones.</w:t>
      </w:r>
    </w:p>
    <w:p>
      <w:pPr>
        <w:pStyle w:val="TextBody"/>
        <w:numPr>
          <w:ilvl w:val="0"/>
          <w:numId w:val="6"/>
        </w:numPr>
        <w:rPr>
          <w:color w:val="000000"/>
          <w:sz w:val="24"/>
        </w:rPr>
      </w:pPr>
      <w:r>
        <w:rPr>
          <w:color w:val="000000"/>
          <w:sz w:val="24"/>
        </w:rPr>
        <w:t>Redundancia y dispersión de la oferta académica en algunas regiones de baja densidad demográfica.</w:t>
      </w:r>
    </w:p>
    <w:p>
      <w:pPr>
        <w:pStyle w:val="TextBody"/>
        <w:numPr>
          <w:ilvl w:val="0"/>
          <w:numId w:val="6"/>
        </w:numPr>
        <w:rPr>
          <w:color w:val="000000"/>
          <w:sz w:val="24"/>
        </w:rPr>
      </w:pPr>
      <w:r>
        <w:rPr>
          <w:color w:val="000000"/>
          <w:sz w:val="24"/>
        </w:rPr>
        <w:t>Deficiente atención a los estudiantes en unidades académicas que pueden haber crecido mas allá de límites razonables.</w:t>
      </w:r>
    </w:p>
    <w:p>
      <w:pPr>
        <w:pStyle w:val="TextBody"/>
        <w:numPr>
          <w:ilvl w:val="0"/>
          <w:numId w:val="6"/>
        </w:numPr>
        <w:rPr>
          <w:color w:val="000000"/>
          <w:sz w:val="24"/>
        </w:rPr>
      </w:pPr>
      <w:r>
        <w:rPr>
          <w:color w:val="000000"/>
          <w:sz w:val="24"/>
        </w:rPr>
        <w:t>Sobreabundancia de carreras profesionalistas y especializadas, y descuido por la formación sólida en conocimientos básicos.</w:t>
      </w:r>
    </w:p>
    <w:p>
      <w:pPr>
        <w:pStyle w:val="TextBody"/>
        <w:numPr>
          <w:ilvl w:val="0"/>
          <w:numId w:val="6"/>
        </w:numPr>
        <w:rPr>
          <w:color w:val="000000"/>
          <w:sz w:val="24"/>
        </w:rPr>
      </w:pPr>
      <w:r>
        <w:rPr>
          <w:color w:val="000000"/>
          <w:sz w:val="24"/>
        </w:rPr>
        <w:t>Carencia de estudios sobre demanda potencial de carreras en las diferentes regiones, especialmente para la generación de propuestas bajo la modalidad a distancia.</w:t>
      </w:r>
    </w:p>
    <w:p>
      <w:pPr>
        <w:pStyle w:val="TextBody"/>
        <w:numPr>
          <w:ilvl w:val="0"/>
          <w:numId w:val="6"/>
        </w:numPr>
        <w:rPr>
          <w:color w:val="000000"/>
          <w:sz w:val="24"/>
        </w:rPr>
      </w:pPr>
      <w:r>
        <w:rPr>
          <w:color w:val="000000"/>
          <w:sz w:val="24"/>
        </w:rPr>
        <w:t>Escaso desarrollo de la capacidad de investigación y bajo impulso a los estudios de posgrado, en temas fundamentales para el desarrollo del país.</w:t>
      </w:r>
    </w:p>
    <w:p>
      <w:pPr>
        <w:pStyle w:val="TextBody"/>
        <w:numPr>
          <w:ilvl w:val="0"/>
          <w:numId w:val="6"/>
        </w:numPr>
        <w:rPr>
          <w:color w:val="000000"/>
          <w:sz w:val="24"/>
        </w:rPr>
      </w:pPr>
      <w:r>
        <w:rPr>
          <w:color w:val="000000"/>
          <w:sz w:val="24"/>
        </w:rPr>
        <w:t>Débiles sistemas de apoyo a los estudiantes económica y socialmente desfavorecidos.</w:t>
      </w:r>
    </w:p>
    <w:p>
      <w:pPr>
        <w:pStyle w:val="TextBody"/>
        <w:numPr>
          <w:ilvl w:val="0"/>
          <w:numId w:val="6"/>
        </w:numPr>
        <w:rPr>
          <w:color w:val="000000"/>
          <w:sz w:val="24"/>
        </w:rPr>
      </w:pPr>
      <w:r>
        <w:rPr>
          <w:color w:val="000000"/>
          <w:sz w:val="24"/>
        </w:rPr>
        <w:t>Bajos salarios y escasos incentivos para impulsar el mejoramiento de la planta docente, particularmente en los aspectos académicos y de dedicación.</w:t>
      </w:r>
    </w:p>
    <w:p>
      <w:pPr>
        <w:pStyle w:val="TextBody"/>
        <w:numPr>
          <w:ilvl w:val="0"/>
          <w:numId w:val="6"/>
        </w:numPr>
        <w:rPr>
          <w:color w:val="000000"/>
          <w:sz w:val="24"/>
        </w:rPr>
      </w:pPr>
      <w:r>
        <w:rPr>
          <w:color w:val="000000"/>
          <w:sz w:val="24"/>
        </w:rPr>
        <w:t>Modalidades de asignación de recursos basados en la reiteración inercial de presupuestos históricamente consolidados.</w:t>
      </w:r>
    </w:p>
    <w:p>
      <w:pPr>
        <w:pStyle w:val="TextBody"/>
        <w:numPr>
          <w:ilvl w:val="0"/>
          <w:numId w:val="6"/>
        </w:numPr>
        <w:rPr>
          <w:i/>
          <w:i/>
          <w:color w:val="000000"/>
          <w:sz w:val="24"/>
        </w:rPr>
      </w:pPr>
      <w:r>
        <w:rPr>
          <w:color w:val="000000"/>
          <w:sz w:val="24"/>
        </w:rPr>
        <w:t>Débil desarrollo de los sistemas de autoevaluación y su consecuente inclusión como una rutina para la gestión.</w:t>
      </w:r>
    </w:p>
    <w:p>
      <w:pPr>
        <w:pStyle w:val="TextBody"/>
        <w:numPr>
          <w:ilvl w:val="0"/>
          <w:numId w:val="6"/>
        </w:numPr>
        <w:rPr>
          <w:i/>
          <w:i/>
          <w:color w:val="000000"/>
          <w:sz w:val="24"/>
        </w:rPr>
      </w:pPr>
      <w:r>
        <w:rPr>
          <w:color w:val="000000"/>
          <w:sz w:val="24"/>
        </w:rPr>
        <w:t>Escasez de procesos de evaluación pedagógica y de satisfacción de los usuarios del sistema (estudiantes, docentes, administrativos).</w:t>
      </w:r>
    </w:p>
    <w:p>
      <w:pPr>
        <w:pStyle w:val="TextBody"/>
        <w:spacing w:lineRule="auto" w:line="240"/>
        <w:rPr>
          <w:color w:val="000000"/>
          <w:sz w:val="24"/>
        </w:rPr>
      </w:pPr>
      <w:r>
        <w:rPr>
          <w:color w:val="000000"/>
          <w:sz w:val="24"/>
        </w:rPr>
        <w:t>La situación actual del conjunto de las instituciones universitarias reclama políticas activas orientadas a propiciar reformas tendientes a su mejoramiento para lograr un sistema: eficaz, moderno, flexible y con crecientes niveles de calidad y equidad; que, a la vez, sea: adecuado a los requerimientos y desafíos del desarrollo del país, su inserción en el mundo y las exigencias de la sociedad del conocimiento.</w:t>
      </w:r>
    </w:p>
    <w:p>
      <w:pPr>
        <w:pStyle w:val="TextBody"/>
        <w:spacing w:lineRule="auto" w:line="240"/>
        <w:rPr>
          <w:color w:val="000000"/>
          <w:sz w:val="24"/>
        </w:rPr>
      </w:pPr>
      <w:r>
        <w:rPr>
          <w:color w:val="000000"/>
          <w:sz w:val="24"/>
        </w:rPr>
        <w:t>Este sistema deberá asegurar la igualdad de oportunidades en el acceso y la permanencia de los estudiantes, sin desconocer que las universidades son instituciones académicas y meritocráticas, donde la calidad se relaciona estrechamente con estándares básicos de competencias pedagógicas de los docentes y requisitos de aprendizaje de los estudiantes (conceptuales y actitudinales), asociados al uso intensivo de las nuevas tecnologías y las redes de comunicación.</w:t>
      </w:r>
    </w:p>
    <w:p>
      <w:pPr>
        <w:pStyle w:val="Textoindependiente2"/>
        <w:rPr>
          <w:rFonts w:ascii="Arial" w:hAnsi="Arial" w:cs="Arial"/>
        </w:rPr>
      </w:pPr>
      <w:r>
        <w:rPr>
          <w:rFonts w:cs="Arial" w:ascii="Arial" w:hAnsi="Arial"/>
        </w:rPr>
        <w:t xml:space="preserve">Es necesario destacar que, cuando se trata de implementar políticas públicas para la educación superior, el estado se enfrenta a restricciones que, además de las presupuestarias, hace del sector un ámbito necesitado de tratamiento particular. El carácter autónomo de las instituciones universitarias, la opacidad de la demanda y la rigidez de las ofertas académicas plantean peculiaridades del sistema que deben ser debidamente consideradas para la elaboración de políticas de mejoramiento y la toma de decisiones que comprometan fondos públicos. </w:t>
      </w:r>
    </w:p>
    <w:p>
      <w:pPr>
        <w:pStyle w:val="Normal"/>
        <w:jc w:val="both"/>
        <w:rPr>
          <w:rFonts w:ascii="Arial" w:hAnsi="Arial" w:cs="Arial"/>
          <w:color w:val="000000"/>
          <w:spacing w:val="-5"/>
          <w:lang w:val="es-ES"/>
        </w:rPr>
      </w:pPr>
      <w:r>
        <w:rPr>
          <w:rFonts w:cs="Arial"/>
          <w:color w:val="000000"/>
          <w:spacing w:val="-5"/>
          <w:lang w:val="es-ES"/>
        </w:rPr>
      </w:r>
    </w:p>
    <w:p>
      <w:pPr>
        <w:pStyle w:val="Normal"/>
        <w:jc w:val="both"/>
        <w:rPr/>
      </w:pPr>
      <w:r>
        <w:rPr/>
        <w:t>Sobre la base de este diagnóstico, considerando las restricciones y teniendo en cuenta los principales problemas del sistema, desde la SPU se proponen tres objetivos de política para orientar las acciones:</w:t>
      </w:r>
    </w:p>
    <w:p>
      <w:pPr>
        <w:pStyle w:val="Normal"/>
        <w:jc w:val="both"/>
        <w:rPr/>
      </w:pPr>
      <w:r>
        <w:rPr/>
      </w:r>
    </w:p>
    <w:p>
      <w:pPr>
        <w:pStyle w:val="Normal"/>
        <w:tabs>
          <w:tab w:val="clear" w:pos="708"/>
          <w:tab w:val="left" w:pos="1440" w:leader="none"/>
        </w:tabs>
        <w:jc w:val="both"/>
        <w:rPr>
          <w:b/>
          <w:b/>
        </w:rPr>
      </w:pPr>
      <w:r>
        <w:rPr>
          <w:b/>
        </w:rPr>
        <w:t xml:space="preserve">La integración del sistema. </w:t>
      </w:r>
    </w:p>
    <w:p>
      <w:pPr>
        <w:pStyle w:val="Sangra3detindependiente"/>
        <w:ind w:left="0" w:hanging="0"/>
        <w:rPr/>
      </w:pPr>
      <w:r>
        <w:rPr/>
        <w:t xml:space="preserve">Un sistema que busque articular las diversidades que lo enriquecen evitando la segmentación que origina inequidades sociales al cerrar sus puertas a los más desfavorecidos económicamente a pesar de sus méritos y al provocar ineficiencia por duplicación de esfuerzos y funciones. </w:t>
      </w:r>
    </w:p>
    <w:p>
      <w:pPr>
        <w:pStyle w:val="Normal"/>
        <w:jc w:val="both"/>
        <w:rPr/>
      </w:pPr>
      <w:r>
        <w:rPr/>
      </w:r>
    </w:p>
    <w:p>
      <w:pPr>
        <w:pStyle w:val="Textoindependiente3"/>
        <w:rPr/>
      </w:pPr>
      <w:r>
        <w:rPr/>
        <w:t xml:space="preserve">La calidad de la enseñanza y la optimización de la gestión de las instituciones. </w:t>
      </w:r>
    </w:p>
    <w:p>
      <w:pPr>
        <w:pStyle w:val="Sangra3detindependiente"/>
        <w:ind w:left="0" w:hanging="0"/>
        <w:rPr/>
      </w:pPr>
      <w:r>
        <w:rPr/>
        <w:t>Es imposible el logro de altos niveles de calidad académica sin una adecuada gestión institucional. Ambas están mutuamente implicadas y suponen que la evaluación de las actividades sustantivas es una dimensión permanente de la administración.</w:t>
      </w:r>
    </w:p>
    <w:p>
      <w:pPr>
        <w:pStyle w:val="Normal"/>
        <w:jc w:val="both"/>
        <w:rPr/>
      </w:pPr>
      <w:r>
        <w:rPr/>
      </w:r>
    </w:p>
    <w:p>
      <w:pPr>
        <w:pStyle w:val="Textoindependiente3"/>
        <w:rPr/>
      </w:pPr>
      <w:r>
        <w:rPr/>
        <w:t xml:space="preserve">La pertinencia de los programas institucionales y su correspondencia con las necesidades de la sociedad. </w:t>
      </w:r>
    </w:p>
    <w:p>
      <w:pPr>
        <w:pStyle w:val="Sangra3detindependiente"/>
        <w:ind w:left="0" w:hanging="0"/>
        <w:rPr/>
      </w:pPr>
      <w:r>
        <w:rPr/>
        <w:t>Las universidades deben rescatar su liderazgo intelectual recuperando la capacidad de traducir las demandas de la sociedad en el plano de las respuestas técnicas y científicas más adecuadas.</w:t>
      </w:r>
    </w:p>
    <w:p>
      <w:pPr>
        <w:pStyle w:val="Heading2"/>
        <w:spacing w:before="0" w:after="0"/>
        <w:jc w:val="both"/>
        <w:rPr>
          <w:b w:val="false"/>
          <w:b w:val="false"/>
          <w:i w:val="false"/>
          <w:i w:val="false"/>
        </w:rPr>
      </w:pPr>
      <w:r>
        <w:rPr>
          <w:b w:val="false"/>
          <w:i w:val="false"/>
        </w:rPr>
      </w:r>
    </w:p>
    <w:p>
      <w:pPr>
        <w:pStyle w:val="Heading2"/>
        <w:spacing w:before="0" w:after="0"/>
        <w:jc w:val="both"/>
        <w:rPr>
          <w:b w:val="false"/>
          <w:b w:val="false"/>
          <w:i w:val="false"/>
          <w:i w:val="false"/>
        </w:rPr>
      </w:pPr>
      <w:r>
        <w:rPr>
          <w:b w:val="false"/>
          <w:i w:val="false"/>
        </w:rPr>
      </w:r>
    </w:p>
    <w:p>
      <w:pPr>
        <w:pStyle w:val="Heading2"/>
        <w:spacing w:before="0" w:after="0"/>
        <w:jc w:val="both"/>
        <w:rPr>
          <w:i w:val="false"/>
          <w:i w:val="false"/>
        </w:rPr>
      </w:pPr>
      <w:r>
        <w:rPr>
          <w:i w:val="false"/>
        </w:rPr>
        <w:t>PRINCIPALES TEMAS DE LA AGENDA, ACCIONES Y METAS BUSCADAS</w:t>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t>Una agenda de temas sustantivos.</w:t>
      </w:r>
    </w:p>
    <w:p>
      <w:pPr>
        <w:pStyle w:val="Header"/>
        <w:tabs>
          <w:tab w:val="clear" w:pos="4252"/>
          <w:tab w:val="clear" w:pos="8504"/>
        </w:tabs>
        <w:rPr>
          <w:i/>
          <w:i/>
        </w:rPr>
      </w:pPr>
      <w:r>
        <w:rPr>
          <w:i/>
        </w:rPr>
      </w:r>
    </w:p>
    <w:p>
      <w:pPr>
        <w:pStyle w:val="Textoindependiente2"/>
        <w:rPr/>
      </w:pPr>
      <w:r>
        <w:rPr>
          <w:rFonts w:cs="Arial" w:ascii="Arial" w:hAnsi="Arial"/>
        </w:rPr>
        <w:t>Toda gestión de gobierno, si busca ser eficaz, debe elaborar una agenda</w:t>
      </w:r>
      <w:r>
        <w:rPr>
          <w:rStyle w:val="FootnoteCharacters"/>
          <w:rStyle w:val="FootnoteAnchor"/>
          <w:rFonts w:cs="Arial" w:ascii="Arial" w:hAnsi="Arial"/>
        </w:rPr>
        <w:footnoteReference w:id="4"/>
      </w:r>
      <w:r>
        <w:rPr>
          <w:rFonts w:cs="Arial" w:ascii="Arial" w:hAnsi="Arial"/>
        </w:rPr>
        <w:t xml:space="preserve"> de trabajo que combine objetivos ambiciosos con tiempos y oportunidades realistas. Debe procurar que lo deseable coincida con lo realizable sin sacrificar la calidad de las acciones y su viabilidad. Pero, también, y esto es cada vez más evidente, debe comunicar eficientemente sus políticas a fin de que los destinatarios de las mismas las conozcan de antemano y puedan consensuarlas, criticarlas, mejorarlas y difundirl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n los últimos años se fortaleció la convicción que la SPU sólo puede tener éxito en sus políticas en vinculación con las universidades autónomas. Siendo entonces que hay acciones orientadas al fortalecimiento institucional de la propia Secretaría en vistas al logro de un sistema coordinado y de una eficiente gestión central. Otros esfuerzos se concentraron en la elaboración de propuestas para consideración y debate en los órganos de coordinación del sistema, como el Consejo de Universidades, los CPRES, el CIN y el CRUP cuyo potencial como instancias de planificación y regulación había permanecido aletargado. </w:t>
      </w:r>
    </w:p>
    <w:p>
      <w:pPr>
        <w:pStyle w:val="Normal"/>
        <w:jc w:val="both"/>
        <w:rPr>
          <w:rFonts w:ascii="Arial" w:hAnsi="Arial" w:cs="Arial"/>
        </w:rPr>
      </w:pPr>
      <w:r>
        <w:rPr>
          <w:rFonts w:cs="Arial"/>
        </w:rPr>
      </w:r>
    </w:p>
    <w:p>
      <w:pPr>
        <w:pStyle w:val="Normal"/>
        <w:jc w:val="both"/>
        <w:rPr/>
      </w:pPr>
      <w:r>
        <w:rPr/>
        <w:t xml:space="preserve">La Secretaría también diseña acciones dirigidas a las instituciones públicas y privadas tendientes al estímulo y promoción de políticas prioritarias en el nivel institucional e interinstitucional. La directriz que guía estas políticas es el afán por superar uno de los defectos más perniciosos del sistema, sin cuya remoción no será posible alcanzar otras metas, tal es la situación de fragmentación institucional, disonancias funcionales y accionar descoordinado que lo caracteriza y ha sido suficientemente diagnosticado por las Autoevaluaciones de las propias instituciones y las Evaluaciones Externas de la CONEAU. </w:t>
      </w:r>
    </w:p>
    <w:p>
      <w:pPr>
        <w:pStyle w:val="Normal"/>
        <w:jc w:val="both"/>
        <w:rPr/>
      </w:pPr>
      <w:r>
        <w:rPr/>
      </w:r>
    </w:p>
    <w:p>
      <w:pPr>
        <w:pStyle w:val="Normal"/>
        <w:jc w:val="both"/>
        <w:rPr/>
      </w:pPr>
      <w:r>
        <w:rPr/>
        <w:t>En ese sentido, las políticas para reparar situaciones de esa naturaleza deben orientarse por el valor de la búsqueda de los consensos en torno a la necesidad de coordinar acciones, acoplar esfuerzos y complementar recursos, para lo cual todos deberemos hacer esfuerzos especiales para auspiciar la transversalidad de las articulaciones a todos los niveles.</w:t>
      </w:r>
    </w:p>
    <w:p>
      <w:pPr>
        <w:pStyle w:val="Heading3"/>
        <w:spacing w:before="0" w:after="0"/>
        <w:rPr>
          <w:rFonts w:ascii="Arial" w:hAnsi="Arial" w:cs="Arial"/>
        </w:rPr>
      </w:pPr>
      <w:r>
        <w:rPr>
          <w:rFonts w:cs="Arial" w:ascii="Arial" w:hAnsi="Arial"/>
        </w:rPr>
      </w:r>
    </w:p>
    <w:p>
      <w:pPr>
        <w:pStyle w:val="Heading"/>
        <w:jc w:val="both"/>
        <w:rPr>
          <w:rFonts w:ascii="Arial" w:hAnsi="Arial" w:cs="Arial"/>
          <w:i w:val="false"/>
          <w:i w:val="false"/>
          <w:sz w:val="24"/>
        </w:rPr>
      </w:pPr>
      <w:r>
        <w:rPr>
          <w:rFonts w:cs="Arial"/>
          <w:i w:val="false"/>
          <w:sz w:val="24"/>
        </w:rPr>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sz w:val="24"/>
        </w:rPr>
      </w:pPr>
      <w:r>
        <w:rPr>
          <w:i w:val="false"/>
          <w:sz w:val="24"/>
        </w:rPr>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rPr>
      </w:pPr>
      <w:r>
        <w:rPr>
          <w:i w:val="false"/>
        </w:rPr>
        <w:t>De lo antedicho se puede concluir en un conjunto de principios y metodologías generales para la elaboración de la agenda de la Secretaría de Políticas Universitaria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La situación de crisis que afecta al país es un condicionante y una oportunidad para plantear los cambios que las universidades deben implementar para alcanzar metas sustantivas de mejoramiento de la calidad de su funcionamiento y resultad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A la autonomía se le corresponde la responsabilidad social de las universidades. Ambas van juntas porque es la sociedad quien decide sostener sus universidades para el cumplimiento de su finalidad de creación y transmisión del conocimien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a universidad de excelencia, generadora y divulgadora de conocimiento de calidad, debe albergar a los mejores. El objetivo debe ser asegurar la igualdad de posibilidades en el acceso y la permanencia de los estudiantes, mitigando la influencia del origen social como variable de exclusión.</w:t>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rPr>
      </w:pPr>
      <w:r>
        <w:rPr>
          <w:i w:val="false"/>
        </w:rPr>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rPr>
      </w:pPr>
      <w:r>
        <w:rPr>
          <w:i w:val="false"/>
        </w:rPr>
        <w:t>Objetivos permanentes de la política universitari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Todas las acciones de gobierno en el ámbito de la Educación Superior se orientan a buscar las metas últimas de logra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Un sistema integrado.</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 xml:space="preserve">Mayor calidad de la enseñanza y optimización de la gestión de las instituciones.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Creciente pertinencia de las instituciones universitarias para con la sociedad.</w:t>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sz w:val="24"/>
        </w:rPr>
      </w:pPr>
      <w:r>
        <w:rPr>
          <w:i w:val="false"/>
          <w:sz w:val="24"/>
        </w:rPr>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rPr>
      </w:pPr>
      <w:r>
        <w:rPr>
          <w:i w:val="false"/>
        </w:rPr>
        <w:t>Tipos de accion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El plan de gestión de la SPU incluye tres tipos accion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cciones de fortalecimiento institucional de la SPU.</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Impulso al tratamiento de temas en los órganos de coordinación.</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cciones de estímulo y promoción de políticas prioritarias a escala institucional e interinstitucional.</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Heading2"/>
        <w:pBdr>
          <w:top w:val="single" w:sz="4" w:space="1" w:color="000000"/>
          <w:left w:val="single" w:sz="4" w:space="4" w:color="000000"/>
          <w:bottom w:val="single" w:sz="4" w:space="1" w:color="000000"/>
          <w:right w:val="single" w:sz="4" w:space="4" w:color="000000"/>
        </w:pBdr>
        <w:spacing w:before="0" w:after="0"/>
        <w:jc w:val="both"/>
        <w:rPr>
          <w:i w:val="false"/>
          <w:i w:val="false"/>
        </w:rPr>
      </w:pPr>
      <w:r>
        <w:rPr>
          <w:i w:val="false"/>
        </w:rPr>
        <w:t>La búsqueda de consensos como modalidad de acción se busca a través de acciones tales como:</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 xml:space="preserve">Potenciar el diálogo con el Consejo Interuniversitario Nacional y el Consejo de Rectores de Universidades Privadas promoviendo iniciativas de política universitaria.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Convertir al Consejo de Universidades en el Parlamento de la Universidad Argentina dotándolo de una agenda temática sustantiva y estableciendo un cronograma periódico de reuniones plenarias y permanente de las comision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Integrar a los representantes del CIN, el CRUP y los CPRES al trabajo del Consejo Federal de Cultura y Educación y sus comisiones permanent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blecer temas sustantivos para el debate de los Consejos Regionales de Planificación de la Educación Superior y articular sus conclusiones con el temario del Consejo de Universidades y del Consejo Federal de Cultura y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derar a los Consejos Regionales de Planificación de la Educación Superior, como los ámbitos de concertación y articulación de políticas de las Universidades con las Provincias, entre sí y con la producción, en el marco de procesos de coordinación de acciones de desarrollo region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spacing w:before="0" w:after="0"/>
        <w:rPr>
          <w:rFonts w:ascii="Arial" w:hAnsi="Arial" w:cs="Arial"/>
        </w:rPr>
      </w:pPr>
      <w:r>
        <w:rPr>
          <w:rFonts w:cs="Arial" w:ascii="Arial" w:hAnsi="Arial"/>
        </w:rPr>
        <w:t>NORMAS LEGALES QUE REGULAN EL SISTEMA UNIVERSITARIO</w:t>
      </w:r>
    </w:p>
    <w:p>
      <w:pPr>
        <w:pStyle w:val="Normal"/>
        <w:jc w:val="both"/>
        <w:rPr>
          <w:rFonts w:ascii="Arial" w:hAnsi="Arial" w:cs="Arial"/>
        </w:rPr>
      </w:pPr>
      <w:r>
        <w:rPr>
          <w:rFonts w:cs="Arial"/>
        </w:rPr>
      </w:r>
    </w:p>
    <w:p>
      <w:pPr>
        <w:pStyle w:val="Normal"/>
        <w:jc w:val="both"/>
        <w:rPr/>
      </w:pPr>
      <w:r>
        <w:rPr/>
        <w:t xml:space="preserve">Es frecuente observar que las primeras medidas de un gobierno que se inicia están marcadas por ciertos intentos espasmódicos de cambio drástico de las herramientas legales que organizan a las instituciones. La historia política de las universidades puede ser analizada a través de las distintas leyes que cada uno de los gobiernos procuraron desde su asunción. </w:t>
      </w:r>
    </w:p>
    <w:p>
      <w:pPr>
        <w:pStyle w:val="Normal"/>
        <w:jc w:val="both"/>
        <w:rPr/>
      </w:pPr>
      <w:r>
        <w:rPr/>
      </w:r>
    </w:p>
    <w:p>
      <w:pPr>
        <w:pStyle w:val="Normal"/>
        <w:jc w:val="both"/>
        <w:rPr/>
      </w:pPr>
      <w:r>
        <w:rPr/>
        <w:t>Con frecuencia los dirigentes y los ciudadanos son tentados por una visión mágica de la herramienta legal. En la educación en general y especialmente en la superior, se tiende a pensar que una serie de actos jurisdiccionales congrega naturalmente los recursos materiales y las energías intelectuales para desempeñar todas las actividades necesarias, sin advertir los límites de la estrategia legislativa. Estas limitaciones están emparentadas, por un lado, con la autonomía de las instituciones y, por el otro, con la existencia de prácticas y costumbres arraigadas en los sujetos –es decir, una cultura- resistentes a un tratamiento o regulación estrictamente legal.</w:t>
      </w:r>
    </w:p>
    <w:p>
      <w:pPr>
        <w:pStyle w:val="Normal"/>
        <w:jc w:val="both"/>
        <w:rPr/>
      </w:pPr>
      <w:r>
        <w:rPr/>
      </w:r>
    </w:p>
    <w:p>
      <w:pPr>
        <w:pStyle w:val="Normal"/>
        <w:jc w:val="both"/>
        <w:rPr/>
      </w:pPr>
      <w:r>
        <w:rPr/>
        <w:t>Es por estos motivos que la sustitución de la Ley de Educación Superior no es un objetivo de gestión y sí se elige recopilar y rever sus normas reglamentarias con el fin de evaluar la reformulación de aquellas reglamentaciones que colisionan con los principios de integración, calidad y pertinencia del sistema universitario y sus instituciones, en el marco del más alto respeto de la autonomía y dándole un lugar privilegiado a los órganos de coordinación del sistema como ámbitos de concertación.</w:t>
      </w:r>
    </w:p>
    <w:p>
      <w:pPr>
        <w:pStyle w:val="Footer"/>
        <w:tabs>
          <w:tab w:val="clear" w:pos="4252"/>
          <w:tab w:val="clear" w:pos="8504"/>
        </w:tabs>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rincipio general que orienta las acciones tendientes a mejorar la normativa vigente: Evitar las grandes reformulaciones e implementar los instrumentos legales operativos para el ejercicio de la política públ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Recopilación y revisión de todas las normas reglamentarias de la Ley de Educación Superior y evaluación de su reformulación.</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Creación de un Comisión de Enlace con agenda quincenal de trabajo que priorice la articulación de la normativa que regula procedimientos donde interviene la Comisión Nacional de Evaluación y Acreditación Universitar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 xml:space="preserve">Proyecto de una ley operativa que establezca de manera periódica las líneas prioritarias de política, las cuales se ejecutarán en el mediano plazo a través del proyectado Instituto para el Desarrollo de la Calidad de la Educación Superior. </w:t>
      </w:r>
    </w:p>
    <w:p>
      <w:pPr>
        <w:pStyle w:val="Normal"/>
        <w:jc w:val="both"/>
        <w:rPr>
          <w:sz w:val="24"/>
        </w:rPr>
      </w:pPr>
      <w:r>
        <w:rPr>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DOCENCIA</w:t>
      </w:r>
    </w:p>
    <w:p>
      <w:pPr>
        <w:pStyle w:val="Heading1"/>
        <w:rPr>
          <w:rFonts w:ascii="Arial" w:hAnsi="Arial" w:cs="Arial"/>
        </w:rPr>
      </w:pPr>
      <w:r>
        <w:rPr>
          <w:rFonts w:cs="Arial"/>
        </w:rPr>
      </w:r>
    </w:p>
    <w:p>
      <w:pPr>
        <w:pStyle w:val="Normal"/>
        <w:jc w:val="both"/>
        <w:rPr/>
      </w:pPr>
      <w:r>
        <w:rPr/>
        <w:t>Es sabido que la docencia es la función sustantiva de toda institución educativa y que la calidad de las plantas docentes determina, en gran medida, la calidad de los establecimientos</w:t>
      </w:r>
    </w:p>
    <w:p>
      <w:pPr>
        <w:pStyle w:val="Normal"/>
        <w:jc w:val="both"/>
        <w:rPr/>
      </w:pPr>
      <w:r>
        <w:rPr/>
      </w:r>
    </w:p>
    <w:p>
      <w:pPr>
        <w:pStyle w:val="Normal"/>
        <w:jc w:val="both"/>
        <w:rPr/>
      </w:pPr>
      <w:r>
        <w:rPr/>
        <w:t xml:space="preserve">En los últimos años, las reformas de los sistemas de educación superior en el mundo han exhibido esfuerzos en el desarrollo de políticas para el sector docente universitario. Varios países avanzados han reconocido serios problemas que hoy intentan mitigar: debilitamiento de la docencia de grado, vulnerabilidad de los sistemas de acceso y promoción en la carrera docente, falta de pertenencia institucional, mayor inclinación a la tarea de investigación en desmedro de la enseñanza, etc. Es así como esos países han puesto en práctica sistemas de evaluación del rendimiento académico, reformas en los sistemas de acceso y promoción de las carreras e incentivos para una mayor dedicación a la docencia. </w:t>
      </w:r>
    </w:p>
    <w:p>
      <w:pPr>
        <w:pStyle w:val="Normal"/>
        <w:jc w:val="both"/>
        <w:rPr/>
      </w:pPr>
      <w:r>
        <w:rPr/>
      </w:r>
    </w:p>
    <w:p>
      <w:pPr>
        <w:pStyle w:val="Normal"/>
        <w:jc w:val="both"/>
        <w:rPr/>
      </w:pPr>
      <w:r>
        <w:rPr/>
        <w:t xml:space="preserve">Sociedades como la Argentina deben estudiar estas tendencias globales para incorporarlas a sus sistemas, pero desde una óptica que incluya considerar sus particularidades, en especial la impronta autonómica de las instituciones y la situación económica, que en las últimas décadas ha impactado negativamente en las condiciones laborales de los docentes universitarios. </w:t>
      </w:r>
    </w:p>
    <w:p>
      <w:pPr>
        <w:pStyle w:val="Normal"/>
        <w:jc w:val="both"/>
        <w:rPr/>
      </w:pPr>
      <w:r>
        <w:rPr/>
      </w:r>
    </w:p>
    <w:p>
      <w:pPr>
        <w:pStyle w:val="Textoindependiente2"/>
        <w:rPr>
          <w:rFonts w:ascii="Arial" w:hAnsi="Arial" w:cs="Arial"/>
        </w:rPr>
      </w:pPr>
      <w:r>
        <w:rPr>
          <w:rFonts w:cs="Arial" w:ascii="Arial" w:hAnsi="Arial"/>
        </w:rPr>
        <w:t>El conjunto de nuestras universidades nacionales alberga a casi 140.000 docentes de planta, de los cuales el 14% tiene dedicación exclusiva, el 22% semiexclusiva, y el 63% simple. Asimismo, estos porcentajes de dedicaciones varían notablemente por institución, teniendo universidades con sólo un 3% de docentes con dedicaciones exclusivas a otras con más del 70%. Las relaciones docente/alumno también son muy variables por institución. Si consideramos la cantidad de alumnos activos, dicha relación varía desde casos con 3 alumnos por docente hasta otros de 22 alumnos por docente, sin entrar a considerar las variaciones por áreas disciplinarias en las que estas relaciones manifiestan discrepancias más marcadas. Lamentablemente no disponemos de esta información para el sector privado, razón por la cual no podemos tener una fotografía completa de los docentes universitarios de nuestro sistema.</w:t>
      </w:r>
    </w:p>
    <w:p>
      <w:pPr>
        <w:pStyle w:val="Normal"/>
        <w:jc w:val="both"/>
        <w:rPr>
          <w:rFonts w:ascii="Arial" w:hAnsi="Arial" w:cs="Arial"/>
        </w:rPr>
      </w:pPr>
      <w:r>
        <w:rPr>
          <w:rFonts w:cs="Arial"/>
        </w:rPr>
      </w:r>
    </w:p>
    <w:p>
      <w:pPr>
        <w:pStyle w:val="Normal"/>
        <w:jc w:val="both"/>
        <w:rPr/>
      </w:pPr>
      <w:r>
        <w:rPr/>
        <w:t>La situación de dificultad económico–financiera por la que atraviesan las universidades han retrasado, en muchos casos, el mecanismo establecido por la LES para garantizar la mayor imparcialidad de selección y el máximo rigor académico de sus docentes, que es el concurso de antecedentes y oposición. Si a ello le agregamos el hecho de que los salarios no son acordes a la importancia de la tarea desarrollada no es difícil comprender su impacto en el trabajo diario de los docentes, acarreando en algunos casos falta de motivación, un débil sentimiento de pertenencia a la institución, y la consideración de la tarea docente como una actividad secundaria a aquélla que constituye la principal fuente de ingreso.</w:t>
      </w:r>
    </w:p>
    <w:p>
      <w:pPr>
        <w:pStyle w:val="Normal"/>
        <w:jc w:val="both"/>
        <w:rPr/>
      </w:pPr>
      <w:r>
        <w:rPr/>
      </w:r>
    </w:p>
    <w:p>
      <w:pPr>
        <w:pStyle w:val="Normal"/>
        <w:jc w:val="both"/>
        <w:rPr/>
      </w:pPr>
      <w:r>
        <w:rPr/>
        <w:t xml:space="preserve">Sobre la base de este diagnóstico se deben planificar las acciones que fomenten el aumento de dedicaciones y la selección docente por concurso, en las universidades nacionales, estableciendo requisitos específicos como la exclusividad real a las actividades de docencia e investigación, el incremento de dedicación a la enseñanza de grado y el desarrollo de investigaciones orientadas a profundizar el conocimiento sobre las cuestiones más acuciantes que aquejan a la población. </w:t>
      </w:r>
    </w:p>
    <w:p>
      <w:pPr>
        <w:pStyle w:val="Normal"/>
        <w:jc w:val="both"/>
        <w:rPr/>
      </w:pPr>
      <w:r>
        <w:rPr/>
      </w:r>
    </w:p>
    <w:p>
      <w:pPr>
        <w:pStyle w:val="Normal"/>
        <w:jc w:val="both"/>
        <w:rPr/>
      </w:pPr>
      <w:r>
        <w:rPr/>
        <w:t>Entre las medidas de costo cero y beneficio alto que se pueden recomendar a las universidades para mejorar sus plantas docentes está la de darse una política de incremento de las dedicaciones por compactación de cargos de dedicación simple. Bastará con que, en cada caso, se adopte la norma de no reponer las bajas por jubilación o renuncia destinando esas dedicaciones a docentes en ejercicio a fin de incrementar sus cargas.</w:t>
      </w:r>
    </w:p>
    <w:p>
      <w:pPr>
        <w:pStyle w:val="Footer"/>
        <w:tabs>
          <w:tab w:val="clear" w:pos="4252"/>
          <w:tab w:val="clear" w:pos="8504"/>
        </w:tabs>
        <w:rPr/>
      </w:pPr>
      <w:r>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Principio general que orienta las acciones tendientes a mejorar el ejercicio de la docencia entendida como función sustantiva de las instituciones universitarias: Reestructuración de la carrera docente para el mejoramiento de la calidad de la enseñanza </w:t>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Fomentar el aumento de dedicaciones con requisitos específicos como la exclusividad, el aumento de horas de enseñanza en el grado, el desarrollo de investigaciones orientadas a las necesidades sociales actuales, la formación continua, et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Fortalecer los concursos docentes como sistema más adecuado de designación y promo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Establecer patrones indicativos para la relación docente/alumno según las características de las distintas disciplin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Transparentar y publicitar ampliamente las tareas que se realizan.</w:t>
      </w:r>
    </w:p>
    <w:p>
      <w:pPr>
        <w:pStyle w:val="Normal"/>
        <w:rPr>
          <w:rFonts w:ascii="Arial" w:hAnsi="Arial" w:cs="Arial"/>
          <w:b/>
          <w:b/>
        </w:rPr>
      </w:pPr>
      <w:r>
        <w:rPr>
          <w:rFonts w:cs="Arial"/>
          <w:b/>
        </w:rPr>
      </w:r>
    </w:p>
    <w:p>
      <w:pPr>
        <w:pStyle w:val="Normal"/>
        <w:jc w:val="both"/>
        <w:rPr>
          <w:lang w:val="es-ES"/>
        </w:rPr>
      </w:pPr>
      <w:r>
        <w:rPr>
          <w:lang w:val="es-ES"/>
        </w:rPr>
      </w:r>
    </w:p>
    <w:p>
      <w:pPr>
        <w:pStyle w:val="Heading1"/>
        <w:jc w:val="both"/>
        <w:rPr/>
      </w:pPr>
      <w:r>
        <w:rPr/>
        <w:t>ARTICULACIÓN CON EL NIVEL MEDIO</w:t>
      </w:r>
    </w:p>
    <w:p>
      <w:pPr>
        <w:pStyle w:val="Normal"/>
        <w:rPr/>
      </w:pPr>
      <w:r>
        <w:rPr/>
      </w:r>
    </w:p>
    <w:p>
      <w:pPr>
        <w:pStyle w:val="TextBody"/>
        <w:rPr>
          <w:b/>
          <w:b/>
          <w:sz w:val="24"/>
        </w:rPr>
      </w:pPr>
      <w:r>
        <w:rPr>
          <w:b/>
          <w:sz w:val="24"/>
        </w:rPr>
        <w:t>Articulación con el nivel medio: claves para evitar el fracaso de los primeros años de la universidad</w:t>
      </w:r>
    </w:p>
    <w:p>
      <w:pPr>
        <w:pStyle w:val="Textoindependiente2"/>
        <w:rPr>
          <w:rFonts w:ascii="Arial" w:hAnsi="Arial" w:cs="Arial"/>
        </w:rPr>
      </w:pPr>
      <w:r>
        <w:rPr>
          <w:rFonts w:cs="Arial" w:ascii="Arial" w:hAnsi="Arial"/>
        </w:rPr>
        <w:t>Es por todos sabido que uno de los principales problemas que enfrentan hoy las universidades es el abandono de los estudios. Es un dato probado que cerca del 50% de los alumnos de los primeros años de las carreras dejan la universidad antes de pasar al segundo año. Si bien estos datos hablan de la necesidad de rever los mecanismos de acceso a la educación superior, no es posible ignorar que este problema no se resuelve con una simple implantación de estrictos sistemas de selección en el ingreso; ya que la cuestión excede al nivel terciario e involucra tanto a los niveles anteriores como al contexto familiar y social de los alumnos que resienten la creciente falta de contención y acompañamiento adecuados para reforzar sus inclinaciones “vocacional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Por todo lo dicho es factible concluir que una política correctiva de la situación deberá considerar que los protagonistas de esas acciones son, además del Ministerio de Educación, Ciencia y Tecnología, los docentes de las escuelas medias y de las universidades; los alumnos de ambos niveles; sus padres, los especialistas e investigadores que han trabajado tanto para resolver los problemas de la escuela media como de aquellos que estudian la problemática universitaria y, especialmente, los centros de estudios terciarios donde se forman los profesores de las escuelas secundaria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s tarea prioritaria abocarse a la identificación de los conocimientos y destrezas generales que debe impartir el nivel secundario y que son requeridos para un buen desempeño en la universidad, constituyendo a partir de allí un núcleo de enseñanza que servirá, tanto para el diseño de ciclos generales a desarrollar en el nivel universitario, como para la definición, concertadamente con el Consejo Federal de Cultura y Educación, de acciones de actualización y perfeccionamiento que respondan a demandas de la educación media.</w:t>
      </w:r>
    </w:p>
    <w:p>
      <w:pPr>
        <w:pStyle w:val="TextBody"/>
        <w:rPr>
          <w:rFonts w:ascii="Arial" w:hAnsi="Arial" w:cs="Arial"/>
          <w:sz w:val="24"/>
        </w:rPr>
      </w:pPr>
      <w:r>
        <w:rPr>
          <w:rFonts w:cs="Arial"/>
          <w:sz w:val="24"/>
        </w:rPr>
      </w:r>
    </w:p>
    <w:p>
      <w:pPr>
        <w:pStyle w:val="TextBody"/>
        <w:rPr>
          <w:sz w:val="24"/>
        </w:rPr>
      </w:pPr>
      <w:r>
        <w:rPr>
          <w:sz w:val="24"/>
        </w:rPr>
        <w:t>También hay que desarrollar acciones conjuntas con la Secretaría de Educación para el mejoramiento de la calidad de la enseñanza en los dos últimos años del secundario. La universidad tiene mucho para darle al sistema, en el marco del compromiso social de las instituciones.</w:t>
      </w:r>
    </w:p>
    <w:p>
      <w:pPr>
        <w:pStyle w:val="TextBody"/>
        <w:rPr>
          <w:sz w:val="24"/>
        </w:rPr>
      </w:pPr>
      <w:r>
        <w:rPr>
          <w:sz w:val="24"/>
        </w:rPr>
        <w:t>Entre los objetivos de políticas debe destacarse la necesidad de formular un programa de Becas orientado a carreras de áreas críticas para asegurar el acceso a la universidad de estudiantes de bajos recursos que hayan demostrado buen rendimiento en la escuela media. Se deberá apoyar todas las iniciativas institucionales que tengan por fin la creación de mecanismos para paliar los déficits de formación de los estudiantes de los primeros años y el fomento de acciones tendientes a su retención dentro del sistema.</w:t>
      </w:r>
    </w:p>
    <w:p>
      <w:pPr>
        <w:pStyle w:val="Textoindependiente2"/>
        <w:rPr>
          <w:rFonts w:ascii="Arial" w:hAnsi="Arial" w:cs="Arial"/>
        </w:rPr>
      </w:pPr>
      <w:r>
        <w:rPr>
          <w:rFonts w:cs="Arial" w:ascii="Arial" w:hAnsi="Arial"/>
        </w:rPr>
        <w:t>En las condiciones actuales es factible encarar políticas de bajo costo y alto impacto que redunden en mejoras apreciables para el sistema en su conjunto. Hay que reconocer que las universidades están maduras para avanzar en la constitución de un régimen de equivalencias y créditos, en el reconocimiento mutuo de estudios parciales, que facilite la circulación de los estudiantes entre las instituciones y mejore el uso de los recursos racionalizando las ofertas académicas y potenciando las capacidades educativas de los establecimientos.</w:t>
      </w:r>
    </w:p>
    <w:p>
      <w:pPr>
        <w:pStyle w:val="Footer"/>
        <w:tabs>
          <w:tab w:val="clear" w:pos="4252"/>
          <w:tab w:val="clear" w:pos="8504"/>
        </w:tabs>
        <w:rPr>
          <w:rFonts w:ascii="Arial" w:hAnsi="Arial" w:cs="Arial"/>
        </w:rPr>
      </w:pPr>
      <w:r>
        <w:rPr>
          <w:rFonts w:cs="Arial"/>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Principio general que orienta las acciones tendientes a mejorar los programas de articulación con el nivel medio: Acciones para evitar el fracaso en los primeros años de la universida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lang w:val="es-ES_tradnl"/>
        </w:rPr>
      </w:pPr>
      <w:r>
        <w:rPr>
          <w:rFonts w:cs="Arial"/>
          <w:sz w:val="24"/>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Trabajo sobre la identificación de los conocimientos y destrezas que se requieren del secundario para la universidad, constituyendo un bloque de contenid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omoción del ciclo de formación básica.</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Desarrollo de acciones conjuntas con la Secretaría de Educación para el mejoramiento de la calidad de la enseñanza en los dos últimos años del secundario. Programa conjunto universidad – instituciones secundaria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Formulación de un programa de Becas para asegurar el acceso a estudiantes de bajos recursos con buena perfomance en la escuela media, orientado a carreras de áreas crítica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Estímulo a acciones institucionales que tengan por fin la creación de mecanismos para paliar los déficits de formación de los estudiantes los primeros años de la universida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Desarrollo a mediano plazo de acciones tendientes a la orientación de los estudios hacia carreras de áreas crítica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Normal"/>
        <w:jc w:val="both"/>
        <w:rPr>
          <w:sz w:val="24"/>
        </w:rPr>
      </w:pPr>
      <w:r>
        <w:rPr>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ARTICULACIÓN EN EL NIVEL DE EDUCACIÓN SUPERIOR</w:t>
      </w:r>
    </w:p>
    <w:p>
      <w:pPr>
        <w:pStyle w:val="Normal"/>
        <w:jc w:val="both"/>
        <w:rPr>
          <w:rFonts w:ascii="Arial" w:hAnsi="Arial" w:cs="Arial"/>
          <w:b/>
          <w:b/>
        </w:rPr>
      </w:pPr>
      <w:r>
        <w:rPr>
          <w:rFonts w:cs="Arial"/>
          <w:b/>
        </w:rPr>
      </w:r>
    </w:p>
    <w:p>
      <w:pPr>
        <w:pStyle w:val="Textoindependiente2"/>
        <w:rPr>
          <w:rFonts w:ascii="Arial" w:hAnsi="Arial" w:cs="Arial"/>
        </w:rPr>
      </w:pPr>
      <w:r>
        <w:rPr>
          <w:rFonts w:cs="Arial" w:ascii="Arial" w:hAnsi="Arial"/>
        </w:rPr>
        <w:t>Una de las principales razones que explica la mayor concurrencia de alumnos en ciertas carreras respecto de otras es la existencia de escasas y variadas ofertas de educación superior, acordes con las actuales necesidades sociales. Esta masividad se comprende  en parte por el hecho de que, ante la opción de elegir un camino poco conocido, o que ofrece poca información respecto de su calidad, el estudiante termina optando por aquellas carreras tradicionales, las cuales ya vienen generando en los últimos años un excesivo número de profesionales respecto de los socialmente necesarios.</w:t>
      </w:r>
    </w:p>
    <w:p>
      <w:pPr>
        <w:pStyle w:val="Textoindependiente2"/>
        <w:rPr>
          <w:rFonts w:ascii="Arial" w:hAnsi="Arial" w:cs="Arial"/>
          <w:b/>
          <w:b/>
          <w:spacing w:val="-5"/>
        </w:rPr>
      </w:pPr>
      <w:r>
        <w:rPr>
          <w:rFonts w:cs="Arial" w:ascii="Arial" w:hAnsi="Arial"/>
          <w:b/>
          <w:spacing w:val="-5"/>
        </w:rPr>
      </w:r>
    </w:p>
    <w:p>
      <w:pPr>
        <w:pStyle w:val="Textoindependiente2"/>
        <w:rPr>
          <w:rFonts w:ascii="Arial" w:hAnsi="Arial" w:cs="Arial"/>
        </w:rPr>
      </w:pPr>
      <w:r>
        <w:rPr>
          <w:rFonts w:cs="Arial" w:ascii="Arial" w:hAnsi="Arial"/>
        </w:rPr>
        <w:t xml:space="preserve">Parte del problema también radica en que aquellos caminos alternativos al de las carreras tradicionales no permiten, en caso que se decida cambiar de rumbo, un pasaje hacia otras variantes de educación superior. Es por todos sabido que una de las principales características de nuestro sistema de educación superior, desde su génesis, ha sido su fragmentación y desarticulación, tanto horizontal como vertical.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Respecto del sistema de educación superior no universitario, a lo largo de los años se ha ido multiplicando de manera anárquica, descuidando en algunos casos sus niveles de calidad y variedad de sus ofertas. Esto ha dificultado la posibilidad del reconocimiento de los estudios hechos en las instituciones terciarias por parte de las universidades, generando barreras para los estudian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Por su parte, las carreras universitarias se han ido desarrollando a lo largo de los años en el mismo sentido, de manera rígida, con escasas posibilidades de pasaje de los alumnos, tanto entre carreras dentro de una misma institución como entre iguales carreras de diferentes universidade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struir un sistema integrado de educación superior no será, por cierto, una tarea fácil, ya que implicará convencer a las comunidades académicas de que es necesario, de una vez por todas, privilegiar la actualización y calidad de las ofertas por sobre los intereses sectoriales, y ponerse a discutir una reforma curricular que comprenda al estudiante como el principal beneficiario de una oferta educativa variada, flexible y, por sobre todo, de cal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a línea de acción prioritaria deberá ser promover reales articulaciones entre el sector terciario y el universitario, tal articulación deberá permitir a los estudiantes de una carrera terciaria determinada ingresar en algún punto de otra carrera universitaria determinada en las mismas condiciones y con los mismos derechos y obligaciones de aquellos estudiantes que siempre se desempeñaron dentro del sistema universitario. Para garantizar la calidad de esas articulaciones deberá convocarse al Consejo de Universidades, el Consejo Federal de Cultura y Educación y los CPRES a una discusión sobre criterios mínimos de articulación y solicitar a la CONEAU que, en virtud de sus atribuciones, colabore en la definición de esos criterios generales considerándolos desde la perspectiva de su instrumentalización en procesos reales de acreditación de programas de articul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Inclusión de los Colegios Universitarios como alternativa para la reconversión institucional de los institutos terciarios y para la articulación con las Universidades.</w:t>
      </w:r>
    </w:p>
    <w:p>
      <w:pPr>
        <w:pStyle w:val="Textoindependiente2"/>
        <w:rPr>
          <w:rFonts w:ascii="Arial" w:hAnsi="Arial" w:cs="Arial"/>
        </w:rPr>
      </w:pPr>
      <w:r>
        <w:rPr>
          <w:rFonts w:cs="Arial" w:ascii="Arial" w:hAnsi="Arial"/>
        </w:rPr>
      </w:r>
    </w:p>
    <w:p>
      <w:pPr>
        <w:pStyle w:val="Normal"/>
        <w:jc w:val="both"/>
        <w:rPr/>
      </w:pPr>
      <w:r>
        <w:rPr/>
        <w:t xml:space="preserve">Particularmente, en materia de articulación y de reforma curricular, hay que promover en los ámbitos de concertación anteriormente citados el diseño y puesta en marcha de </w:t>
      </w:r>
      <w:r>
        <w:rPr>
          <w:i/>
        </w:rPr>
        <w:t>ciclos generales de conocimientos básicos</w:t>
      </w:r>
      <w:r>
        <w:rPr/>
        <w:t>. Un trascendente bloque de estudios que pudiere servir de nexo entre sectores de la educación superior y de referencia para la educación media sería una prestación de dos años, que contenga formación básica y general con algún componente orientado, susceptible de impartirse con buena calidad académica en las universidades pero también en instituciones terciarias debidamente acreditadas, y que se traduzca en una titulación realmente respaldada, con validez nacional, apta para proseguir con pleno reconocimiento el segmento especializado de las carreras profesionales y licenciaturas reservadas a las universidades.</w:t>
      </w:r>
    </w:p>
    <w:p>
      <w:pPr>
        <w:pStyle w:val="Normal"/>
        <w:jc w:val="both"/>
        <w:rPr/>
      </w:pPr>
      <w:r>
        <w:rPr/>
      </w:r>
    </w:p>
    <w:p>
      <w:pPr>
        <w:pStyle w:val="Normal"/>
        <w:jc w:val="both"/>
        <w:rPr/>
      </w:pPr>
      <w:r>
        <w:rPr/>
        <w:t xml:space="preserve">El objetivo a mediano plazo debe ser construir un sistema de créditos que permita a los estudiantes transitar por el sistema de educación superior, aprovechando sus aprendizajes sin pérdida de tiempo. </w:t>
      </w:r>
    </w:p>
    <w:p>
      <w:pPr>
        <w:pStyle w:val="Footer"/>
        <w:tabs>
          <w:tab w:val="clear" w:pos="4252"/>
          <w:tab w:val="clear" w:pos="8504"/>
        </w:tabs>
        <w:rPr/>
      </w:pPr>
      <w:r>
        <w:rPr/>
      </w:r>
    </w:p>
    <w:p>
      <w:pPr>
        <w:pStyle w:val="Heading3"/>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io general que orienta las acciones tendientes a mejorar los programas de articulación del nivel de educación superior: Pasarelas verticales y horizontales con altos niveles de calida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Establecimiento de ámbitos de coordinación con la Secretaría de Educació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omoción de articulaciones entre instituciones universitarias, Colegios Universitarios y terciarios no universitarios basándose en criterios de calidad. Solicitud a la Comisión Nacional de Evaluación y Acreditación Universitaria de su colaboración en el diseño de dichos criteri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brir el debate en los CPRES, el CU y el CFE respecto de la definición de pautas generales y de modalidades de articulación entre el subsistema universitario y el no universitario. Promoción del ciclo de formación básica en el Consejo de  Universidades y los CPR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Iniciar acciones para la generación de un sistema de créditos que permita el pasaje sin dificultades de los alumnos por las distintas instituciones universitarias. Evaluación de las acciones realizadas. Se estudiará si conviene comenzar por la promoción de acuerdos entre dos o un pequeño grupo de instituciones y/o por la creación de un programa de movilidad con reconocimiento académico. Estas iniciativas deberán plantear como requisito la revisión curricula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omoción y difusión de experiencias institucionales de reforma curricular y de experiencias exitosas de articulación horizontal y vertical.</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Someter el tratamiento del problema de las sedes y subsedes universitarias, así como el de ofertas a distancia, en los ámbitos de coordinación (CU, CPRES, CIN, CRUP), con el fin de coordinar ofertas y asegurar a la sociedad la calidad de las misma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spacing w:lineRule="auto" w:line="240" w:before="0" w:after="0"/>
        <w:rPr>
          <w:sz w:val="24"/>
        </w:rPr>
      </w:pPr>
      <w:r>
        <w:rPr>
          <w:sz w:val="24"/>
        </w:rPr>
      </w:r>
    </w:p>
    <w:p>
      <w:pPr>
        <w:pStyle w:val="Heading3"/>
        <w:spacing w:before="0" w:after="0"/>
        <w:rPr>
          <w:rFonts w:ascii="Arial" w:hAnsi="Arial" w:cs="Arial"/>
          <w:sz w:val="24"/>
          <w:lang w:val="es-ES_tradnl"/>
        </w:rPr>
      </w:pPr>
      <w:r>
        <w:rPr>
          <w:rFonts w:cs="Arial" w:ascii="Arial" w:hAnsi="Arial"/>
          <w:sz w:val="24"/>
          <w:lang w:val="es-ES_tradnl"/>
        </w:rPr>
      </w:r>
    </w:p>
    <w:p>
      <w:pPr>
        <w:pStyle w:val="Heading3"/>
        <w:spacing w:before="0" w:after="0"/>
        <w:rPr>
          <w:rFonts w:ascii="Arial" w:hAnsi="Arial" w:cs="Arial"/>
          <w:lang w:val="es-ES_tradnl"/>
        </w:rPr>
      </w:pPr>
      <w:r>
        <w:rPr>
          <w:rFonts w:cs="Arial" w:ascii="Arial" w:hAnsi="Arial"/>
          <w:lang w:val="es-ES_tradnl"/>
        </w:rPr>
        <w:t>UNIVERSIDADES PRIVADAS</w:t>
      </w:r>
    </w:p>
    <w:p>
      <w:pPr>
        <w:pStyle w:val="Normal"/>
        <w:jc w:val="both"/>
        <w:rPr>
          <w:rFonts w:ascii="Arial" w:hAnsi="Arial" w:cs="Arial"/>
          <w:lang w:val="es-ES_tradnl"/>
        </w:rPr>
      </w:pPr>
      <w:r>
        <w:rPr>
          <w:rFonts w:cs="Arial"/>
          <w:lang w:val="es-ES_tradnl"/>
        </w:rPr>
      </w:r>
    </w:p>
    <w:p>
      <w:pPr>
        <w:pStyle w:val="Normal"/>
        <w:jc w:val="both"/>
        <w:rPr/>
      </w:pPr>
      <w:r>
        <w:rPr/>
        <w:t>En las últimas décadas, las universidades privadas han adquirido una robusta presencia en el contexto del sistema y, en la actualidad, representan a un sector importante del mismo atendiendo a casi un tercio de los estudiantes universitarios del país y manifestando niveles de calidad incrementales y competitivos dentro del conjunto y en el comparado regional e internacional.</w:t>
      </w:r>
    </w:p>
    <w:p>
      <w:pPr>
        <w:pStyle w:val="Normal"/>
        <w:jc w:val="both"/>
        <w:rPr/>
      </w:pPr>
      <w:r>
        <w:rPr/>
      </w:r>
    </w:p>
    <w:p>
      <w:pPr>
        <w:pStyle w:val="Normal"/>
        <w:jc w:val="both"/>
        <w:rPr/>
      </w:pPr>
      <w:r>
        <w:rPr/>
        <w:t>No obstante es dado destacar dos falencias superables en el corto plazo: la ausencia de buena información estadística que informe sobre la situación del subsistema de las instituciones universitarias de gestión privada y el déficit en actividades de investigación y difusión de conocimientos producidos por ellas. Ambas debilidades han comenzado a repararse a partir de los diagnósticos y recomendaciones producidos en ocasión de las evaluaciones y acreditaciones de la CONEAU.</w:t>
      </w:r>
    </w:p>
    <w:p>
      <w:pPr>
        <w:pStyle w:val="Normal"/>
        <w:jc w:val="both"/>
        <w:rPr>
          <w:rFonts w:eastAsia="Arial"/>
        </w:rPr>
      </w:pPr>
      <w:r>
        <w:rPr>
          <w:rFonts w:eastAsia="Arial"/>
        </w:rPr>
        <w:t xml:space="preserve"> </w:t>
      </w:r>
    </w:p>
    <w:p>
      <w:pPr>
        <w:pStyle w:val="Normal"/>
        <w:jc w:val="both"/>
        <w:rPr/>
      </w:pPr>
      <w:r>
        <w:rPr/>
        <w:t>La política de la SPU respecto de las universidades de gestión privada debe guiarse por el principio de homogeneidad de trato y criterios de evaluación que rige para las estatales garantizando la vigencia del marco legal y la cautela de los principios de autonomía y contralor que inspiran a la normativa.</w:t>
      </w:r>
    </w:p>
    <w:p>
      <w:pPr>
        <w:pStyle w:val="Normal"/>
        <w:jc w:val="both"/>
        <w:rPr/>
      </w:pPr>
      <w:r>
        <w:rPr/>
      </w:r>
    </w:p>
    <w:p>
      <w:pPr>
        <w:pStyle w:val="Normal"/>
        <w:jc w:val="both"/>
        <w:rPr/>
      </w:pPr>
      <w:r>
        <w:rPr/>
        <w:t>El mejoramiento de las instituciones existentes se acompaña con criterios de estricta evaluación de la calidad de los proyectos de creación de las nuevas instituciones privadas observando las instancias legales de contralor y habilitación contenidas en la legislación vigente.</w:t>
      </w:r>
    </w:p>
    <w:p>
      <w:pPr>
        <w:pStyle w:val="Normal"/>
        <w:jc w:val="both"/>
        <w:rPr/>
      </w:pPr>
      <w:r>
        <w:rPr/>
      </w:r>
    </w:p>
    <w:p>
      <w:pPr>
        <w:pStyle w:val="Normal"/>
        <w:jc w:val="both"/>
        <w:rPr/>
      </w:pPr>
      <w:r>
        <w:rPr/>
        <w:t>El objetivo de lograr un sistema integrado de educación superior incluye a los dos subsistemas –el estatal y el privado- y manifiesta avances en la tarea permanente de coordinación y orientación de políticas que desde hace más de un lustro vienen realizando el Consejo Interuniversitario Nacional y el Consejo de Rectores de Universidades Privadas en el marco del Consejo de Universidades y de los CEPRES. Los rápidos y atinados avances en la fijación de estándares para la acreditación de carreras de riesgo son un indicador de la productividad de la sistema cuando encuentra puntos de confluencia y trabajo compartid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io general que orienta las acciones tendientes a mejorar el subsistema de las universidades de gestión privada: Trato igualitario con el subsistema estatal e irrestricto apego a la normativa vigente.</w:t>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lang w:val="es-ES_tradnl"/>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Apoyo a todas las iniciativas de promoción de la calidad y el mejoramiento especialmente focalizadas en la producción de información calificada sobre las principales funciones y variables de las instituciones.</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Promoción de los procesos de articulación de programas académicos a nivel de grado y posgrado dentro del ámbito de los CEPRES.</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Reconocimiento de la experiencia en programas académicos de articulación internacional que es una de las fortalezas que ostenta el sector privado especialmente en el nivel de posgrado.</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Reconocimiento de las actividades de investigación desarrollada en el ámbito del subsistema privado a través de su promoción dentro de los planes de la Secretaría de Ciencia, Tecnología e Innovación Productiv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Heading4"/>
        <w:jc w:val="both"/>
        <w:rPr>
          <w:rFonts w:ascii="Arial" w:hAnsi="Arial" w:cs="Arial"/>
          <w:lang w:val="es-ES_tradnl"/>
        </w:rPr>
      </w:pPr>
      <w:r>
        <w:rPr>
          <w:rFonts w:cs="Arial"/>
          <w:lang w:val="es-ES_tradnl"/>
        </w:rPr>
      </w:r>
    </w:p>
    <w:p>
      <w:pPr>
        <w:pStyle w:val="Heading4"/>
        <w:jc w:val="both"/>
        <w:rPr>
          <w:b w:val="false"/>
          <w:b w:val="false"/>
        </w:rPr>
      </w:pPr>
      <w:r>
        <w:rPr/>
        <w:t>TÍTULOS</w:t>
      </w:r>
    </w:p>
    <w:p>
      <w:pPr>
        <w:pStyle w:val="Normal"/>
        <w:jc w:val="both"/>
        <w:rPr>
          <w:b/>
          <w:b/>
        </w:rPr>
      </w:pPr>
      <w:r>
        <w:rPr>
          <w:b/>
        </w:rPr>
      </w:r>
    </w:p>
    <w:p>
      <w:pPr>
        <w:pStyle w:val="TextBody"/>
        <w:rPr>
          <w:sz w:val="24"/>
        </w:rPr>
      </w:pPr>
      <w:r>
        <w:rPr>
          <w:sz w:val="24"/>
        </w:rPr>
        <w:t>La prioridad en esta área radica en la reformulación de la intervención de la Dirección Nacional de Gestión Universitaria en el reconocimiento nacional de títulos y certificaciones de aquellas carreras no comprendidas en el art. 43 de la Ley de Educación Superior y el establecimiento de manuales de procedimientos para todas las gestiones ante la DNGU, todo ello con el fin de definir y difundir reglas y procedimientos claros y precisos.</w:t>
      </w:r>
    </w:p>
    <w:p>
      <w:pPr>
        <w:pStyle w:val="Normal"/>
        <w:jc w:val="both"/>
        <w:rPr/>
      </w:pPr>
      <w:r>
        <w:rPr/>
        <w:t>Haciendo realidad el derecho de hábeas data que tienen todos los ciudadanos, se está busca implementar un sistema informatizado de consulta por Internet para conocer en detalle el avance de cada despacho.</w:t>
      </w:r>
    </w:p>
    <w:p>
      <w:pPr>
        <w:pStyle w:val="Normal"/>
        <w:jc w:val="both"/>
        <w:rPr/>
      </w:pPr>
      <w:r>
        <w:rPr/>
      </w:r>
    </w:p>
    <w:p>
      <w:pPr>
        <w:pStyle w:val="TextBody"/>
        <w:rPr>
          <w:sz w:val="24"/>
        </w:rPr>
      </w:pPr>
      <w:r>
        <w:rPr>
          <w:sz w:val="24"/>
        </w:rPr>
        <w:t xml:space="preserve">La demanda de información objetiva y fundada en torno a las carreras habitualmente definidas de “interés público” pone en un primer plano al Consejo de Universidades y a la CONEAU como órganos encargado de dotar al Ministerio de los estándares de calidad necesarios para la acreditación de las carreras de grado. </w:t>
      </w:r>
    </w:p>
    <w:p>
      <w:pPr>
        <w:pStyle w:val="TextBody"/>
        <w:rPr>
          <w:sz w:val="24"/>
        </w:rPr>
      </w:pPr>
      <w:r>
        <w:rPr>
          <w:sz w:val="24"/>
        </w:rPr>
        <w:t xml:space="preserve">La regularización de la agenda del Consejo de Universidades y la fijación de un cronograma de tareas siguen siendo prioritarios para avanzar en el objetivo de completar a mediano plazo la lista de las principales carreras reguladas, la definición de su riesgo, la determinación de sus estándares y la implementación de los procesos de acreditación de las carreras de grado consideradas de interés público.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io general que orienta las acciones tendientes a mejorar los procesos de titulación: Menos burocracia y mayor aseguramiento de la calida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Solicitud al Consejo de Universidades de la definición de la nómina de carreras enmarcadas en el art. 43; y movilización de las comunidades académicas específicas, con consultas a las asociaciones profesionales correspondientes, para que colaboren en la definición de los estándares de esas carreras y generen sus propios espacios de acreditación para las que no están regulada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Reforma del funcionamiento de la Dirección de Gestión Universitaria (DNGU). Control sobre las carreras reguladas, en permanente colaboración con Comisión Nacional de Evaluación y Acreditación Universitar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Reformulación de la intervención de la DNGU en el reconocimiento nacional de títulos y certificaciones de aquellas carreras no comprendidas en el art. 43 Ley de Educación Superio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Establecimiento de manuales de procedimientos para todas las gestiones ante la DNGU.</w:t>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t>POSGRADO</w:t>
      </w:r>
    </w:p>
    <w:p>
      <w:pPr>
        <w:pStyle w:val="Textoindependiente2"/>
        <w:rPr>
          <w:rFonts w:ascii="Arial" w:hAnsi="Arial" w:cs="Arial"/>
          <w:b/>
          <w:b/>
          <w:sz w:val="24"/>
        </w:rPr>
      </w:pPr>
      <w:r>
        <w:rPr>
          <w:rFonts w:cs="Arial" w:ascii="Arial" w:hAnsi="Arial"/>
          <w:b/>
          <w:sz w:val="24"/>
        </w:rPr>
      </w:r>
    </w:p>
    <w:p>
      <w:pPr>
        <w:pStyle w:val="Normal"/>
        <w:jc w:val="both"/>
        <w:rPr/>
      </w:pPr>
      <w:r>
        <w:rPr/>
        <w:t>La articulación de las actividades de investigación con los distintos programas de posgrado es evidente dado que las plantas docentes y las actividades relacionadas con los tesistas conforman un subsistema articulado que concentra a los docentes universitarios más involucrados con la formación de los recursos humanos de excelencia que revitalizan periódicamente a los cuadros académicos de las instituciones universitarias.</w:t>
      </w:r>
    </w:p>
    <w:p>
      <w:pPr>
        <w:pStyle w:val="Normal"/>
        <w:jc w:val="both"/>
        <w:rPr/>
      </w:pPr>
      <w:r>
        <w:rPr/>
      </w:r>
    </w:p>
    <w:p>
      <w:pPr>
        <w:pStyle w:val="Normal"/>
        <w:jc w:val="both"/>
        <w:rPr/>
      </w:pPr>
      <w:r>
        <w:rPr/>
        <w:t>En tal perspectiva, puede predicarse una relación directa entre la calidad de los programas de posgrado de las distintas unidades académicas y la de sus plantas de docentes investigadores. En la última década y media el crecimiento de las carreras de posgrado ha sido exponencial a nivel del todo el sistema universitario argentino. Se ha pasado de un número cercano a las 500 carreras de posgrado a fines de la década de 1980, a más de 1800 en el año 2002.</w:t>
      </w:r>
    </w:p>
    <w:p>
      <w:pPr>
        <w:pStyle w:val="Normal"/>
        <w:jc w:val="both"/>
        <w:rPr/>
      </w:pPr>
      <w:r>
        <w:rPr/>
      </w:r>
    </w:p>
    <w:p>
      <w:pPr>
        <w:pStyle w:val="Normal"/>
        <w:jc w:val="both"/>
        <w:rPr/>
      </w:pPr>
      <w:r>
        <w:rPr/>
        <w:t>En esos quince años se logró frenar el crecimiento desordenado de la oferta de programas de maestría, doctorado y especialización y, lo que es fundamental, se evaluaron 1354 programas de posgrado de los cuales se acreditaron 993 que representan el 73% del total. Los estándares utilizados para evaluar y acreditar estos programas fueron definidos en 1997 por el Ministerio de Educación en consulta con el Consejo de Universidades.</w:t>
      </w:r>
    </w:p>
    <w:p>
      <w:pPr>
        <w:pStyle w:val="Normal"/>
        <w:jc w:val="both"/>
        <w:rPr/>
      </w:pPr>
      <w:r>
        <w:rPr/>
      </w:r>
    </w:p>
    <w:p>
      <w:pPr>
        <w:pStyle w:val="Normal"/>
        <w:jc w:val="both"/>
        <w:rPr/>
      </w:pPr>
      <w:r>
        <w:rPr/>
        <w:t>La Secretaría valora este ejercicio tanto por sus efectos ordenadores del nivel cuaternario del sistema como por el amplio conocimiento generado acerca de sus condiciones de funcionamiento y estima especialmente la experiencia acumulada por los distintos Comités de Pares Evaluadores que hoy operan como un suelo firme sobre el cual se asientan buena parte de los avances logrados en la construcción de la llamada “cultura de la evaluación” que está siendo crecientemente adquirida y consolidada.</w:t>
      </w:r>
    </w:p>
    <w:p>
      <w:pPr>
        <w:pStyle w:val="Normal"/>
        <w:jc w:val="both"/>
        <w:rPr/>
      </w:pPr>
      <w:r>
        <w:rPr/>
      </w:r>
    </w:p>
    <w:p>
      <w:pPr>
        <w:pStyle w:val="Normal"/>
        <w:jc w:val="both"/>
        <w:rPr/>
      </w:pPr>
      <w:r>
        <w:rPr/>
        <w:t xml:space="preserve">La Secretaría estima que el nivel de estudios cuaternarios ya forma parte definitiva del sistema universitario argentino y es una instancia imprescindible en la formación de nuestros profesionales, investigadores y docentes. Nuevamente se registran aquí defectos ya observados para otros aspectos del sistema: ofertas académicas regionalmente redundantes, dispersión y superposición de esfuerzos, morosidad en los tiempos de titulación de los alumnos, etc. </w:t>
      </w:r>
    </w:p>
    <w:p>
      <w:pPr>
        <w:pStyle w:val="Normal"/>
        <w:jc w:val="both"/>
        <w:rPr/>
      </w:pPr>
      <w:r>
        <w:rPr/>
      </w:r>
    </w:p>
    <w:p>
      <w:pPr>
        <w:pStyle w:val="Normal"/>
        <w:jc w:val="both"/>
        <w:rPr/>
      </w:pPr>
      <w:r>
        <w:rPr/>
        <w:t>La coordinación de esfuerzos en este nivel se hace urgente e imprescindible. Para ello se impulsa al posgrado como un tópico permanente en la agenda de los CEPRES porque es a través de esta calificada actividad académica que nuestras instituciones están en mejores condiciones para desarrollar sus planes de articulación regional en el seno del Mercosur.</w:t>
      </w:r>
    </w:p>
    <w:p>
      <w:pPr>
        <w:pStyle w:val="Normal"/>
        <w:jc w:val="both"/>
        <w:rPr/>
      </w:pPr>
      <w:r>
        <w:rPr/>
      </w:r>
    </w:p>
    <w:p>
      <w:pPr>
        <w:pStyle w:val="Normal"/>
        <w:jc w:val="both"/>
        <w:rPr/>
      </w:pPr>
      <w:r>
        <w:rPr/>
        <w:t>Esta coordinación debe hacerse urgentemente en áreas como la metropolitana donde se advierte que las Universidades compiten en ofertas de posgrado que tienen similares estructuras y cuerpo académico, las cuales fecundarían mejor si se planificara en base a las ventajas comparativas que cada Universidad tiene o por el impacto social que la disciplina tiene vinculada a ejes de desarrollo nacional, regional o local.</w:t>
      </w:r>
    </w:p>
    <w:p>
      <w:pPr>
        <w:pStyle w:val="Normal"/>
        <w:jc w:val="both"/>
        <w:rPr/>
      </w:pPr>
      <w:r>
        <w:rPr/>
      </w:r>
    </w:p>
    <w:p>
      <w:pPr>
        <w:pStyle w:val="Normal"/>
        <w:jc w:val="both"/>
        <w:rPr/>
      </w:pPr>
      <w:r>
        <w:rPr/>
        <w:t>El apoyo al desarrollo de consorcios interinstucionales a los fines de organizar estudios de posgrado a término y potenciar la disposición de los recursos inevitablemente escasos ya es objeto de políticas puntuales que han comenzado a explorase en el contexto del Mercosur, con especial énfasis en los términos de la cooperación entre nuestro país y Brasil que ha puesto en marcha iniciativas inéditas de colaboración dentro de la crisis.</w:t>
      </w:r>
    </w:p>
    <w:p>
      <w:pPr>
        <w:pStyle w:val="Normal"/>
        <w:jc w:val="both"/>
        <w:rPr/>
      </w:pPr>
      <w:r>
        <w:rPr/>
      </w:r>
    </w:p>
    <w:p>
      <w:pPr>
        <w:pStyle w:val="TextBody"/>
        <w:spacing w:lineRule="auto" w:line="24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io general que orienta las acciones tendientes a mejorar los estudios de posgrado: Mayor cooperación interinstitucional</w:t>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lang w:val="es-ES_tradnl"/>
        </w:rPr>
      </w:pPr>
      <w:r>
        <w:rPr>
          <w:rFonts w:cs="Arial"/>
          <w:b/>
          <w:sz w:val="24"/>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Fomento de mayor interacción y colaboración interuniversitaria en el nivel de posgrado. Promoción de iniciativas cooperativas entre dos o más institucion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Otorgamiento de becas y facilidades  para posgrados que correspondan a áreas críticas vinculadas a proyectos de desarrollo nacional, regional o loca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Avance en el diseño de líneas de cooperación a nivel de posgrado con los países del Mercosu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lang w:val="es-ES_tradnl"/>
        </w:rPr>
      </w:pPr>
      <w:r>
        <w:rPr>
          <w:sz w:val="24"/>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Enlace con el Area de Cooperación Internacional del Ministerio.</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INVESTIGACIÓN</w:t>
      </w:r>
    </w:p>
    <w:p>
      <w:pPr>
        <w:pStyle w:val="Normal"/>
        <w:rPr>
          <w:rFonts w:ascii="Arial" w:hAnsi="Arial" w:cs="Arial"/>
          <w:b/>
          <w:b/>
        </w:rPr>
      </w:pPr>
      <w:r>
        <w:rPr>
          <w:rFonts w:cs="Arial"/>
          <w:b/>
        </w:rPr>
      </w:r>
    </w:p>
    <w:p>
      <w:pPr>
        <w:pStyle w:val="Heading2"/>
        <w:spacing w:before="0" w:after="0"/>
        <w:jc w:val="both"/>
        <w:rPr>
          <w:b w:val="false"/>
          <w:b w:val="false"/>
          <w:i w:val="false"/>
          <w:i w:val="false"/>
        </w:rPr>
      </w:pPr>
      <w:r>
        <w:rPr>
          <w:b w:val="false"/>
          <w:i w:val="false"/>
        </w:rPr>
        <w:t>Una de las características distintivas de la sociedad contemporánea es la creciente relevancia del conocimiento como factor determinante de  su desarrollo. En lo que se ha denominado como la era de la “sociedad del conocimiento”, las posibilidades de progreso, desarrollo social y competitividad nacional genuina dependen cada vez más de las capacidades para adquirir, utilizar y desarrollar nuevos conocimientos que de la posesión de recursos naturales que caracterizaba  la competitividad de las naciones a comienzos del siglo veinte.</w:t>
      </w:r>
    </w:p>
    <w:p>
      <w:pPr>
        <w:pStyle w:val="Normal"/>
        <w:jc w:val="both"/>
        <w:rPr>
          <w:b/>
          <w:b/>
          <w:i/>
          <w:i/>
        </w:rPr>
      </w:pPr>
      <w:r>
        <w:rPr>
          <w:b/>
          <w:i/>
        </w:rPr>
      </w:r>
    </w:p>
    <w:p>
      <w:pPr>
        <w:pStyle w:val="TextBody"/>
        <w:rPr/>
      </w:pPr>
      <w:r>
        <w:rPr>
          <w:sz w:val="24"/>
        </w:rPr>
        <w:t xml:space="preserve">En este nuevo escenario mundial donde el conocimiento adquiere cada vez mayor centralidad como recurso económico y palanca del desarrollo social, las universidades están llamadas a desempeñar un papel fundamental. </w:t>
      </w:r>
      <w:r>
        <w:rPr>
          <w:sz w:val="24"/>
          <w:lang w:val="es-ES_tradnl"/>
        </w:rPr>
        <w:t xml:space="preserve">La universidad sólo podrá cumplir cabalmente su misión de formación de profesionales capacitados para desenvolverse en un medio que evoluciona rápidamente si sus estudiantes se forman en un ambiente creativo, con profesores que participan activamente en procesos de generación de conocimientos. Sólo así podrá inducir las aptitudes para el desempeño de profesiones que están en permanente evolución. </w:t>
      </w:r>
    </w:p>
    <w:p>
      <w:pPr>
        <w:pStyle w:val="Normal"/>
        <w:jc w:val="both"/>
        <w:rPr>
          <w:sz w:val="24"/>
          <w:lang w:val="es-ES_tradnl"/>
        </w:rPr>
      </w:pPr>
      <w:r>
        <w:rPr>
          <w:sz w:val="24"/>
          <w:lang w:val="es-ES_tradnl"/>
        </w:rPr>
      </w:r>
    </w:p>
    <w:p>
      <w:pPr>
        <w:pStyle w:val="Normal"/>
        <w:jc w:val="both"/>
        <w:rPr/>
      </w:pPr>
      <w:r>
        <w:rPr/>
        <w:t>La universidad tiene, además, la misión de aportar a la sociedad sus conocimientos y su capacidad de enfrentar y resolver problemas complejos.  El cumplimiento eficaz de esta misión es la base para poder desarrollar una relación de pertinencia  respecto de las demandas de la sociedad.</w:t>
      </w:r>
    </w:p>
    <w:p>
      <w:pPr>
        <w:pStyle w:val="Normal"/>
        <w:jc w:val="both"/>
        <w:rPr/>
      </w:pPr>
      <w:r>
        <w:rPr/>
      </w:r>
    </w:p>
    <w:p>
      <w:pPr>
        <w:pStyle w:val="Normal"/>
        <w:jc w:val="both"/>
        <w:rPr/>
      </w:pPr>
      <w:r>
        <w:rPr/>
        <w:t>La necesidad de desarrollar una capacidad de creación y difusión de conocimientos socialmente relevantes demanda que las universidades presten especial atención a sus programas de investigación y al desarrollo de los planteles de docentes-investigadores que puedan darle sustento.</w:t>
      </w:r>
    </w:p>
    <w:p>
      <w:pPr>
        <w:pStyle w:val="Normal"/>
        <w:jc w:val="both"/>
        <w:rPr/>
      </w:pPr>
      <w:r>
        <w:rPr/>
      </w:r>
    </w:p>
    <w:p>
      <w:pPr>
        <w:pStyle w:val="Normal"/>
        <w:jc w:val="both"/>
        <w:rPr/>
      </w:pPr>
      <w:r>
        <w:rPr/>
        <w:t>La SPU coordina con la Secretaría de Ciencia, Tecnología e Innovación Productiva los programas que apoyen el desarrollo de la investigación en las universidades, su integración con las demás instituciones nacionales de investigación y su articulación con las demandas de conocimientos y soluciones tecnológicas de los distintos sectores de la sociedad y el Estado.</w:t>
      </w:r>
    </w:p>
    <w:p>
      <w:pPr>
        <w:pStyle w:val="Normal"/>
        <w:jc w:val="both"/>
        <w:rPr/>
      </w:pPr>
      <w:r>
        <w:rPr/>
      </w:r>
    </w:p>
    <w:p>
      <w:pPr>
        <w:pStyle w:val="Normal"/>
        <w:jc w:val="both"/>
        <w:rPr/>
      </w:pPr>
      <w:r>
        <w:rPr/>
        <w:t>El mantenimiento y mejoramiento del Programa de Incentivos a los Docentes Investigadores de las UUNN debe ser, entonces, un objetivo compartido por el conjunto del subsistema de universidades estata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io general que orienta las acciones tendientes a mejorar la investigación en el sistema universitario: Integración de las universidades al sistema nacional de innovació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Normal"/>
        <w:pBdr>
          <w:top w:val="single" w:sz="4" w:space="1" w:color="000000"/>
          <w:left w:val="single" w:sz="4" w:space="4" w:color="000000"/>
          <w:bottom w:val="single" w:sz="4" w:space="1" w:color="000000"/>
          <w:right w:val="single" w:sz="4" w:space="4" w:color="000000"/>
        </w:pBdr>
        <w:jc w:val="both"/>
        <w:rPr/>
      </w:pPr>
      <w:r>
        <w:rPr/>
        <w:t>Desarrollo de un plan coordinado con la SETCI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cciones tendientes a la integración de las instituciones universitarias con las principales instituciones de investigación y desarrollo (INTA, INTI, CNEA, INA, CONAE, etc.), fomentando la cooperación en programas de posgrado y en la creación de centros conjunto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omoción de una mejor articulación de programas de investigación para atender a las demandas de conocimientos y soluciones tecnológicas de distintos sectores del Estado y de la socieda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Relanzamiento del programa de incentivos al docente – investigador junto con una revisión normativa orientada a mejorar su operatividad, con la participación de las universidade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GESTIÓN DE LAS UNIVERSIDADES</w:t>
      </w:r>
    </w:p>
    <w:p>
      <w:pPr>
        <w:pStyle w:val="Normal"/>
        <w:jc w:val="both"/>
        <w:rPr>
          <w:b/>
          <w:b/>
        </w:rPr>
      </w:pPr>
      <w:r>
        <w:rPr>
          <w:b/>
        </w:rPr>
      </w:r>
    </w:p>
    <w:p>
      <w:pPr>
        <w:pStyle w:val="Textoindependiente2"/>
        <w:rPr>
          <w:rFonts w:ascii="Arial" w:hAnsi="Arial" w:cs="Arial"/>
          <w:lang w:val="es-ES_tradnl"/>
        </w:rPr>
      </w:pPr>
      <w:r>
        <w:rPr>
          <w:rFonts w:cs="Arial" w:ascii="Arial" w:hAnsi="Arial"/>
          <w:lang w:val="es-ES_tradnl"/>
        </w:rPr>
        <w:t>La gestión universitaria es una de las funciones que merecen especial atención cuando se trata de impulsar el mejoramiento institucional. Es evidente que todos los avances que se logren en este punto mejorarán sensiblemente la eficiencia general de las instituciones universitarias que, según los distintos informes de autoevaluación institucional y de las evaluaciones externas realizadas por la CONEAU, manifiestan un conjunto de falencias administrativas cuya remoción es condición necesaria para lograr la modernización que reclaman las universidades.</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t>Entre los defectos de gestión diagnosticados podemos destacar: la redundancia y superposición funcional de cargos administrativos en las distintas áreas del rectorado y las facultades o departamentos; la falta de información confiable y actualizada sobre los principales aspectos que hacen a la vida académica y administrativa; la ausencia de normativas claras y sencillas sobre procedimientos y tiempos para la gestión y seguimiento de los trámites; la ausencia de controles y registros de asistencia, avances académicos, programación y demás aspectos que hacen al desempeño de las cátedras; la carencia de una política de evaluación permanente de la gestión con objetivos de planificación; el tratamiento de cuestiones administrativas tales como licencias, permisos de viajes, nombramientos docentes, cambios de planes de estudio, etc. por órganos de colegiados de gobierno como los Consejos Superiores, Consejos de Facultades y de Departamentos y Carreras.</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t xml:space="preserve">También se han registrado diagnósticos de obsolescencia relativos a los parques informáticos y las rutinas de registro y procedimientos de gestión, compras, ventas de servicios, inventarios de laboratorios, tecnologías de bibliotecas y certificaciones de notas, avances de carrera y títulos de los alumnos, como dilaciones en los títulos de los egresados. </w:t>
      </w:r>
    </w:p>
    <w:p>
      <w:pPr>
        <w:pStyle w:val="Normal"/>
        <w:jc w:val="both"/>
        <w:rPr>
          <w:rFonts w:ascii="Arial" w:hAnsi="Arial" w:cs="Arial"/>
          <w:b/>
          <w:b/>
          <w:lang w:val="es-ES_tradnl"/>
        </w:rPr>
      </w:pPr>
      <w:r>
        <w:rPr>
          <w:rFonts w:cs="Arial"/>
          <w:b/>
          <w:lang w:val="es-ES_tradnl"/>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ncipio general que orienta las acciones tendientes a mejorar: La evaluación institucional como eje de gestió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lang w:val="es-ES_tradnl"/>
        </w:rPr>
      </w:pPr>
      <w:r>
        <w:rPr>
          <w:rFonts w:cs="Arial" w:ascii="Arial" w:hAnsi="Arial"/>
          <w:lang w:val="es-ES_tradnl"/>
        </w:rPr>
        <w:t>Acciones y obje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lang w:val="es-ES_tradnl"/>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nálisis de la información disponible y evaluación sobre la relación de cargos docentes, no docentes y políticos en universidades nacionales, así como de alumnos y egresados, y de la relación docente/alumno de acuerdo a áreas.</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before="0" w:after="0"/>
        <w:rPr>
          <w:sz w:val="24"/>
        </w:rPr>
      </w:pPr>
      <w:r>
        <w:rPr>
          <w:sz w:val="24"/>
        </w:rPr>
        <w:t>Inclusión en todos los programas ejecutados desde la Secretaría, con las universidades, de incentivos para la mejora de la gestión de las universidades nacional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omoción y fomento al desarrollo de evaluaciones institucionales como instancias constructoras de agenda de políticas de  reforma a escala instituciona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provechamiento de ofertas de cooperación internacional para apoyar acciones de mejoramiento de la gestión universitaria en base a planes integrales de fortalecimiento institucional.</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r>
    </w:p>
    <w:p>
      <w:pPr>
        <w:pStyle w:val="Normal"/>
        <w:jc w:val="both"/>
        <w:rPr>
          <w:sz w:val="24"/>
        </w:rPr>
      </w:pPr>
      <w:r>
        <w:rPr>
          <w:sz w:val="24"/>
        </w:rPr>
      </w:r>
    </w:p>
    <w:p>
      <w:pPr>
        <w:pStyle w:val="Normal"/>
        <w:jc w:val="both"/>
        <w:rPr/>
      </w:pPr>
      <w:r>
        <w:rPr/>
      </w:r>
    </w:p>
    <w:p>
      <w:pPr>
        <w:pStyle w:val="Normal"/>
        <w:jc w:val="both"/>
        <w:rPr>
          <w:b/>
          <w:b/>
        </w:rPr>
      </w:pPr>
      <w:r>
        <w:rPr>
          <w:b/>
        </w:rPr>
        <w:t>EDUCACIÓN A DISTANCIA</w:t>
      </w:r>
    </w:p>
    <w:p>
      <w:pPr>
        <w:pStyle w:val="Normal"/>
        <w:jc w:val="both"/>
        <w:rPr>
          <w:b/>
          <w:b/>
        </w:rPr>
      </w:pPr>
      <w:r>
        <w:rPr>
          <w:b/>
        </w:rPr>
      </w:r>
    </w:p>
    <w:p>
      <w:pPr>
        <w:pStyle w:val="Normal"/>
        <w:jc w:val="both"/>
        <w:rPr/>
      </w:pPr>
      <w:r>
        <w:rPr/>
        <w:t>En los últimos años han comenzado a proliferar en el sistema universitario, proyectos y experiencias de Educación a Distancia con diferentes formatos y grados de presencialidad y virtualidad integrando una variada tipología de propuestas en marcha.</w:t>
      </w:r>
    </w:p>
    <w:p>
      <w:pPr>
        <w:pStyle w:val="Normal"/>
        <w:jc w:val="both"/>
        <w:rPr/>
      </w:pPr>
      <w:r>
        <w:rPr/>
      </w:r>
    </w:p>
    <w:p>
      <w:pPr>
        <w:pStyle w:val="Heading1"/>
        <w:jc w:val="both"/>
        <w:rPr>
          <w:b w:val="false"/>
          <w:b w:val="false"/>
        </w:rPr>
      </w:pPr>
      <w:r>
        <w:rPr>
          <w:b w:val="false"/>
        </w:rPr>
        <w:t>El encuadramiento legal, dado por el Decreto Nº 81/98 y la Resolución Nº 1716/98 del Ministerio de Educación, así como un instructivo de la Dirección Nacional de Gestión Universitaria, se encuentran –a solo 4 años de su implementación- desactualizados a causa de las notables innovaciones pedagógicas y tecnológicas ocurridas en esta modalidad de dictado de carreras. La obsolescencia normativa que apunta se debe a que los modelos de educación a distancia que trata de regular son los que tenían vigencia en los años 70 y 90 del siglo pasado. Las modalidades dominantes en nuestros días reclaman nuevas normativas y criterios de evaluación que deben construirse para consolidar y potenciar una modalidad de enseñanza que tiene creciente aceptación en todo el mundo pero conlleva el peligro de agotarse como una exclusiva promesa tecnológica.</w:t>
      </w:r>
    </w:p>
    <w:p>
      <w:pPr>
        <w:pStyle w:val="Normal"/>
        <w:jc w:val="both"/>
        <w:rPr>
          <w:b/>
          <w:b/>
        </w:rPr>
      </w:pPr>
      <w:r>
        <w:rPr>
          <w:b/>
        </w:rPr>
      </w:r>
    </w:p>
    <w:p>
      <w:pPr>
        <w:pStyle w:val="TextBodyIndent"/>
        <w:ind w:hanging="0"/>
        <w:rPr>
          <w:rFonts w:ascii="Arial" w:hAnsi="Arial" w:cs="Arial"/>
        </w:rPr>
      </w:pPr>
      <w:r>
        <w:rPr>
          <w:rFonts w:cs="Arial" w:ascii="Arial" w:hAnsi="Arial"/>
        </w:rPr>
        <w:t xml:space="preserve">Por ello, la  SPU, con el inestimable aporte del Lic. Horacio Santángelo propone producir un documento consensuado por los principales órganos de gestión y coordinación universitaria (Consejo de Universidades, CPRES, CONEAU, CIN, CRUP) y el concurso de referentes internacionales (OEI, IIPE/ UNESCO). Dicho documento deberá contener los fundamentos, descripciones y propuesta de los estándares básicos a considerar para evaluar los componentes vinculados a diversos tipos de emprendimientos de Enseñanza no Presencial/Enseñanza a Distancia, en torno a una tipología de experiencias posibles a fin de disponer de un conjunto de indicadores para la evaluación de las propuestas. </w:t>
      </w:r>
    </w:p>
    <w:p>
      <w:pPr>
        <w:pStyle w:val="Normal"/>
        <w:jc w:val="both"/>
        <w:rPr>
          <w:rFonts w:ascii="Arial" w:hAnsi="Arial" w:cs="Arial"/>
        </w:rPr>
      </w:pPr>
      <w:r>
        <w:rPr>
          <w:rFonts w:cs="Arial"/>
        </w:rPr>
      </w:r>
    </w:p>
    <w:p>
      <w:pPr>
        <w:pStyle w:val="Textoindependiente2"/>
        <w:rPr>
          <w:rFonts w:ascii="Arial" w:hAnsi="Arial" w:cs="Arial"/>
        </w:rPr>
      </w:pPr>
      <w:r>
        <w:rPr>
          <w:rFonts w:cs="Arial" w:ascii="Arial" w:hAnsi="Arial"/>
        </w:rPr>
        <w:t xml:space="preserve">Para ello es esperable constituir una Red o grupo de trabajo con un par de expertos y/o referentes de los Organismos involucrados. En el caso del CIN el perfil indicado sería el de un Rector o ex Rector fuertemente involucrado en el tema de referencia y también se establecerán contactos con especialistas de las universidades para el análisis de temas específicos. </w:t>
      </w:r>
    </w:p>
    <w:p>
      <w:pPr>
        <w:pStyle w:val="TextBody"/>
        <w:rPr>
          <w:rFonts w:ascii="Arial" w:hAnsi="Arial" w:cs="Arial"/>
          <w:sz w:val="24"/>
        </w:rPr>
      </w:pPr>
      <w:r>
        <w:rPr>
          <w:rFonts w:cs="Arial"/>
          <w:sz w:val="24"/>
        </w:rPr>
      </w:r>
    </w:p>
    <w:p>
      <w:pPr>
        <w:pStyle w:val="Textoindependiente3"/>
        <w:pBdr>
          <w:top w:val="single" w:sz="4" w:space="1" w:color="000000"/>
          <w:left w:val="single" w:sz="4" w:space="4" w:color="000000"/>
          <w:bottom w:val="single" w:sz="4" w:space="1" w:color="000000"/>
          <w:right w:val="single" w:sz="4" w:space="4" w:color="000000"/>
        </w:pBdr>
        <w:tabs>
          <w:tab w:val="clear" w:pos="1440"/>
        </w:tabs>
        <w:rPr/>
      </w:pPr>
      <w:r>
        <w:rPr/>
        <w:t>Principio general que orienta las acciones tendientes a mejorar: Encuadre normativo y búsqueda de criterios y procedimientos adecuados para evaluar y acreditar la calidad de los programas de educación a distanc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Acciones y objetiv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t>Relevamiento exhaustivo del conjunto de programas de educación a distancia, en todas sus modalidades, existentes en el sistema, incluyendo la experiencia internacional.</w:t>
      </w:r>
    </w:p>
    <w:p>
      <w:pPr>
        <w:pStyle w:val="Normal"/>
        <w:pBdr>
          <w:top w:val="single" w:sz="4" w:space="1" w:color="000000"/>
          <w:left w:val="single" w:sz="4" w:space="4" w:color="000000"/>
          <w:bottom w:val="single" w:sz="4" w:space="1" w:color="000000"/>
          <w:right w:val="single" w:sz="4" w:space="4" w:color="000000"/>
        </w:pBdr>
        <w:rPr/>
      </w:pPr>
      <w:r>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Coordinación de acciones con la CONEAU para establecer los estándares, criterios y procedimientos adecuados para la evaluación y acreditación de programas académicos a distanci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lang w:val="es-ES_tradnl"/>
        </w:rPr>
      </w:r>
    </w:p>
    <w:p>
      <w:pPr>
        <w:pStyle w:val="Normal"/>
        <w:rPr/>
      </w:pPr>
      <w:r>
        <w:rPr/>
      </w:r>
    </w:p>
    <w:p>
      <w:pPr>
        <w:pStyle w:val="Normal"/>
        <w:jc w:val="both"/>
        <w:rPr>
          <w:b/>
          <w:b/>
        </w:rPr>
      </w:pPr>
      <w:r>
        <w:rPr>
          <w:b/>
        </w:rPr>
        <w:t>EL SISTEMA DE INFORMACIÓN UNIVERSITARIA</w:t>
      </w:r>
    </w:p>
    <w:p>
      <w:pPr>
        <w:pStyle w:val="Normal"/>
        <w:jc w:val="both"/>
        <w:rPr>
          <w:b/>
          <w:b/>
        </w:rPr>
      </w:pPr>
      <w:r>
        <w:rPr>
          <w:b/>
        </w:rPr>
      </w:r>
    </w:p>
    <w:p>
      <w:pPr>
        <w:pStyle w:val="Normal"/>
        <w:jc w:val="both"/>
        <w:rPr/>
      </w:pPr>
      <w:r>
        <w:rPr/>
        <w:t xml:space="preserve">Hoy mas que nunca, el sistema universitario se ve necesitado de contar con información confiable y oportuna que colabore en la toma de decisiones, y que además sirva para el análisis de la realidad  de manera integral y objetiva. A estas necesidades se suma la responsabilidad que se tiene con la sociedad, de transparentar el uso de los recursos asignados. A fin de cumplir con estos objetivos, la SPU deberá intensificar las acciones que en este sentido se vienen realizando desde el Programa SIU. </w:t>
      </w:r>
    </w:p>
    <w:p>
      <w:pPr>
        <w:pStyle w:val="Normal"/>
        <w:jc w:val="both"/>
        <w:rPr/>
      </w:pPr>
      <w:r>
        <w:rPr/>
      </w:r>
    </w:p>
    <w:p>
      <w:pPr>
        <w:pStyle w:val="Normal"/>
        <w:jc w:val="both"/>
        <w:rPr/>
      </w:pPr>
      <w:r>
        <w:rPr/>
        <w:t xml:space="preserve">El apoyo de la puesta en marcha de los sistemas de información en cada universidad es un hito más para el mejoramiento de la gestión de cada institución y la integración de las mismas a través de la homogeneización de  variables, definiciones y procesos sin pérdida de la autonomía. </w:t>
      </w:r>
    </w:p>
    <w:p>
      <w:pPr>
        <w:pStyle w:val="Normal"/>
        <w:jc w:val="both"/>
        <w:rPr/>
      </w:pPr>
      <w:r>
        <w:rPr/>
      </w:r>
    </w:p>
    <w:p>
      <w:pPr>
        <w:pStyle w:val="Normal"/>
        <w:jc w:val="both"/>
        <w:rPr/>
      </w:pPr>
      <w:r>
        <w:rPr/>
        <w:t xml:space="preserve">Es necesario extender estas acciones al ámbito de las universidades privadas brindando, para aquellos casos que sea necesario, herramientas para la gestión. Esto permitirá avanzar en la construcción de un sistema de información universitario integral constituído en soporte sólido para la toma de decisiones y la definición de estrategias. </w:t>
      </w:r>
    </w:p>
    <w:p>
      <w:pPr>
        <w:pStyle w:val="Normal"/>
        <w:jc w:val="both"/>
        <w:rPr/>
      </w:pPr>
      <w:r>
        <w:rPr/>
      </w:r>
    </w:p>
    <w:p>
      <w:pPr>
        <w:pStyle w:val="Normal"/>
        <w:jc w:val="both"/>
        <w:rPr/>
      </w:pPr>
      <w:r>
        <w:rPr/>
        <w:t xml:space="preserve">Hoy se cuenta con un sistema financiero presupuestario contable, SIPEFCO Comechingones, que realiza la gestión integral de las áreas de presupuesto, tesorería, liquidaciones y contabilidad y que está en funcionamiento en 33 de las 37 universidades nacionales. </w:t>
      </w:r>
    </w:p>
    <w:p>
      <w:pPr>
        <w:pStyle w:val="Normal"/>
        <w:jc w:val="both"/>
        <w:rPr/>
      </w:pPr>
      <w:r>
        <w:rPr/>
      </w:r>
    </w:p>
    <w:p>
      <w:pPr>
        <w:pStyle w:val="Normal"/>
        <w:jc w:val="both"/>
        <w:rPr/>
      </w:pPr>
      <w:r>
        <w:rPr/>
        <w:t xml:space="preserve">Las acciones futuras deberán concentrarse en la construcción e implementación del SIU Wichi, sistema que brinda a través de Internet la información para la toma de decisiones y la transparencia e integra la información proveniente del SIU Pampa, sistema de gestión de personal y liquidación de sueldos. </w:t>
      </w:r>
    </w:p>
    <w:p>
      <w:pPr>
        <w:pStyle w:val="Normal"/>
        <w:jc w:val="both"/>
        <w:rPr/>
      </w:pPr>
      <w:r>
        <w:rPr/>
      </w:r>
    </w:p>
    <w:p>
      <w:pPr>
        <w:pStyle w:val="Normal"/>
        <w:jc w:val="both"/>
        <w:rPr/>
      </w:pPr>
      <w:r>
        <w:rPr/>
        <w:t>Las universidades que están trabajando en distintas etapas de implementación en este sistema son 31. A estas tareas, se suma la construcción de los soportes para el cumplimiento de la información pedida por la SPU y por el Ministerio de Economía con lo que se busca agilizar los trámites y comunicaciones entre las distintas áreas del estado.</w:t>
      </w:r>
    </w:p>
    <w:p>
      <w:pPr>
        <w:pStyle w:val="Normal"/>
        <w:jc w:val="both"/>
        <w:rPr/>
      </w:pPr>
      <w:r>
        <w:rPr/>
      </w:r>
    </w:p>
    <w:p>
      <w:pPr>
        <w:pStyle w:val="Normal"/>
        <w:jc w:val="both"/>
        <w:rPr/>
      </w:pPr>
      <w:r>
        <w:rPr/>
        <w:t xml:space="preserve">El sistema SIU Guaraní reúne a 26 universidades que están en proceso de implementación y brinda herramientas para la gestión de alumnos, egresados, ingresantes, aulas, inscripción a través de Internet, puestos de autogestión, etc. Se impulsará la construcción de un Data warehouse utilizando la información generada por este sistema, enfatizando la visión integral de la institución. Esto requiere considerar la implementación  de este sistema como un proyecto institucional. </w:t>
      </w:r>
    </w:p>
    <w:p>
      <w:pPr>
        <w:pStyle w:val="Normal"/>
        <w:jc w:val="both"/>
        <w:rPr/>
      </w:pPr>
      <w:r>
        <w:rPr/>
      </w:r>
    </w:p>
    <w:p>
      <w:pPr>
        <w:pStyle w:val="Normal"/>
        <w:jc w:val="both"/>
        <w:rPr/>
      </w:pPr>
      <w:r>
        <w:rPr/>
        <w:t>El SIU Araucano, sistema estadístico de alumnos, que tiene una interfase automática con el SIU Guaraní, constituye la base de la información que hoy se publica en el sitio web de la SPU, en Universidades en Cifras. Se debe mejorar la carga de esta información, de forma que se realice a través de Internet a la base de datos del área de estadísticas de la SPU, de manera de optimizar la comunicación.</w:t>
      </w:r>
    </w:p>
    <w:p>
      <w:pPr>
        <w:pStyle w:val="Normal"/>
        <w:jc w:val="both"/>
        <w:rPr/>
      </w:pPr>
      <w:r>
        <w:rPr/>
      </w:r>
    </w:p>
    <w:p>
      <w:pPr>
        <w:pStyle w:val="Normal"/>
        <w:jc w:val="both"/>
        <w:rPr/>
      </w:pPr>
      <w:r>
        <w:rPr/>
        <w:t>En el tema biblioteca, se continuará impulsando la elaboración de la base de Datos Unificada, que hoy cuenta con mas de 650.000 registros aportados por todas las universidades nacionales. El control de calidad de los registros se realizó con los fondos aportados por la Fundación Antorchas. Esta base permite aunar esfuerzos y crear un ambiente de colaboración evitando la duplicación de esfuerzos.</w:t>
      </w:r>
    </w:p>
    <w:p>
      <w:pPr>
        <w:pStyle w:val="Normal"/>
        <w:jc w:val="both"/>
        <w:rPr/>
      </w:pPr>
      <w:r>
        <w:rPr/>
      </w:r>
    </w:p>
    <w:p>
      <w:pPr>
        <w:pStyle w:val="Normal"/>
        <w:jc w:val="both"/>
        <w:rPr/>
      </w:pPr>
      <w:r>
        <w:rPr/>
        <w:t>La construcción de soluciones informáticas requiere de recursos humanos y económicos que representan un esfuerzo considerable para las Instituciones del Sistema Universitario Argentino. La forma tradicional en que se han utilizado estos recursos ha sido que cada institución desarrolle sus propias soluciones, iniciativas que representan esfuerzos individuales y cuyo resultado se puede resumir como sigue:</w:t>
      </w:r>
    </w:p>
    <w:p>
      <w:pPr>
        <w:pStyle w:val="Normal"/>
        <w:jc w:val="both"/>
        <w:rPr/>
      </w:pPr>
      <w:r>
        <w:rPr/>
      </w:r>
    </w:p>
    <w:p>
      <w:pPr>
        <w:pStyle w:val="Normal"/>
        <w:jc w:val="both"/>
        <w:rPr/>
      </w:pPr>
      <w:r>
        <w:rPr/>
        <w:t>Una misma solución que se intenta desarrollar y mantener en cada universidad por separado moviliza recursos que resultan insuficientes para desarrollar soluciones completas, robustas y sostenibles.</w:t>
      </w:r>
    </w:p>
    <w:p>
      <w:pPr>
        <w:pStyle w:val="Normal"/>
        <w:jc w:val="both"/>
        <w:rPr/>
      </w:pPr>
      <w:r>
        <w:rPr/>
      </w:r>
    </w:p>
    <w:p>
      <w:pPr>
        <w:pStyle w:val="Normal"/>
        <w:jc w:val="both"/>
        <w:rPr/>
      </w:pPr>
      <w:r>
        <w:rPr/>
        <w:t>Los desarrollos de soluciones informáticas autónomas terminan poniendo en evidencia las dificultades, muchas veces insalvables, para compatibilizar los sistemas desarrollados por distintas Instituciones.</w:t>
      </w:r>
    </w:p>
    <w:p>
      <w:pPr>
        <w:pStyle w:val="Normal"/>
        <w:jc w:val="both"/>
        <w:rPr/>
      </w:pPr>
      <w:r>
        <w:rPr/>
      </w:r>
    </w:p>
    <w:p>
      <w:pPr>
        <w:pStyle w:val="Normal"/>
        <w:jc w:val="both"/>
        <w:rPr/>
      </w:pPr>
      <w:r>
        <w:rPr/>
        <w:t xml:space="preserve">Las Instituciones tienen problemas para integrar datos que provienen de los distintos sistemas, lo que imposibilita contar con información confiable a la hora de tomar decisiones. </w:t>
      </w:r>
    </w:p>
    <w:p>
      <w:pPr>
        <w:pStyle w:val="Normal"/>
        <w:jc w:val="both"/>
        <w:rPr/>
      </w:pPr>
      <w:r>
        <w:rPr/>
      </w:r>
    </w:p>
    <w:p>
      <w:pPr>
        <w:pStyle w:val="Normal"/>
        <w:jc w:val="both"/>
        <w:rPr/>
      </w:pPr>
      <w:r>
        <w:rPr/>
        <w:t xml:space="preserve">El SIU, entonces, aparece ofreciendo propuestas fundadas en una estrategia de colaboración y cooperación que permite hacer un uso eficiente de los recursos disponibles de manera de lograr soluciones integrales de calidad para todas las Instituciones del Sistema Universitario. </w:t>
      </w:r>
    </w:p>
    <w:p>
      <w:pPr>
        <w:pStyle w:val="Normal"/>
        <w:jc w:val="both"/>
        <w:rPr/>
      </w:pPr>
      <w:r>
        <w:rPr/>
      </w:r>
    </w:p>
    <w:p>
      <w:pPr>
        <w:pStyle w:val="Normal"/>
        <w:jc w:val="both"/>
        <w:rPr/>
      </w:pPr>
      <w:r>
        <w:rPr>
          <w:rStyle w:val="Emphasis"/>
          <w:i w:val="false"/>
        </w:rPr>
        <w:t xml:space="preserve">Una línea de acción considerada de gran importancia por cualquier administración que considere seriamente la necesidad de impulsar políticas de estado, es dar un impulso a una serie de acciones que tengan por finalidad brindar mayor transparencia a su gestión de gobierno y a la coordinación del sistema universitario. Para ello el potencial de </w:t>
      </w:r>
      <w:r>
        <w:rPr>
          <w:rStyle w:val="Emphasis"/>
        </w:rPr>
        <w:t>Internet</w:t>
      </w:r>
      <w:r>
        <w:rPr>
          <w:rStyle w:val="Emphasis"/>
          <w:i w:val="false"/>
        </w:rPr>
        <w:t xml:space="preserve"> es notablemente potente para generar un mejor conocimiento del sistema universitario por la sociedad.</w:t>
      </w:r>
    </w:p>
    <w:p>
      <w:pPr>
        <w:pStyle w:val="Normal"/>
        <w:jc w:val="both"/>
        <w:rPr>
          <w:rStyle w:val="Emphasis"/>
          <w:i w:val="false"/>
          <w:i w:val="false"/>
        </w:rPr>
      </w:pPr>
      <w:r>
        <w:rPr/>
      </w:r>
    </w:p>
    <w:p>
      <w:pPr>
        <w:pStyle w:val="Normal"/>
        <w:jc w:val="both"/>
        <w:rPr/>
      </w:pPr>
      <w:r>
        <w:rPr>
          <w:rStyle w:val="Emphasis"/>
          <w:i w:val="false"/>
        </w:rPr>
        <w:t>A tal efecto la página web de la SPU y su apartado: “Universidades en Cifras”</w:t>
      </w:r>
      <w:r>
        <w:rPr>
          <w:rStyle w:val="Emphasis"/>
          <w:b/>
          <w:i w:val="false"/>
        </w:rPr>
        <w:t xml:space="preserve"> </w:t>
      </w:r>
      <w:r>
        <w:rPr>
          <w:rStyle w:val="Emphasis"/>
          <w:i w:val="false"/>
        </w:rPr>
        <w:t>ofrecen toda la información disponible a partir de los datos aportados por los distintos Sistemas de información (SIPUVER; SIPEFCO; ARAUCANO).</w:t>
      </w:r>
    </w:p>
    <w:p>
      <w:pPr>
        <w:pStyle w:val="Normal"/>
        <w:jc w:val="both"/>
        <w:rPr>
          <w:rStyle w:val="Emphasis"/>
          <w:i w:val="false"/>
          <w:i w:val="false"/>
        </w:rPr>
      </w:pPr>
      <w:r>
        <w:rPr/>
      </w:r>
    </w:p>
    <w:p>
      <w:pPr>
        <w:pStyle w:val="Textoindependiente3"/>
        <w:tabs>
          <w:tab w:val="clear" w:pos="1440"/>
        </w:tabs>
        <w:rPr>
          <w:rStyle w:val="Emphasis"/>
          <w:i w:val="false"/>
          <w:i w:val="false"/>
        </w:rPr>
      </w:pPr>
      <w:r>
        <w:rPr/>
      </w:r>
    </w:p>
    <w:p>
      <w:pPr>
        <w:pStyle w:val="Textoindependiente3"/>
        <w:pBdr>
          <w:top w:val="single" w:sz="4" w:space="1" w:color="000000"/>
          <w:left w:val="single" w:sz="4" w:space="4" w:color="000000"/>
          <w:bottom w:val="single" w:sz="4" w:space="1" w:color="000000"/>
          <w:right w:val="single" w:sz="4" w:space="4" w:color="000000"/>
        </w:pBdr>
        <w:tabs>
          <w:tab w:val="clear" w:pos="1440"/>
        </w:tabs>
        <w:rPr/>
      </w:pPr>
      <w:r>
        <w:rPr/>
        <w:t>Principio general que orienta las acciones tendientes a mejorar: El sistema de información universitaria: La información veraz y oportuna es una herramienta de la gest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Acciones y objetivo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arantizar la continuidad y el continuo mejoramiento de los sistemas de información desarrollados por el SIU buscando que éstos se refuercen en cada institución componente del siste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mpliar la cobertura de los datos y de los sistemas informáticos buscando su compatibilidad y homogeneidad de criterios y calidad.</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Apoyar la difusión de la información por todos los medios impresos, electrónicos e internéticos disponibles. </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0"/>
        <w:rPr/>
      </w:pPr>
      <w:r>
        <w:rPr>
          <w:rStyle w:val="Emphasis"/>
          <w:rFonts w:cs="Arial" w:ascii="Arial" w:hAnsi="Arial"/>
          <w:i w:val="false"/>
          <w:lang w:val="es-ES_tradnl"/>
        </w:rPr>
        <w:t>VINCULACIÓN TECNOLOGICA, EXTENSIÓN Y MERCOSUR</w:t>
      </w:r>
    </w:p>
    <w:p>
      <w:pPr>
        <w:pStyle w:val="Normal"/>
        <w:rPr>
          <w:rStyle w:val="Emphasis"/>
          <w:rFonts w:ascii="Arial" w:hAnsi="Arial" w:cs="Arial"/>
          <w:i w:val="false"/>
          <w:i w:val="false"/>
          <w:lang w:val="es-ES_tradnl"/>
        </w:rPr>
      </w:pPr>
      <w:r>
        <w:rPr/>
      </w:r>
    </w:p>
    <w:p>
      <w:pPr>
        <w:pStyle w:val="Textoindependiente2"/>
        <w:rPr>
          <w:rFonts w:ascii="Arial" w:hAnsi="Arial" w:cs="Arial"/>
          <w:lang w:val="es-ES_tradnl"/>
        </w:rPr>
      </w:pPr>
      <w:r>
        <w:rPr>
          <w:rFonts w:cs="Arial" w:ascii="Arial" w:hAnsi="Arial"/>
          <w:lang w:val="es-ES_tradnl"/>
        </w:rPr>
        <w:t>La extensión y la vinculación con el medio es una de las funciones que las universidades cumplen de manera difusa y desordenada. Los relevamientos de las actividades de extensión realizados por la CONEAU durante sus Evaluaciones Externas muestran que la universidades incluyen en este rubro acciones que van desde el sostenimiento de coros y grupos teatrales hasta la transferencia de tecnología y ventas de servicios de consultoría.</w:t>
      </w:r>
    </w:p>
    <w:p>
      <w:pPr>
        <w:pStyle w:val="Normal"/>
        <w:jc w:val="both"/>
        <w:rPr>
          <w:rFonts w:ascii="Arial" w:hAnsi="Arial" w:cs="Arial"/>
          <w:lang w:val="es-ES_tradnl"/>
        </w:rPr>
      </w:pPr>
      <w:r>
        <w:rPr>
          <w:rFonts w:cs="Arial"/>
          <w:lang w:val="es-ES_tradnl"/>
        </w:rPr>
      </w:r>
    </w:p>
    <w:p>
      <w:pPr>
        <w:pStyle w:val="Normal"/>
        <w:jc w:val="both"/>
        <w:rPr/>
      </w:pPr>
      <w:r>
        <w:rPr/>
        <w:t>A partir de constatar este hecho, la SPU creyó conveniente distinguir entre las actividades de extensión universitaria en sentido amplio y las actividades más específicas de vinculación tecnológica, con la intención de que éstas últimas adquieran identidad propia superando la discusión sobre el ámbito de desarrollo capitalizando la experiencia, empuje y trabajo de las personas que vienen realizando las tareas.</w:t>
      </w:r>
    </w:p>
    <w:p>
      <w:pPr>
        <w:pStyle w:val="Normal"/>
        <w:jc w:val="both"/>
        <w:rPr/>
      </w:pPr>
      <w:r>
        <w:rPr/>
      </w:r>
    </w:p>
    <w:p>
      <w:pPr>
        <w:pStyle w:val="Normal"/>
        <w:jc w:val="both"/>
        <w:rPr/>
      </w:pPr>
      <w:r>
        <w:rPr/>
        <w:t>También hay que destacar que en los últimos años se hizo evidente que las mejores estrategias de inserción en el proceso de globalización en marcha consisten en comenzar por desarrollar programas de integración regional que contengan y potencien las ventajas relativas y los costos de oportunidad de cada localidad. Esto, sumado al papel decisivo que juega el conocimiento aplicado en las nuevas economías, ha posicionado a las universidades como centros articuladores de proyectos y programas en los nuevos contextos de desarrollo regional tales como el Mercosur.</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3"/>
              <w:tabs>
                <w:tab w:val="clear" w:pos="1440"/>
              </w:tabs>
              <w:rPr>
                <w:bCs/>
              </w:rPr>
            </w:pPr>
            <w:r>
              <w:rPr>
                <w:bCs/>
              </w:rPr>
              <w:t>Principio general que orienta las acciones tendientes a mejorar las actividades de extensión, vinculación tecnológica e intercambios dentro del Mercosur: Las transferencias de tecnología y ventas de servicios son bienes culturales que deben dinamizar el cambio y la modernización de las instituciones universitarias.</w:t>
            </w:r>
          </w:p>
          <w:p>
            <w:pPr>
              <w:pStyle w:val="Normal"/>
              <w:jc w:val="both"/>
              <w:rPr>
                <w:b/>
                <w:b/>
                <w:bCs/>
              </w:rPr>
            </w:pPr>
            <w:r>
              <w:rPr>
                <w:b/>
                <w:bCs/>
              </w:rPr>
            </w:r>
          </w:p>
          <w:p>
            <w:pPr>
              <w:pStyle w:val="Textoindependiente3"/>
              <w:tabs>
                <w:tab w:val="clear" w:pos="1440"/>
              </w:tabs>
              <w:rPr>
                <w:bCs/>
              </w:rPr>
            </w:pPr>
            <w:r>
              <w:rPr>
                <w:bCs/>
              </w:rPr>
              <w:t>Acciones y objetivos:</w:t>
            </w:r>
          </w:p>
          <w:p>
            <w:pPr>
              <w:pStyle w:val="Normal"/>
              <w:jc w:val="both"/>
              <w:rPr>
                <w:bCs/>
              </w:rPr>
            </w:pPr>
            <w:r>
              <w:rPr>
                <w:bCs/>
              </w:rPr>
            </w:r>
          </w:p>
          <w:p>
            <w:pPr>
              <w:pStyle w:val="Textoindependiente2"/>
              <w:rPr>
                <w:rFonts w:ascii="Arial" w:hAnsi="Arial" w:cs="Arial"/>
                <w:lang w:val="es-ES_tradnl"/>
              </w:rPr>
            </w:pPr>
            <w:r>
              <w:rPr>
                <w:rFonts w:cs="Arial" w:ascii="Arial" w:hAnsi="Arial"/>
                <w:lang w:val="es-ES_tradnl"/>
              </w:rPr>
              <w:t>Jerarquizar las áreas de vinculación tecnológica de las universidades reforzando los vínculos con el FONTAR y los Programas Especiales de la Secretaría de Ciencia, Tecnología e Innovación Productiva.</w:t>
            </w:r>
          </w:p>
          <w:p>
            <w:pPr>
              <w:pStyle w:val="Normal"/>
              <w:jc w:val="both"/>
              <w:rPr>
                <w:rFonts w:ascii="Arial" w:hAnsi="Arial" w:cs="Arial"/>
                <w:u w:val="single"/>
                <w:lang w:val="es-ES_tradnl"/>
              </w:rPr>
            </w:pPr>
            <w:r>
              <w:rPr>
                <w:rFonts w:cs="Arial"/>
                <w:u w:val="single"/>
                <w:lang w:val="es-ES_tradnl"/>
              </w:rPr>
            </w:r>
          </w:p>
          <w:p>
            <w:pPr>
              <w:pStyle w:val="Textoindependiente2"/>
              <w:rPr>
                <w:rFonts w:ascii="Arial" w:hAnsi="Arial" w:cs="Arial"/>
                <w:lang w:val="es-ES_tradnl"/>
              </w:rPr>
            </w:pPr>
            <w:r>
              <w:rPr>
                <w:rFonts w:cs="Arial" w:ascii="Arial" w:hAnsi="Arial"/>
                <w:lang w:val="es-ES_tradnl"/>
              </w:rPr>
              <w:t>Desarrollar, en el ámbito del Mercosur, redes de vinculación tecnológica y convenios de cooperación con universidades de los países integrantes.</w:t>
            </w:r>
          </w:p>
          <w:p>
            <w:pPr>
              <w:pStyle w:val="Normal"/>
              <w:jc w:val="both"/>
              <w:rPr>
                <w:rFonts w:ascii="Arial" w:hAnsi="Arial" w:cs="Arial"/>
                <w:lang w:val="es-ES_tradnl"/>
              </w:rPr>
            </w:pPr>
            <w:r>
              <w:rPr>
                <w:rFonts w:cs="Arial"/>
                <w:lang w:val="es-ES_tradnl"/>
              </w:rPr>
            </w:r>
          </w:p>
          <w:p>
            <w:pPr>
              <w:pStyle w:val="Normal"/>
              <w:jc w:val="both"/>
              <w:rPr/>
            </w:pPr>
            <w:r>
              <w:rPr/>
              <w:t>Continuar los programas de intercambio internacional de becarios, estudiantes, docentes e investigadores que incluyen, además del Mercosur, a otros países de Sur y Norte América y, especialmente, a España, Francia e Italia como integrantes de la Unión Europea y exportadores de servicios universitarios.</w:t>
            </w:r>
          </w:p>
          <w:p>
            <w:pPr>
              <w:pStyle w:val="Normal"/>
              <w:jc w:val="both"/>
              <w:rPr>
                <w:b/>
                <w:b/>
                <w:bCs/>
              </w:rPr>
            </w:pPr>
            <w:r>
              <w:rPr>
                <w:b/>
                <w:bCs/>
              </w:rPr>
            </w:r>
          </w:p>
        </w:tc>
      </w:tr>
    </w:tbl>
    <w:p>
      <w:pPr>
        <w:pStyle w:val="Heading3"/>
        <w:spacing w:before="0" w:after="0"/>
        <w:rPr/>
      </w:pPr>
      <w:r>
        <w:rPr>
          <w:rStyle w:val="Emphasis"/>
          <w:rFonts w:cs="Arial" w:ascii="Arial" w:hAnsi="Arial"/>
          <w:i w:val="false"/>
          <w:lang w:val="es-ES_tradnl"/>
        </w:rPr>
        <w:t>CONCLUSIONES</w:t>
      </w:r>
    </w:p>
    <w:p>
      <w:pPr>
        <w:pStyle w:val="Normal"/>
        <w:jc w:val="both"/>
        <w:rPr>
          <w:rStyle w:val="Emphasis"/>
          <w:rFonts w:ascii="Arial" w:hAnsi="Arial" w:cs="Arial"/>
          <w:b/>
          <w:b/>
          <w:i w:val="false"/>
          <w:i w:val="false"/>
          <w:lang w:val="es-ES_tradnl"/>
        </w:rPr>
      </w:pPr>
      <w:r>
        <w:rPr/>
      </w:r>
    </w:p>
    <w:p>
      <w:pPr>
        <w:pStyle w:val="Normal"/>
        <w:jc w:val="both"/>
        <w:rPr/>
      </w:pPr>
      <w:r>
        <w:rPr/>
        <w:t>La agenda de las universidades argentinas confluye en torno a dos grandes temas: la calidad y la coordinación interinstitucional.</w:t>
      </w:r>
    </w:p>
    <w:p>
      <w:pPr>
        <w:pStyle w:val="Normal"/>
        <w:jc w:val="both"/>
        <w:rPr/>
      </w:pPr>
      <w:r>
        <w:rPr/>
      </w:r>
    </w:p>
    <w:p>
      <w:pPr>
        <w:pStyle w:val="Normal"/>
        <w:jc w:val="both"/>
        <w:rPr/>
      </w:pPr>
      <w:r>
        <w:rPr/>
        <w:t>La evaluación y acreditación de la calidad de la educación superior ya tiene un espacio institucionalizado y ha comenzado a fructificar sentando las bases de una “cultura de la evaluación” que hoy es ampliamente compartida. El papel jugado por la CONEAU en el establecimiento de las prácticas y consensos merece destacarse remarcando que la Comisión en siete años de funcionamiento ha alcanzado un amplio y sólido prestigio nacional e internacional asentado sobre la cantidad y calidad del trabajo desplegado. La evaluación de proyectos institucionales de creación de nuevas universidades estatales y privadas, la acreditación de grado y posgrado, la evaluación institucional y la implantación de un registro de expertos para la selección de pares evaluadores de todas estas actividades son algunos de sus logros más notorios, buscados por la tarea de sus miembros asistidos por un equipo técnico altamente calificado y seleccionado por concurs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s resultados de las actividades de la CONEAU, así como los criterios y estándares utilizados para evaluar y acreditar son ampliamente difundidos entre el público en general y los integrantes del sistema universitario que tienen acceso a sus publicaciones y a la abundante información existente en su página web.</w:t>
      </w:r>
    </w:p>
    <w:p>
      <w:pPr>
        <w:pStyle w:val="Normal"/>
        <w:jc w:val="both"/>
        <w:rPr>
          <w:rFonts w:ascii="Arial" w:hAnsi="Arial" w:cs="Arial"/>
        </w:rPr>
      </w:pPr>
      <w:r>
        <w:rPr>
          <w:rFonts w:cs="Arial"/>
        </w:rPr>
      </w:r>
    </w:p>
    <w:p>
      <w:pPr>
        <w:pStyle w:val="Normal"/>
        <w:jc w:val="both"/>
        <w:rPr/>
      </w:pPr>
      <w:r>
        <w:rPr/>
        <w:t>La coordinación interinstitucional, en cambio, aún no puede mostrar logros similares, aunque existen indicios muy positivos verificados en el seno del Consejo de Universidades que logró concertar estándares de acreditación de carreras de posgrados a todos los niveles y de acreditación de carreras de grado de medicina, ingeniería e ingeniería agronómica, farmacia, bioquímica, veterinaria y arquitectura. Todavía falta avanzar en los estándares del resto de las carreras de interés público y fundamentalmente en la coordinación entre las instituciones universitarias y demás instancias de la sociedad civil y el Estado que concurren en los CPRES a los que la Secretaría les deberá reclamar que recuperen su protagonismo.</w:t>
      </w:r>
    </w:p>
    <w:p>
      <w:pPr>
        <w:pStyle w:val="Normal"/>
        <w:jc w:val="both"/>
        <w:rPr/>
      </w:pPr>
      <w:r>
        <w:rPr/>
      </w:r>
    </w:p>
    <w:p>
      <w:pPr>
        <w:pStyle w:val="Normal"/>
        <w:jc w:val="both"/>
        <w:rPr/>
      </w:pPr>
      <w:r>
        <w:rPr/>
        <w:t>Hay que destacar que como resultado de las recientes evaluaciones institucionales realizadas por el sistema universitario se ha acumulado un aprendizaje muy valioso para identificar un conjunto de fortalezas y debilidades que se reiteran sistemáticamente sin distinguir mayormente entre el carácter estatal o privado de los establecimientos. Hoy todos comparten los mismos problemas de acceso y retención de estudiantes, los déficits en las tasas de graduación, las bajas dedicaciones de las plantas docentes y la redundancia en ciertas áreas temáticas de la oferta académica.</w:t>
      </w:r>
    </w:p>
    <w:p>
      <w:pPr>
        <w:pStyle w:val="Normal"/>
        <w:jc w:val="both"/>
        <w:rPr/>
      </w:pPr>
      <w:r>
        <w:rPr/>
      </w:r>
    </w:p>
    <w:p>
      <w:pPr>
        <w:pStyle w:val="Normal"/>
        <w:jc w:val="both"/>
        <w:rPr/>
      </w:pPr>
      <w:r>
        <w:rPr/>
        <w:t>Pero también existe conciencia de las fortalezas y capacidades para avanzar en el camino de las transformaciones institucionales, apoyándose en la excelencia de los docentes investigadores, la disposición para las evaluaciones sistemáticas orientadas al mejoramiento de la calidad y el acceso a tecnologías informáticas que son crecientemente utilizadas con muestras de notable creatividad tanto para la gestión como para la transmisión del conocimiento avanzado.</w:t>
      </w:r>
    </w:p>
    <w:p>
      <w:pPr>
        <w:pStyle w:val="Normal"/>
        <w:jc w:val="both"/>
        <w:rPr/>
      </w:pPr>
      <w:r>
        <w:rPr/>
      </w:r>
    </w:p>
    <w:p>
      <w:pPr>
        <w:pStyle w:val="Textoindependiente2"/>
        <w:rPr>
          <w:rFonts w:ascii="Arial" w:hAnsi="Arial" w:cs="Arial"/>
        </w:rPr>
      </w:pPr>
      <w:r>
        <w:rPr>
          <w:rFonts w:cs="Arial" w:ascii="Arial" w:hAnsi="Arial"/>
        </w:rPr>
        <w:t>Por último, es necesaria una referencia al problema de la equidad social y el papel de la educación superior en los procesos de ascenso social que han caracterizado a nuestra socie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las condiciones actuales la equidad no sólo se relaciona con las oportunidades de acceso y permanencia en el sistema por parte de los jóvenes, sino que también tiene que ver con la pertinencia de la oferta académica, la inserción laboral y la eficacia del sistema para capacitar y titular a sus egresados en tiempos razonabl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SPU deberá optimizar sus esfuerzos para reforzar su sistema de becas  direccionándolo al aseguramiento del acceso a la educación superior de estudiantes de bajos recursos que hayan demostrado un buen rendimiento en la escuela media. Tal ayuda deberá complementarse orientando los estudios hacia carreras de áreas críticas, entre las cuales es esencial comprender a las de formación docente y buscando contemplar la salida laboral de los egresados como un valor incorporado al diseño de los planes de estudio.</w:t>
      </w:r>
    </w:p>
    <w:p>
      <w:pPr>
        <w:pStyle w:val="Normal"/>
        <w:jc w:val="both"/>
        <w:rPr>
          <w:rFonts w:ascii="Arial" w:hAnsi="Arial" w:cs="Arial"/>
        </w:rPr>
      </w:pPr>
      <w:r>
        <w:rPr>
          <w:rFonts w:cs="Arial"/>
        </w:rPr>
      </w:r>
    </w:p>
    <w:p>
      <w:pPr>
        <w:pStyle w:val="Normal"/>
        <w:jc w:val="both"/>
        <w:rPr/>
      </w:pPr>
      <w:r>
        <w:rPr/>
        <w:t xml:space="preserve">La relación de las universidades con las empresas y, en especial, con el mundo de la producción supone una alianza estratégica que es mucho más que una mera fuente de recursos para solventar algunos costos de docencia e investigación en que incurren la universidades. </w:t>
      </w:r>
    </w:p>
    <w:p>
      <w:pPr>
        <w:pStyle w:val="Normal"/>
        <w:jc w:val="both"/>
        <w:rPr/>
      </w:pPr>
      <w:r>
        <w:rPr/>
      </w:r>
    </w:p>
    <w:p>
      <w:pPr>
        <w:pStyle w:val="Normal"/>
        <w:jc w:val="both"/>
        <w:rPr/>
      </w:pPr>
      <w:r>
        <w:rPr/>
        <w:t>En la medida que las universidades coordinen acciones con las empresas estarán contribuyendo a reconstruir el vínculo social para que los jóvenes talentosos de extracción popular, muchos de ellos hijos de esos mismos pequeños y medianos empresarios, comerciantes y obreros puedan volver a la universidad y mantenerse en ella.</w:t>
      </w:r>
    </w:p>
    <w:p>
      <w:pPr>
        <w:pStyle w:val="Normal"/>
        <w:jc w:val="both"/>
        <w:rPr/>
      </w:pPr>
      <w:r>
        <w:rPr/>
      </w:r>
    </w:p>
    <w:p>
      <w:pPr>
        <w:pStyle w:val="Normal"/>
        <w:jc w:val="both"/>
        <w:rPr/>
      </w:pPr>
      <w:r>
        <w:rPr/>
        <w:t>Hay que reconocer que la actual polarización social castiga especialmente a los sectores relacionados con el mundo de la producción y el trabajo generando amplias capas de nuevos pobres cuyos hijos ven cada vez más lejana la posibilidad de ingresar a la universidad y están crecientemente amenazados por la exclusión social.</w:t>
      </w:r>
    </w:p>
    <w:p>
      <w:pPr>
        <w:pStyle w:val="Normal"/>
        <w:jc w:val="both"/>
        <w:rPr/>
      </w:pPr>
      <w:r>
        <w:rPr/>
      </w:r>
    </w:p>
    <w:p>
      <w:pPr>
        <w:pStyle w:val="Normal"/>
        <w:jc w:val="both"/>
        <w:rPr/>
      </w:pPr>
      <w:r>
        <w:rPr/>
        <w:t>El vínculo de las universidades con la producción y el trabajo sólo se restablecerá cuando éstas recuperen sus lazos con sus respectivas realidades regionales sumergiéndose en las problemáticas de su entorno y permeando las instituciones a la acción e influencia de los principales actores económicos, políticos y sociales que hoy no encuentran respuesta a sus demandas en el plano de los conocimientos y las soluciones tecnológicas que requieren sus penurias.</w:t>
      </w:r>
    </w:p>
    <w:p>
      <w:pPr>
        <w:pStyle w:val="Normal"/>
        <w:jc w:val="both"/>
        <w:rPr/>
      </w:pPr>
      <w:r>
        <w:rPr/>
      </w:r>
    </w:p>
    <w:p>
      <w:pPr>
        <w:pStyle w:val="Normal"/>
        <w:jc w:val="both"/>
        <w:rPr/>
      </w:pPr>
      <w:r>
        <w:rPr/>
        <w:t>Los servicios que las universidades tienen para ofrecer deben ser consecuencia de una visión integral de los problemas, los productores no pueden ser vistos como fuentes de ingresos frente a la crisis presupuestaria, sino como agentes sociales que, con sus demandas, estimulan la creatividad intelectual y son aliados naturales de nuestras instituciones al comprometerse con la calidad de los servicios que les prestamos.</w:t>
      </w:r>
    </w:p>
    <w:p>
      <w:pPr>
        <w:pStyle w:val="Normal"/>
        <w:jc w:val="both"/>
        <w:rPr/>
      </w:pPr>
      <w:r>
        <w:rPr/>
      </w:r>
    </w:p>
    <w:p>
      <w:pPr>
        <w:pStyle w:val="Normal"/>
        <w:jc w:val="both"/>
        <w:rPr/>
      </w:pPr>
      <w:r>
        <w:rPr/>
        <w:t>Como un primer paso práctico habrá que realizar un mapa del sistema universitario que articule las características de cada institución –diagnosticadas en términos de fortalezas y debilidades- con las amenazas y oportunidades que ofrecen las distintas realidades regionales estableciendo redes por temas que sirvan para disparar la nueva relación y potenciando a los CPRES como auténticos foros de debate y coordinación de acciones pertinentes para elaborar respuestas a la crisis.</w:t>
      </w:r>
    </w:p>
    <w:p>
      <w:pPr>
        <w:pStyle w:val="Normal"/>
        <w:jc w:val="both"/>
        <w:rPr>
          <w:rStyle w:val="Emphasis"/>
          <w:i w:val="false"/>
          <w:i w:val="false"/>
        </w:rPr>
      </w:pPr>
      <w:r>
        <w:rPr/>
      </w:r>
    </w:p>
    <w:p>
      <w:pPr>
        <w:pStyle w:val="Normal"/>
        <w:jc w:val="both"/>
        <w:rPr>
          <w:rStyle w:val="Emphasis"/>
          <w:i w:val="false"/>
          <w:i w:val="false"/>
        </w:rPr>
      </w:pPr>
      <w:r>
        <w:rPr/>
      </w:r>
    </w:p>
    <w:p>
      <w:pPr>
        <w:pStyle w:val="TextBody"/>
        <w:rPr/>
      </w:pPr>
      <w:r>
        <w:rPr>
          <w:b/>
          <w:color w:val="000000"/>
          <w:sz w:val="24"/>
        </w:rPr>
        <w:t>LAS POLÍTICAS DEL ESTADO</w:t>
      </w:r>
    </w:p>
    <w:p>
      <w:pPr>
        <w:pStyle w:val="TextBody"/>
        <w:rPr>
          <w:color w:val="000000"/>
          <w:sz w:val="24"/>
        </w:rPr>
      </w:pPr>
      <w:r>
        <w:rPr>
          <w:color w:val="000000"/>
          <w:sz w:val="24"/>
        </w:rPr>
        <w:t>El análisis de los tópicos anteriores pone en evidencia que en la última década, a partir de la creación de Secretaría de Políticas Universitarias, en tanto instancia coordinadora de acciones para el conjunto del sistema, y de la sanción de la Ley de Educación Superior Nº 24.521/95 (LES), se han iniciado políticas de estado, orientadas al desarrollo y ordenamiento del sistema universitario.</w:t>
      </w:r>
    </w:p>
    <w:p>
      <w:pPr>
        <w:pStyle w:val="TextBody"/>
        <w:rPr>
          <w:color w:val="000000"/>
          <w:sz w:val="24"/>
        </w:rPr>
      </w:pPr>
      <w:r>
        <w:rPr>
          <w:color w:val="000000"/>
          <w:sz w:val="24"/>
        </w:rPr>
        <w:t>Entre los instrumentos que contempla la LES se cuentan:</w:t>
      </w:r>
    </w:p>
    <w:p>
      <w:pPr>
        <w:pStyle w:val="TextBody"/>
        <w:numPr>
          <w:ilvl w:val="0"/>
          <w:numId w:val="7"/>
        </w:numPr>
        <w:ind w:left="720" w:hanging="360"/>
        <w:rPr>
          <w:color w:val="000000"/>
          <w:sz w:val="24"/>
        </w:rPr>
      </w:pPr>
      <w:r>
        <w:rPr>
          <w:color w:val="000000"/>
          <w:sz w:val="24"/>
        </w:rPr>
        <w:t>El Consejo de Universidades (CU).</w:t>
      </w:r>
    </w:p>
    <w:p>
      <w:pPr>
        <w:pStyle w:val="TextBody"/>
        <w:numPr>
          <w:ilvl w:val="0"/>
          <w:numId w:val="7"/>
        </w:numPr>
        <w:ind w:left="720" w:hanging="360"/>
        <w:rPr>
          <w:color w:val="000000"/>
          <w:sz w:val="24"/>
        </w:rPr>
      </w:pPr>
      <w:r>
        <w:rPr>
          <w:color w:val="000000"/>
          <w:sz w:val="24"/>
        </w:rPr>
        <w:t>La Comisión Nacional para la Evaluación y Acreditación Universitaria (CONEAU).</w:t>
      </w:r>
    </w:p>
    <w:p>
      <w:pPr>
        <w:pStyle w:val="TextBody"/>
        <w:numPr>
          <w:ilvl w:val="0"/>
          <w:numId w:val="7"/>
        </w:numPr>
        <w:ind w:left="720" w:hanging="360"/>
        <w:rPr>
          <w:i/>
          <w:i/>
          <w:color w:val="000000"/>
          <w:sz w:val="24"/>
        </w:rPr>
      </w:pPr>
      <w:r>
        <w:rPr>
          <w:color w:val="000000"/>
          <w:sz w:val="24"/>
        </w:rPr>
        <w:t>Los Consejos Regionales de Planificación de la Educación Superior (CEPRES).</w:t>
      </w:r>
    </w:p>
    <w:p>
      <w:pPr>
        <w:pStyle w:val="TextBody"/>
        <w:rPr>
          <w:color w:val="000000"/>
          <w:sz w:val="24"/>
        </w:rPr>
      </w:pPr>
      <w:r>
        <w:rPr>
          <w:color w:val="000000"/>
          <w:sz w:val="24"/>
        </w:rPr>
        <w:t>Por otra parte, se diseñaron y ejecutaron diversos instrumentos de apoyo:</w:t>
      </w:r>
    </w:p>
    <w:p>
      <w:pPr>
        <w:pStyle w:val="TextBody"/>
        <w:numPr>
          <w:ilvl w:val="0"/>
          <w:numId w:val="7"/>
        </w:numPr>
        <w:ind w:left="720" w:hanging="360"/>
        <w:rPr>
          <w:i/>
          <w:i/>
          <w:color w:val="000000"/>
          <w:sz w:val="24"/>
        </w:rPr>
      </w:pPr>
      <w:r>
        <w:rPr>
          <w:color w:val="000000"/>
          <w:sz w:val="24"/>
        </w:rPr>
        <w:t>El Programa de Incentivos a los Docentes Investigadores de las Universidades Nacionales.</w:t>
      </w:r>
    </w:p>
    <w:p>
      <w:pPr>
        <w:pStyle w:val="TextBody"/>
        <w:numPr>
          <w:ilvl w:val="0"/>
          <w:numId w:val="7"/>
        </w:numPr>
        <w:ind w:left="720" w:hanging="360"/>
        <w:rPr>
          <w:i/>
          <w:i/>
          <w:color w:val="000000"/>
          <w:sz w:val="24"/>
        </w:rPr>
      </w:pPr>
      <w:r>
        <w:rPr>
          <w:color w:val="000000"/>
          <w:sz w:val="24"/>
        </w:rPr>
        <w:t>El Sistema de Información Universitaria (SIU).</w:t>
      </w:r>
    </w:p>
    <w:p>
      <w:pPr>
        <w:pStyle w:val="TextBody"/>
        <w:numPr>
          <w:ilvl w:val="0"/>
          <w:numId w:val="7"/>
        </w:numPr>
        <w:ind w:left="720" w:hanging="360"/>
        <w:rPr>
          <w:i/>
          <w:i/>
          <w:color w:val="000000"/>
          <w:sz w:val="24"/>
        </w:rPr>
      </w:pPr>
      <w:r>
        <w:rPr>
          <w:color w:val="000000"/>
          <w:sz w:val="24"/>
        </w:rPr>
        <w:t>El Fondo de Mejoramiento de la Calidad de la Educación Superior (FOMEC).</w:t>
      </w:r>
    </w:p>
    <w:p>
      <w:pPr>
        <w:pStyle w:val="TextBody"/>
        <w:rPr>
          <w:color w:val="000000"/>
          <w:sz w:val="24"/>
        </w:rPr>
      </w:pPr>
      <w:r>
        <w:rPr>
          <w:color w:val="000000"/>
          <w:sz w:val="24"/>
        </w:rPr>
        <w:t xml:space="preserve">A través de ellos se han realizado prácticas de acreditación de la calidad y asignación de recursos que buscan instalar a la evaluación como una dimensión permanente de los procesos de toma de decisión. </w:t>
      </w:r>
    </w:p>
    <w:p>
      <w:pPr>
        <w:pStyle w:val="TextBody"/>
        <w:rPr>
          <w:color w:val="000000"/>
          <w:sz w:val="24"/>
        </w:rPr>
      </w:pPr>
      <w:r>
        <w:rPr>
          <w:color w:val="000000"/>
          <w:sz w:val="24"/>
        </w:rPr>
        <w:t>Los principios rectores que le imprimen homogeneidad a todas las acciones de gobierno en cada uno de los temas son:</w:t>
      </w:r>
    </w:p>
    <w:p>
      <w:pPr>
        <w:pStyle w:val="TextBody"/>
        <w:numPr>
          <w:ilvl w:val="0"/>
          <w:numId w:val="5"/>
        </w:numPr>
        <w:ind w:left="720" w:hanging="360"/>
        <w:rPr>
          <w:color w:val="000000"/>
          <w:sz w:val="24"/>
        </w:rPr>
      </w:pPr>
      <w:r>
        <w:rPr>
          <w:color w:val="000000"/>
          <w:sz w:val="24"/>
        </w:rPr>
        <w:t xml:space="preserve">La integración del sistema. </w:t>
      </w:r>
    </w:p>
    <w:p>
      <w:pPr>
        <w:pStyle w:val="TextBody"/>
        <w:numPr>
          <w:ilvl w:val="0"/>
          <w:numId w:val="5"/>
        </w:numPr>
        <w:ind w:left="720" w:hanging="360"/>
        <w:rPr>
          <w:color w:val="000000"/>
          <w:sz w:val="24"/>
        </w:rPr>
      </w:pPr>
      <w:r>
        <w:rPr>
          <w:color w:val="000000"/>
          <w:sz w:val="24"/>
        </w:rPr>
        <w:t>La calidad de la enseñanza y la optimización de la gestión de las instituciones.</w:t>
      </w:r>
    </w:p>
    <w:p>
      <w:pPr>
        <w:pStyle w:val="TextBody"/>
        <w:numPr>
          <w:ilvl w:val="0"/>
          <w:numId w:val="5"/>
        </w:numPr>
        <w:ind w:left="720" w:hanging="360"/>
        <w:rPr>
          <w:color w:val="000000"/>
          <w:sz w:val="24"/>
        </w:rPr>
      </w:pPr>
      <w:r>
        <w:rPr>
          <w:color w:val="000000"/>
          <w:sz w:val="24"/>
        </w:rPr>
        <w:t>La pertinencia de las instituciones para con la sociedad (creo que la frase queda fuera de contexto).</w:t>
      </w:r>
    </w:p>
    <w:p>
      <w:pPr>
        <w:pStyle w:val="Normal"/>
        <w:jc w:val="both"/>
        <w:rPr>
          <w:color w:val="000000"/>
          <w:spacing w:val="-5"/>
          <w:sz w:val="24"/>
          <w:lang w:val="es-ES"/>
        </w:rPr>
      </w:pPr>
      <w:r>
        <w:rPr>
          <w:color w:val="000000"/>
          <w:spacing w:val="-5"/>
          <w:sz w:val="24"/>
          <w:lang w:val="es-ES"/>
        </w:rPr>
      </w:r>
    </w:p>
    <w:p>
      <w:pPr>
        <w:pStyle w:val="Normal"/>
        <w:jc w:val="both"/>
        <w:rPr>
          <w:color w:val="000000"/>
        </w:rPr>
      </w:pPr>
      <w:r>
        <w:rPr>
          <w:color w:val="000000"/>
        </w:rPr>
        <w:t>Los principales objetivos de las políticas a implementarse en esta nueva etapa de desarrollo de las relaciones entre el Estado y las universidades deberán fundarse en la coordinación de acciones y programas establecidos en torno a los principales problemas que afectan al sistema y de cuya solución puede esperarse, en el mediano plazo, efectos multiplicadores sobre la calidad, la eficacia y la pertinencia de la educación superior.</w:t>
      </w:r>
    </w:p>
    <w:p>
      <w:pPr>
        <w:pStyle w:val="Normal"/>
        <w:jc w:val="both"/>
        <w:rPr>
          <w:color w:val="000000"/>
        </w:rPr>
      </w:pPr>
      <w:r>
        <w:rPr>
          <w:color w:val="000000"/>
        </w:rPr>
      </w:r>
    </w:p>
    <w:p>
      <w:pPr>
        <w:pStyle w:val="Normal"/>
        <w:jc w:val="both"/>
        <w:rPr>
          <w:color w:val="000000"/>
        </w:rPr>
      </w:pPr>
      <w:r>
        <w:rPr>
          <w:color w:val="000000"/>
        </w:rPr>
        <w:t xml:space="preserve">Tal coordinación de objetivos y programas deberá darse entre el Estado –a través de la SPU-, y el sistema universitario buscando solucionar: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La desarticulación del nivel terciario con el nivel secundario </w:t>
      </w:r>
    </w:p>
    <w:p>
      <w:pPr>
        <w:pStyle w:val="Normal"/>
        <w:numPr>
          <w:ilvl w:val="0"/>
          <w:numId w:val="2"/>
        </w:numPr>
        <w:jc w:val="both"/>
        <w:rPr>
          <w:color w:val="000000"/>
        </w:rPr>
      </w:pPr>
      <w:r>
        <w:rPr>
          <w:color w:val="000000"/>
        </w:rPr>
        <w:t>Las altas tasas de abandono, desgranamiento y repitencia estudiantil.</w:t>
      </w:r>
    </w:p>
    <w:p>
      <w:pPr>
        <w:pStyle w:val="Normal"/>
        <w:numPr>
          <w:ilvl w:val="0"/>
          <w:numId w:val="2"/>
        </w:numPr>
        <w:jc w:val="both"/>
        <w:rPr>
          <w:color w:val="000000"/>
        </w:rPr>
      </w:pPr>
      <w:r>
        <w:rPr>
          <w:color w:val="000000"/>
        </w:rPr>
        <w:t>La desarticulación de las distintas instituciones del sistema universitario y al interior de cada una de ella.</w:t>
      </w:r>
    </w:p>
    <w:p>
      <w:pPr>
        <w:pStyle w:val="Normal"/>
        <w:numPr>
          <w:ilvl w:val="0"/>
          <w:numId w:val="2"/>
        </w:numPr>
        <w:jc w:val="both"/>
        <w:rPr>
          <w:color w:val="000000"/>
        </w:rPr>
      </w:pPr>
      <w:r>
        <w:rPr>
          <w:color w:val="000000"/>
        </w:rPr>
        <w:t>La excesiva edad de egreso de los graduados, como consecuencia de la extensión de los estudios, con su impacto negativo sobre el sistema productivo, por que se desaprovecha la edad de mayor productividad intelectual de los profesionales jóvenes.</w:t>
      </w:r>
    </w:p>
    <w:p>
      <w:pPr>
        <w:pStyle w:val="Normal"/>
        <w:jc w:val="both"/>
        <w:rPr>
          <w:color w:val="000000"/>
        </w:rPr>
      </w:pPr>
      <w:r>
        <w:rPr>
          <w:color w:val="000000"/>
        </w:rPr>
      </w:r>
    </w:p>
    <w:p>
      <w:pPr>
        <w:pStyle w:val="Normal"/>
        <w:jc w:val="both"/>
        <w:rPr>
          <w:color w:val="000000"/>
        </w:rPr>
      </w:pPr>
      <w:r>
        <w:rPr>
          <w:color w:val="000000"/>
        </w:rPr>
        <w:t>Para ello es necesaria:</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La concertación de políticas de becas, flexibilización curricular, sistemas de créditos y articulaciones coordinadas entre las distintas instituciones universitarias y sus diversos programas y unidades académicas. </w:t>
      </w:r>
    </w:p>
    <w:p>
      <w:pPr>
        <w:pStyle w:val="Normal"/>
        <w:numPr>
          <w:ilvl w:val="0"/>
          <w:numId w:val="4"/>
        </w:numPr>
        <w:jc w:val="both"/>
        <w:rPr>
          <w:color w:val="000000"/>
        </w:rPr>
      </w:pPr>
      <w:r>
        <w:rPr>
          <w:color w:val="000000"/>
        </w:rPr>
        <w:t>La implementación de un Ciclo de Formación Básica diseñado en los términos recomendados por la Comisión para el Mejoramiento de la Educación Superior, que prevé el otorgamiento de un diploma universitario intermedio, que garantice formación de calidad en el dominio del lenguaje, la lógica y las matemáticas, según orientaciones en ciencias sociales y humanas, y ciencias naturales y exactas.</w:t>
      </w:r>
    </w:p>
    <w:p>
      <w:pPr>
        <w:pStyle w:val="Normal"/>
        <w:numPr>
          <w:ilvl w:val="0"/>
          <w:numId w:val="2"/>
        </w:numPr>
        <w:jc w:val="both"/>
        <w:rPr>
          <w:color w:val="000000"/>
        </w:rPr>
      </w:pPr>
      <w:r>
        <w:rPr>
          <w:color w:val="000000"/>
        </w:rPr>
        <w:t>La modernización y agilización de los procedimientos de gestión y planificación administrativa por medio del fortalecimiento institucional y el entrenamiento adecuado de sus funcionarios y agentes, con el uso intensivo de herramientas tecnológicas y redes de comunicación.</w:t>
      </w:r>
    </w:p>
    <w:p>
      <w:pPr>
        <w:pStyle w:val="Normal"/>
        <w:numPr>
          <w:ilvl w:val="0"/>
          <w:numId w:val="2"/>
        </w:numPr>
        <w:jc w:val="both"/>
        <w:rPr>
          <w:color w:val="000000"/>
        </w:rPr>
      </w:pPr>
      <w:r>
        <w:rPr>
          <w:color w:val="000000"/>
        </w:rPr>
        <w:t>La normalización de los flujos financieros desde el Estado hacia las universidades nacionales, mediante la cancelación programada de las deudas generadas por falta de ejecución completa de los presupuestos, y del financiamiento del programa de incentivos a los docentes investigadores.</w:t>
      </w:r>
    </w:p>
    <w:p>
      <w:pPr>
        <w:pStyle w:val="Normal"/>
        <w:numPr>
          <w:ilvl w:val="0"/>
          <w:numId w:val="2"/>
        </w:numPr>
        <w:jc w:val="both"/>
        <w:rPr>
          <w:color w:val="000000"/>
        </w:rPr>
      </w:pPr>
      <w:r>
        <w:rPr>
          <w:color w:val="000000"/>
        </w:rPr>
        <w:t>La gradual implementación de una nueva política salarial concertada y que incluya incentivos a la participación en los programas de articulación, calidad y pertinencia.</w:t>
      </w:r>
    </w:p>
    <w:p>
      <w:pPr>
        <w:pStyle w:val="Normal"/>
        <w:numPr>
          <w:ilvl w:val="0"/>
          <w:numId w:val="2"/>
        </w:numPr>
        <w:jc w:val="both"/>
        <w:rPr>
          <w:color w:val="000000"/>
        </w:rPr>
      </w:pPr>
      <w:r>
        <w:rPr>
          <w:color w:val="000000"/>
        </w:rPr>
        <w:t>Agilización de los trámites y las auditorias relativos a la validez nacional de títulos, informes anuales y autorizaciones definitivas de las universidades privadas mediante la búsqueda de transparencia y eficacia de la Dirección Nacional de Gestión Universitaria.</w:t>
      </w:r>
    </w:p>
    <w:p>
      <w:pPr>
        <w:pStyle w:val="Normal"/>
        <w:numPr>
          <w:ilvl w:val="0"/>
          <w:numId w:val="2"/>
        </w:numPr>
        <w:jc w:val="both"/>
        <w:rPr>
          <w:color w:val="000000"/>
        </w:rPr>
      </w:pPr>
      <w:r>
        <w:rPr>
          <w:color w:val="000000"/>
        </w:rPr>
        <w:t>La puesta en marcha de nuevas reglamentaciones, que faciliten el desarrollo de estándares de calidad, para las propuestas de Educación a Distancia, en carreras de grado y de posgrado.</w:t>
      </w:r>
    </w:p>
    <w:p>
      <w:pPr>
        <w:pStyle w:val="Normal"/>
        <w:jc w:val="both"/>
        <w:rPr>
          <w:color w:val="000000"/>
        </w:rPr>
      </w:pPr>
      <w:r>
        <w:rPr>
          <w:color w:val="000000"/>
        </w:rPr>
      </w:r>
    </w:p>
    <w:p>
      <w:pPr>
        <w:pStyle w:val="Normal"/>
        <w:jc w:val="both"/>
        <w:rPr>
          <w:color w:val="000000"/>
        </w:rPr>
      </w:pPr>
      <w:r>
        <w:rPr>
          <w:color w:val="000000"/>
        </w:rPr>
        <w:t xml:space="preserve">Para la implementación de estas acciones la SPU deberá gestionar y destinar fondos que sean asignados en coordinación con las universidades a partir de la definición de distintos mecanismos, incluyendo fondos competitivos, financiamiento a planes de mejoramiento institucional, etc. organizados según instancias que agrupen a las instituciones aspirantes por su tamaño, por la cobertura de los proyectos, por el impacto esperado y por los efectos de mejoramiento institucional, medidos en términos del avance  en los procesos de articulación inter e intra institucional que deberán ser el objetivo de fondo de una primera etapa de políticas activas. </w:t>
      </w:r>
    </w:p>
    <w:p>
      <w:pPr>
        <w:pStyle w:val="Normal"/>
        <w:jc w:val="both"/>
        <w:rPr>
          <w:color w:val="000000"/>
        </w:rPr>
      </w:pPr>
      <w:r>
        <w:rPr>
          <w:color w:val="000000"/>
        </w:rPr>
      </w:r>
    </w:p>
    <w:p>
      <w:pPr>
        <w:pStyle w:val="TextBody"/>
        <w:keepNext w:val="true"/>
        <w:keepLines/>
        <w:rPr>
          <w:b/>
          <w:b/>
          <w:color w:val="000000"/>
          <w:sz w:val="24"/>
        </w:rPr>
      </w:pPr>
      <w:r>
        <w:rPr>
          <w:b/>
          <w:color w:val="000000"/>
          <w:sz w:val="24"/>
        </w:rPr>
        <w:t>Los criterios rectores y la agenda propuesta</w:t>
      </w:r>
    </w:p>
    <w:p>
      <w:pPr>
        <w:pStyle w:val="TextBody"/>
        <w:keepNext w:val="true"/>
        <w:keepLines/>
        <w:rPr>
          <w:color w:val="000000"/>
          <w:sz w:val="24"/>
        </w:rPr>
      </w:pPr>
      <w:r>
        <w:rPr>
          <w:color w:val="000000"/>
          <w:sz w:val="24"/>
        </w:rPr>
        <w:t>Se propone una agenda de acciones que apuntan a la consolidación de un sistema universitario más articulado, de mejor calidad y en correspondencia con las demandas de una sociedad que está sufriendo transformaciones profundas.</w:t>
      </w:r>
    </w:p>
    <w:p>
      <w:pPr>
        <w:pStyle w:val="TextBody"/>
        <w:rPr>
          <w:color w:val="000000"/>
          <w:sz w:val="24"/>
        </w:rPr>
      </w:pPr>
      <w:r>
        <w:rPr>
          <w:color w:val="000000"/>
          <w:sz w:val="24"/>
        </w:rPr>
        <w:t>Los principales componentes de esta agenda son:</w:t>
      </w:r>
    </w:p>
    <w:p>
      <w:pPr>
        <w:pStyle w:val="Normal"/>
        <w:numPr>
          <w:ilvl w:val="0"/>
          <w:numId w:val="3"/>
        </w:numPr>
        <w:ind w:left="1068" w:hanging="360"/>
        <w:jc w:val="both"/>
        <w:rPr>
          <w:color w:val="000000"/>
        </w:rPr>
      </w:pPr>
      <w:r>
        <w:rPr>
          <w:color w:val="000000"/>
        </w:rPr>
        <w:t>Preservación del carácter público e incremento de la calidad de las universidades nacionales y privadas.</w:t>
      </w:r>
    </w:p>
    <w:p>
      <w:pPr>
        <w:pStyle w:val="Normal"/>
        <w:ind w:left="708" w:hanging="0"/>
        <w:jc w:val="both"/>
        <w:rPr>
          <w:color w:val="000000"/>
        </w:rPr>
      </w:pPr>
      <w:r>
        <w:rPr>
          <w:color w:val="000000"/>
        </w:rPr>
      </w:r>
    </w:p>
    <w:p>
      <w:pPr>
        <w:pStyle w:val="Normal"/>
        <w:numPr>
          <w:ilvl w:val="0"/>
          <w:numId w:val="3"/>
        </w:numPr>
        <w:ind w:left="1068" w:hanging="360"/>
        <w:jc w:val="both"/>
        <w:rPr>
          <w:color w:val="000000"/>
        </w:rPr>
      </w:pPr>
      <w:r>
        <w:rPr>
          <w:color w:val="000000"/>
        </w:rPr>
        <w:t>Incremento gradual del Presupuestario para las universidades nacionales en consonancia con el crecimiento económico del país.</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 xml:space="preserve">Avanzar en la asignación de los fondos conforme a pautas y tendiendo a la formulación de planes plurianuales de desarrollo institucional. </w:t>
      </w:r>
    </w:p>
    <w:p>
      <w:pPr>
        <w:pStyle w:val="Normal"/>
        <w:jc w:val="both"/>
        <w:rPr>
          <w:color w:val="000000"/>
        </w:rPr>
      </w:pPr>
      <w:r>
        <w:rPr>
          <w:color w:val="000000"/>
        </w:rPr>
      </w:r>
    </w:p>
    <w:p>
      <w:pPr>
        <w:pStyle w:val="Normal"/>
        <w:numPr>
          <w:ilvl w:val="0"/>
          <w:numId w:val="8"/>
        </w:numPr>
        <w:ind w:left="1040" w:hanging="360"/>
        <w:jc w:val="both"/>
        <w:rPr>
          <w:color w:val="000000"/>
        </w:rPr>
      </w:pPr>
      <w:r>
        <w:rPr>
          <w:color w:val="000000"/>
        </w:rPr>
        <w:t>Impulso a la creación de un Instituto para el Desarrollo de la Calidad Universitaria, que garantice la continuidad de las fuentes de financiamiento de los planes de mejoramiento académico y fortalecimiento institucional.</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Impulso a la conformación de un ciclo certificado de educación superior que garantice un núcleo de conocimientos básicos con orientaciones en Ciencias Sociales y Humanas y en Ciencias Naturales y Exactas. Ya se han hecho avances en este sentido en la coordinación de familias o grupos de carreras afines.</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Iniciar acciones para la generación de un sistema de créditos o reconocimiento mutuo de estudios parciales que facilite el pasaje de los alumnos de una institución universitaria a otra y de una carrera a otra y de modalidades presenciales a no presenciales. Evaluación de las acciones realizadas y estudio de las posibilidades de su implementación en el marco de acuerdos entre grupos de instituciones.</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Acciones para fomentar el trabajo conjunto entre la universidad y el nivel medio, apuntando al mejoramiento de este nivel de enseñanza Y con el fin de anticipar acciones para enfrentar el problema de la deserción universitaria, a través de la detección de áreas–problema y disciplinas en la que se requiere mayor refuerzo para asegurar un mejor pasaje de los estudiantes de un nivel a otro.</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Mejoramiento de la calidad de la formación universitaria mediante la acreditación de las carreras, buscando incluir el mayor número posible de profesiones de riesgo, y promoviendo la revisión periódica de los respectivos estándares.</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Pertinencia de la oferta de grado y posgrado propiciando la cooperación y complementación interinstitucional.</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La conveniencia de formaciones bajo la modalidad de Educación a Distancia, con el soporte intensivo de nuevas tecnologías y redes de comunicación, y apropiados modelos pedagógicos, que permiten generar articulaciones al interior de la universidades, con los sistemas tradicionales. Y entre distintas instituciones para la diversificación de la oferta. Se promoverá el desarrollo de las transformaciones tecnológicas que tiendan a ampliar las condiciones de competitividad de las propuestas.</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Incremento de los programas de becas para asegurar el acceso y la permanencia de los estudiantes de bajos recursos con buena performance en la escuela media, y orientados a fortalecer áreas críticas de conocimiento.</w:t>
      </w:r>
    </w:p>
    <w:p>
      <w:pPr>
        <w:pStyle w:val="Normal"/>
        <w:jc w:val="both"/>
        <w:rPr>
          <w:color w:val="000000"/>
        </w:rPr>
      </w:pPr>
      <w:r>
        <w:rPr>
          <w:color w:val="000000"/>
        </w:rPr>
      </w:r>
    </w:p>
    <w:p>
      <w:pPr>
        <w:pStyle w:val="Normal"/>
        <w:numPr>
          <w:ilvl w:val="0"/>
          <w:numId w:val="3"/>
        </w:numPr>
        <w:ind w:left="1068" w:hanging="360"/>
        <w:jc w:val="both"/>
        <w:rPr>
          <w:strike/>
          <w:color w:val="000000"/>
        </w:rPr>
      </w:pPr>
      <w:r>
        <w:rPr>
          <w:color w:val="000000"/>
        </w:rPr>
        <w:t>Avance en el diseño de líneas de cooperación en el ámbito de los posgrados con los países del Mercosur.</w:t>
      </w:r>
    </w:p>
    <w:p>
      <w:pPr>
        <w:pStyle w:val="Normal"/>
        <w:jc w:val="both"/>
        <w:rPr>
          <w:strike/>
          <w:color w:val="000000"/>
        </w:rPr>
      </w:pPr>
      <w:r>
        <w:rPr>
          <w:strike/>
          <w:color w:val="000000"/>
        </w:rPr>
      </w:r>
    </w:p>
    <w:p>
      <w:pPr>
        <w:pStyle w:val="Normal"/>
        <w:numPr>
          <w:ilvl w:val="0"/>
          <w:numId w:val="3"/>
        </w:numPr>
        <w:ind w:left="1068" w:hanging="360"/>
        <w:jc w:val="both"/>
        <w:rPr>
          <w:color w:val="000000"/>
        </w:rPr>
      </w:pPr>
      <w:r>
        <w:rPr>
          <w:color w:val="000000"/>
        </w:rPr>
        <w:t>Funcionamiento coordinado entre las áreas del Ministerio de Educación, Ciencia y Tecnología, en temas tales como los criterios de evaluación para proyectos de formación y capacitación de docentes y otros cursos terciarios no universitarios bajo modalidad de Educación a Distancia, así como con otras áreas de gobierno, en programas de formación no presencial.</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Acciones tendientes a fortalecer la investigación científica y el desarrollo tecnológico en el ámbito universitario, en coordinación entre las SPU y la SECTIP.</w:t>
      </w:r>
    </w:p>
    <w:p>
      <w:pPr>
        <w:pStyle w:val="Normal"/>
        <w:jc w:val="both"/>
        <w:rPr>
          <w:color w:val="000000"/>
        </w:rPr>
      </w:pPr>
      <w:r>
        <w:rPr>
          <w:color w:val="000000"/>
        </w:rPr>
      </w:r>
    </w:p>
    <w:p>
      <w:pPr>
        <w:pStyle w:val="Normal"/>
        <w:numPr>
          <w:ilvl w:val="0"/>
          <w:numId w:val="3"/>
        </w:numPr>
        <w:ind w:left="1068" w:hanging="360"/>
        <w:jc w:val="both"/>
        <w:rPr>
          <w:color w:val="000000"/>
        </w:rPr>
      </w:pPr>
      <w:r>
        <w:rPr>
          <w:color w:val="000000"/>
        </w:rPr>
        <w:t>Fomento a una orientación de la investigación hacia temas de interés social y empresario.</w:t>
      </w:r>
    </w:p>
    <w:p>
      <w:pPr>
        <w:pStyle w:val="Normal"/>
        <w:jc w:val="both"/>
        <w:rPr>
          <w:color w:val="000000"/>
        </w:rPr>
      </w:pPr>
      <w:r>
        <w:rPr>
          <w:color w:val="000000"/>
        </w:rPr>
      </w:r>
    </w:p>
    <w:p>
      <w:pPr>
        <w:pStyle w:val="Normal"/>
        <w:numPr>
          <w:ilvl w:val="0"/>
          <w:numId w:val="8"/>
        </w:numPr>
        <w:ind w:left="1040" w:hanging="360"/>
        <w:jc w:val="both"/>
        <w:rPr>
          <w:color w:val="000000"/>
        </w:rPr>
      </w:pPr>
      <w:r>
        <w:rPr>
          <w:color w:val="000000"/>
        </w:rPr>
        <w:t>Relanzamiento del Programa de Incentivos a los Docentes – investigadores, junto con la revisión ya realizada de la normativa, orientada a mejorar su operatividad y a lograr una mejor articulación con el área de ciencia y técnica.</w:t>
      </w:r>
    </w:p>
    <w:p>
      <w:pPr>
        <w:pStyle w:val="Normal"/>
        <w:jc w:val="both"/>
        <w:rPr>
          <w:color w:val="000000"/>
        </w:rPr>
      </w:pPr>
      <w:r>
        <w:rPr>
          <w:color w:val="000000"/>
        </w:rPr>
      </w:r>
    </w:p>
    <w:p>
      <w:pPr>
        <w:pStyle w:val="Normal"/>
        <w:numPr>
          <w:ilvl w:val="0"/>
          <w:numId w:val="9"/>
        </w:numPr>
        <w:ind w:left="1037" w:hanging="357"/>
        <w:jc w:val="both"/>
        <w:rPr>
          <w:color w:val="000000"/>
        </w:rPr>
      </w:pPr>
      <w:r>
        <w:rPr>
          <w:color w:val="000000"/>
        </w:rPr>
        <w:t>Impulso al relanzamiento de las editoriales universitarias, aprendiendo de los éxitos del pasado, para producir libros universitarios atractivamente editados, a fin de reemplazar la cultura de la fotocopia, porque da un soporte efímero al conocimiento universitario. Se impulsará la coordinación de los esfuerzos de las distintas universidades, a fin de asegurar el éxito económico de las producciones.</w:t>
      </w:r>
    </w:p>
    <w:p>
      <w:pPr>
        <w:pStyle w:val="Normal"/>
        <w:numPr>
          <w:ilvl w:val="0"/>
          <w:numId w:val="9"/>
        </w:numPr>
        <w:ind w:left="1037" w:hanging="357"/>
        <w:jc w:val="both"/>
        <w:rPr/>
      </w:pPr>
      <w:r>
        <w:rPr/>
        <w:t>Acciones conjuntas entre las Secretarías del Ministerio de Educación, Ciencia y Tecnología para impulsar un programa de modernización y fortalecimiento de la enseñanza en todos los niveles, incluyendo actualización curricular, edición de textos y desarrollo de materiales didácticos.</w:t>
      </w:r>
    </w:p>
    <w:p>
      <w:pPr>
        <w:pStyle w:val="Normal"/>
        <w:jc w:val="both"/>
        <w:rPr/>
      </w:pPr>
      <w:r>
        <w:rPr/>
      </w:r>
    </w:p>
    <w:p>
      <w:pPr>
        <w:pStyle w:val="Normal"/>
        <w:numPr>
          <w:ilvl w:val="0"/>
          <w:numId w:val="9"/>
        </w:numPr>
        <w:ind w:left="1037" w:hanging="357"/>
        <w:jc w:val="both"/>
        <w:rPr>
          <w:color w:val="000000"/>
        </w:rPr>
      </w:pPr>
      <w:r>
        <w:rPr>
          <w:color w:val="000000"/>
        </w:rPr>
        <w:t>Simplificación de los trámites vinculados a la gestión de la calidad, utilizando plenamente los instrumentos de información normalizada ya desarrollados por el SIU, y la implementación de un Curriculum Vitae unificado, de uso en todo el ámbito del Ministerio de Educación, Ciencia y Tecnología (incluye Conicet, Coneau, Programa de Incentivos).</w:t>
      </w:r>
    </w:p>
    <w:p>
      <w:pPr>
        <w:pStyle w:val="Normal"/>
        <w:ind w:left="680" w:hanging="0"/>
        <w:jc w:val="both"/>
        <w:rPr>
          <w:color w:val="000000"/>
        </w:rPr>
      </w:pPr>
      <w:r>
        <w:rPr>
          <w:color w:val="000000"/>
        </w:rPr>
      </w:r>
    </w:p>
    <w:p>
      <w:pPr>
        <w:pStyle w:val="Normal"/>
        <w:numPr>
          <w:ilvl w:val="0"/>
          <w:numId w:val="9"/>
        </w:numPr>
        <w:ind w:left="1037" w:hanging="357"/>
        <w:jc w:val="both"/>
        <w:rPr/>
      </w:pPr>
      <w:r>
        <w:rPr/>
        <w:t>Avanzar en la reformulación de la normativa reglamentaria de la Ley de Educación Superior, produciendo modificaciones en la existente y generando nuevas en donde corresponda.</w:t>
      </w:r>
    </w:p>
    <w:p>
      <w:pPr>
        <w:pStyle w:val="Normal"/>
        <w:jc w:val="both"/>
        <w:rPr/>
      </w:pPr>
      <w:r>
        <w:rPr/>
      </w:r>
    </w:p>
    <w:p>
      <w:pPr>
        <w:pStyle w:val="Normal"/>
        <w:numPr>
          <w:ilvl w:val="0"/>
          <w:numId w:val="9"/>
        </w:numPr>
        <w:ind w:left="1037" w:hanging="357"/>
        <w:jc w:val="both"/>
        <w:rPr/>
      </w:pPr>
      <w:r>
        <w:rPr/>
        <w:t xml:space="preserve">Organizar un Sistema de Información con una visión integrada del sistema universitario., donde la respuesta a distintas necesidades provenga de una fuente única. Esto garantizará idoneidad, calidad y eficiencia para la disposición de datos confiables sobre el conjunto de las universidades. Tal acción necesita ser coordinada con CONEAU, SECYT, SPU, CIN y CRUP.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Finalmente, cabe reafirmar que esta agenda de gobierno –más que cualquier otra- necesita generar consensos amplios para concretar las políticas que de ella se derivan. Y además que, en el caso del sistema universitario, las condiciones de necesaria autonomía académica, científica y operativa con que se gestionan los establecimientos imponen que estos consensos se construyan con la participación abierta del conjunto de los actores implicados, ajustándose a los ritmos y tiempos que reclama tanto la gestión del conocimiento avanzado, como la de los programas de investigación y las acciones de extensión, transferencia de tecnología y la venta de servicios de asesoría y planeamiento que son la razón de ser de las universidades.</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a idea de </w:t>
      </w:r>
      <w:r>
        <w:rPr>
          <w:i/>
          <w:sz w:val="20"/>
        </w:rPr>
        <w:t>“manipulación del conocimiento”</w:t>
      </w:r>
      <w:r>
        <w:rPr>
          <w:sz w:val="20"/>
        </w:rPr>
        <w:t xml:space="preserve"> está tomada de Burton Clark:: </w:t>
      </w:r>
      <w:r>
        <w:rPr>
          <w:b/>
          <w:i/>
          <w:sz w:val="20"/>
        </w:rPr>
        <w:t>El sistema de Educación Superior. Una visión comparada de la organización académica</w:t>
      </w:r>
      <w:r>
        <w:rPr>
          <w:i/>
          <w:sz w:val="20"/>
        </w:rPr>
        <w:t>. Editorial Nueva Imagen en coedición con la Universidad Autónoma Metropolitana,  Sede Azcapotzalco, México. 1991.</w:t>
      </w:r>
      <w:r>
        <w:rPr>
          <w:sz w:val="20"/>
        </w:rPr>
        <w:t xml:space="preserve"> </w:t>
      </w:r>
    </w:p>
    <w:p>
      <w:pPr>
        <w:pStyle w:val="Normal"/>
        <w:jc w:val="both"/>
        <w:rPr/>
      </w:pPr>
      <w:r>
        <w:rPr>
          <w:i/>
          <w:sz w:val="20"/>
        </w:rPr>
        <w:t>“</w:t>
      </w:r>
      <w:r>
        <w:rPr>
          <w:i/>
          <w:sz w:val="20"/>
        </w:rPr>
        <w:t xml:space="preserve">Manipulación” </w:t>
      </w:r>
      <w:r>
        <w:rPr>
          <w:sz w:val="20"/>
        </w:rPr>
        <w:t>en tal contexto teórico tiene connotaciones positivas y remite a los procesos y prácticas de conservación, depuración, transmisión y acrecentamiento del conocimiento que históricamente institucionalizaron las academias, los centros de estudio, las agencias de investigación y, especialmente, las universidades.</w:t>
      </w:r>
    </w:p>
    <w:p>
      <w:pPr>
        <w:pStyle w:val="Footnote"/>
        <w:rPr>
          <w:rFonts w:ascii="Arial" w:hAnsi="Arial" w:cs="Arial"/>
          <w:i/>
          <w:i/>
          <w:sz w:val="20"/>
        </w:rPr>
      </w:pPr>
      <w:r>
        <w:rPr>
          <w:rFonts w:cs="Arial" w:ascii="Arial" w:hAnsi="Arial"/>
          <w:i/>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papel mediador del estado entre la sociedad y las universidades no se limita a garantizar el financiamiento de las estatales y el marco legal de funcionamiento de las privadas, sino que incluye la misión de dar fe pública de la calidad y pertinencia académicas y científicas de los programas que ejecutan y los títulos que otorga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concepto de “agenda” pública, de gobierno, trabajo, etc. es uno de los menos definidos en el contexto de las teorizaciones sobre las políticas públicas. El consenso establecido a esta altura del debate coincide en acordar que cuando hablamos de “agenda” hacemos alusión a algo distinto del plan de gestión de un gobierno. La agenda sería aquella parte del plan general que se ha vuelto prioritaria para su realización en el corto y mediano plazo. Así el contenido de tal agenda no es definitivo y está sujeto a variaciones según avancen las políticas, se consoliden los logros y, especialmente, se afiancen los consensos en torno a tales contenidos. De este modo los temas que integran las agendas de gobierno tienen momentos de formulación, consolidación y rutinización que dependen de la capacidad de obtener consensos en torno a las escalas de prioridades y los alcances de los asuntos agendados. Esto que es cierto para las políticas de gobierno en todas las áreas del estado, se hace más evidente en el área de la educación donde ninguna acción se puede concretar sino se asienta en un amplio y profundo consenso de todos los actores involuc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lang w:val="es-E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tLeast" w:line="180" w:before="0" w:after="220"/>
      <w:jc w:val="both"/>
    </w:pPr>
    <w:rPr>
      <w:spacing w:val="-5"/>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1068" w:hanging="0"/>
      <w:jc w:val="both"/>
    </w:pPr>
    <w:rPr>
      <w:lang w:val="es-ES"/>
    </w:rPr>
  </w:style>
  <w:style w:type="paragraph" w:styleId="Textoindependiente2">
    <w:name w:val="Texto independiente 2"/>
    <w:basedOn w:val="Normal"/>
    <w:qFormat/>
    <w:pPr>
      <w:jc w:val="both"/>
    </w:pPr>
    <w:rPr>
      <w:rFonts w:ascii="Times New Roman" w:hAnsi="Times New Roman" w:cs="Times New Roman"/>
      <w:lang w:val="es-ES"/>
    </w:rPr>
  </w:style>
  <w:style w:type="paragraph" w:styleId="TextBodyIndent">
    <w:name w:val="Body Text Indent"/>
    <w:basedOn w:val="Normal"/>
    <w:pPr>
      <w:ind w:firstLine="708"/>
      <w:jc w:val="both"/>
    </w:pPr>
    <w:rPr>
      <w:rFonts w:ascii="Times New Roman" w:hAnsi="Times New Roman" w:cs="Times New Roman"/>
      <w:lang w:val="es-ES"/>
    </w:rPr>
  </w:style>
  <w:style w:type="paragraph" w:styleId="Textoindependiente3">
    <w:name w:val="Texto independiente 3"/>
    <w:basedOn w:val="Normal"/>
    <w:qFormat/>
    <w:pPr>
      <w:tabs>
        <w:tab w:val="clear" w:pos="708"/>
        <w:tab w:val="left" w:pos="144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Ministerio de Educacion</dc:creator>
  <dc:description/>
  <dc:language>en-US</dc:language>
  <cp:lastModifiedBy>Usuario</cp:lastModifiedBy>
  <cp:lastPrinted>2003-10-09T12:01:00Z</cp:lastPrinted>
  <dcterms:modified xsi:type="dcterms:W3CDTF">2013-09-09T03:17:00Z</dcterms:modified>
  <cp:revision>2</cp:revision>
  <dc:subject/>
  <dc:title>MINISTERIO DE EDUCACIÓN, CIENCIA Y TECNOLOGÍA</dc:title>
</cp:coreProperties>
</file>