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Universidad Nacional de Rosario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Maestría en Educación Universitaria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Seminario: Universidad y Evaluación Institucional</w:t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Octubre 2013</w:t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Profesora: Dra. Hebe Irene Roig</w:t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Propósitos del seminario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El campo de la evaluación, sea institucional o de las diversas actividades educativas, estuvo ligado desde su inicio a los enfoques de las metodologías de la investigación. Hoy, su evolución permite identificar un campo genuino que encierra controversias, originales propuestas metodológicas y experiencias fructíferas. Inscribir este análisis en la problemática universitaria instala, además, una serie de debates que se inscriben en análisis políticos en torno a la vida de las instituciones. El cursado del seminario posibilitará a los participantes conocer algunos de esos debates, diseñar evaluaciones y analizar estrategias diferentes de implementación. Con este fin, el curso está estructurado en tres bloques orientados cada uno a objetos de evaluación de la actividad universitaria actual: la evaluación universitaria en el contexto de la normativa nacional para la acreditación de carreras, la evaluación de la docencia universitaria, y un espacio nuevo que se expande rápidamente: la educación virtual.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Contenidos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Unidad 1: La evaluación de la educación superior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TextBody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La evaluación en las políticas educativas.  La calidad del sistema educativo. Acreditación y evaluación. Dimensiones de análisis de la evaluación. Debates metodológicos. Enfoques y modelos. Indicadores y estándares. Monitoreo, estadísticas institucionales y cuestionarios. La evaluación como construcción de conocimiento. Investigación y evaluación. El enfoque artístico. La evaluación como iluminación.</w:t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Bibliografí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Times New Roman" w:ascii="Calibri;Times New Roman" w:hAnsi="Calibri;Times New Roman"/>
          <w:lang w:val="es-AR"/>
        </w:rPr>
        <w:t xml:space="preserve">Eisner, Elliot (1998) </w:t>
      </w:r>
      <w:r>
        <w:rPr>
          <w:rFonts w:cs="Calibri;Times New Roman" w:ascii="Calibri;Times New Roman" w:hAnsi="Calibri;Times New Roman"/>
          <w:i/>
          <w:lang w:val="es-AR"/>
        </w:rPr>
        <w:t>El ojo ilustrado</w:t>
      </w:r>
      <w:r>
        <w:rPr>
          <w:rFonts w:cs="Calibri;Times New Roman" w:ascii="Calibri;Times New Roman" w:hAnsi="Calibri;Times New Roman"/>
          <w:lang w:val="es-AR"/>
        </w:rPr>
        <w:t xml:space="preserve">. Barcelona: Paidó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García de Fanelli, Ana María (2000) "Los indicadores en las políticas de reforma universitaria argentina: balance de la situación actual y perspectivas futuras" en Kisilevsky M. (coord) </w:t>
      </w:r>
      <w:r>
        <w:rPr>
          <w:rFonts w:cs="Calibri;Times New Roman" w:ascii="Calibri;Times New Roman" w:hAnsi="Calibri;Times New Roman"/>
          <w:i/>
          <w:lang w:val="es-AR"/>
        </w:rPr>
        <w:t>Indicadores Universitarios</w:t>
      </w:r>
      <w:r>
        <w:rPr>
          <w:rFonts w:cs="Calibri;Times New Roman" w:ascii="Calibri;Times New Roman" w:hAnsi="Calibri;Times New Roman"/>
          <w:lang w:val="es-AR"/>
        </w:rPr>
        <w:t>. Buenos Aires: Eude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Krotsch, P. y otros (2007) </w:t>
      </w:r>
      <w:r>
        <w:rPr>
          <w:rFonts w:cs="Calibri;Times New Roman" w:ascii="Calibri;Times New Roman" w:hAnsi="Calibri;Times New Roman"/>
          <w:i/>
          <w:lang w:val="es-AR"/>
        </w:rPr>
        <w:t>Evaluando la evaluación. Políticas universitarias, instituciones y actores en Argentina y América Latina.</w:t>
      </w:r>
      <w:r>
        <w:rPr>
          <w:rFonts w:cs="Calibri;Times New Roman" w:ascii="Calibri;Times New Roman" w:hAnsi="Calibri;Times New Roman"/>
          <w:lang w:val="es-AR"/>
        </w:rPr>
        <w:t xml:space="preserve"> Buenos Aires: Prometeo.</w:t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color w:val="555555"/>
          <w:lang w:val="es-ES"/>
        </w:rPr>
      </w:pPr>
      <w:r>
        <w:rPr>
          <w:rFonts w:cs="Calibri;Times New Roman" w:ascii="Calibri;Times New Roman" w:hAnsi="Calibri;Times New Roman"/>
          <w:lang w:val="es-AR"/>
        </w:rPr>
        <w:t xml:space="preserve">Kushner, Saville (2010) “La apropiación de la evaluación por las administraciones”. Congreso Internacional de Evaluación y la III conferencia ReLAC. Universidad de Costa Rica (UCR) y la Red Latinoamericana de Seguimiento Evaluación y Sistematización en América Latina y El Caribe (ReLAC). 28 al 30 de Julio de 2010, San José, Costa Rica. </w:t>
      </w:r>
      <w:hyperlink r:id="rId2">
        <w:r>
          <w:rPr>
            <w:rStyle w:val="InternetLink"/>
            <w:rFonts w:cs="Calibri;Times New Roman" w:ascii="Calibri;Times New Roman" w:hAnsi="Calibri;Times New Roman"/>
            <w:lang w:val="es-ES"/>
          </w:rPr>
          <w:t>http://www.relacweb.com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Tiana Ferrer, Alejandro (1996) “La evaluación de los sistemas educativos”, en </w:t>
      </w:r>
      <w:r>
        <w:rPr>
          <w:rFonts w:cs="Calibri;Times New Roman" w:ascii="Calibri;Times New Roman" w:hAnsi="Calibri;Times New Roman"/>
          <w:i/>
          <w:iCs/>
          <w:lang w:val="es-AR"/>
        </w:rPr>
        <w:t>Revista Iberoamericana de Educación</w:t>
      </w:r>
      <w:r>
        <w:rPr>
          <w:rFonts w:cs="Calibri;Times New Roman" w:ascii="Calibri;Times New Roman" w:hAnsi="Calibri;Times New Roman"/>
          <w:lang w:val="es-AR"/>
        </w:rPr>
        <w:t>. Número 10 - Evaluación de la Calidad de la Educación. Enero-Abril/96. En Internet: http://www.rieoei.org/oeivirt/rie10.ht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Times New Roman" w:ascii="Calibri;Times New Roman" w:hAnsi="Calibri;Times New Roman"/>
          <w:lang w:val="es-AR"/>
        </w:rPr>
        <w:t xml:space="preserve">Roig, Hebe (2013) “Evaluación preordenada y evaluación deliberativa: en busca de alternativas para la evaluación en la universidad”. En M. Catalina Nosiglia (comp.) </w:t>
      </w:r>
      <w:r>
        <w:rPr>
          <w:rFonts w:cs="Calibri;Times New Roman" w:ascii="Calibri;Times New Roman" w:hAnsi="Calibri;Times New Roman"/>
          <w:i/>
          <w:iCs/>
          <w:lang w:val="es-AR"/>
        </w:rPr>
        <w:t>La evaluación universitaria</w:t>
      </w:r>
      <w:r>
        <w:rPr>
          <w:rFonts w:cs="Calibri;Times New Roman" w:ascii="Calibri;Times New Roman" w:hAnsi="Calibri;Times New Roman"/>
          <w:lang w:val="es-AR"/>
        </w:rPr>
        <w:t>. Buenos Aires: EUDEBA.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Unidad 2: La evaluación de la docencia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TextBody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onsideraciones en torno a la calidad en las prácticas educativas en el debate evaluativo. La docencia como función universitaria. Docencia y enseñanza. Utilización de cuestionarios en la evaluación. Validez y confiabilidad de los instrumentos. Análisis de enfoques cuantitativos y participativos. Autoevaluación. Concepciones sobre mejora y cambio educativos. La ética de la evaluación. Validez de instrumentos y validez de la evaluación.</w:t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Bibliografía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 xml:space="preserve">Cano García, Elena (1999) </w:t>
      </w:r>
      <w:r>
        <w:rPr>
          <w:rFonts w:cs="Calibri;Times New Roman" w:ascii="Calibri;Times New Roman" w:hAnsi="Calibri;Times New Roman"/>
          <w:i/>
          <w:lang w:val="es-AR"/>
        </w:rPr>
        <w:t>Evaluación de la calidad educativa</w:t>
      </w:r>
      <w:r>
        <w:rPr>
          <w:rFonts w:cs="Calibri;Times New Roman" w:ascii="Calibri;Times New Roman" w:hAnsi="Calibri;Times New Roman"/>
          <w:lang w:val="es-AR"/>
        </w:rPr>
        <w:t xml:space="preserve">. Madrid: La Muralla. 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Rueda Beltrán M. y Díaz Barriga Arceo F. (2000) Evaluación de la docencia. México: Paidó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Campos, Vicente (2005) “Flexibilización laboral de la docencia universitaria y la gest(ac)ión de la universidad sin órganos”, en Gentili, P. y Levy, B. (comps.) </w:t>
      </w:r>
      <w:r>
        <w:rPr>
          <w:rFonts w:cs="Calibri;Times New Roman" w:ascii="Calibri;Times New Roman" w:hAnsi="Calibri;Times New Roman"/>
          <w:i/>
          <w:lang w:val="es-AR"/>
        </w:rPr>
        <w:t>Espacio público y privatización del conocimiento. Estudios sobre políticas universitarias en América Latina.</w:t>
      </w:r>
      <w:r>
        <w:rPr>
          <w:rFonts w:cs="Calibri;Times New Roman" w:ascii="Calibri;Times New Roman" w:hAnsi="Calibri;Times New Roman"/>
          <w:lang w:val="es-AR"/>
        </w:rPr>
        <w:t xml:space="preserve"> Buenos Aires: CLACSO.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 xml:space="preserve">House, E. (1994) Evaluación, ética y poder. Madrid: Morata. 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Litwin, Edith (2009) “La evaluación de la docencia: plataformas, nuevas agendas y caminos alternativos”. Ponencia presentada en el I Coloquio Iberoamericano "La evaluación de la docencia universitaria y no universitaria: retos y perspectivas”. RIIED-UBA. Buenos Air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Times New Roman" w:ascii="Calibri;Times New Roman" w:hAnsi="Calibri;Times New Roman"/>
          <w:lang w:val="es-AR"/>
        </w:rPr>
        <w:t xml:space="preserve">Palou de Maté, María del Carmen (1999) “La evaluación de las prácticas docentes y la autoevaluación”, en Camilloni y otras, </w:t>
      </w:r>
      <w:r>
        <w:rPr>
          <w:rFonts w:cs="Calibri;Times New Roman" w:ascii="Calibri;Times New Roman" w:hAnsi="Calibri;Times New Roman"/>
          <w:i/>
          <w:lang w:val="es-AR"/>
        </w:rPr>
        <w:t>La evaluación de los aprendizajes en el debate didáctico contemporáneo</w:t>
      </w:r>
      <w:r>
        <w:rPr>
          <w:rFonts w:cs="Calibri;Times New Roman" w:ascii="Calibri;Times New Roman" w:hAnsi="Calibri;Times New Roman"/>
          <w:lang w:val="es-AR"/>
        </w:rPr>
        <w:t>. Buenos Aires: Paidós.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Textoindependiente2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Unidad 3: La evaluación de la educación virtual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Evaluación de la calidad educativa en educación a distancia. Transnacionalización. Modelos de evaluación de la enseñanza virtual. Los objetos de la evaluación. La evaluación de propuestas de enseñanza mediatizada. La evaluación de tutorías y foros. Informes de evaluación y comunicación de los resultados.</w:t>
      </w:r>
    </w:p>
    <w:p>
      <w:pPr>
        <w:pStyle w:val="TextBody"/>
        <w:rPr>
          <w:rFonts w:ascii="Calibri;Times New Roman" w:hAnsi="Calibri;Times New Roman" w:cs="Calibri;Times New Roman"/>
          <w:lang w:val="es-ES"/>
        </w:rPr>
      </w:pPr>
      <w:r>
        <w:rPr>
          <w:rFonts w:cs="Calibri;Times New Roman" w:ascii="Calibri;Times New Roman" w:hAnsi="Calibri;Times New Roman"/>
          <w:lang w:val="es-ES"/>
        </w:rPr>
      </w:r>
    </w:p>
    <w:p>
      <w:pPr>
        <w:pStyle w:val="Normal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Bibliografía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Area Moreira, Manuel (Dir.) (2008) “Evaluación del campus virtual de la universidad de La Laguna. Análisis de las aulas virtuales”.  Laboratorio de Educación y Nuevas Tecnologías de la Universidad de La Laguna. España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Callejo Gallego, Javier (2011) “Evaluación de la calidad de los programas e-learning en las administraciones públicas latinoamericanas”. Fundación Centro de Educación a Distancia para el Desarrollo Económico y Tecnológico (Fundación CEDDET) en colaboración con Instituto Nacional de Administración Pública (INAP), España.</w:t>
      </w:r>
    </w:p>
    <w:p>
      <w:pPr>
        <w:pStyle w:val="Normal"/>
        <w:numPr>
          <w:ilvl w:val="0"/>
          <w:numId w:val="5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lang w:val="es-ES"/>
        </w:rPr>
        <w:t xml:space="preserve">Ezeiza, A. y Palacios, S. (2009). “Evaluación de la competencia comunicativa y social en foros virtuales”. </w:t>
      </w:r>
      <w:hyperlink r:id="rId3" w:tgtFrame="_blank">
        <w:r>
          <w:rPr>
            <w:rStyle w:val="InternetLink"/>
            <w:rFonts w:cs="Calibri;Times New Roman" w:ascii="Calibri;Times New Roman" w:hAnsi="Calibri;Times New Roman"/>
            <w:i/>
          </w:rPr>
          <w:t>R</w:t>
        </w:r>
        <w:r>
          <w:rPr>
            <w:rStyle w:val="InternetLink"/>
            <w:rFonts w:cs="Calibri;Times New Roman" w:ascii="Calibri;Times New Roman" w:hAnsi="Calibri;Times New Roman"/>
            <w:i/>
            <w:lang w:val="en-GB"/>
          </w:rPr>
          <w:t>ELIEVE</w:t>
        </w:r>
      </w:hyperlink>
      <w:r>
        <w:rPr>
          <w:rFonts w:cs="Calibri;Times New Roman" w:ascii="Calibri;Times New Roman" w:hAnsi="Calibri;Times New Roman"/>
          <w:lang w:val="en-GB"/>
        </w:rPr>
        <w:t xml:space="preserve">, v. 15,  n. 2. 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lang w:val="en-GB"/>
          </w:rPr>
          <w:t>http://www.uv.es/RELIEVE/v15n2/RELIEVEv15n2_2.htm</w:t>
        </w:r>
      </w:hyperlink>
      <w:r>
        <w:rPr>
          <w:rFonts w:cs="Calibri;Times New Roman" w:ascii="Calibri;Times New Roman" w:hAnsi="Calibri;Times New Roman"/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Times New Roman" w:ascii="Calibri;Times New Roman" w:hAnsi="Calibri;Times New Roman"/>
          <w:lang w:val="es-ES"/>
        </w:rPr>
        <w:t xml:space="preserve">Laaser, Wolfram (2006) “El tema de la calidad en la educación a distancia europea a nivel universitario”. </w:t>
      </w:r>
      <w:r>
        <w:rPr>
          <w:rFonts w:cs="Calibri;Times New Roman" w:ascii="Calibri;Times New Roman" w:hAnsi="Calibri;Times New Roman"/>
          <w:i/>
          <w:lang w:val="es-ES"/>
        </w:rPr>
        <w:t>RED Revista de Educación a Distancia</w:t>
      </w:r>
      <w:r>
        <w:rPr>
          <w:rFonts w:cs="Calibri;Times New Roman" w:ascii="Calibri;Times New Roman" w:hAnsi="Calibri;Times New Roman"/>
          <w:lang w:val="es-ES"/>
        </w:rPr>
        <w:t>. Universidad de Murcia. Sept., n 016.</w:t>
      </w:r>
    </w:p>
    <w:p>
      <w:pPr>
        <w:pStyle w:val="Normal"/>
        <w:numPr>
          <w:ilvl w:val="0"/>
          <w:numId w:val="5"/>
        </w:numPr>
        <w:rPr>
          <w:rFonts w:ascii="Calibri;Times New Roman" w:hAnsi="Calibri;Times New Roman" w:cs="Calibri;Times New Roman"/>
          <w:lang w:val="en-GB"/>
        </w:rPr>
      </w:pPr>
      <w:r>
        <w:rPr>
          <w:rFonts w:cs="Calibri;Times New Roman" w:ascii="Calibri;Times New Roman" w:hAnsi="Calibri;Times New Roman"/>
          <w:lang w:val="es-ES"/>
        </w:rPr>
        <w:t xml:space="preserve">Rubio, M. J. (2003). “Enfoques y modelos de evaluación del e-learning”.  </w:t>
      </w:r>
      <w:r>
        <w:rPr>
          <w:rFonts w:cs="Calibri;Times New Roman" w:ascii="Calibri;Times New Roman" w:hAnsi="Calibri;Times New Roman"/>
          <w:i/>
          <w:lang w:val="en-GB"/>
        </w:rPr>
        <w:t>RELIEVE</w:t>
      </w:r>
      <w:r>
        <w:rPr>
          <w:rFonts w:cs="Calibri;Times New Roman" w:ascii="Calibri;Times New Roman" w:hAnsi="Calibri;Times New Roman"/>
          <w:lang w:val="en-GB"/>
        </w:rPr>
        <w:t xml:space="preserve">, v. 9, n. 2, p. 101-120. </w:t>
      </w:r>
      <w:hyperlink r:id="rId5">
        <w:r>
          <w:rPr>
            <w:rStyle w:val="InternetLink"/>
            <w:rFonts w:cs="Calibri;Times New Roman" w:ascii="Calibri;Times New Roman" w:hAnsi="Calibri;Times New Roman"/>
            <w:lang w:val="en-GB"/>
          </w:rPr>
          <w:t>http://www.uv.es/RELIEVE/v9n2/RELIEVEv9n2_1.htm</w:t>
        </w:r>
      </w:hyperlink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</w:rPr>
        <w:br/>
      </w:r>
      <w:r>
        <w:rPr>
          <w:rFonts w:cs="Calibri;Times New Roman" w:ascii="Calibri;Times New Roman" w:hAnsi="Calibri;Times New Roman"/>
          <w:b/>
          <w:lang w:val="es-ES"/>
        </w:rPr>
        <w:t>BIBLIOGRAFÍA GENERAL</w:t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s-ES"/>
        </w:rPr>
      </w:pPr>
      <w:r>
        <w:rPr>
          <w:rFonts w:cs="Calibri;Times New Roman" w:ascii="Calibri;Times New Roman" w:hAnsi="Calibri;Times New Roman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Angulo Rasco, José Félix. Innovación y evaluación educativa. Málaga: Secretariado de publicaciones, Universidad de Málaga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Angulo Rasco, José Félix. "Evaluación de programas sociales: de la eficacia a la democracia". </w:t>
      </w:r>
      <w:r>
        <w:rPr>
          <w:rFonts w:cs="Calibri;Times New Roman" w:ascii="Calibri;Times New Roman" w:hAnsi="Calibri;Times New Roman"/>
        </w:rPr>
        <w:t>En Revista de Educación, N* 286. 1988, págs. 193-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Baudelot y Establet. El nivel educativo sube. </w:t>
      </w:r>
      <w:r>
        <w:rPr>
          <w:rFonts w:cs="Calibri;Times New Roman" w:ascii="Calibri;Times New Roman" w:hAnsi="Calibri;Times New Roman"/>
        </w:rPr>
        <w:t>Madrid, Morata: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Bourdieu, P; Chamboredon, J.C y Passeron, J.C. El oficio de sociólogo. Siglo XXI México, 9a edición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;Times New Roman" w:ascii="Calibri;Times New Roman" w:hAnsi="Calibri;Times New Roman"/>
          <w:lang w:val="es-AR"/>
        </w:rPr>
        <w:t xml:space="preserve">Briones, G. Métodos y técnicas avanzadas de investigación aplicadas a la educación y a las ciencias sociales. </w:t>
      </w:r>
      <w:r>
        <w:rPr>
          <w:rFonts w:cs="Calibri;Times New Roman" w:ascii="Calibri;Times New Roman" w:hAnsi="Calibri;Times New Roman"/>
        </w:rPr>
        <w:t>Programa Interdisciplinario de Investigaciones en Educación. Santiago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Cohen, E y Franco, R. Evaluación de proyectos sociales. Grupo Editor Latinoamericano. Buenos Aires: 198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Connell R. W. (1997) Escuelas y justicia social. Madrid: Morat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Flecha, R. (1994) "Las nuevas desigualdades educativas" en Castells M. y otros Las nuevas desigualdades educativas. Barcelona: Paidó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Goetz, J.P y Le Compte, M.D. Etnografía y diseño cualitativo en investigación educativa. Morata, Madrid, 198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Elliott, John. "¿Son los ´indicadores de rendimiento´ indicadores de la calidad educativa?". En Cuadernos de Pedagogía N* 206, septiembre 1992. Pág. 56-60, Barcelon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Gimeno Sacristán, José. "El profesorado ¿Mejora de la calidad o incremento del control?". En Cuadernos de Pedagogía, N* 219, Pág. 22-27, Barcelon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ES"/>
        </w:rPr>
      </w:pPr>
      <w:r>
        <w:rPr>
          <w:rFonts w:cs="Calibri;Times New Roman" w:ascii="Calibri;Times New Roman" w:hAnsi="Calibri;Times New Roman"/>
          <w:lang w:val="es-ES"/>
        </w:rPr>
        <w:t>Kells H.P. y otros La gestión de calidad en educación superior. México, Universidad Autónoma Metropolitana Azcapotzalc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;Times New Roman" w:ascii="Calibri;Times New Roman" w:hAnsi="Calibri;Times New Roman"/>
          <w:lang w:val="es-ES"/>
        </w:rPr>
        <w:t xml:space="preserve">Lafourcade, P. La autoevaluación institucional. </w:t>
      </w:r>
      <w:r>
        <w:rPr>
          <w:rFonts w:cs="Calibri;Times New Roman" w:ascii="Calibri;Times New Roman" w:hAnsi="Calibri;Times New Roman"/>
        </w:rPr>
        <w:t>Buenos Aires, Kapelusz, 199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Puiggrós, Adriana y Krotsh, Pedro (comp) Universidad y evaluación. Estado del debate. Buenos Aires, Aique, 199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Saenz, Y y Tripano, S. "Evaluación de la calidad: un obstáculo o una posibilidad". Ponencia presentada para las Jornadas de Educación y Calidad en las Universidades Nacionales. Salta, 199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Santos, Miguel A. Hacer visible lo cotidiano. Madrid, Akal, 199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>Stenhouse, L. La investigación como base de la enseñanza. Madrid, Morata, 198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 xml:space="preserve">Stufflebean, D y Shinkfield, A. Evaluación sistemática. Paidós, Barcelona: 1987.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  <w:t>Evaluación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es-AR"/>
        </w:rPr>
      </w:pPr>
      <w:r>
        <w:rPr>
          <w:rFonts w:cs="Calibri;Times New Roman" w:ascii="Calibri;Times New Roman" w:hAnsi="Calibri;Times New Roman"/>
          <w:b/>
          <w:lang w:val="es-A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s-AR"/>
        </w:rPr>
      </w:pPr>
      <w:r>
        <w:rPr>
          <w:rFonts w:cs="Calibri;Times New Roman" w:ascii="Calibri;Times New Roman" w:hAnsi="Calibri;Times New Roman"/>
          <w:lang w:val="es-AR"/>
        </w:rPr>
        <w:t xml:space="preserve">Los participantes deberán diseñar y fundamentar una propuesta evaluativa en torno a un proyecto real o realizar un análisis metaevaluativo de una evaluación efectivamente realizada.                                                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@Kozuka Mincho Pro B" w:cs="@Kozuka Mincho Pro 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@Kozuka Mincho Pro B" w:cs="@Kozuka Mincho Pro 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@Kozuka Mincho Pro B" w:cs="@Kozuka Mincho Pro 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@Kozuka Mincho Pro B" w:cs="@Kozuka Mincho Pro 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cweb.com/" TargetMode="External"/><Relationship Id="rId3" Type="http://schemas.openxmlformats.org/officeDocument/2006/relationships/hyperlink" Target="http://www.uv.es/RELIEVE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uv.es/RELIEVE/v9n2/RELIEVEv9n2_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3:43:00Z</dcterms:created>
  <dc:creator>Edith</dc:creator>
  <dc:description/>
  <dc:language>en-US</dc:language>
  <cp:lastModifiedBy>C</cp:lastModifiedBy>
  <dcterms:modified xsi:type="dcterms:W3CDTF">2003-09-30T03:43:00Z</dcterms:modified>
  <cp:revision>2</cp:revision>
  <dc:subject/>
  <dc:title>Universidad Nacional de R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005671</vt:r8>
  </property>
  <property fmtid="{D5CDD505-2E9C-101B-9397-08002B2CF9AE}" pid="3" name="_AuthorEmail">
    <vt:lpwstr>litwin@webar.com</vt:lpwstr>
  </property>
  <property fmtid="{D5CDD505-2E9C-101B-9397-08002B2CF9AE}" pid="4" name="_AuthorEmailDisplayName">
    <vt:lpwstr>Edith Litwin</vt:lpwstr>
  </property>
  <property fmtid="{D5CDD505-2E9C-101B-9397-08002B2CF9AE}" pid="5" name="_EmailSubject">
    <vt:lpwstr>programa</vt:lpwstr>
  </property>
  <property fmtid="{D5CDD505-2E9C-101B-9397-08002B2CF9AE}" pid="6" name="_ReviewingToolsShownOnce">
    <vt:lpwstr/>
  </property>
</Properties>
</file>