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b/>
          <w:b/>
          <w:color w:val="000000"/>
          <w:lang w:val="es-ES" w:eastAsia="es-ES"/>
        </w:rPr>
      </w:pPr>
      <w:r>
        <w:rPr>
          <w:rFonts w:cs="Calibri;Times New Roman" w:ascii="Calibri;Times New Roman" w:hAnsi="Calibri;Times New Roman"/>
          <w:b/>
          <w:color w:val="000000"/>
          <w:lang w:val="es-ES" w:eastAsia="es-ES"/>
        </w:rPr>
        <w:t>“</w:t>
      </w:r>
      <w:r>
        <w:rPr>
          <w:rFonts w:cs="Calibri;Times New Roman" w:ascii="Calibri;Times New Roman" w:hAnsi="Calibri;Times New Roman"/>
          <w:b/>
          <w:color w:val="000000"/>
          <w:lang w:val="es-ES" w:eastAsia="es-ES"/>
        </w:rPr>
        <w:t>La apropiación de la evaluación por las administraciones”</w:t>
      </w:r>
    </w:p>
    <w:p>
      <w:pPr>
        <w:pStyle w:val="Normal"/>
        <w:jc w:val="center"/>
        <w:rPr>
          <w:rFonts w:ascii="Calibri;Times New Roman" w:hAnsi="Calibri;Times New Roman" w:cs="Calibri;Times New Roman"/>
          <w:color w:val="000000"/>
          <w:lang w:val="es-ES" w:eastAsia="es-ES"/>
        </w:rPr>
      </w:pPr>
      <w:r>
        <w:rPr>
          <w:rFonts w:cs="Calibri;Times New Roman" w:ascii="Calibri;Times New Roman" w:hAnsi="Calibri;Times New Roman"/>
          <w:b/>
          <w:color w:val="000000"/>
          <w:lang w:val="es-ES" w:eastAsia="es-ES"/>
        </w:rPr>
        <w:t>Por Saville Kushner</w:t>
      </w:r>
      <w:r>
        <w:rPr>
          <w:rStyle w:val="FootnoteAnchor"/>
          <w:rFonts w:cs="Calibri;Times New Roman" w:ascii="Calibri;Times New Roman" w:hAnsi="Calibri;Times New Roman"/>
          <w:b/>
          <w:color w:val="000000"/>
          <w:vertAlign w:val="superscript"/>
          <w:lang w:val="es-ES" w:eastAsia="es-ES"/>
        </w:rPr>
        <w:footnoteReference w:id="2"/>
      </w:r>
    </w:p>
    <w:p>
      <w:pPr>
        <w:pStyle w:val="Normal"/>
        <w:rPr>
          <w:rFonts w:ascii="Calibri;Times New Roman" w:hAnsi="Calibri;Times New Roman" w:cs="Calibri;Times New Roman"/>
          <w:color w:val="000000"/>
          <w:sz w:val="23"/>
          <w:szCs w:val="23"/>
          <w:lang w:val="es-ES" w:eastAsia="es-ES"/>
        </w:rPr>
      </w:pPr>
      <w:r>
        <w:rPr>
          <w:rFonts w:cs="Calibri;Times New Roman" w:ascii="Calibri;Times New Roman" w:hAnsi="Calibri;Times New Roman"/>
          <w:color w:val="000000"/>
          <w:sz w:val="23"/>
          <w:szCs w:val="23"/>
          <w:lang w:val="es-ES" w:eastAsia="es-ES"/>
        </w:rPr>
      </w:r>
    </w:p>
    <w:p>
      <w:pPr>
        <w:pStyle w:val="Normal"/>
        <w:pBdr>
          <w:top w:val="single" w:sz="4" w:space="1" w:color="000000"/>
          <w:left w:val="single" w:sz="4" w:space="4" w:color="000000"/>
          <w:bottom w:val="single" w:sz="4" w:space="1" w:color="000000"/>
          <w:right w:val="single" w:sz="4" w:space="4" w:color="000000"/>
        </w:pBdr>
        <w:jc w:val="both"/>
        <w:rPr>
          <w:rFonts w:ascii="Calibri;Times New Roman" w:hAnsi="Calibri;Times New Roman" w:cs="Calibri;Times New Roman"/>
          <w:color w:val="000000"/>
          <w:sz w:val="22"/>
          <w:szCs w:val="22"/>
          <w:lang w:val="es-ES" w:eastAsia="es-ES"/>
        </w:rPr>
      </w:pPr>
      <w:r>
        <w:rPr>
          <w:rFonts w:cs="Calibri;Times New Roman" w:ascii="Calibri;Times New Roman" w:hAnsi="Calibri;Times New Roman"/>
          <w:color w:val="000000"/>
          <w:sz w:val="22"/>
          <w:szCs w:val="22"/>
          <w:lang w:val="es-ES" w:eastAsia="es-ES"/>
        </w:rPr>
        <w:t xml:space="preserve">Kushner, Saville (2010) “La apropiación de la evaluación por las administraciones”. Conferencia en el Congreso Internacional de Evaluación y la III conferencia ReLAC. "Evaluación y participación ciudadana en América Latina: Debates y posibilidades en un contexto de Reformas sociales y cambios políticos". Universidad de Costa Rica (UCR) y la Red Latinoamericana de Seguimiento Evaluación y Sistematización en América Latina y El Caribe (ReLAC). 28 al 30 de Julio de 2010, San José, Costa Rica. </w:t>
      </w:r>
      <w:hyperlink r:id="rId2">
        <w:r>
          <w:rPr>
            <w:rStyle w:val="InternetLink"/>
            <w:rFonts w:cs="Calibri;Times New Roman" w:ascii="Calibri;Times New Roman" w:hAnsi="Calibri;Times New Roman"/>
            <w:color w:val="000000"/>
            <w:sz w:val="22"/>
            <w:szCs w:val="22"/>
            <w:lang w:val="es-ES" w:eastAsia="es-ES"/>
          </w:rPr>
          <w:t>http://www.relacweb.com/</w:t>
        </w:r>
      </w:hyperlink>
    </w:p>
    <w:p>
      <w:pPr>
        <w:pStyle w:val="Normal"/>
        <w:jc w:val="center"/>
        <w:rPr>
          <w:rFonts w:ascii="Calibri;Times New Roman" w:hAnsi="Calibri;Times New Roman" w:cs="Calibri;Times New Roman"/>
          <w:color w:val="000000"/>
          <w:sz w:val="23"/>
          <w:szCs w:val="23"/>
          <w:lang w:val="es-ES" w:eastAsia="es-ES"/>
        </w:rPr>
      </w:pPr>
      <w:r>
        <w:rPr>
          <w:rFonts w:cs="Calibri;Times New Roman" w:ascii="Calibri;Times New Roman" w:hAnsi="Calibri;Times New Roman"/>
          <w:color w:val="000000"/>
          <w:sz w:val="23"/>
          <w:szCs w:val="23"/>
          <w:lang w:val="es-ES" w:eastAsia="es-ES"/>
        </w:rPr>
      </w:r>
    </w:p>
    <w:p>
      <w:pPr>
        <w:pStyle w:val="Default"/>
        <w:spacing w:before="0" w:after="120"/>
        <w:jc w:val="both"/>
        <w:rPr>
          <w:rFonts w:ascii="Calibri;Times New Roman" w:hAnsi="Calibri;Times New Roman" w:cs="Calibri;Times New Roman"/>
          <w:color w:val="000000"/>
          <w:sz w:val="23"/>
          <w:szCs w:val="23"/>
          <w:lang w:val="es-ES" w:eastAsia="es-ES"/>
        </w:rPr>
      </w:pPr>
      <w:r>
        <w:rPr>
          <w:rFonts w:cs="Calibri;Times New Roman" w:ascii="Calibri;Times New Roman" w:hAnsi="Calibri;Times New Roman"/>
          <w:color w:val="000000"/>
          <w:sz w:val="23"/>
          <w:szCs w:val="23"/>
          <w:lang w:val="es-ES" w:eastAsia="es-ES"/>
        </w:rPr>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En su trabajo sobre “la inversión del ejecutivo en evaluación”, MacDonald (1981) planteaba la cuestión de qué es lo que gana la administración con la contratación de evaluaciones, si son actividades potencialmente peligrosas para la burocracia política. Los observadores profesionales (los evaluadores), que a menudo dan mucho valor a su independencia, obtienen acceso directo a lo que a menudo son fuentes confidenciales de información, y además tienen capacidad de publicarlo. Por supuesto, los evaluadores proporcionan lo que puede ser información útil, pero dicha información no siempre compensa los riesgos políticos. Pero, más importante, como dice MacDonald, es que sólo el racionalista piensa que un programa social es un medio para lograr fines políticos (lo que convierte la evaluación en algo útil en el sentido democrático y en el sentido formativo). A menudo, la realidad es que el programa suele ser un fin en sí mismo –con fines políticos sin consecuencias más allá de su fecha de finalización-, en cuyo caso la evaluación es sólo “simbólica…un elemento esencial de la decoración interior de cualquier ministerio que se precie”.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MacDonald no estaba argumentando que la evaluación no deba servir a la administración – sino que no debería servir exclusivamente a la administración y que mientras esté prestando el servicio, sería bueno que el evaluador conociera las intenciones que hay tras su contratación.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En la época en la que MacDonald escribió esto, la evaluación era una actividad que se estaba extendiendo pero que aún estaba poco desarrollada y se llevaba a cabo sobre todo en las universidades y por parte de académicos independientes. MacDonald se refería a la evaluación externa a la cual el sistema administrative estaba intentando acomodarse a las realidades de nueva escrutinidad de sus programas. Desde entonces, ha habido un movimiento mundial para la internalización de la evaluación, situándola dentro de las administraciones como una actividad propia. Hay dos vías principales de internalización: la de los organismos que cuentan con sus propios evaluadores; la de aquellos organismos que encargan evaluaciones externas a través de un contrato, en el que se establecen unas determinadas condiciones a partir de sus necesidades de gestión de la información.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Lo que pretendo con esta presentación es analizar algunos de los efectos de esta internalización en el campo del desarrollo internacional, en el que veremos cómo la preocupación de los gobiernos por la ‘gestión basada en resultados’ – la que domina el diseño de evaluaciones -aplasta el compromiso democrático y participativo durante la evaluación. Además ha habido un ‘estrechamiento’ metodológico enfocado en datos demográficos y asesoramiento de impacto.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Para apreciar cómo se ha concebido la evaluación fuera de las “limitadas” definiciones dadas por las administraciones, Cronbach con sus colegas, en el famoso prefacio de su importantísima obra sobre evaluación de programas, Towards Reform of Program Evaluation, establecieron 95 “tesis” o principios sobre evaluación, unos postulados valiosos y fundamentales, todo un manifiesto. Fue escrito en la misma época en la que MacDonald se preguntaba por el uso de la evaluación por la burocracia y una inquietud similar subyace en el trabajo de Cronbach. Él hablaba del evaluador como “científico público”. El primero de estos 95 principios dice, simplemente: “La evaluación es el medio por el cual la sociedad aprende sobre sí misma”.</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El sentido de esto es que cada evaluación de un programa es un estudio de caso sobre la sociedad, en la medida en que todos los programas son una representación, en miniatura, de la sociedad en la que se desarrollan. Tienen estructuras sociales de poder, una cultura, funciones y rituales, una economía y una teoría de la justicia. Por esa misma razón, la metodología preferida de los primeros teóricos de evaluación democrática era estudio de caso – o en términos de Cronbach, estudio de contexto. Tanto si el evaluador lo reconoce como si no, tanto si lo contempla su contrato como si no, es lo que está sucediendo y plantea muchos interrogantes, que después han sido explorados en profundidad, en lo relativo al carácter democrático de los programas y de su evaluación; por ejemplo, ¿quién tiene derecho a disponer de información sobre los programas y sobre su funcionamiento? </w:t>
      </w:r>
    </w:p>
    <w:p>
      <w:pPr>
        <w:pStyle w:val="Default"/>
        <w:spacing w:before="0" w:after="120"/>
        <w:jc w:val="both"/>
        <w:rPr>
          <w:rFonts w:ascii="Calibri;Times New Roman" w:hAnsi="Calibri;Times New Roman" w:cs="Calibri;Times New Roman"/>
          <w:b/>
          <w:b/>
          <w:bCs/>
          <w:sz w:val="23"/>
          <w:szCs w:val="23"/>
        </w:rPr>
      </w:pPr>
      <w:r>
        <w:rPr>
          <w:rFonts w:cs="Calibri;Times New Roman" w:ascii="Calibri;Times New Roman" w:hAnsi="Calibri;Times New Roman"/>
          <w:b/>
          <w:bCs/>
          <w:sz w:val="23"/>
          <w:szCs w:val="23"/>
        </w:rPr>
      </w:r>
    </w:p>
    <w:p>
      <w:pPr>
        <w:pStyle w:val="Default"/>
        <w:spacing w:before="0" w:after="120"/>
        <w:jc w:val="both"/>
        <w:rPr>
          <w:rFonts w:ascii="Calibri;Times New Roman" w:hAnsi="Calibri;Times New Roman" w:cs="Calibri;Times New Roman"/>
          <w:b/>
          <w:b/>
          <w:bCs/>
          <w:sz w:val="23"/>
          <w:szCs w:val="23"/>
        </w:rPr>
      </w:pPr>
      <w:r>
        <w:rPr>
          <w:rFonts w:cs="Calibri;Times New Roman" w:ascii="Calibri;Times New Roman" w:hAnsi="Calibri;Times New Roman"/>
          <w:b/>
          <w:bCs/>
          <w:sz w:val="23"/>
          <w:szCs w:val="23"/>
        </w:rPr>
        <w:t>“</w:t>
      </w:r>
      <w:r>
        <w:rPr>
          <w:rFonts w:cs="Calibri;Times New Roman" w:ascii="Calibri;Times New Roman" w:hAnsi="Calibri;Times New Roman"/>
          <w:b/>
          <w:bCs/>
          <w:sz w:val="23"/>
          <w:szCs w:val="23"/>
        </w:rPr>
        <w:t xml:space="preserve">Dentro de la tienda de campaña” </w:t>
      </w:r>
    </w:p>
    <w:p>
      <w:pPr>
        <w:pStyle w:val="Default"/>
        <w:spacing w:before="0" w:after="120"/>
        <w:jc w:val="both"/>
        <w:rPr>
          <w:rFonts w:ascii="Calibri;Times New Roman" w:hAnsi="Calibri;Times New Roman" w:cs="Calibri;Times New Roman"/>
          <w:b/>
          <w:b/>
          <w:bCs/>
          <w:sz w:val="23"/>
          <w:szCs w:val="23"/>
        </w:rPr>
      </w:pPr>
      <w:r>
        <w:rPr>
          <w:rFonts w:cs="Calibri;Times New Roman" w:ascii="Calibri;Times New Roman" w:hAnsi="Calibri;Times New Roman"/>
          <w:b/>
          <w:bCs/>
          <w:sz w:val="23"/>
          <w:szCs w:val="23"/>
        </w:rPr>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Cuando me estaban entrevistando para el puesto como Responsable Regional de Control y Evaluación de UNICEF que después llegaría a ocupar, me encontré metido en una teleconferencia con cuatro países: Brasil, Panamá, Nicaragua y EE.UU. Por algún motivo parecía importante preguntar con qué país estaba hablando en cada momento. La pregunta más penetrante vino de Nueva York. “Interesante CV –muy creativo-qué amplio. Pero durante 25 años ha estado Vd. trabajando en el análisis de lo que sucede dentro de las administraciones públicas desde fuera; ahora quiere trabajar dentro de la maquinaria burocrática más grande del mundo, para analizar lo que sucede fuera. ¿Cómo logrará ese cambio de mentalidad?”. Simplemente respondí que no tenía la menor idea, pero que era consciente del reto –que se trataba de una cuestión empírica-y que tendría que resolver ese problema cuando me enfrentara a él. Valoraron mi sinceridad.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Sin embargo, no respondí a todas las implicaciones de la sabia pregunta que luego tuve que afrontar. La verdadera pregunta era: ¿Qué sucede cuando la evaluación entra en la tienda de campaña? Es una cuestión política, psicológica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Naciones Unidas es una organización muy fragmentada. Tiene muchas organismos que diversifican sus esfuerzos, por ejemplo, entre la ayuda humanitaria, el desarrollo cultural, el SIDA, los derechos del niño, el cambio climático, la reducción de la pobreza, las migraciones y la producción y distribución de alimentos; mientras que los que habitan en el hemisferio sur sufren casi todas estas cosas a la vez. Cambio climático, acceso a la escuela, migración, escasez de alimentos, enfermedades; todo puede experimentarse en un “pack”. No es de extrañar que exista una gran presión dentro de la ONU –y entre sus donantes-para que se armonice, se normalice y se integre. Es comprensible que el programa de reforma estrella se llame One UN.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Dentro de los propios organismos existe también una fragmentación similar. En mi oficina regional, había expertos en pediatría, en educación, en políticas públicas, en protección de la infancia y en otros temas -y desarrollaban sus actividades de forma independiente. De hecho, había cierta reticencia a integrarlas.”¡Me han contratado como pediatra!” me contestó, protestando, uno de estos asesores cuando intenté sugerirle que todos ellos, en conjunto, debían gestionar el cambio. Era una respuesta comprensible, pero disfuncional, teniendo en cuenta que los problemas sociales están interrelacionados.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Quizás, lo que produce una mayor sensación de fragmentación es la “geografía”; recordemos esa teleconferencia. La sede central de UNICEF en Nueva York, por ejemplo, está a una enorme distancia de sus siete oficinas regionales; a lo que se suma la distancia entre éstas y sus más de 100 oficinas en distintos países; y de éstas a las miles de oficinas de campo en los centros de operaciones. La cuestión que se le plantea a la organización es cómo interpretar esas distancias. Puede hacerse de dos modos: como un problema de comprensión (aprender de la diversidad), o como un problema de control (disminuir o atenuar las diferencias). Es el tópico del centro y la periferia. La sede central tiene dos preocupaciones: cómo conocer las operaciones que llevan a cabo sobre el terreno y cómo asegurarse de que su política se sigue de una manera coherente, de modo que la voz de UNICEF sea también coherente. Ambas cuestiones son reales e ineludibles y ambas, en mayor o menor medida, se asumen. De hecho, UNICEF es conocida como la agencia más desarrollada dentro de la ONU, en la que sus representantes por países gozan de una mayor autonomía, mayor que la de, por ejemplo, sus colegas de la PNUD –la mayor agencia dentro de la ONU-que gestiona los problemas geográficos de un modo más jerarquizado. La ONU (si es que se puede hablar de una sola ONU) es, en términos de gestión, un organismo extremadamente heterogéneo y singular.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Sin embargo, en la actualidad se está dando volviendo al centralismo, auspiciado por un proceso de reforma en la ONU. De hecho, al igual que las demás agencias de la ONU, UNICEF debe cumplir con un nuevo sistema de gestión basado en resultados, una versión del New Public Management (resultados previamente especificados dentro de un sistema que exige responsabilidades pero dota a los responsables de escasa capacidad de decisión (low-trust accountability) y que asigna los recursos en función del rendimiento. Este sistema, como bien sabemos los que trabajamos en el sector público en el hemisferio Norte, es un método para centralizar el poder y la autoridad en las organizaciones. Cuando me marché de UNICEF, la sede central estaba poniendo en marcha una nueva política que cambiaba el papel de los (poderosos) Directores Regionales de asesores e impulsores, a asesores y supervisores, más exigentes con determinado tipo de resultados y más comprometidos con las comparaciones en cuanto al avance en el logro de los Objetivos de Desarrollo del Milenio. Se mantiene la autonomía, pero supeditada a la preocupación por garantizar una mayor homogeneidad. En mi opinión, la balanza se está inclinando (por las presiones de los países donantes) a favor de una agenda globalizada (como igualdad de géneros, violencia infantil, medidas de supervivencia infantil, gripe aviar) y a costa de la diversidad de las operaciones en los distintos países.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Un síntoma de este cambio es la llamada a la “armonización” y a la “estandarización”. Hay tres razones principales para ello, dos de ellas son obvias y otra es más sutil. Una de las obvias es que a menudo hay maneras alternativas de medir las “patologías” sociales y es importante ponerse de acuerdo sobre cuál se utiliza. La desnutrición a menudo se analiza en dos vertientes: retraso en el crecimiento y atrofia. El retraso en el crecimiento se calcula midiendo la estatura con respecto a la edad; la atrofia se calcula midiendo el peso con respecto a la estatura. Estos indicadores arrojan unos resultados muy distintos. Por supuesto, pueden utilizarse en conjunto (y debería hacerse así porque son indicadores que se modulan mutuamente), pero a veces también se usan como una opción para llegar a las conclusiones políticas más convenientes según las circunstancias. Para evitarlo, se fomenta la “armonización” de los indicadores como vía para controlar la politización de la información.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La otra razón obvia para la armonización es que hay una necesidad impuesta por los paises donantes de comparar unos países con otros, al igual que las distintas zonas o regiones del planeta. Esto forma parte del sistema global de accountability que ha propiciado la aparición de un fenómeno histórico único: los Objetivos de Desarrollo del Milenio. Independientemente de que existen realidades globales que superan contextos y culturas, el hecho es que la supervisión por parte de la ONU de determinadas responsabilidades a nivel global –en derechos humanos, cambio climático, conflictos violentos, etc. por dar algunos ejemplos-ha supuesto un impulso para el progreso moral y la reducción del caos.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La razón sutil es la que más me preocupa y tiene que ver con el ‘control administrativo’. Los que trabajan en las administraciones no pueden permitirse los mismos lujos que nosotros, los evaluadores, de documentarse, teorizar y debatir sobre la complejidad de éste o aquel problema: tienen que trabajar con ese problema y resolverlo; ése fue el principal cambio de mentalidad que experimenté. Y además han de resolverlo en un contexto en el que deben rendir cuentas a los donantes por los impactos (atribuibles y mensurables). Hay que lograr la cuadratura del círculo; el deseo de guardar las “formas” dentro del proceso –input, proceso causal, output, impacto-es abrumador.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A veces esas “formas” se corresponden con la realidad, sobre todo cuando los problemas se pueden tratar con soluciones técnicas: porcentaje de niños vacunados, número de nacimientos registrados, cobertura con mosquiteras impregnadas de repelente, ingesta de sal yodada, proximidad a agua potable; todos los ejemplos anteriores tienen un impacto más o menos atribuible y mensurable sobre la salud y los derechos de las personas. Hay muchas otras cosas en el ámbito del desarrollo internacional que no lo tienen, aún más desde que empezó a producirse un nuevo cambio que nos ha llevado de las operaciones de campo a la defensa de determinadas políticas en las que los impactos son dudosos y, en el mejor de los casos, inferidos y contextualizados. En este caso, la evaluación como análisis de contextos es esencial, al igual que lo es utilizar esa evaluación para poner nuevamente en contacto a los políticos con la realidad de cada comunidad. Cuanto más nos alejamos de las soluciones técnicas en los problemas muy específicos (como la vacunación), más nos adentramos en un territorio incierto en cuanto a los resultados, respecto a lo que significan para los distintos stakeholders, cuáles son sus causas, lo que representas en términos de calidad, y, lo que es más importante, hasta qué punto depende de los contextos de la actuación. “Al final, la evaluación precisa de la cadena de hechos y datos y de las interpretaciones de quienes tienen experiencia en el campo correspondiente, es insustituible”, afirmaba Deaton (2008) al cuestionarse la enorme difusión de los enfoques experimentales que pueden ser útiles para intervenciones muy concretas, pero que no logran reflejar la complejidad de los programas sociales.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El problema es la tensión entre la estandarización y el contexto: lo primero niega lo segundo, y los dos exigen metodologías distintas. La urgencia para asegurar que se ponen en práctica las políticas y se aseguran los impactos tiende a desplazar las funciones democráticas de la evaluación: estimular la crítica y el debate social; proponer observaciones directas de nuestros programas; facilitar el intercambio de información; dar voz a la ciudadanía; proporcionar datos públicos como base para el diálogo entre la sociedad y la administración. Estas funciones sólo se pueden realizar en su contexto, estas personas en este lugar hablando entre ellas de sus preocupaciones en este preciso momento. Como he sugerido en algún otro momento, la evaluación democrática fue concebida a imagen de la política municipal y de la política de la comunidad. En el nivel municipal las personas se conocen, hablan cara a cara, cuentan con pocos recursos para desarrollar una ciencia muy sofisticada, la rendición de cuentas se basa en una conciencia de las relaciones humanas, la política se basa en el conocimiento del lugar y en las preocupaciones de sus ciudadanos. Todo esto se ve amenazado por la armonización. La estandarización es enemiga del contexto.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No es que esto no se reconozca; desde luego en UNICEF lo saben. Hay un debate vivo sobre la democracia y la evaluación. El problema es que debe verse en paralelo al compromiso ineludible con la gestión basada en resultados y conste que se hacen meritorios esfuerzos por reconciliarlas, por compaginar ambas exigencias. Con casi toda seguridad son irreconciliables y simplemente ponen de relieve la dificultad de la tarea de los burócratas, que tienen que hacer malabares con “perspectivas5” rivales. Es injusto para ellos y para los ciudadanos. La mejor democracia no debe ser vista como una responsabilidad de las administraciones.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r>
    </w:p>
    <w:p>
      <w:pPr>
        <w:pStyle w:val="Default"/>
        <w:spacing w:before="0" w:after="120"/>
        <w:jc w:val="both"/>
        <w:rPr>
          <w:rFonts w:ascii="Calibri;Times New Roman" w:hAnsi="Calibri;Times New Roman" w:cs="Calibri;Times New Roman"/>
          <w:b/>
          <w:b/>
          <w:sz w:val="23"/>
          <w:szCs w:val="23"/>
        </w:rPr>
      </w:pPr>
      <w:r>
        <w:rPr>
          <w:rFonts w:cs="Calibri;Times New Roman" w:ascii="Calibri;Times New Roman" w:hAnsi="Calibri;Times New Roman"/>
          <w:b/>
          <w:sz w:val="23"/>
          <w:szCs w:val="23"/>
        </w:rPr>
        <w:t xml:space="preserve">Conclusión. </w:t>
      </w:r>
    </w:p>
    <w:p>
      <w:pPr>
        <w:pStyle w:val="Default"/>
        <w:spacing w:before="0" w:after="120"/>
        <w:jc w:val="both"/>
        <w:rPr>
          <w:rFonts w:ascii="Calibri;Times New Roman" w:hAnsi="Calibri;Times New Roman" w:cs="Calibri;Times New Roman"/>
          <w:b/>
          <w:b/>
          <w:sz w:val="23"/>
          <w:szCs w:val="23"/>
        </w:rPr>
      </w:pPr>
      <w:r>
        <w:rPr>
          <w:rFonts w:cs="Calibri;Times New Roman" w:ascii="Calibri;Times New Roman" w:hAnsi="Calibri;Times New Roman"/>
          <w:b/>
          <w:sz w:val="23"/>
          <w:szCs w:val="23"/>
        </w:rPr>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Se pueden extraer dos lecciones principales de estas dos historias de la internalización de la evaluación. Una, que el evaluador no puede diseñar su trabajo de forma comprometida, es decir, en términos “deliberadamente democráticos”. Los primeros teóricos de la evaluación, en su búsqueda del papel adecuado de ésta, la definían menos en términos de metodología y más como un espacio social y político único, dentro del cual se producían unas interacciones que no tenían cabida en ningún otro espacio social. Para ocupar ese espacio (de hecho, un espacio ético) la evaluación debe ser independiente. La independencia debe entenderse no como un papel privilegiado del evaluador como actor político, sino como garantía al ciudadano de que hay un proceso político en marcha (que da cuentas a la sociedad) y al cual tienen acceso. Internalizar la evaluación equivale a denegar el libre acceso a sus resultados.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La otra lección es que la internalización de la evaluación expone al burócrata al escrutinio público y a la rendición de cuentas hasta un punto que, al final, es irracional e insostenible. El burócrata, por definición, no es responsable de las decisiones metodológicas y la supervisión política que se deriva de su control contractual de la evaluación. Esto no le ayuda mucho, presenta graves obstáculos para el evaluador como ya hemos visto y niega al ciudadano la oportunidad de exigir responsabilidades a quienes toman las decisiones.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Si la sociedad ha de “aprender sobre sí misma”, deberíamos prestar atención a la relación entre el ciudadano y lo público, ya que las administraciones en estos momentos tienen prácticamente el monopolio de los medios para lograr ese aprendizaje. No fueron concebidas para asumir esa responsabilidad y, lógicamente, no la llevan bien. Evidentemente, no está en nuestra mano, ni siquiera en democracia, reajustar esa relación, ya que la raíz del problema está en disposiciones constitucionales, aun cuando la realidad contemporánea hace tiempo que las ha hecho irrelevantes y anticuadas.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Sin embargo, hay medidas que podemos y debemos adoptar como evaluadores para mejorar la situación. Sin duda, las asociaciones profesionales (de psicólogos, profesores y sociólogos) deben entablar un diálogo con las entidades financiadoras oficiales sobre la información pública y las obligaciones del gobierno a este respecto. Pero también deberíamos guiarnos, más de lo que lo hacemos, por los principios no formalizados sobre la ética de la evaluación. Un Protocolo Ético que regule el acceso a la información y a la publicación de la misma, que establezca las condiciones de confidencialidad y negociación del control de los datos, puede servir de base para llegar a un consenso sobre la delicada cuestión de cómo hacer pública la información. Por ejemplo, una cláusula que estipule que los individuos son dueños de la información sobre su persona o su trabajo, les daría al menos autoridad moral ante cualquier intento de suprimir un informe de evaluación. Este tipo de acuerdos se pueden negociar con la entidad financiadora con menor presión y mayor transparencia que durante el proceso de encargo y contratación de un determinado contrato. Los contratos a menudo también desplazan los valores y las preferencias de la entidad financiadora, y esta clase de acuerdos pueden satisfacer a todos los implicados en la medida en que lograrían recoger valores comunes. </w:t>
      </w:r>
    </w:p>
    <w:p>
      <w:pPr>
        <w:pStyle w:val="Default"/>
        <w:spacing w:before="0" w:after="120"/>
        <w:jc w:val="both"/>
        <w:rPr>
          <w:rFonts w:ascii="Calibri;Times New Roman" w:hAnsi="Calibri;Times New Roman" w:cs="Calibri;Times New Roman"/>
          <w:sz w:val="23"/>
          <w:szCs w:val="23"/>
        </w:rPr>
      </w:pPr>
      <w:r>
        <w:rPr>
          <w:rFonts w:cs="Calibri;Times New Roman" w:ascii="Calibri;Times New Roman" w:hAnsi="Calibri;Times New Roman"/>
          <w:sz w:val="23"/>
          <w:szCs w:val="23"/>
        </w:rPr>
        <w:t xml:space="preserve">Los acuerdos éticos tienen una ventaja adicional. Modifican, en cierta medida, la relación económica entre el ciudadano, el evaluador y la administración/entidad financiadora. Las relaciones económicas (como señaló Pettigrew-“condiciones de contratación”) no son buenas vías para las prácticas éticas y las relaciones que se basan en valores. De hecho, en tiempos recientes hemos asistido al estrepitoso fracaso de las relaciones económicas en las que durante más de una década nos convencieron para que nos considerásemos “clientes”, “consumidores”, “recursos humanos” o stakeholders, lo que nos condujo a una profunda crisis económica, de la que la cultura del contrato y los sistemas administrativos y regulatorios fallidos tienen mucha culpa. Debiera haber una autoridad moral que apoye el argumento de que las entidades públicas que financian la evaluación y la regulación desempeñen un papel más humilde y comprometido democráticamente. </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Times New Roman"/>
    <w:charset w:val="00"/>
    <w:family w:val="roman"/>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jc w:val="both"/>
        <w:rPr/>
      </w:pPr>
      <w:r>
        <w:rPr>
          <w:rStyle w:val="FootnoteCharacters"/>
        </w:rPr>
        <w:footnoteRef/>
      </w:r>
      <w:r>
        <w:rPr>
          <w:sz w:val="20"/>
          <w:szCs w:val="20"/>
        </w:rPr>
        <w:t xml:space="preserve"> </w:t>
      </w:r>
      <w:r>
        <w:rPr>
          <w:rFonts w:cs="Calibri;Times New Roman" w:ascii="Calibri;Times New Roman" w:hAnsi="Calibri;Times New Roman"/>
          <w:sz w:val="20"/>
          <w:szCs w:val="20"/>
        </w:rPr>
        <w:t xml:space="preserve">Universidad del Oeste de Inglaterra, Bristol, Inglaterra y Centro de Investigación en Educación y Democracia. </w:t>
      </w:r>
    </w:p>
    <w:p>
      <w:pPr>
        <w:pStyle w:val="Footnote"/>
        <w:rPr>
          <w:rFonts w:ascii="Calibri;Times New Roman" w:hAnsi="Calibri;Times New Roman" w:cs="Calibri;Times New Roman"/>
          <w:sz w:val="20"/>
          <w:szCs w:val="20"/>
          <w:lang w:val="es-ES"/>
        </w:rPr>
      </w:pPr>
      <w:r>
        <w:rPr>
          <w:rFonts w:cs="Calibri;Times New Roman" w:ascii="Calibri;Times New Roman" w:hAnsi="Calibri;Times New Roman"/>
          <w:sz w:val="20"/>
          <w:szCs w:val="20"/>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Times New Roman" w:hAnsi="Cambria;Times New Roman" w:eastAsia="Times New Roman" w:cs="Cambria;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acweb.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3:15:00Z</dcterms:created>
  <dc:creator>HEBE</dc:creator>
  <dc:description/>
  <dc:language>en-US</dc:language>
  <cp:lastModifiedBy>C</cp:lastModifiedBy>
  <dcterms:modified xsi:type="dcterms:W3CDTF">2003-09-30T03:15:00Z</dcterms:modified>
  <cp:revision>2</cp:revision>
  <dc:subject/>
  <dc:title>Kushner, Saville (2010) “La apropiación de la evaluación por las administraciones”</dc:title>
</cp:coreProperties>
</file>