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Políticas de Evaluación</w:t>
      </w:r>
      <w:r>
        <w:rPr>
          <w:rStyle w:val="FootnoteCharacters"/>
          <w:rStyle w:val="FootnoteAnchor"/>
          <w:rFonts w:cs="Comic Sans MS" w:ascii="Comic Sans MS" w:hAnsi="Comic Sans MS"/>
          <w:b/>
          <w:sz w:val="28"/>
          <w:szCs w:val="28"/>
        </w:rPr>
        <w:footnoteReference w:id="2"/>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1.- David Levine es Director del Departamento Medio Ambiente de la Universidad Hudson, a causa de las dimensiones de la población estudiantil, cada año hay en esa institución varias divisiones de ciertos cursos y cada uno está a cargo de un profesor diferente. En el caso de “Políticas Ambientales” tres profesores dictan esa materia. Los alumnos son asignados a las diferentes divisiones de acuerdo con un sencillo orden de rotación alfabética. Pero este simple sistema ha creado un problema para el señor Levine porque cada profesor utiliza un sistema diferente y tanto los mismos profesores como los estudiantes se quejan de que eso no es justo.</w:t>
      </w:r>
    </w:p>
    <w:p>
      <w:pPr>
        <w:pStyle w:val="Normal"/>
        <w:jc w:val="both"/>
        <w:rPr>
          <w:rFonts w:ascii="Comic Sans MS" w:hAnsi="Comic Sans MS" w:cs="Comic Sans MS"/>
          <w:b/>
          <w:b/>
        </w:rPr>
      </w:pPr>
      <w:r>
        <w:rPr>
          <w:rFonts w:cs="Comic Sans MS" w:ascii="Comic Sans MS" w:hAnsi="Comic Sans MS"/>
          <w:b/>
        </w:rPr>
        <w:t>La primera división está a cargo de Albert Foley. El señor Foley es un profesor joven y algo idealista que cree que estimular las experiencias de aprendizajes es la esencia de una buena educación. En sus clases el señor Foley se basa en el estudio de acontecimientos actuales tomados de periódicos y revistas especializadas y alienta a sus alumnos para que emprendan estudios independientes. Al señor Foley le preocupa tanto pedir datos exactos como la comprensión de problemas que impliquen distintas interpretaciones por parte de sus estudiantes. En esta dirección, afirma Foley, está la promesa de un buen profesional.</w:t>
      </w:r>
    </w:p>
    <w:p>
      <w:pPr>
        <w:pStyle w:val="Normal"/>
        <w:jc w:val="both"/>
        <w:rPr>
          <w:rFonts w:ascii="Comic Sans MS" w:hAnsi="Comic Sans MS" w:cs="Comic Sans MS"/>
          <w:b/>
          <w:b/>
        </w:rPr>
      </w:pPr>
      <w:r>
        <w:rPr>
          <w:rFonts w:cs="Comic Sans MS" w:ascii="Comic Sans MS" w:hAnsi="Comic Sans MS"/>
          <w:b/>
        </w:rPr>
        <w:t xml:space="preserve">Foley califica a sus alumnos en base a ensayos que escriben sobre casos que ellos seleccionan e informes sobre respuestas personales tanto a temas discutidos en clase como sucesos de actualidad. Califica porque tiene la obligación de hacerlo, pero no cree que la calificación sea demasiado importante para la formación. </w:t>
      </w:r>
    </w:p>
    <w:p>
      <w:pPr>
        <w:pStyle w:val="Normal"/>
        <w:jc w:val="both"/>
        <w:rPr>
          <w:rFonts w:ascii="Comic Sans MS" w:hAnsi="Comic Sans MS" w:cs="Comic Sans MS"/>
          <w:b/>
          <w:b/>
        </w:rPr>
      </w:pPr>
      <w:r>
        <w:rPr>
          <w:rFonts w:cs="Comic Sans MS" w:ascii="Comic Sans MS" w:hAnsi="Comic Sans MS"/>
          <w:b/>
        </w:rPr>
        <w:t>Entre los estudiantes se lo conoce como “Fácil Foley”. En un año típico el 40% de los estudiantes consigue calificar con “Sobresaliente”; el 30% recibe un “Distinguido” y el resto obtiene “Bueno”, con algún ocasional “Insuficiente” en casos muy graves. El señor Foley dice que cualquier estudiante que llegue a su clase aprobará la materia. Sostiene que ya es bastante difícil ser estudiante de Ingeniería y que el no tiene intención de agravar las cosas, quiere que sus estudiantes realmente comprendan y eleven su autoestima gracias a su política de enseñar y evalua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2.- “El conocimiento profundo de los temas amplía la mente”, podría ser el tema del Profesor Willams Sampson, a cargo de la segunda división. El señor Sampson utiliza bibliografía que contiene fuentes primarias y dicta clases muy detalladas. Exige que sus alumnos conozcan los datos y las situaciones que llevan a los gobiernos a dictar las políticas y se muestra impaciente con estudiantes desinformados. Quiere que sus alumnos empleen pruebas tomadas de acontecimientos y documentos históricos como respaldo de sus análisis. </w:t>
      </w:r>
    </w:p>
    <w:p>
      <w:pPr>
        <w:pStyle w:val="Normal"/>
        <w:jc w:val="both"/>
        <w:rPr>
          <w:rFonts w:ascii="Comic Sans MS" w:hAnsi="Comic Sans MS" w:cs="Comic Sans MS"/>
          <w:b/>
          <w:b/>
        </w:rPr>
      </w:pPr>
      <w:r>
        <w:rPr>
          <w:rFonts w:cs="Comic Sans MS" w:ascii="Comic Sans MS" w:hAnsi="Comic Sans MS"/>
          <w:b/>
        </w:rPr>
        <w:t>En opinión del profesor Sampson el “Buen Ingeniero” se forma sobre una base sólida de conocimientos.</w:t>
      </w:r>
    </w:p>
    <w:p>
      <w:pPr>
        <w:pStyle w:val="Normal"/>
        <w:jc w:val="both"/>
        <w:rPr>
          <w:rFonts w:ascii="Comic Sans MS" w:hAnsi="Comic Sans MS" w:cs="Comic Sans MS"/>
          <w:b/>
          <w:b/>
        </w:rPr>
      </w:pPr>
      <w:r>
        <w:rPr>
          <w:rFonts w:cs="Comic Sans MS" w:ascii="Comic Sans MS" w:hAnsi="Comic Sans MS"/>
          <w:b/>
        </w:rPr>
        <w:t xml:space="preserve">Dice a sus alumnos que los calificará por la capacidad que tengan de presentar argumentos basados en datos sólidos. En un curso reciente de 40 estudiantes las calificaciones del profesor Sampson se distribuyen de la siguiente manera: 3 “Sobresalientes”, 3 “Distinguidos”, 5 “Buenos”, 19 “Aprobados” y 10 “Insuficientes”. </w:t>
      </w:r>
    </w:p>
    <w:p>
      <w:pPr>
        <w:pStyle w:val="Normal"/>
        <w:jc w:val="both"/>
        <w:rPr>
          <w:rFonts w:ascii="Comic Sans MS" w:hAnsi="Comic Sans MS" w:cs="Comic Sans MS"/>
          <w:b/>
          <w:b/>
        </w:rPr>
      </w:pPr>
      <w:r>
        <w:rPr>
          <w:rFonts w:cs="Comic Sans MS" w:ascii="Comic Sans MS" w:hAnsi="Comic Sans MS"/>
          <w:b/>
        </w:rPr>
        <w:t>Los estudiantes lo llaman “Látigo Samps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3.- Nancy Wright, profesora de la tercera división, enseña en la universidad desde hace 12 años y cada año pone en práctica nuevas ideas y técnicas que ella toma de </w:t>
      </w:r>
      <w:r>
        <w:rPr>
          <w:rFonts w:cs="Comic Sans MS" w:ascii="Comic Sans MS" w:hAnsi="Comic Sans MS"/>
          <w:b/>
          <w:i/>
        </w:rPr>
        <w:t>Innovaciones en el Aula</w:t>
      </w:r>
      <w:r>
        <w:rPr>
          <w:rFonts w:cs="Comic Sans MS" w:ascii="Comic Sans MS" w:hAnsi="Comic Sans MS"/>
          <w:b/>
        </w:rPr>
        <w:t>, una publicación nacional dedicada a los docentes. Este año diseñó una modalidad de trabajo que consiste, primero, en especificar los objetivos de enseñanza, luego impartir la misma y finalmente evaluar a sus alumnos en relación con lo especificado. Wright reconoce que el hecho de especificar los objetivos previamente, no solo la ayuda a ella, sino que, además, ayuda a los alumnos a ver con claridad qué tienen que estudiar y ver en sus clases. Cada año siente que su enseñanza mejora gracias a las innovaciones que introduce.Sin embargo, algo que no modifica es su política de calificar según una curva. En su grupo más reciente de 40 estudiantes, 18 tienen Sobresaliente, 12 Distyinguido, 7 Bueno y 3 Aprobado. Esta distribución de notas la comenzó a aplicar hace un tiempo. Luego de realizar un curso de estadística y evaluación. La señora Wright utiliza tanto los ensayos como las pruebas de opción múltiple diseñadas por expertos a fin de contar con una base imparcial para sus juicios. Sus alumnos no la han bautizado con ningñun nombre.</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footerReference w:type="default" r:id="rId2"/>
      <w:footnotePr>
        <w:numFmt w:val="decimal"/>
      </w:footnotePr>
      <w:type w:val="nextPage"/>
      <w:pgSz w:orient="landscape" w:w="16838" w:h="11906"/>
      <w:pgMar w:left="1134" w:right="1134"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Comic Sans MS" w:hAnsi="Comic Sans MS"/>
          <w:b/>
        </w:rPr>
        <w:t>Fragmentos reconstruidos sobre la base de Fenstermacher y Soltis: “Políticas de evaluación”. En: “Enfoques de la enseñanza”. Amorrortu. 1998. Pág. 158-16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30:00Z</dcterms:created>
  <dc:creator>WinuE</dc:creator>
  <dc:description/>
  <dc:language>en-US</dc:language>
  <cp:lastModifiedBy>Usuario</cp:lastModifiedBy>
  <dcterms:modified xsi:type="dcterms:W3CDTF">2013-05-10T13:30:00Z</dcterms:modified>
  <cp:revision>2</cp:revision>
  <dc:subject/>
  <dc:title>Políticas de Evaluación </dc:title>
</cp:coreProperties>
</file>