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b/>
        </w:rPr>
        <w:t>Casos Docencia Universitaria</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rPr>
      </w:pPr>
      <w:r>
        <w:rPr>
          <w:rFonts w:cs="Arial" w:ascii="Arial" w:hAnsi="Arial"/>
          <w:b/>
        </w:rPr>
        <w:t>Prof. Susana Celman</w:t>
      </w:r>
    </w:p>
    <w:p>
      <w:pPr>
        <w:pStyle w:val="Normal"/>
        <w:spacing w:lineRule="auto" w:line="240"/>
        <w:rPr>
          <w:rFonts w:ascii="Arial" w:hAnsi="Arial" w:cs="Arial"/>
          <w:b/>
          <w:b/>
        </w:rPr>
      </w:pPr>
      <w:r>
        <w:rPr>
          <w:rFonts w:cs="Arial" w:ascii="Arial" w:hAnsi="Arial"/>
          <w:b/>
        </w:rPr>
        <w:t>UN CASO, DIFERENTES VOCES……</w:t>
      </w:r>
    </w:p>
    <w:p>
      <w:pPr>
        <w:pStyle w:val="Normal"/>
        <w:spacing w:lineRule="auto" w:line="240"/>
        <w:jc w:val="both"/>
        <w:rPr/>
      </w:pPr>
      <w:r>
        <w:rPr>
          <w:rFonts w:cs="Arial" w:ascii="Arial" w:hAnsi="Arial"/>
        </w:rPr>
        <w:t xml:space="preserve">En la Facultad de Ingeniería Química de la UNL el Secretario Académico ha citado a reunión del claustro Docentes para el día 24 de febrero antes del inicio del Ciclo lectivo 2012. El temario tiene un solo punto: </w:t>
      </w:r>
      <w:r>
        <w:rPr>
          <w:rFonts w:cs="Arial" w:ascii="Arial" w:hAnsi="Arial"/>
          <w:i/>
        </w:rPr>
        <w:t xml:space="preserve">Análisis de las prácticas de evaluación de los estudiantes. </w:t>
      </w:r>
      <w:r>
        <w:rPr>
          <w:rFonts w:cs="Arial" w:ascii="Arial" w:hAnsi="Arial"/>
        </w:rPr>
        <w:t xml:space="preserve">Él conoce que es un tema problemático en esa Unidad Académica por el prestigio de la institución, sus niveles de exigencia y excelencia, y el perfil de sus profesores quienes, en su mayoría, son investigadores del CONICET. Pero, junto a esto, tiene idea cómo son los estudiantes hoy, por su mujer que es docente de escuelas secundarias, por la observación de sus propios hijos y por los datos del Curso Propedéutico. Además, participa de las mesas de exámenes finales en su carrera y observa tal disparidad entre las cátedras respecto a los criterios de aprobación-reprobación y adjudicación de notas, que decidió convocar esta reunión para tratar el tema. </w:t>
      </w:r>
    </w:p>
    <w:p>
      <w:pPr>
        <w:pStyle w:val="Normal"/>
        <w:spacing w:lineRule="auto" w:line="240"/>
        <w:jc w:val="both"/>
        <w:rPr>
          <w:rFonts w:ascii="Arial" w:hAnsi="Arial" w:cs="Arial"/>
        </w:rPr>
      </w:pPr>
      <w:r>
        <w:rPr>
          <w:rFonts w:cs="Arial" w:ascii="Arial" w:hAnsi="Arial"/>
        </w:rPr>
        <w:t>Como era de esperar, el número de asistentes es elevado y, otra cosa que le llama la atención es que no solo concurren los titulares y adjuntos sino también JTP y Auxiliares de 1ª.</w:t>
      </w:r>
    </w:p>
    <w:p>
      <w:pPr>
        <w:pStyle w:val="Normal"/>
        <w:spacing w:lineRule="auto" w:line="240"/>
        <w:jc w:val="both"/>
        <w:rPr>
          <w:rFonts w:ascii="Arial" w:hAnsi="Arial" w:cs="Arial"/>
        </w:rPr>
      </w:pPr>
      <w:r>
        <w:rPr>
          <w:rFonts w:cs="Arial" w:ascii="Arial" w:hAnsi="Arial"/>
        </w:rPr>
        <w:t>Iniciado el encuentro y especificadas las razones que lo motivaron, van tomando la palabra diferentes docentes.</w:t>
      </w:r>
    </w:p>
    <w:p>
      <w:pPr>
        <w:pStyle w:val="Normal"/>
        <w:spacing w:lineRule="auto" w:line="240"/>
        <w:jc w:val="both"/>
        <w:rPr/>
      </w:pPr>
      <w:r>
        <w:rPr>
          <w:rFonts w:cs="Arial" w:ascii="Arial" w:hAnsi="Arial"/>
          <w:b/>
        </w:rPr>
        <w:t>1.-</w:t>
      </w:r>
      <w:r>
        <w:rPr>
          <w:rFonts w:cs="Arial" w:ascii="Arial" w:hAnsi="Arial"/>
        </w:rPr>
        <w:t xml:space="preserve"> Soy Rafael Reglado, docente de la carrera de Ingeniería, tengo a cargo la asignatura Física de 2º año. Estoy convencido que los conocimientos que los estudiantes logren en esta materia van a ser básicos no solo para el estudio de las correlativas sino también para el Ciclo Superior. También sé que los alumnos ingresantes no saben prácticamente nada de Física. Como profesor, soy estudioso, responsable y cuidadoso en la preparación de mis clases. Me preocupa el uso correcto del vocabulario técnico propio de la disciplina, la precisión en la explicación de leyes, principios y fórmulas propias del campo de la Física y oriento a mis JTP para que, en los prácticos, estén atentos a la realización de los ejercicios por parte de los alumnos a fin de que no se fijen errores. Estoy convencido que la materia pertenece a las Ciencias Exactas y por eso, requiero precisión de conceptos y exactitud en los resultados. </w:t>
      </w:r>
    </w:p>
    <w:p>
      <w:pPr>
        <w:pStyle w:val="Normal"/>
        <w:spacing w:lineRule="auto" w:line="240"/>
        <w:jc w:val="both"/>
        <w:rPr>
          <w:rFonts w:ascii="Arial" w:hAnsi="Arial" w:cs="Arial"/>
        </w:rPr>
      </w:pPr>
      <w:r>
        <w:rPr>
          <w:rFonts w:cs="Arial" w:ascii="Arial" w:hAnsi="Arial"/>
        </w:rPr>
        <w:t>Por eso, para mí la evaluación es…  porque…</w:t>
      </w:r>
    </w:p>
    <w:p>
      <w:pPr>
        <w:pStyle w:val="Normal"/>
        <w:spacing w:lineRule="auto" w:line="240"/>
        <w:jc w:val="both"/>
        <w:rPr/>
      </w:pPr>
      <w:r>
        <w:rPr>
          <w:rFonts w:cs="Arial" w:ascii="Arial" w:hAnsi="Arial"/>
          <w:b/>
        </w:rPr>
        <w:t xml:space="preserve">2.- </w:t>
      </w:r>
      <w:r>
        <w:rPr>
          <w:rFonts w:cs="Arial" w:ascii="Arial" w:hAnsi="Arial"/>
        </w:rPr>
        <w:t xml:space="preserve">Me llamo Martín, soy JTP de matemática I, materia común a Ingeniería Química y Licenciatura en Matemática, de 1er año, de cursado anual. Desde hace unos años, hemos implementado la Promoción Directa ante el elevado porcentaje de fracasos de los alumnos en los exámenes finales. La experiencia nos muestra que los ingresantes a ambas carreras saben poco y mal de estos contenidos, posiblemente a consecuencia del estado de las escuelas secundarias. De acuerdo con el titular y el adjunto, nosotros nos preocupamos por detectar errores en la realización de los ejercicios, solucionar las dudas de los alumnos, explicar lo que no entienden. Nuestras Comisiones son de no más de 30 integrantes y las clases son de 2 hs, 2 veces a la semana. Corregimos los TP y luego dedicamos una hora de clase a dar las respuestas correctas de cada ejercicio para que los estudiantes controlen sus errores. Ofrecemos clases de consulta antes y después de cada parcial, pero no son muy aprovechadas por los estudiantes. Usan más las consultas por mail. </w:t>
      </w:r>
    </w:p>
    <w:p>
      <w:pPr>
        <w:pStyle w:val="Normal"/>
        <w:spacing w:lineRule="auto" w:line="240"/>
        <w:jc w:val="both"/>
        <w:rPr>
          <w:rFonts w:ascii="Arial" w:hAnsi="Arial" w:cs="Arial"/>
        </w:rPr>
      </w:pPr>
      <w:r>
        <w:rPr>
          <w:rFonts w:cs="Arial" w:ascii="Arial" w:hAnsi="Arial"/>
        </w:rPr>
        <w:t>Como hace sólo dos años que estoy en la docencia, me preocupo por no faltar a las reuniones con el resto de los integrantes de la cátedra para trabajar con los mismos criterios. No creo que en la Universidad haya que ser paternalista con los estudiantes. ¡Ya son grandes! Pero todavía tengo dudas de cómo ayudarlos a ser mejores alumnos y, muy especialmente, qué podemos hacer para que no abandonen ante las primeras dificultades o un insuficiente en un parcial.</w:t>
      </w:r>
    </w:p>
    <w:p>
      <w:pPr>
        <w:pStyle w:val="Normal"/>
        <w:spacing w:lineRule="auto" w:line="240"/>
        <w:jc w:val="both"/>
        <w:rPr>
          <w:rFonts w:ascii="Arial" w:hAnsi="Arial" w:cs="Arial"/>
        </w:rPr>
      </w:pPr>
      <w:r>
        <w:rPr>
          <w:rFonts w:cs="Arial" w:ascii="Arial" w:hAnsi="Arial"/>
        </w:rPr>
        <w:t>Por eso, me parece que la Evaluación podría orientarse a… porque…</w:t>
      </w:r>
    </w:p>
    <w:p>
      <w:pPr>
        <w:pStyle w:val="Normal"/>
        <w:spacing w:lineRule="auto" w:line="240"/>
        <w:jc w:val="both"/>
        <w:rPr/>
      </w:pPr>
      <w:r>
        <w:rPr>
          <w:rFonts w:cs="Arial" w:ascii="Arial" w:hAnsi="Arial"/>
          <w:b/>
        </w:rPr>
        <w:t xml:space="preserve">3.- </w:t>
      </w:r>
      <w:r>
        <w:rPr>
          <w:rFonts w:cs="Arial" w:ascii="Arial" w:hAnsi="Arial"/>
        </w:rPr>
        <w:t xml:space="preserve">Creo que no hace falta que me presente, la mayoría de ustedes me conoce pues he sido profesora de muchos de ustedes. Sé que entre los alumnos se corre la voz de que “la materia de Raquel es muy larga y estricta”, que aprueban pocos y un número elevado la recursa una o más veces. Tengo 38 años de docencia universitaria creo que cada vez los estudiantes que llegan a 4º año vienen peor! No abro juicio sobre mis colegas de los cursos anteriores pero, por lo que observo en los alumnos pareciera que no se ha controlado lo que saben o mejor dicho, lo que </w:t>
      </w:r>
      <w:r>
        <w:rPr>
          <w:rFonts w:cs="Arial" w:ascii="Arial" w:hAnsi="Arial"/>
          <w:i/>
        </w:rPr>
        <w:t>no</w:t>
      </w:r>
      <w:r>
        <w:rPr>
          <w:rFonts w:cs="Arial" w:ascii="Arial" w:hAnsi="Arial"/>
        </w:rPr>
        <w:t xml:space="preserve"> saben!, cuando les dan por aprobadas las correlativas anteriores. </w:t>
      </w:r>
    </w:p>
    <w:p>
      <w:pPr>
        <w:pStyle w:val="Normal"/>
        <w:spacing w:lineRule="auto" w:line="240"/>
        <w:jc w:val="both"/>
        <w:rPr>
          <w:rFonts w:ascii="Arial" w:hAnsi="Arial" w:cs="Arial"/>
        </w:rPr>
      </w:pPr>
      <w:r>
        <w:rPr>
          <w:rFonts w:cs="Arial" w:ascii="Arial" w:hAnsi="Arial"/>
        </w:rPr>
        <w:t xml:space="preserve">Como hace tanto que enseño en la educación superior, me preocupa que el prestigio de esta Facultad no decaiga, esté al mismo nivel que las Universidades Privadas y que sus egresados estén a la cabeza de las listas para obtener empleo en las empresas de la industria química. Estoy atenta a las actuales demandas del mercado y al desarrollo de las competencias requeridas, tema que conozco bien por ser ingeniera de planta de una gran industria de la zona. Por eso mi programa puede parecer extenso, aunque en realidad contiene solo lo que deben aprender los estudiantes para poder acreditar la asignatura. A principio de año les entregamos a los alumnos el cronograma de teóricos, prácticos y parciales que normalmente se cumple, salvo que ocurran imprevistos. Tenemos ya un número suficiente de modelos de exámenes dentro de los cuales elegimos cuál tomar ese año, como para que no se pasen las respuestas correctas de un grupo a otro. Los ayudantes y JTP controlan a los alumnos en el momento de aplicación de las pruebas y las corrigen de acuerdo a los puntajes establecidos: el 70% de correctas para promoción y 60% para regularizar. </w:t>
      </w:r>
    </w:p>
    <w:p>
      <w:pPr>
        <w:pStyle w:val="Normal"/>
        <w:spacing w:lineRule="auto" w:line="240"/>
        <w:jc w:val="both"/>
        <w:rPr>
          <w:rFonts w:ascii="Arial" w:hAnsi="Arial" w:cs="Arial"/>
        </w:rPr>
      </w:pPr>
      <w:r>
        <w:rPr>
          <w:rFonts w:cs="Arial" w:ascii="Arial" w:hAnsi="Arial"/>
        </w:rPr>
        <w:t>Para mí, la evaluación es…..Porque…</w:t>
      </w:r>
    </w:p>
    <w:p>
      <w:pPr>
        <w:pStyle w:val="Normal"/>
        <w:spacing w:lineRule="auto" w:line="240"/>
        <w:jc w:val="both"/>
        <w:rPr/>
      </w:pPr>
      <w:r>
        <w:rPr>
          <w:rFonts w:cs="Arial" w:ascii="Arial" w:hAnsi="Arial"/>
          <w:b/>
        </w:rPr>
        <w:t>4.-</w:t>
      </w:r>
      <w:r>
        <w:rPr>
          <w:rFonts w:cs="Arial" w:ascii="Arial" w:hAnsi="Arial"/>
        </w:rPr>
        <w:t xml:space="preserve"> He escuchado a los colegas que me precedieron en el uso de la palabra y en principio acuerdo con el Secretario Académico acerca de lo complejo que este tema. Desde mi lugar en la Asesoría Pedagógica de la Facultad recibo cotidianamente el reclamo de los profesores, especialmente de los primeros años, acerca de que las dificultades de los alumnos. </w:t>
      </w:r>
      <w:r>
        <w:rPr>
          <w:rFonts w:cs="Arial" w:ascii="Arial" w:hAnsi="Arial"/>
          <w:i/>
        </w:rPr>
        <w:t>“María, tenés que hacer algo para que razonen”. “María, ocupate de los tutores para que monitoreen a los ingresantes”. “María, no tienen hábitos de estudio, no saben leer ni expresarse con claridad por escrito”. “No entienden las consignas”, etc. etc.</w:t>
      </w:r>
      <w:r>
        <w:rPr>
          <w:rFonts w:cs="Arial" w:ascii="Arial" w:hAnsi="Arial"/>
        </w:rPr>
        <w:t xml:space="preserve"> Yo sé que esos problemas existen, si se los piensa desde el lugar de los profesores: se preocupan porque no ven el resultado que esperan de sus enseñanzas. </w:t>
      </w:r>
    </w:p>
    <w:p>
      <w:pPr>
        <w:pStyle w:val="Normal"/>
        <w:spacing w:lineRule="auto" w:line="240"/>
        <w:jc w:val="both"/>
        <w:rPr>
          <w:rFonts w:ascii="Arial" w:hAnsi="Arial" w:cs="Arial"/>
        </w:rPr>
      </w:pPr>
      <w:r>
        <w:rPr>
          <w:rFonts w:cs="Arial" w:ascii="Arial" w:hAnsi="Arial"/>
        </w:rPr>
        <w:t xml:space="preserve">Pero también observo y converso con los estudiantes… Estoy convencida que los que se inscriben en esta Facultad no son ni tontos, ni vagos, ni inmaduros. Ellos saben que la carrera es difícil y los profesores exigentes y tratan de adecuarse sin mucho éxito. Como tantos jóvenes de hoy día, no están muy seguros casi de nada; les cuesta imaginarse un futuro más o menos concreto y menos aún, qué estrategias son las que pueden asegurarles el éxito. Tampoco tienen claro en qué consiste “el éxito”; a pesar de lo que les dicen algunos adultos, dudan acerca de si vale la pena el esfuerzo de estudiar 5, 6 o más años … Aunque estaban en la primaria, vieron a sus padres atravesados por lo que ellos denominaban “la crisis del 2001” y recuerdan a familiares cercanos quedarse sin trabajo. Algunos de sus papás, con títulos universitarios, a los 5O años han sido “desvinculados” de sus empleos para ser reemplazados por gente más joven y andan buscando qué hacer. Otros, que no pudieron acceder a la universidad, les piden que aprovechen esa oportunidad que ellos no tuvieron. </w:t>
      </w:r>
    </w:p>
    <w:p>
      <w:pPr>
        <w:pStyle w:val="Normal"/>
        <w:spacing w:lineRule="auto" w:line="240"/>
        <w:jc w:val="both"/>
        <w:rPr/>
      </w:pPr>
      <w:r>
        <w:rPr>
          <w:rFonts w:cs="Arial" w:ascii="Arial" w:hAnsi="Arial"/>
        </w:rPr>
        <w:t xml:space="preserve">Reconocen lo que la Facultad les ofrece y saben que en muy pocos países los estudios universitarios son gratuitos. Han visto las manifestaciones de los </w:t>
      </w:r>
      <w:r>
        <w:rPr>
          <w:rFonts w:cs="Arial" w:ascii="Arial" w:hAnsi="Arial"/>
          <w:i/>
        </w:rPr>
        <w:t>Indignados</w:t>
      </w:r>
      <w:r>
        <w:rPr>
          <w:rFonts w:cs="Arial" w:ascii="Arial" w:hAnsi="Arial"/>
        </w:rPr>
        <w:t xml:space="preserve"> en Chile y Europa y les parece que ellos aquí están mejor…Han oído opiniones diversas acerca del futuro de la Argentina. Escucharon a los compañeros del Centro de Estudiantes que les hablaron ayer acerca de la importancia de participar, pero no están seguros de querer meterse en política. Algunos sí, quizá porque vieron en la tele que, últimamente, los jóvenes van a los actos.</w:t>
      </w:r>
    </w:p>
    <w:p>
      <w:pPr>
        <w:pStyle w:val="Normal"/>
        <w:spacing w:lineRule="auto" w:line="240"/>
        <w:jc w:val="both"/>
        <w:rPr>
          <w:rFonts w:ascii="Arial" w:hAnsi="Arial" w:cs="Arial"/>
        </w:rPr>
      </w:pPr>
      <w:r>
        <w:rPr>
          <w:rFonts w:cs="Arial" w:ascii="Arial" w:hAnsi="Arial"/>
        </w:rPr>
        <w:t xml:space="preserve">Personalmente, no estoy muy de acuerdo cuando escucho que los profesores de esta Facultad identifican Evaluación con Examen. </w:t>
      </w:r>
    </w:p>
    <w:p>
      <w:pPr>
        <w:pStyle w:val="Normal"/>
        <w:spacing w:lineRule="auto" w:line="240"/>
        <w:jc w:val="both"/>
        <w:rPr>
          <w:rFonts w:ascii="Arial" w:hAnsi="Arial" w:cs="Arial"/>
        </w:rPr>
      </w:pPr>
      <w:r>
        <w:rPr>
          <w:rFonts w:cs="Arial" w:ascii="Arial" w:hAnsi="Arial"/>
        </w:rPr>
        <w:t>Para mí la evaluación es…. Porqu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footerReference w:type="default" r:id="rId2"/>
      <w:type w:val="nextPage"/>
      <w:pgSz w:orient="landscape" w:w="16838" w:h="11906"/>
      <w:pgMar w:left="567"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7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0:00Z</dcterms:created>
  <dc:creator>WinuE</dc:creator>
  <dc:description/>
  <dc:language>en-US</dc:language>
  <cp:lastModifiedBy>Usuario</cp:lastModifiedBy>
  <dcterms:modified xsi:type="dcterms:W3CDTF">2013-05-10T13:30:00Z</dcterms:modified>
  <cp:revision>2</cp:revision>
  <dc:subject/>
  <dc:title>UN CASO, DIFERENTES VOCES……</dc:title>
</cp:coreProperties>
</file>