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PANORAMA COMPARATIVO ENTRE LAS POLITICAS UNIVERSITARIAS DE LA ARGENTINA DURANTE EL PERIODO DEMOCRATICO 1983-2008</w:t>
      </w:r>
    </w:p>
    <w:p>
      <w:pPr>
        <w:pStyle w:val="Normal"/>
        <w:jc w:val="both"/>
        <w:rPr>
          <w:b/>
          <w:b/>
          <w:u w:val="single"/>
        </w:rPr>
      </w:pPr>
      <w:r>
        <w:rPr>
          <w:b/>
          <w:u w:val="single"/>
        </w:rPr>
      </w:r>
    </w:p>
    <w:p>
      <w:pPr>
        <w:pStyle w:val="Normal"/>
        <w:jc w:val="both"/>
        <w:rPr/>
      </w:pPr>
      <w:r>
        <w:rPr/>
        <w:t>El propósito principal de este artículo es describir y comentar las políticas desplegadas en el ámbito de las universidades públicas desde el comienzo de la transición democrática en 1983. Se presta especial atención al conjunto de acciones estatales introducidas, bajo el influjo neoconservador, a partir de 1992.  Así también se analizan cuáles fueron sus efectos más importantes al promediar los años 2000 y su continuación hasta el presente</w:t>
      </w:r>
      <w:r>
        <w:rPr>
          <w:rStyle w:val="Caracteresdenotaalpie"/>
          <w:rStyle w:val="FootnoteAnchor"/>
        </w:rPr>
        <w:footnoteReference w:id="2"/>
      </w:r>
      <w:r>
        <w:rPr/>
        <w:t>.</w:t>
      </w:r>
    </w:p>
    <w:p>
      <w:pPr>
        <w:pStyle w:val="Normal"/>
        <w:jc w:val="both"/>
        <w:rPr/>
      </w:pPr>
      <w:r>
        <w:rPr/>
      </w:r>
    </w:p>
    <w:p>
      <w:pPr>
        <w:pStyle w:val="Normal"/>
        <w:ind w:firstLine="708"/>
        <w:jc w:val="both"/>
        <w:rPr/>
      </w:pPr>
      <w:r>
        <w:rPr/>
        <w:t>Las innovaciones aquí reseñadas tuvieron la impronta habitual de aquella época, una marcada influencia de las ideas neoliberales y de la hegemonía cultural norteamericana. Pero dicho ese evidente dato de contexto, aclaro que el análisis que propongo no se rige por preconceptos ideológicos sino por un esfuerzo de objetividad y su finalidad es comprender y explicar una compleja interacción entre un legado institucional nacional, actores en el Estado, la conducción y los movimientos sociales de la universidad y la influencia de los organismos externos de financiamiento.</w:t>
      </w:r>
    </w:p>
    <w:p>
      <w:pPr>
        <w:pStyle w:val="Normal"/>
        <w:jc w:val="both"/>
        <w:rPr/>
      </w:pPr>
      <w:r>
        <w:rPr/>
      </w:r>
    </w:p>
    <w:p>
      <w:pPr>
        <w:pStyle w:val="Normal"/>
        <w:ind w:firstLine="708"/>
        <w:jc w:val="both"/>
        <w:rPr/>
      </w:pPr>
      <w:r>
        <w:rPr/>
        <w:t xml:space="preserve">Un punto de apoyo teórico para desplegar el relato es el concepto de </w:t>
      </w:r>
      <w:r>
        <w:rPr>
          <w:i/>
        </w:rPr>
        <w:t>Configuración universitaria</w:t>
      </w:r>
      <w:r>
        <w:rPr/>
        <w:t>. Tal como la define Christine Musselin (2001) es una formulación que presta la mayor atención a las interdependencias habituales que caracterizan a los tres núcleos clásicos que circunscriben un sistema nacional de educación superior (la profesión académica, los organismos estatales y la autonomía de los establecimientos), en la medida en que los tres, siguiendo sus modos respectivos de coordinación, interactúan y se entrelazan en el ámbito de la realidad universitaria de un país</w:t>
      </w:r>
      <w:r>
        <w:rPr>
          <w:rStyle w:val="Caracteresdenotaalpie"/>
          <w:rStyle w:val="FootnoteAnchor"/>
        </w:rPr>
        <w:footnoteReference w:id="3"/>
      </w:r>
      <w:r>
        <w:rPr/>
        <w:t>.</w:t>
      </w:r>
    </w:p>
    <w:p>
      <w:pPr>
        <w:pStyle w:val="Normal"/>
        <w:jc w:val="both"/>
        <w:rPr/>
      </w:pPr>
      <w:r>
        <w:rPr/>
      </w:r>
    </w:p>
    <w:p>
      <w:pPr>
        <w:pStyle w:val="Normal"/>
        <w:ind w:firstLine="708"/>
        <w:jc w:val="both"/>
        <w:rPr/>
      </w:pPr>
      <w:r>
        <w:rPr/>
        <w:t>Por lo tanto, considero indispensable remontarnos a fines de 1983, cuando al instalarse el régimen democrático, el nuevo gobierno introduce cambios significativos en la Configuración universitaria heredada de la Dictadura militar.</w:t>
      </w:r>
    </w:p>
    <w:p>
      <w:pPr>
        <w:pStyle w:val="Normal"/>
        <w:jc w:val="both"/>
        <w:rPr/>
      </w:pPr>
      <w:r>
        <w:rPr/>
      </w:r>
    </w:p>
    <w:p>
      <w:pPr>
        <w:pStyle w:val="Normal"/>
        <w:jc w:val="both"/>
        <w:rPr/>
      </w:pPr>
      <w:r>
        <w:rPr/>
      </w:r>
    </w:p>
    <w:p>
      <w:pPr>
        <w:pStyle w:val="Normal"/>
        <w:jc w:val="both"/>
        <w:rPr>
          <w:b/>
          <w:b/>
          <w:bCs/>
        </w:rPr>
      </w:pPr>
      <w:r>
        <w:rPr>
          <w:b/>
          <w:bCs/>
        </w:rPr>
        <w:t>La Configuración universitaria surgida durante la transición democrática (1984-1989)</w:t>
      </w:r>
    </w:p>
    <w:p>
      <w:pPr>
        <w:pStyle w:val="Normal"/>
        <w:ind w:firstLine="708"/>
        <w:jc w:val="both"/>
        <w:rPr/>
      </w:pPr>
      <w:r>
        <w:rPr/>
        <w:t xml:space="preserve">Evoco aquí la figura de Raúl Alfonsin, primer Presidente Constitucional y mencionamos que durante su período de gestión, la transición tuvo mucho de ruptura con el orden heredado de la dictadura militar. Las universidades vieron cambiar y participaron en el cambio de su Configuración, una nueva interrelación entre la vida académica, el Estado y el mercado y en torno a eso hubo un cambio promovido por las autoridades constitucionales en el sentido indicado por la doctrina de la Reforma Universitaria, devolver a las universidades su autonomía. Esto en el contexto de serias dificultades de financiamiento público, en medio de una situación próxima al pleno empleo con tasas de desocupación muy bajas (cercanas al 5 %) pero también con bajos salarios y con baja productividad general de la economía. Ese contexto ayudo a generar, entonces algunos cambios que expondremos agrupados en tres dimensiones, la </w:t>
      </w:r>
      <w:r>
        <w:rPr>
          <w:i/>
        </w:rPr>
        <w:t>institucional</w:t>
      </w:r>
      <w:r>
        <w:rPr/>
        <w:t xml:space="preserve">, la </w:t>
      </w:r>
      <w:r>
        <w:rPr>
          <w:i/>
        </w:rPr>
        <w:t>académica</w:t>
      </w:r>
      <w:r>
        <w:rPr/>
        <w:t xml:space="preserve"> y la </w:t>
      </w:r>
      <w:r>
        <w:rPr>
          <w:i/>
        </w:rPr>
        <w:t>social</w:t>
      </w:r>
      <w:r>
        <w:rPr/>
        <w:t>.</w:t>
      </w:r>
    </w:p>
    <w:p>
      <w:pPr>
        <w:pStyle w:val="Normal"/>
        <w:jc w:val="both"/>
        <w:rPr/>
      </w:pPr>
      <w:r>
        <w:rPr/>
      </w:r>
    </w:p>
    <w:p>
      <w:pPr>
        <w:pStyle w:val="Normal"/>
        <w:jc w:val="both"/>
        <w:rPr>
          <w:b/>
          <w:b/>
        </w:rPr>
      </w:pPr>
      <w:r>
        <w:rPr>
          <w:b/>
        </w:rPr>
        <w:t>Principales rasgos que cambiaron</w:t>
      </w:r>
    </w:p>
    <w:p>
      <w:pPr>
        <w:pStyle w:val="Normal"/>
        <w:jc w:val="both"/>
        <w:rPr>
          <w:b/>
          <w:b/>
        </w:rPr>
      </w:pPr>
      <w:r>
        <w:rPr>
          <w:b/>
        </w:rPr>
      </w:r>
    </w:p>
    <w:p>
      <w:pPr>
        <w:pStyle w:val="Normal"/>
        <w:ind w:firstLine="708"/>
        <w:jc w:val="both"/>
        <w:rPr/>
      </w:pPr>
      <w:r>
        <w:rPr/>
        <w:t xml:space="preserve">Los impactos del cambio de Configuración se viabilizaron por intermedio de una intervención normalizadota sobre todas las universidades nacionales, que por entonces eran 26, la devolución de la autonomía y el cogobierno. La Autonomía es plena en la Argentina, incluye el completo manejo de las decisiones sobre la gestión académica y política de la universidad y el cogobierno representa, por su parte, la titularidad de la autonomía ejercida por parte de Asambleas Universitarias y Consejos Superiores en las universidades y Consejos Directivos en cada una de las Facultades, que eligen a las autoridades y que componen una suerte de república en la que los ciudadanos son los estudiantes, los profesores regulares u ordinarios y los graduados. Este es el modelo histórico que, cabe aclarar, no había regido durante demasiado tiempo en la Argentina del Siglo XX. Sí tuvo una época de plena aplicación entre los años 1956 y 1966, hasta que una dictadura militar instaurada en ese último año lo interrumpió, a través de un episodio represivo de triste recuerdo en el que fueron apaleados profesores y estudiantes de la Facultad de Ciencias Exactas y Naturales de la UBA, que dio en llamarse “La Noche de los Bastones Largos”. Por lo tanto era una fórmula conocida y probada y nuevo el gobierno resolvió volver a ella y recuperar la validez plena de los estatutos que las comunidades universitarias nacionales habían elaborado en esa época, que fueran derogadas por aquella dictadura. De manera que teníamos un modelo organizativo del pasado, en parte </w:t>
      </w:r>
      <w:r>
        <w:rPr>
          <w:i/>
        </w:rPr>
        <w:t>agiornado</w:t>
      </w:r>
      <w:r>
        <w:rPr/>
        <w:t xml:space="preserve"> y en parte idealizado por el transcurso del tiempo, pero que respondía a la tradición cultural y universitaria de la Argentina. Eso implicó en segundo lugar que hubiera un alineamiento del movimiento estudiantil y en menor medida de los cuerpos profesorales a la realidad de la política de partidos</w:t>
      </w:r>
      <w:r>
        <w:rPr>
          <w:rStyle w:val="Caracteresdenotaalpie"/>
          <w:rStyle w:val="FootnoteAnchor"/>
        </w:rPr>
        <w:footnoteReference w:id="4"/>
      </w:r>
      <w:r>
        <w:rPr/>
        <w:t>. Esa fue una novedad porque en el pasado la universidad había tenido una correlación baja entre su política interna y la política del sistema parlamentario del país. Aquí se dio un fenómeno, en parte derivado de la gestión normalizadota, es probable, pero también del trabajo en el movimiento estudiantil de los partidos con mayor representación electoral, por el cual hubo una suerte de acople entre la vida política de la universidad y la del país, con consecuencias de cierta manera articuladoras y con otras probables consecuencias que veremos disfuncionales o conflictivas. Se dio también lugar a la creación del Consejo Interunivesitario Nacional. Las universidades tenían como tradición estar bastante separadas unas de las otras y el gobierno, a una determinada altura de la normalización, resolvió convocar a los Rectores a que constituyan el Consejo. Las Universidades Privadas, por su parte, contaban desde hacía unos 20 años con un Consejo de Rectores de Universidades Privadas creado por una ley de facto y fue así como las universidades públicas superaron su aislamiento recíproco y entraron en procesos de interacción y cooperación, que fueron novedosos.</w:t>
      </w:r>
    </w:p>
    <w:p>
      <w:pPr>
        <w:pStyle w:val="Normal"/>
        <w:jc w:val="both"/>
        <w:rPr/>
      </w:pPr>
      <w:r>
        <w:rPr/>
      </w:r>
    </w:p>
    <w:p>
      <w:pPr>
        <w:pStyle w:val="Normal"/>
        <w:ind w:firstLine="708"/>
        <w:jc w:val="both"/>
        <w:rPr/>
      </w:pPr>
      <w:r>
        <w:rPr/>
        <w:t xml:space="preserve">En cuanto a la dimensión </w:t>
      </w:r>
      <w:r>
        <w:rPr>
          <w:i/>
        </w:rPr>
        <w:t>académica</w:t>
      </w:r>
      <w:r>
        <w:rPr/>
        <w:t xml:space="preserve"> cito tres rasgos que fueron importantes. En el ’85 la Universidad de Buenos Aires tomo una decisión en punto a los ingresantes que fue crear un año de enseñanza universitaria común a todas las carreras. Ese Ciclo Básico Común de la Universidad de Buenos Aires no fue repetido por las otras universidades nacionales pero sirvió de referencia para plantear una estrategia apta para satisfacer una demanda de la sociedad y de la vida política que fue el ingreso directo de todos los estudiantes con título emitido por las escuelas secundarias del país que adquirían por lo tanto el derecho a ingresar a las carreras de la universidad pública. Entonces este CBC fue una política, que estuvo pensada como la primera etapa de una reforma académica que debía extenderse y proyectarse luego sobre los distintos ciclos del grado y el posgrado universitario pero que, pasados los años, quedó un tanto constreñido a ser una reforma en sí mismo. Con ese alcance es trascendente, perdura hasta hoy y genera esta articulación .por la cual la Universidad de Buenos Aires tiene un ingreso directo y al mismo tiempo los estudiantes desarrollan un primer año muy intenso, que se toma en cuenta como cursado de las carreras,  pero que se imparte en una unidad académica especial antes de entrar de lleno en las facultades.</w:t>
      </w:r>
    </w:p>
    <w:p>
      <w:pPr>
        <w:pStyle w:val="Normal"/>
        <w:jc w:val="both"/>
        <w:rPr/>
      </w:pPr>
      <w:r>
        <w:rPr/>
        <w:t xml:space="preserve"> </w:t>
      </w:r>
    </w:p>
    <w:p>
      <w:pPr>
        <w:pStyle w:val="Normal"/>
        <w:ind w:firstLine="708"/>
        <w:jc w:val="both"/>
        <w:rPr/>
      </w:pPr>
      <w:r>
        <w:rPr/>
        <w:t>El segundo punto es el retorno de la investigación. La Dictadura incluso había llevado a la legislación una suerte de disociación entre la universidad y la investigación. La investigación al estilo del CNRS francés estaba llevada adelante por Institutos dependientes del Consejo Nacional de Investigaciones  Científicas y Técnicas, que estaba bajo control ideológico y administrativo del régimen militar. Las universidades eran vistas por el gobierno militar con recelo con respecto a la posibilidad de influir en la investigación con factores que la politizaran y el gobierno constitucional, por el contrario, dio pasos muy decididos en el sentido que la investigación vuelva a la universidad. Los Institutos, entonces, afianzaron su comunicación, su sentimiento de pertenencia institucional a las universidades y éstas se fueron haciendo cargo paulatinamente de responsabilidades directas en su gestión.</w:t>
      </w:r>
    </w:p>
    <w:p>
      <w:pPr>
        <w:pStyle w:val="Normal"/>
        <w:jc w:val="both"/>
        <w:rPr/>
      </w:pPr>
      <w:r>
        <w:rPr/>
      </w:r>
    </w:p>
    <w:p>
      <w:pPr>
        <w:pStyle w:val="Normal"/>
        <w:ind w:firstLine="708"/>
        <w:jc w:val="both"/>
        <w:rPr/>
      </w:pPr>
      <w:r>
        <w:rPr/>
        <w:t>Por último el impulso al posgrado. Fue creado un sistema de cuarto nivel, que así se denominó por entonces, que era una decidida política de crear en la Argentina un nuevo nivel. La Argentina tiene como todos los países de tradición académica europea desde el siglo XIX doctorados y la idea era ahora crear una instancia sistemática con diversidad de carreras y propuestas en todas las disciplinas. Esto fue incipiente al principio pero como veremos adquirió una gran fuerza y verdadera importancia, como la que reviste actualmente.</w:t>
      </w:r>
    </w:p>
    <w:p>
      <w:pPr>
        <w:pStyle w:val="Normal"/>
        <w:jc w:val="both"/>
        <w:rPr/>
      </w:pPr>
      <w:r>
        <w:rPr/>
      </w:r>
    </w:p>
    <w:p>
      <w:pPr>
        <w:pStyle w:val="Normal"/>
        <w:ind w:firstLine="708"/>
        <w:jc w:val="both"/>
        <w:rPr/>
      </w:pPr>
      <w:r>
        <w:rPr/>
        <w:t>Ya mencioné que había ingreso directo y gratuidad. La gratuidad es la estrategia de justicia social que el Estado argentino impone a las universidades públicas. Las universidades privadas no tienen compromisos obviamente hoy con la gratuidad porque no tienen financiamiento público y entonces cobran aranceles. El ingreso directo y la gratuidad fueron los dos instrumentos que en el imaginario de la época se consideraron aptos para generar el máximo posible de democratización en el acceso a la universidad. Paradójicamente eso coincidía con escasez de becas. Las becas eran dadas por las propias universidades, éstas hacían en sus esferas de influencia grandes esfuerzos para generar becas pero los estipendios eran muy bajos y, en consecuencia, carecíamos en la Argentina de un sistema que complementara la gratuidad con ampliación de las oportunidades y posibilidades económicas de los jóvenes de las familias de escasos recursos.</w:t>
      </w:r>
    </w:p>
    <w:p>
      <w:pPr>
        <w:pStyle w:val="Normal"/>
        <w:jc w:val="both"/>
        <w:rPr/>
      </w:pPr>
      <w:r>
        <w:rPr/>
      </w:r>
    </w:p>
    <w:p>
      <w:pPr>
        <w:pStyle w:val="Normal"/>
        <w:ind w:firstLine="708"/>
        <w:jc w:val="both"/>
        <w:rPr/>
      </w:pPr>
      <w:r>
        <w:rPr/>
        <w:t xml:space="preserve">Por último la sindicalización docente -que era un fenómeno desconocido en la vieja universidad y estaba imposibilitado durante la dictadura-, y que hizo su aparición en este período a través de la creación de asociaciones de docentes con fines eminentemente gremiales, que se superponían en parte y en parte se diferenciaban de los agrupamientos docentes que participaban en la vida política de la universidad. Estas asociaciones docentes se constituyeron con presteza como una federación nacional y a partir de allí empezaron a discutir básicamente las cuestiones salariales y de condiciones de trabajo con los rectores y con el gobierno de manera colectiva y, por cierto, esto tenía mucho que ver con la época porque los sueldos estaban muy deprimidos. </w:t>
      </w:r>
    </w:p>
    <w:p>
      <w:pPr>
        <w:pStyle w:val="Normal"/>
        <w:jc w:val="both"/>
        <w:rPr>
          <w:b/>
          <w:b/>
        </w:rPr>
      </w:pPr>
      <w:r>
        <w:rPr>
          <w:b/>
        </w:rPr>
      </w:r>
    </w:p>
    <w:p>
      <w:pPr>
        <w:pStyle w:val="Normal"/>
        <w:jc w:val="both"/>
        <w:rPr>
          <w:b/>
          <w:b/>
        </w:rPr>
      </w:pPr>
      <w:r>
        <w:rPr>
          <w:b/>
        </w:rPr>
        <w:t>Algunas consecuencias de la nueva Configuración</w:t>
      </w:r>
    </w:p>
    <w:p>
      <w:pPr>
        <w:pStyle w:val="Normal"/>
        <w:jc w:val="both"/>
        <w:rPr>
          <w:b/>
          <w:b/>
        </w:rPr>
      </w:pPr>
      <w:r>
        <w:rPr>
          <w:b/>
        </w:rPr>
      </w:r>
    </w:p>
    <w:p>
      <w:pPr>
        <w:pStyle w:val="Normal"/>
        <w:ind w:firstLine="708"/>
        <w:jc w:val="both"/>
        <w:rPr/>
      </w:pPr>
      <w:r>
        <w:rPr/>
        <w:t>Veamos ahora las consecuencias de este período de cambio inicial de la Configuración: estos cambios se tradujeron en desvalorización de sueldos, en una gran preponderancia numérica de la docencia de baja dedicación, de dedicación simple, que llegaba al 90 y hasta 95 por ciento de las plantas docentes en algunas universidades y muchas unidades académicas; a un aumento pronunciado de estudiantes, los que pasaron de ser 600.000 a 1.000.000 prácticamente en el año 1986 y 1987, fue una eclosión creo que muy relacionada con la primavera democrática –a pesar de la baja tasa de desempleo- las expectativas de libertad y progreso personal alcanzaron a muchos estudiantes con sobre edad y el levantamiento de las restricciones para el ingreso que caracterizaban a la época de la dictadura.  Aún con esa afluencia enorme de estudiantes, cabe aclarar, pasados los años y llegado el año 2000 la universidad no registró un mejoramiento de la eficiencia medido en términos de cantidad de graduados. Ante la casi duplicación de los estudiantes los graduados siguieron siendo aproximadamente la misma cantidad, lo cual mostraba el síntoma de una serie de desarreglos y dificultades de orden organizativo y académico que tenían tarde o temprano que ser abordados. De manera que esa es una de las conclusiones relevantes que podemos extraer, la de un preocupante caso de estancamiento de las graduaciones que se dilató durante más de una década y media,  aunque en la actualidad ya la tasa de graduación se está incrementando y marca una tendencia a la probable adecuación con la referencia de países más desarrollados, lo que quizás pueda verificarse más adelante. Por último la cuestión de la politización, al que antes hice mención, se traduce en que los partidos empezaron a competir entre sí por el control de las universidades y, en la medida en que fue cambiando la titularidad política del Poder Ejecutivo las universidades quedaban desfasadas en la composición política de sus autoridades y, en consecuencia, allí había un elemento de tensión que circulaba por un andarivel no académico y que tuvo su peso sobre el diseño de políticas. Finalmente la presión para crear nuevas universidades, que está asociada con regiones, en particular con el Gran Buenos Aires y también en ciertas áreas del interior que carecían de un universidad que las reflejara en forma directa y que atendiera sus necesidades y aspiraciones para generar servicios directos en su área de influencia y que generaron demandas, de suerte que de 25 universidades nacionales que la democracia encontró en 1983 hoy tenemos 41 universidades e institutos universitarios nacionales, porque esta presión se canalizó a través de leyes que crearon nuevas universidades nacionales. El más importante de estos procesos es el de las universidades del cordón circundante a la ciudad de Buenos Aires, ese inmenso conglomerado urbano, que comparten ahora el servicio público de educación superior con la Universidad de Buenos Aires y las unidades regionales de la Universidad Tecnológica Nacional.</w:t>
      </w:r>
    </w:p>
    <w:p>
      <w:pPr>
        <w:pStyle w:val="Normal"/>
        <w:jc w:val="both"/>
        <w:rPr>
          <w:b/>
          <w:b/>
          <w:bCs/>
        </w:rPr>
      </w:pPr>
      <w:r>
        <w:rPr>
          <w:b/>
          <w:bCs/>
        </w:rPr>
      </w:r>
    </w:p>
    <w:p>
      <w:pPr>
        <w:pStyle w:val="Normal"/>
        <w:jc w:val="both"/>
        <w:rPr>
          <w:b/>
          <w:b/>
          <w:bCs/>
        </w:rPr>
      </w:pPr>
      <w:r>
        <w:rPr>
          <w:b/>
          <w:bCs/>
        </w:rPr>
        <w:t>Las reformas de los años noventa (1989-1999)</w:t>
      </w:r>
    </w:p>
    <w:p>
      <w:pPr>
        <w:pStyle w:val="Normal"/>
        <w:jc w:val="both"/>
        <w:rPr>
          <w:b/>
          <w:b/>
          <w:bCs/>
        </w:rPr>
      </w:pPr>
      <w:r>
        <w:rPr>
          <w:b/>
          <w:bCs/>
        </w:rPr>
      </w:r>
    </w:p>
    <w:p>
      <w:pPr>
        <w:pStyle w:val="Normal"/>
        <w:ind w:firstLine="708"/>
        <w:jc w:val="both"/>
        <w:rPr/>
      </w:pPr>
      <w:r>
        <w:rPr>
          <w:bCs/>
        </w:rPr>
        <w:t xml:space="preserve">Pasemos entonces al segundo período, durante el que fuera presidente Carlos Menem, quien asumió en 1989 y fue reelegido en 1995. En esta época se produjeron innovaciones, modificaciones y luchas </w:t>
      </w:r>
      <w:r>
        <w:rPr>
          <w:b/>
          <w:bCs/>
        </w:rPr>
        <w:t>en</w:t>
      </w:r>
      <w:r>
        <w:rPr>
          <w:bCs/>
        </w:rPr>
        <w:t xml:space="preserve"> la Configuración universitaria pero no un cambio </w:t>
      </w:r>
      <w:r>
        <w:rPr>
          <w:b/>
          <w:bCs/>
        </w:rPr>
        <w:t>de</w:t>
      </w:r>
      <w:r>
        <w:rPr>
          <w:bCs/>
        </w:rPr>
        <w:t xml:space="preserve"> la Configuración. Las consecuencias de estas alteraciones son el tema central de esta presentación, que otorga especial atención a la dinámica adquirida por el Sistema de Educación Superior durante este período.</w:t>
      </w:r>
    </w:p>
    <w:p>
      <w:pPr>
        <w:pStyle w:val="Normal"/>
        <w:jc w:val="both"/>
        <w:rPr>
          <w:bCs/>
        </w:rPr>
      </w:pPr>
      <w:r>
        <w:rPr>
          <w:bCs/>
        </w:rPr>
      </w:r>
    </w:p>
    <w:p>
      <w:pPr>
        <w:pStyle w:val="Normal"/>
        <w:ind w:firstLine="708"/>
        <w:jc w:val="both"/>
        <w:rPr>
          <w:bCs/>
        </w:rPr>
      </w:pPr>
      <w:r>
        <w:rPr>
          <w:bCs/>
        </w:rPr>
        <w:t>El rasgo de contorno es que la modernización neo-conservadora característica de las dos presidencias de Menem, fue acompañada por una destacada solvencia fiscal pero sin embargo subió mucho la tasa de desempleo, hasta llegar al 18% sobre la segunda parte de la década y generó un proceso de desindustrialización, es decir se modernizaron los servicios y la apertura internacional pero se desactivó buena parte de la industria nacional lo cual desató efectos rebote sobre la vida educacional en general y en particular sobre la vida universitaria.</w:t>
      </w:r>
    </w:p>
    <w:p>
      <w:pPr>
        <w:pStyle w:val="Normal"/>
        <w:jc w:val="both"/>
        <w:rPr>
          <w:bCs/>
        </w:rPr>
      </w:pPr>
      <w:r>
        <w:rPr>
          <w:bCs/>
        </w:rPr>
      </w:r>
    </w:p>
    <w:p>
      <w:pPr>
        <w:pStyle w:val="Normal"/>
        <w:ind w:firstLine="708"/>
        <w:jc w:val="both"/>
        <w:rPr>
          <w:bCs/>
        </w:rPr>
      </w:pPr>
      <w:r>
        <w:rPr>
          <w:bCs/>
        </w:rPr>
        <w:t>Recorriendo los tres planos propuestos, comenzamos por la dimensión institucional: llegó un punto en torno al año 92 o 93 en que la educación en general e inmediatamente después la educación superior recuperó prioridad política, fue puesto en la agenda del Estado nacional. Esto estuvo asociado con varios factores, entre ellos con un cambio de políticas en el Banco Mundial que hizo que prosperaran conversaciones que se habían iniciado durante el primer gobierno constitucional para generar un préstamo de inversión sectorial en el área de educación superior. Ustedes recuerdan que el Banco Mundial había establecido, junto con UNESCO y otros organismos en 1990 en la Conferencia Mundial de Tailandia una prioridad para la educación básica que hizo desmantelar los apoyos de los organismos financieros internacionales sobre la educación superior. La Argentina fue entonces en 1994 el primer país que obtuvo un préstamo para esta finalidad y girando en torno a esa capacidad de inversión que así obtuvo el Estado (un Estado que por otro lado no encontraba objeciones ante el endeudamiento externo para captar recursos financieros en dólares, sino más bien al contrario) se produjo esa iniciativa.</w:t>
      </w:r>
    </w:p>
    <w:p>
      <w:pPr>
        <w:pStyle w:val="Normal"/>
        <w:jc w:val="both"/>
        <w:rPr>
          <w:bCs/>
        </w:rPr>
      </w:pPr>
      <w:r>
        <w:rPr>
          <w:bCs/>
        </w:rPr>
      </w:r>
    </w:p>
    <w:p>
      <w:pPr>
        <w:pStyle w:val="Normal"/>
        <w:ind w:firstLine="708"/>
        <w:jc w:val="both"/>
        <w:rPr/>
      </w:pPr>
      <w:r>
        <w:rPr>
          <w:bCs/>
        </w:rPr>
        <w:t xml:space="preserve">La Constitución del 94 tuvo una influencia muy interesante. Fue una reforma constitucional pactada por los principales partidos –entre el Presidente Menem y el ex presidente Alfonsin-. Allí apareció una cláusula sobre la educación que decía que el Congreso de la Nación debía dictar leyes de organización y de base de la educación, y que las referidas a la universidad debían respetar dos principios: la autonomía y autarquía de las universidades públicas, el primero, y, el segundo, la gratuidad y equidad de los estudios de grado.  </w:t>
      </w:r>
      <w:r>
        <w:rPr>
          <w:bCs/>
          <w:i/>
        </w:rPr>
        <w:t>Gratuidad y equidad</w:t>
      </w:r>
      <w:r>
        <w:rPr>
          <w:bCs/>
        </w:rPr>
        <w:t xml:space="preserve"> fue una fórmula polémica, adoptada por los convencionales constituyentes por transacción entre las diversas corrientes porque cada una de ellas entendía cosas diferentes: para algunos –el grueso de los opositores- la gratuidad era el concepto central y la equidad debía complementarla, a través del otorgamiento de becas o beneficios económicos adicionales que hicieran más efectivo el proceso de gratuidad que, ya se veía, por sí mismo no conseguiría democratizar las bases de reclutamiento de las universidades públicas. Pero, la otra interpretación, más de estilo anglosajón, en nombre de la cual muchos convencionales –el grueso de los oficialistas- votaron la cláusula, sostenía que la equidad corregía la gratuidad y que sí había equidad, es decir acceso a financiamientos particularizados, la gratuidad podía ceder y en consecuencia podrían cobrarse aranceles en la universidad pública. Este largo debate, al final, está siendo resuelto a nivel de la Corte Suprema siguiendo el criterio que la gratuidad es el principio central. Pero lo cierto es que la Constitución es ambigua y fue así redactada. </w:t>
      </w:r>
    </w:p>
    <w:p>
      <w:pPr>
        <w:pStyle w:val="Normal"/>
        <w:jc w:val="both"/>
        <w:rPr>
          <w:bCs/>
        </w:rPr>
      </w:pPr>
      <w:r>
        <w:rPr>
          <w:bCs/>
        </w:rPr>
      </w:r>
    </w:p>
    <w:p>
      <w:pPr>
        <w:pStyle w:val="Normal"/>
        <w:jc w:val="both"/>
        <w:rPr>
          <w:bCs/>
        </w:rPr>
      </w:pPr>
      <w:r>
        <w:rPr>
          <w:bCs/>
        </w:rPr>
        <w:t>Se dieron dos pasos muy importantes: la creación de la Secretaría de Políticas Universitarias que, por primera vez, adquirió rango diferenciado como departamento del Ministerio de Educación pero curiosamente, en lugar de ser diseñada como una Secretaría que integrara a la universidad los subsistemas de educación superior no universitaria que la Argentina tiene, compuesto por más de 1200 establecimientos y dependiente de las provincias, se restringió a la política universitaria, y esto trajo consecuencias para la articulación entre los subsistemas.</w:t>
      </w:r>
    </w:p>
    <w:p>
      <w:pPr>
        <w:pStyle w:val="Normal"/>
        <w:jc w:val="both"/>
        <w:rPr>
          <w:bCs/>
        </w:rPr>
      </w:pPr>
      <w:r>
        <w:rPr>
          <w:bCs/>
        </w:rPr>
      </w:r>
    </w:p>
    <w:p>
      <w:pPr>
        <w:pStyle w:val="Normal"/>
        <w:ind w:firstLine="708"/>
        <w:jc w:val="both"/>
        <w:rPr/>
      </w:pPr>
      <w:r>
        <w:rPr>
          <w:bCs/>
        </w:rPr>
        <w:t xml:space="preserve">El siguiente punto es la Ley de Educación Superior N º24.521, que fue aprobada en un debate muy polémico en 1995, con bastante de acuerdos y mucho de discrepancias y malentendidos pero que hizo un aporte importante a ese proyecto de modernización que llevaba adelante por entonces el gobierno nacional. Un aporte en el que no estaban por ejemplo los proyectos de inversión que figuraban en el convenio de préstamo con el Banco Mundial pero, en cambio, sí estaba la creación de la Comisión Nacional de Evaluación y Acreditación Universitaria. Allí ser respetaban, en líneas generales los principios de Autonomía y Cogobierno si bien con algunas inserciones discutidas basadas en pensar que desde afuera y desde arriba las universidades podían ser remodeladas o modificadas ciertas actitudes a través de cambios estatutarios. En general la Configuración universitaria no cambió por obra de la Ley de Educación Superior; la evaluación y acreditación se constituyó en una función muy gravitante del sistema y la Ley, que comprendía ambas partes de la educación superior, la universitaria y la no universitaria, si bien enunciaba el objetivo de articulación entre ambos sectores no instituyó mecanismos efectivos, porque, como señale antes, carecía de una autoridad ejecutiva que llevara a la práctica ese esfuerzo. Así que en el préstamo sectorial del Banco Mundial, denominado FOMEC (Fondo de Mejoramiento de la Calidad) que es el siguiente paso, cabe aclarar que fue establecido con anterioridad a la Ley pero formó parte del mismo paquete de políticas. Fue un préstamo muy importante. Se dieron en torno suyo algunas alternativas interesantes. Primero se pensó en aplicar los fondos siguiendo una lógica de desarrollo institucional, universidad por universidad; avanzada la preparación esa hipótesis de política fue abandonada y, en su lugar se estableció un conjunto de arreglos con las comunidades disciplinares, esto con motivo de dar prioridad a las ciencias básicas y las ingenierías por sobre las demás ramas del saber; en consecuencias se tendieron puentes directos desde la administración del préstamo con los líderes de esas comunidades para pactar los términos de apertura de concursos para acceder a los fondos. Esto acarreó una serie de problemas en la ejecución, se trataba de un préstamos de varios cientos de millones de dólares, que no pudo ejecutarse en forma completa al cabo del plazo previsto. Tuvo varios problemas de eficiencia en la ejecución derivados, probablemente, de que los funcionarios argentinos que negociaron el préstamo no repararon a tiempo, por ejemplo: en el déficit de capacidad de gestión de las universidades; de problemas con las prioridades fijadas, por ejemplo: la posibilidad de aplicar los fondos en áreas de ciencias sociales fue restringida al principio y admitida sólo tardíamente por el préstamo, algo similar ocurrió con la posibilidad de aplicar fondos a la construcción de bibliotecas centrales de las universidades, es decir que una baja eficiencia en la ejecución estuvo relacionada con que las condicionalidades y las orientaciones para aplicación de fondos del préstamo estaban demasiado tabuladas y entornadas sobre supuestos de necesidades actuales de financiamiento no comprobados y, por lo tanto, los fondos no fueron demandados y no circularon en el volumen y con la agilidad que se esperaba. No obstante fue un préstamo de mucha importancia, sobre todo en materia de equipamiento científico y educacional y en lo que hace a becas para posgrados, tuvo entonces un impacto relevante e hizo entrar a la universidad argentina en lo que un sociólogo francés, Luc Boltansky, llama la Ciudad de proyectos, ese régimen de vida social que en los años 90 irrumpió desde el </w:t>
      </w:r>
      <w:r>
        <w:rPr>
          <w:bCs/>
          <w:i/>
        </w:rPr>
        <w:t xml:space="preserve">management </w:t>
      </w:r>
      <w:r>
        <w:rPr>
          <w:bCs/>
        </w:rPr>
        <w:t>empresarial en todos las esferas sociales primero en los países desarrollados e inmediatamente se difundió en todo el mundo</w:t>
      </w:r>
      <w:r>
        <w:rPr>
          <w:rStyle w:val="Caracteresdenotaalpie"/>
          <w:rStyle w:val="FootnoteAnchor"/>
          <w:bCs/>
        </w:rPr>
        <w:footnoteReference w:id="5"/>
      </w:r>
      <w:r>
        <w:rPr>
          <w:bCs/>
        </w:rPr>
        <w:t xml:space="preserve">. La Ciudad de proyectos era poco conocida en la vida universitaria argentina y a partir de ese momento pasamos a desenvolvernos en ese código, con muchas dificultades al principio y con bastante soltura más adelante. </w:t>
      </w:r>
    </w:p>
    <w:p>
      <w:pPr>
        <w:pStyle w:val="Normal"/>
        <w:jc w:val="both"/>
        <w:rPr>
          <w:bCs/>
        </w:rPr>
      </w:pPr>
      <w:r>
        <w:rPr>
          <w:bCs/>
        </w:rPr>
      </w:r>
    </w:p>
    <w:p>
      <w:pPr>
        <w:pStyle w:val="Normal"/>
        <w:ind w:firstLine="708"/>
        <w:jc w:val="both"/>
        <w:rPr>
          <w:bCs/>
        </w:rPr>
      </w:pPr>
      <w:r>
        <w:rPr>
          <w:bCs/>
        </w:rPr>
        <w:t xml:space="preserve">En materia de las políticas académicas el FOMEC, que fue la unidad ejecutora del préstamo Banco Mundial, instrumento político y administrativo para el estudio de los proyectos y aplicación de las inversiones, cuando los primeros resultaban aprobados. Luego, la evaluación y acreditación, a través de la creación de la CONEAU, un organismo descentralizado del Ministerio de Educación, colegiado e independiente, desde el cual se impulsaron como principales funciones la evaluación de instituciones universitarias, acreditación de carreras de posgrado, acreditación de carreras de grado de interés público y autorización provisoria, seguimiento y reconocimiento definitivo de nuevas universidades privadas. </w:t>
      </w:r>
    </w:p>
    <w:p>
      <w:pPr>
        <w:pStyle w:val="Normal"/>
        <w:jc w:val="both"/>
        <w:rPr>
          <w:bCs/>
        </w:rPr>
      </w:pPr>
      <w:r>
        <w:rPr>
          <w:bCs/>
        </w:rPr>
      </w:r>
    </w:p>
    <w:p>
      <w:pPr>
        <w:pStyle w:val="Normal"/>
        <w:ind w:firstLine="708"/>
        <w:jc w:val="both"/>
        <w:rPr>
          <w:bCs/>
        </w:rPr>
      </w:pPr>
      <w:r>
        <w:rPr>
          <w:bCs/>
        </w:rPr>
        <w:t>El tercer rasgo de esta época es el estancamiento de los sueldos, que no condice con el dato de la solvencia fiscal pero que tengo para mí fue bastante intencional. Un estancamiento de los sueldos no implica un congelamiento de los ingresos, es una ampliación de oportunidades de ingresos extrasalariales de los profesores, a través de la “ciudad de proyectos” y una baja real o congelamiento nominal durante una larga serie de años del nivel de los sueldos oficiales. Fue una política deliberada quizás basada en la idea sociológica de que las organizaciones cambian si experimentan algún tipo de privación de recursos, de eso dependen según estas teorías que los actores vayan a adoptar actitudes de cambio o innovación que no harían espontáneamente si tuvieran abundancia de recursos.</w:t>
      </w:r>
    </w:p>
    <w:p>
      <w:pPr>
        <w:pStyle w:val="Normal"/>
        <w:jc w:val="both"/>
        <w:rPr>
          <w:bCs/>
        </w:rPr>
      </w:pPr>
      <w:r>
        <w:rPr>
          <w:bCs/>
        </w:rPr>
      </w:r>
    </w:p>
    <w:p>
      <w:pPr>
        <w:pStyle w:val="Normal"/>
        <w:ind w:firstLine="708"/>
        <w:jc w:val="both"/>
        <w:rPr/>
      </w:pPr>
      <w:r>
        <w:rPr>
          <w:bCs/>
        </w:rPr>
        <w:t xml:space="preserve">Por último, los incentivos a la investigación, que fueron no ya proyectos formalizados de investigación, sino darle la instancia a cualquier docente regular para que hiciera investigación –el gran número de nuestros profesores no hacía investigación con habitualidad- y pagarle un adicional por realizar esa actividad. Las investigaciones sobre esa estrategia muestran aspectos muy positivos, por ejemplo: una suerte de categorización de todos los aspirantes en cinco rangos, a través de la clasificación de sus antecedentes y propuestas por parte de comités evaluadores nacionales, con una dinámica de movilidad en la escala a través de sucesivas convocatorias; esa categorización tiene varias implicancias académicas, es informativa y valiosa para la gestión universitaria. Sin embargo, acerca de la administración del incentivo, ciertas investigaciones muestran que hubo también mucho de hacer </w:t>
      </w:r>
      <w:r>
        <w:rPr>
          <w:bCs/>
          <w:i/>
        </w:rPr>
        <w:t>cómo que</w:t>
      </w:r>
      <w:r>
        <w:rPr>
          <w:bCs/>
        </w:rPr>
        <w:t xml:space="preserve"> sin agregar demasiado valor desde el punto de vista de los resultados efectivos de la investigación y, en consecuencia, la evidencia de que un alto porcentaje del cuerpo docente es apto para desplegar estrategias para obtener ese plus de ingresos, que la política central del Estado hacia la universidad había denegado.</w:t>
      </w:r>
    </w:p>
    <w:p>
      <w:pPr>
        <w:pStyle w:val="Normal"/>
        <w:jc w:val="both"/>
        <w:rPr>
          <w:bCs/>
        </w:rPr>
      </w:pPr>
      <w:r>
        <w:rPr>
          <w:bCs/>
        </w:rPr>
      </w:r>
    </w:p>
    <w:p>
      <w:pPr>
        <w:pStyle w:val="Normal"/>
        <w:ind w:firstLine="708"/>
        <w:jc w:val="both"/>
        <w:rPr/>
      </w:pPr>
      <w:r>
        <w:rPr>
          <w:bCs/>
        </w:rPr>
        <w:t xml:space="preserve">En la dimensión </w:t>
      </w:r>
      <w:r>
        <w:rPr>
          <w:bCs/>
          <w:i/>
        </w:rPr>
        <w:t>social</w:t>
      </w:r>
      <w:r>
        <w:rPr>
          <w:bCs/>
        </w:rPr>
        <w:t>, ya hablamos de la necesidad de crear nuevas universidades. Esa necesidad fue satisfecha en esos años. Se produjeron creaciones sobre todo en el Gran Buenos Aires y en algunas áreas del interior del país. En el Gran Buenos Aires, la cuestión política incidió para que la UBA que estaba por así decir con color opositor en su composición política fuera compensada por nuevas universidades en el entorno del conurbano que fueron fundadas y organizadas por el partido en el gobierno y si bien eso no desmerece el hecho de que hoy por hoy tenemos un conjunto de jóvenes y dinámicas instituciones que forman abanico en el Gran Buenos Aires, cada una con su pauta o característica propia, lo cierto es que la competencia política no puede sino mencionarse para explicar este fenómeno de multiplicación de instituciones en el área metropolitana en este período.</w:t>
      </w:r>
    </w:p>
    <w:p>
      <w:pPr>
        <w:pStyle w:val="Normal"/>
        <w:jc w:val="both"/>
        <w:rPr>
          <w:bCs/>
        </w:rPr>
      </w:pPr>
      <w:r>
        <w:rPr>
          <w:bCs/>
        </w:rPr>
      </w:r>
    </w:p>
    <w:p>
      <w:pPr>
        <w:pStyle w:val="Normal"/>
        <w:ind w:firstLine="708"/>
        <w:jc w:val="both"/>
        <w:rPr>
          <w:bCs/>
        </w:rPr>
      </w:pPr>
      <w:r>
        <w:rPr>
          <w:bCs/>
        </w:rPr>
        <w:t>Entre tanto, se produjo la erosión del ingreso directo y la gratuidad: es cierto que el gobierno no dio nunca pasos demasiado abiertos en contra del principio de gratuidad pero era evidente que no simpatizaba con la gratuidad como estrategia de justicia social, que hacía mucho énfasis en los inconvenientes y limitaciones que esta política venía mostrando en materia de resultados y daba apoyo a algunas nuevas universidades que ensayaban el arancelamiento. Me refiero a universidades públicas, que aún hoy lo perciben. Con respecto al ingreso directo, fue dejado de lado al comienzo por ciertas disciplinas-profesiones, por ejemplo, medicina en cuyas facultades se promovieron instancias de admisión que no eran ya articuladoras sino abiertamente selectivas, eso en correspondencia con los valores y cultura de cada comunidad disciplinar. Pero también universidades, varias en el Gran Buenos Aires y algunas en el interior que optaron por la selectividad como principio de sus políticas de ingreso por determinación propia de la autonomía universitaria mientras un numeroso contingente de universidades públicas clásicas mantuvieron su filosofía de ingreso directo.</w:t>
      </w:r>
    </w:p>
    <w:p>
      <w:pPr>
        <w:pStyle w:val="Normal"/>
        <w:jc w:val="both"/>
        <w:rPr>
          <w:bCs/>
        </w:rPr>
      </w:pPr>
      <w:r>
        <w:rPr>
          <w:bCs/>
        </w:rPr>
      </w:r>
    </w:p>
    <w:p>
      <w:pPr>
        <w:pStyle w:val="Normal"/>
        <w:ind w:firstLine="708"/>
        <w:jc w:val="both"/>
        <w:rPr>
          <w:bCs/>
        </w:rPr>
      </w:pPr>
      <w:r>
        <w:rPr>
          <w:bCs/>
        </w:rPr>
        <w:t xml:space="preserve">La expansión del posgrado y las carreras a distancia que había sido prefigurado en el período anterior, en este período se manifiesta de manera muy clara. A través de los beneficios del préstamos del Banco Mundial para becas de posgrado y a través del peso político de las disciplinas que empezaron a manifestarse y expandirse en las universidades mediante diversas expresiones, entre ellas ésta, la creación de maestrías y  doctorados. No siempre esos desarrollos fueron endógenos a las universidades sino a través de una especie de exportación de capacidades académicas radicadas en universidades fuertes sobre otras que, de esa manera, fundaban o fortificaban la disciplina en esas áreas. </w:t>
      </w:r>
    </w:p>
    <w:p>
      <w:pPr>
        <w:pStyle w:val="Normal"/>
        <w:jc w:val="both"/>
        <w:rPr>
          <w:bCs/>
        </w:rPr>
      </w:pPr>
      <w:r>
        <w:rPr>
          <w:bCs/>
        </w:rPr>
      </w:r>
    </w:p>
    <w:p>
      <w:pPr>
        <w:pStyle w:val="Normal"/>
        <w:ind w:firstLine="708"/>
        <w:jc w:val="both"/>
        <w:rPr/>
      </w:pPr>
      <w:r>
        <w:rPr/>
        <w:t>Además, los fondos competitivos de investigación que venían del área de ciencia y técnica del gobierno o de otras fuentes y que atravesaron el tejido universitario suscitando esta ciudadanía de la “ciudad de proyectos” de manera interesante y dinámica pero al mismo tiempo bastante perturbadora para las rutinas tradicionales y las lógicas habituales de la vida universitaria anterior.</w:t>
      </w:r>
    </w:p>
    <w:p>
      <w:pPr>
        <w:pStyle w:val="Normal"/>
        <w:jc w:val="both"/>
        <w:rPr/>
      </w:pPr>
      <w:r>
        <w:rPr/>
      </w:r>
    </w:p>
    <w:p>
      <w:pPr>
        <w:pStyle w:val="Normal"/>
        <w:ind w:firstLine="708"/>
        <w:jc w:val="both"/>
        <w:rPr/>
      </w:pPr>
      <w:r>
        <w:rPr/>
        <w:t>Por último, la descentralización de la política salarial docente que fue una  parte importante de la política orientada a que las universidades se hicieran responsables de sus políticas de empleo y sus políticas de retribución salarial con un presupuesto previamente acordado. Nosotros tenemos un financiamiento a la oferta que hasta la aparición de la “ciudad de proyectos” era cercano al ciento por ciento. Por ejemplo, sobre fines de la década del 80 la Universidad de Buenos Aires tenía un ingreso anual por venta de servicios a terceros una recaudación propia del orden del 10 % de su presupuesto total, pero ya hoy entre el presupuesto oficial que financia la oferta y los ingresos por movilización externa de fondos por ejecución de proyectos y venta de servicios aquella proporción se ha alterado y todas las universidades cuentan con ingresos propios considerablemente más elevados. Resultó, entonces, muy importante que aquellas descentralización de la política salarial hubiera sido adoptado por la autonomía de la universidad pública pero ya veremos que durante el período más reciente, el que vamos a presentar ahora, esa política fracasó.</w:t>
      </w:r>
    </w:p>
    <w:p>
      <w:pPr>
        <w:pStyle w:val="Normal"/>
        <w:jc w:val="both"/>
        <w:rPr>
          <w:b/>
          <w:b/>
        </w:rPr>
      </w:pPr>
      <w:r>
        <w:rPr>
          <w:b/>
        </w:rPr>
      </w:r>
    </w:p>
    <w:p>
      <w:pPr>
        <w:pStyle w:val="Normal"/>
        <w:jc w:val="both"/>
        <w:rPr>
          <w:b/>
          <w:b/>
        </w:rPr>
      </w:pPr>
      <w:r>
        <w:rPr>
          <w:b/>
        </w:rPr>
        <w:t>El impacto, una década después (2003-2007)</w:t>
      </w:r>
    </w:p>
    <w:p>
      <w:pPr>
        <w:pStyle w:val="Normal"/>
        <w:jc w:val="both"/>
        <w:rPr>
          <w:b/>
          <w:b/>
        </w:rPr>
      </w:pPr>
      <w:r>
        <w:rPr>
          <w:b/>
        </w:rPr>
      </w:r>
    </w:p>
    <w:p>
      <w:pPr>
        <w:pStyle w:val="Normal"/>
        <w:ind w:firstLine="708"/>
        <w:jc w:val="both"/>
        <w:rPr/>
      </w:pPr>
      <w:r>
        <w:rPr/>
        <w:t xml:space="preserve">Veamos, entonces, el impacto actual de estas reformas innovadoras de los años 90 una década después, es decir entre el 2003 y el momento actual, los efectos deseados y las consecuencias inesperadas; El país fue presidido por Néstor Kirchner a lo largo de estos años, aun cuando cabe destacar otros dos presidentes que se sucedieron durante los años de debacle del sistema de convertibilidad monetaria, Fernando de la Rúa (2000 y 2001) y de nueva reactivación, una vez producida la devaluación, Eduardo Duhalde (2002 hasta mayo de 2003). El contorno está dado, por lo tanto, por el estallido de la crisis y luego la recuperación veloz de la actividad económica, el superávit fiscal, el cual es necesario para afrontar el pago de la deuda externa de manera que surge de una política de consenso de casi todo el arco político, hay más empleo consiguiéndose abatir ese flagelo del desempleo atroz que caracterizó a la década de los 90 y hay reactivación industrial. </w:t>
      </w:r>
    </w:p>
    <w:p>
      <w:pPr>
        <w:pStyle w:val="Normal"/>
        <w:jc w:val="both"/>
        <w:rPr>
          <w:b/>
          <w:b/>
        </w:rPr>
      </w:pPr>
      <w:r>
        <w:rPr>
          <w:b/>
        </w:rPr>
      </w:r>
    </w:p>
    <w:p>
      <w:pPr>
        <w:pStyle w:val="Normal"/>
        <w:jc w:val="both"/>
        <w:rPr>
          <w:b/>
          <w:b/>
        </w:rPr>
      </w:pPr>
      <w:r>
        <w:rPr>
          <w:b/>
        </w:rPr>
        <w:t>Logros, desvíos y fallas</w:t>
      </w:r>
    </w:p>
    <w:p>
      <w:pPr>
        <w:pStyle w:val="Normal"/>
        <w:jc w:val="both"/>
        <w:rPr>
          <w:b/>
          <w:b/>
        </w:rPr>
      </w:pPr>
      <w:r>
        <w:rPr>
          <w:b/>
        </w:rPr>
      </w:r>
    </w:p>
    <w:p>
      <w:pPr>
        <w:pStyle w:val="Normal"/>
        <w:ind w:firstLine="708"/>
        <w:jc w:val="both"/>
        <w:rPr/>
      </w:pPr>
      <w:r>
        <w:rPr/>
        <w:t>En materia universitaria, lo anterior implica que hay una situación caracterizada por logros, desvíos y fallas atribuibles en su origen a la política de los 90. Sintetizándolos digamos que en materia institucional se diversificó el modelo organizativo que siguen las universidades. Ya no tenemos un modelo organizativo y curricular o clásico con Facultades-Cátedras, según la pauta europea tradicional sino que hay ahora otros esquemas por transformación de los existentes tanto como por creación de universidades bajo otras premisas.</w:t>
      </w:r>
    </w:p>
    <w:p>
      <w:pPr>
        <w:pStyle w:val="Normal"/>
        <w:jc w:val="both"/>
        <w:rPr/>
      </w:pPr>
      <w:r>
        <w:rPr/>
      </w:r>
    </w:p>
    <w:p>
      <w:pPr>
        <w:pStyle w:val="Normal"/>
        <w:ind w:firstLine="708"/>
        <w:jc w:val="both"/>
        <w:rPr/>
      </w:pPr>
      <w:r>
        <w:rPr/>
        <w:t>Otro rasgo es la vuelta de la izquierda radicalizada. Mencionándolo no apunto a una cuestión de preferencias políticas de los actores sino a señalar el desacople, al que hice referencia antes, entre el sistema político interno de la universidad y el sistema político de la vida parlamentaria. Hoy en día la correspondencia entre ambos sistemas no es tan perfecta como lo era durante las décadas de los 80 y los 90; la izquierda radicalizada ha retomado posiciones en el movimiento estudiantil y esto tiene impacto sobre la vida institucional. No abro juicio sobre las orientaciones de esas corrientes políticas pero sí digo que en ciertas ocasiones las Asambleas Universitarias destinadas a la designación de Rector en las universidades de Buenos Aires, Las Plata, Rosario y Córdoba fue objetivo de la acción directa del movimiento estudiantil bajo esta conducción política, episodio impensable en épocas anteriores en que la orientación política llevaba a la articulación de intereses y a la conciliación de posturas, así como a una firme defensa de la institucionalidad universitaria. En cambio, en este caso los estudiantes jugaron un papel muy disruptivo que generó, por ejemplo, la acefalía de la Universidad de Buenos Aires durante prácticamente un año.</w:t>
      </w:r>
    </w:p>
    <w:p>
      <w:pPr>
        <w:pStyle w:val="Normal"/>
        <w:jc w:val="both"/>
        <w:rPr/>
      </w:pPr>
      <w:r>
        <w:rPr/>
      </w:r>
    </w:p>
    <w:p>
      <w:pPr>
        <w:pStyle w:val="Normal"/>
        <w:ind w:firstLine="708"/>
        <w:jc w:val="both"/>
        <w:rPr/>
      </w:pPr>
      <w:r>
        <w:rPr/>
        <w:t>Una característica adicional es la internacionalización de la educación superior. Se trata de un fenómeno muy amplio y de carácter mundial; hay muchos más contactos académicos a distintos niveles y facilidades para establecerlos. Podemos mencionar los trabajos sobre acreditación internacional de carreras en el marco del MERCOSUR- Educativo, del cual Chile forma parte como país asociado el grupo. Allí se advierte un embrión de actividad internacional de cooperación Sur-Sur, en particular intra latino americana, pero el grueso de la internacionalización está relacionado con el fuerte efecto del modelo europeo de integración, simbolizado en el Proceso de Bolonia y, en menor medida, para nuestro país la influencia norteamericana y en medida aún menor la de países de otras áreas geográficas del mundo.</w:t>
      </w:r>
    </w:p>
    <w:p>
      <w:pPr>
        <w:pStyle w:val="Normal"/>
        <w:jc w:val="both"/>
        <w:rPr/>
      </w:pPr>
      <w:r>
        <w:rPr/>
      </w:r>
    </w:p>
    <w:p>
      <w:pPr>
        <w:pStyle w:val="Normal"/>
        <w:ind w:firstLine="708"/>
        <w:jc w:val="both"/>
        <w:rPr/>
      </w:pPr>
      <w:r>
        <w:rPr/>
        <w:t xml:space="preserve">En la dimensión </w:t>
      </w:r>
      <w:r>
        <w:rPr>
          <w:i/>
        </w:rPr>
        <w:t>académica</w:t>
      </w:r>
      <w:r>
        <w:rPr/>
        <w:t xml:space="preserve"> tenemos que hacer presente la difusión de la investigación, que hoy está efectivamente inserta en todas las universidades pero de una manera despareja, asimétrica, con distintos grados de calidad, no siempre respondiendo a una programación orgánica, dejando mucho por hacer todavía en esa materia. Sin embargo,  lo cierto es que la universidad y, más aún, ninguna facultad o departamento es concebible hoy sin una función activa de investigación.</w:t>
      </w:r>
    </w:p>
    <w:p>
      <w:pPr>
        <w:pStyle w:val="Normal"/>
        <w:jc w:val="both"/>
        <w:rPr/>
      </w:pPr>
      <w:r>
        <w:rPr/>
      </w:r>
    </w:p>
    <w:p>
      <w:pPr>
        <w:pStyle w:val="Normal"/>
        <w:ind w:firstLine="708"/>
        <w:jc w:val="both"/>
        <w:rPr/>
      </w:pPr>
      <w:r>
        <w:rPr/>
        <w:t>Con respecto a las acreditaciones de programas académicos digamos que son obligatorias para los posgrados, ya que todo ese nivel es considerado de interés público por la Ley de Educación Superior y sujeto, por lo tanto, a acreditación periódica. Para ello se organizan, por parte de CONEAU, convocatorias a tiempo definido, destinados a áreas disciplinares que reúnes disciplinas y temáticas afines, a saber: (a) ciencias básicas a naturales, (b) humanidades y arte, (c) ciencias aplicadas y (d) ciencias sociales, administración y derecho. Las acreditaciones tienen una vigencia de tres años la primera vez y seis años en oportunidades sucesivas. En lo que hace a las carreras de grado, sólo las carreras declaradas de interés público que son las carreras profesionales clásicas en la universidad, las mismas 16 que ustedes consideran monopolio universitario. En la Argentina esas carreras tienen acreditación obligatoria, por lo cual en una época determinada todas las carreras asisten al proceso de acreditación, en sus fases de autoevaluación y de evaluación externa. Pueden ser acreditadas por seis años si cumplen todos los estándares y exigencias previstas y sólo por tres años si quedan con asignaturas pendientes y se comprometen a suplirlas en plazos perentorios. Los estándares no son productos unilaterales de la agencia nacional de acreditación o del gobierno sino que son productos elaborados y consensuados por la comunidad académica de la disciplina, tratados y aprobados por el Consejo de Universidades, cuerpo consultivo integrado por rectores que representan las universidades públicas y privadas de todas las regiones del país.</w:t>
      </w:r>
    </w:p>
    <w:p>
      <w:pPr>
        <w:pStyle w:val="Normal"/>
        <w:jc w:val="both"/>
        <w:rPr/>
      </w:pPr>
      <w:r>
        <w:rPr/>
      </w:r>
    </w:p>
    <w:p>
      <w:pPr>
        <w:pStyle w:val="Normal"/>
        <w:ind w:firstLine="708"/>
        <w:jc w:val="both"/>
        <w:rPr/>
      </w:pPr>
      <w:r>
        <w:rPr/>
        <w:t>Una consecuencia no del todo prevista de la acreditación obligatoria es que las carreras que no están sujetas a ese régimen se ubican en otro status y curiosamente no se sienten mejor porque no pese sobre ellos esa exigencia evaluativo sino que se siente disminuidas y aspiran a entrar en el hemisferio de las carreras a las que se administra acreditación periódica. Eso genera una suerte de cesura en la vida universitaria que es motivo de preocupación y que antes o después va a arrojar implicaciones políticas de envergadura. Es decir que tenemos todas las áreas sociales, humanidades, ciencias básicas (exactas y naturales) y artísticas sin acreditación obligatoria y sus actores echan de menos la posibilidad de contar con estos procesos porque dan lugar a inversiones e innovaciones educativas, en un contexto en que no abundan estímulos para  promoverlos.</w:t>
      </w:r>
    </w:p>
    <w:p>
      <w:pPr>
        <w:pStyle w:val="Normal"/>
        <w:jc w:val="both"/>
        <w:rPr/>
      </w:pPr>
      <w:r>
        <w:rPr/>
      </w:r>
    </w:p>
    <w:p>
      <w:pPr>
        <w:pStyle w:val="Normal"/>
        <w:ind w:firstLine="708"/>
        <w:jc w:val="both"/>
        <w:rPr/>
      </w:pPr>
      <w:r>
        <w:rPr/>
        <w:t>Las inversiones son estimables pero asistemáticas, en un desempeño parecido a la de la investigación, suelen estar sembradas al voleo y no se advierte una lógica que presida la distribución de las inversiones, aunque estas han estado presentes y fueron importantes y útiles, tanto en equipamiento como en infraestructura, entre otros rubros.</w:t>
      </w:r>
    </w:p>
    <w:p>
      <w:pPr>
        <w:pStyle w:val="Normal"/>
        <w:jc w:val="both"/>
        <w:rPr/>
      </w:pPr>
      <w:r>
        <w:rPr/>
      </w:r>
    </w:p>
    <w:p>
      <w:pPr>
        <w:pStyle w:val="Normal"/>
        <w:ind w:firstLine="708"/>
        <w:jc w:val="both"/>
        <w:rPr/>
      </w:pPr>
      <w:r>
        <w:rPr/>
        <w:t>En cuanto a la dimensión social se destaca la recentralización de la política salarial, que supone el fracaso de la política de descentralización. El gobierno, las universidades, los propios gremios y, también, el Congreso coincidieron en que la autonomía no tomara a su cargo esas competencias y volvieron a diseñar un escalafón centralizado.</w:t>
      </w:r>
    </w:p>
    <w:p>
      <w:pPr>
        <w:pStyle w:val="Normal"/>
        <w:jc w:val="both"/>
        <w:rPr/>
      </w:pPr>
      <w:r>
        <w:rPr/>
      </w:r>
    </w:p>
    <w:p>
      <w:pPr>
        <w:pStyle w:val="Normal"/>
        <w:ind w:firstLine="708"/>
        <w:jc w:val="both"/>
        <w:rPr/>
      </w:pPr>
      <w:r>
        <w:rPr/>
        <w:t>La recuperación de los sueldos, con pluriempleo, implica la restitución del valor real de los sueldos universitarios, incluidas las dedicaciones simples, lo cual es muy importante, y también hay pluriempleo es decir una proliferación de las situaciones en que profesores y docentes pertenecen a varias instituciones y programas académicos al mismo tiempo: una pública y una privada, la UBA y una del conurbano, una metropolitana y una del interior que se encuentra fomentando un área determinada. El pluriempleo es el pan nuestro de cada día de la profesión académica.</w:t>
      </w:r>
    </w:p>
    <w:p>
      <w:pPr>
        <w:pStyle w:val="Normal"/>
        <w:jc w:val="both"/>
        <w:rPr/>
      </w:pPr>
      <w:r>
        <w:rPr/>
      </w:r>
    </w:p>
    <w:p>
      <w:pPr>
        <w:pStyle w:val="Normal"/>
        <w:ind w:firstLine="708"/>
        <w:jc w:val="both"/>
        <w:rPr/>
      </w:pPr>
      <w:r>
        <w:rPr/>
        <w:t>También es llamativo y significativo que la matriculación se encuentre en retroceso. Mientras hubo desempleo alto tuvimos crecimiento constante de la matriculación, sobre todo en las universidades nacionales; desde que contamos con tasas de desempleo normales la matriculación universitaria está bajando. En la última serie de 5 años bajo más de 3 puntos el ingreso de estudiantes en las universidades nacionales, en parte compensada por la incremento de la matriculación de las universidades privadas pero no del todo, de manera que hay una tendencia al estancamiento que coincide con el ciclo de reactivación de la economía y que es un rasgo digno de ser reflexionado.</w:t>
      </w:r>
    </w:p>
    <w:p>
      <w:pPr>
        <w:pStyle w:val="Normal"/>
        <w:jc w:val="both"/>
        <w:rPr/>
      </w:pPr>
      <w:r>
        <w:rPr/>
      </w:r>
    </w:p>
    <w:p>
      <w:pPr>
        <w:pStyle w:val="Normal"/>
        <w:ind w:firstLine="708"/>
        <w:jc w:val="both"/>
        <w:rPr/>
      </w:pPr>
      <w:r>
        <w:rPr/>
        <w:t>Debemos también mencionar el leve incremento anual del número de graduados. No es un aumento satisfactorio pero sí alentador, frente a un estancamiento en el largo plazo que sufrió la eficiencia de la educación superior argentina, medida según este indicador. La relación entre los graduados anuales y el número total de estudiantes sigue siendo muy baja en el comparado internacional. Esta baja eficiencia puede ser vista como función de la liberalización de las condiciones de ingreso, porque el ingreso directo a pesar de muchas cortapisas que hoy existen sigue siendo la norma en muchas universidades públicas argentinas.</w:t>
      </w:r>
    </w:p>
    <w:p>
      <w:pPr>
        <w:pStyle w:val="Normal"/>
        <w:jc w:val="both"/>
        <w:rPr>
          <w:b/>
          <w:b/>
        </w:rPr>
      </w:pPr>
      <w:r>
        <w:rPr>
          <w:b/>
        </w:rPr>
      </w:r>
    </w:p>
    <w:p>
      <w:pPr>
        <w:pStyle w:val="Normal"/>
        <w:jc w:val="both"/>
        <w:rPr>
          <w:b/>
          <w:b/>
        </w:rPr>
      </w:pPr>
      <w:r>
        <w:rPr>
          <w:b/>
        </w:rPr>
        <w:t>Interrogantes para el futuro (2008-….)</w:t>
      </w:r>
    </w:p>
    <w:p>
      <w:pPr>
        <w:pStyle w:val="Normal"/>
        <w:jc w:val="both"/>
        <w:rPr>
          <w:b/>
          <w:b/>
        </w:rPr>
      </w:pPr>
      <w:r>
        <w:rPr>
          <w:b/>
        </w:rPr>
      </w:r>
    </w:p>
    <w:p>
      <w:pPr>
        <w:pStyle w:val="Normal"/>
        <w:ind w:firstLine="708"/>
        <w:jc w:val="both"/>
        <w:rPr/>
      </w:pPr>
      <w:r>
        <w:rPr/>
        <w:t>Para concluir esta exposición nos preguntamos sobre el futuro. Estamos en estos últimos dos años de la década y no sabemos si será el fin de una época o simplemente una contingencia más. La pregunta es si esta Configuración universitaria, entendida como la correlación estable entre los distintos elementos sustantivos de educación superior y su contexto político, económico y social, se va a mantener o va a haber alguna modificación o cambio importante.</w:t>
      </w:r>
    </w:p>
    <w:p>
      <w:pPr>
        <w:pStyle w:val="Normal"/>
        <w:jc w:val="both"/>
        <w:rPr/>
      </w:pPr>
      <w:r>
        <w:rPr/>
      </w:r>
    </w:p>
    <w:p>
      <w:pPr>
        <w:pStyle w:val="Normal"/>
        <w:ind w:firstLine="708"/>
        <w:jc w:val="both"/>
        <w:rPr/>
      </w:pPr>
      <w:r>
        <w:rPr/>
        <w:t>El contexto de hoy en día, que todos conocemos, pero en especial para mí país es que el crecimiento se ha frenado abruptamente, en especial el producto industrial, las dificultades fiscales no llegan a penuria pero son bastante evidentes, hay una amenaza de recesión y esto va a repercutir sobre los empleos y hay incertidumbre internacional en materia comercial, de precios y volúmenes de la demanda externa, así como de financiamiento.</w:t>
      </w:r>
    </w:p>
    <w:p>
      <w:pPr>
        <w:pStyle w:val="Normal"/>
        <w:jc w:val="both"/>
        <w:rPr>
          <w:b/>
          <w:b/>
        </w:rPr>
      </w:pPr>
      <w:r>
        <w:rPr>
          <w:b/>
        </w:rPr>
      </w:r>
    </w:p>
    <w:p>
      <w:pPr>
        <w:pStyle w:val="Normal"/>
        <w:jc w:val="both"/>
        <w:rPr>
          <w:b/>
          <w:b/>
        </w:rPr>
      </w:pPr>
      <w:r>
        <w:rPr>
          <w:b/>
        </w:rPr>
        <w:t>Agenda de temas que serán influyentes</w:t>
      </w:r>
    </w:p>
    <w:p>
      <w:pPr>
        <w:pStyle w:val="Normal"/>
        <w:jc w:val="both"/>
        <w:rPr>
          <w:b/>
          <w:b/>
        </w:rPr>
      </w:pPr>
      <w:r>
        <w:rPr>
          <w:b/>
        </w:rPr>
      </w:r>
    </w:p>
    <w:p>
      <w:pPr>
        <w:pStyle w:val="Normal"/>
        <w:ind w:firstLine="708"/>
        <w:jc w:val="both"/>
        <w:rPr/>
      </w:pPr>
      <w:r>
        <w:rPr/>
        <w:t xml:space="preserve">En este marco deseo terminar con una agenda de interrogantes o perplejidades sobre el presente y el futuro de la educación superior en la Argentina. Cómo será, a mi entender, el conjunto de temas que avizoro discutiremos en los próximos tiempos. </w:t>
      </w:r>
    </w:p>
    <w:p>
      <w:pPr>
        <w:pStyle w:val="Normal"/>
        <w:jc w:val="both"/>
        <w:rPr/>
      </w:pPr>
      <w:r>
        <w:rPr/>
      </w:r>
    </w:p>
    <w:p>
      <w:pPr>
        <w:pStyle w:val="Normal"/>
        <w:ind w:firstLine="708"/>
        <w:jc w:val="both"/>
        <w:rPr/>
      </w:pPr>
      <w:r>
        <w:rPr/>
        <w:t xml:space="preserve">El </w:t>
      </w:r>
      <w:r>
        <w:rPr>
          <w:b/>
        </w:rPr>
        <w:t>primero</w:t>
      </w:r>
      <w:r>
        <w:rPr/>
        <w:t xml:space="preserve"> es el de la división ministerial. Se trata de que con la complacencia general, en diciembre de 2007, al asumir la Presidente Cristina Fernández de Kirchner creo el Ministerio de Ciencia, Tecnología e Innovación Productiva en la Argentina que es un paso muy celebrado que le da prioridad política a la ciencia y la tecnología pero si uno escucha con atención el caso francés, por ejemplo, se pregunta que repercusión va a tener este nuevo departamento del gobierno sobre una universidad que practica investigación y que pasará a tener como referencia en el Estado dos ministerios y no ya uno. Dos agencias públicas de alto nivel que financian, que tiene control sobre la profesión académica y no uno sólo. Es un asunto que está abierto y nos plantea cómo hacer los arreglos institucionales para convivir con dos ministerios, concertando provechosamente sus acciones. </w:t>
      </w:r>
    </w:p>
    <w:p>
      <w:pPr>
        <w:pStyle w:val="Normal"/>
        <w:jc w:val="both"/>
        <w:rPr/>
      </w:pPr>
      <w:r>
        <w:rPr/>
      </w:r>
    </w:p>
    <w:p>
      <w:pPr>
        <w:pStyle w:val="Normal"/>
        <w:ind w:firstLine="708"/>
        <w:jc w:val="both"/>
        <w:rPr/>
      </w:pPr>
      <w:r>
        <w:rPr/>
        <w:t xml:space="preserve">El </w:t>
      </w:r>
      <w:r>
        <w:rPr>
          <w:b/>
        </w:rPr>
        <w:t>segundo</w:t>
      </w:r>
      <w:r>
        <w:rPr/>
        <w:t xml:space="preserve"> es un hecho muy positivo y trascendente que es el programa de becas del CONICET para doctorados. Desde hace 3 años se está haciendo una inversión elevada, ya hay otorgadas varias miles de becas y a razón de mil quinientas por año se están realizando convocatorias para todas las disciplinas y esto va a repercutir de muchas maneras, empezando por la explosión del número de doctores de la Argentina en los próximos años. Se pretende así emular el paradigma brasileño de los 10.000 doctores por año, como tantos otros países latinoamericanos, por lo que cabe pensar que también en nuestro país terminaremos al poco tiempo poniendo en cuestión si los doctores deben ser volcados con exclusividad a las actividades científicas y académicas, o si tienen que insertarse en el tejido productivo porque los puestos de investigación y enseñanza de alto nivel con este ritmo se van a saturar rápidamente.</w:t>
      </w:r>
    </w:p>
    <w:p>
      <w:pPr>
        <w:pStyle w:val="Normal"/>
        <w:jc w:val="both"/>
        <w:rPr/>
      </w:pPr>
      <w:r>
        <w:rPr/>
      </w:r>
    </w:p>
    <w:p>
      <w:pPr>
        <w:pStyle w:val="Normal"/>
        <w:ind w:firstLine="708"/>
        <w:jc w:val="both"/>
        <w:rPr/>
      </w:pPr>
      <w:r>
        <w:rPr/>
        <w:t xml:space="preserve">El </w:t>
      </w:r>
      <w:r>
        <w:rPr>
          <w:b/>
        </w:rPr>
        <w:t>tercer</w:t>
      </w:r>
      <w:r>
        <w:rPr/>
        <w:t xml:space="preserve"> punto de esta agenda es la Universidad de Buenos Aires, una universidad que resiste las acreditaciones de carreras de grado de interés público convocadas por la CONEAU, aunque asiste a algunas convocatorias no lo hace con todas, que registra un grado actual o potencial de conflictividad política interna, que está un tanto descuidada por el presupuesto público, si bien en diciembre pasado ha habido una suerte de fondo de reparación para atender sus necesidades inmediatas, la UBA que está ubicada en la encrucijada porque no ejerce una actividad plena en el Consejo Universitario Nacional y debiera tenerla, porque es la nave insignia de la universidad argentina, lo sigue siendo y lo será por mucho tiempo, quizás para siempre. Puedo afirmarlo porque no soy de la UBA y pertenezco a una universidad de mediano porte del interior del país, la Universidad Nacional del Litoral. Hay en definitiva varias dudas sobre las relaciones políticas y académicas del sistema y del gobierno con la UBA:</w:t>
      </w:r>
    </w:p>
    <w:p>
      <w:pPr>
        <w:pStyle w:val="Normal"/>
        <w:jc w:val="both"/>
        <w:rPr/>
      </w:pPr>
      <w:r>
        <w:rPr/>
      </w:r>
    </w:p>
    <w:p>
      <w:pPr>
        <w:pStyle w:val="Normal"/>
        <w:ind w:firstLine="708"/>
        <w:jc w:val="both"/>
        <w:rPr/>
      </w:pPr>
      <w:r>
        <w:rPr/>
        <w:t xml:space="preserve">El </w:t>
      </w:r>
      <w:r>
        <w:rPr>
          <w:b/>
        </w:rPr>
        <w:t>cuarto</w:t>
      </w:r>
      <w:r>
        <w:rPr/>
        <w:t xml:space="preserve"> tema es el de la tensión entre carreras a escala nacional. Las carreras que acreditan y las que no acreditan van a tener que encontrar un estatus para equiparar las posibilidades de acceso a fondos especiales o a innovaciones educativas que hoy privilegian a las que acreditan con respecto a las que no lo hacen. Esta tensión  puede amenazar la Configuración universitaria basada hasta el presente en el predominio de los Rectorados y los Consejos Superiores de las universidades con respecto a las disciplinas, sus facultades o departamentos y los grupos académicos que los animan. El modelo de la política de contratación francés, que es un mecanismo de aplicación de inversiones del gobierno que estimula la realización de planes integrales de las universidades, las que asumen la obligación de la distribución secundaria de esos beneficios, fue intentado en la Argentina entre el 2001 y el 2003 pero no prosperó. Parece más sencillo, más fácil, más ágil realizar inversiones por disciplina, por facultades y no a través de las universidades de manera que éstas se ocupen de alcanzar y sostener los equilibrios internos, mediante una política global de desarrollo de la universidad. Por lo tanto, me parece que esta distinción entre disciplinas-profesiones académicas como si fueran hijas y entenadas es un punto de tensión que tiene que ver con el siguiente </w:t>
      </w:r>
      <w:r>
        <w:rPr>
          <w:b/>
        </w:rPr>
        <w:t>quinto</w:t>
      </w:r>
      <w:r>
        <w:rPr/>
        <w:t xml:space="preserve"> ítem. Me refiero a la tensión entre las universidades y las asociaciones nacionales de facultades especializadas, derivada de las políticas del gobierno.</w:t>
      </w:r>
    </w:p>
    <w:p>
      <w:pPr>
        <w:pStyle w:val="Normal"/>
        <w:jc w:val="both"/>
        <w:rPr/>
      </w:pPr>
      <w:r>
        <w:rPr/>
      </w:r>
    </w:p>
    <w:p>
      <w:pPr>
        <w:pStyle w:val="Normal"/>
        <w:ind w:firstLine="708"/>
        <w:jc w:val="both"/>
        <w:rPr/>
      </w:pPr>
      <w:r>
        <w:rPr/>
        <w:t xml:space="preserve">Los tres últimos temas de agenda en el ámbito universitario argentino serían: El </w:t>
      </w:r>
      <w:r>
        <w:rPr>
          <w:b/>
        </w:rPr>
        <w:t xml:space="preserve">sexto </w:t>
      </w:r>
      <w:r>
        <w:rPr/>
        <w:t>se refiere a los factores de flexibilidad curricular y atañe a la tradición latinoamericana de las licenciaturas largas, tan significativas que cuando hacemos los intercambios con Europa, nuestros estudiantes avanzados de ingeniería por ejemplo, viajan a punto de obtener su título de grado (en Chile diríamos pregrado) en un cuatrimestre vuelven con el título de master. La reflexión sobre este desacople es un tema para el futuro. Si nosotros, cada uno de nuestros países o todos juntos, tal vez con la excepción de Brasil cuya estructura de ciclos y niveles está algo diferenciada, pero el resto de los latinoamericanos tenemos que preguntarnos acerca de las licenciaturas largas, si vamos a crear definitivamente los ciclos intermedios, con sus respectivas credenciales o si vamos apuntar a una reducción del tiempo de los estudios y por ende una selección de los contenidos, si vamos a priorizar el posgrado definitivamente siguiendo lo que aparenta ser una tendencia internacional y si vamos a adoptar –este sería el séptimo tema- las estrategias curriculares por competencias, que son de algún modo la otra cara de la misma moneda de las reconversiones estructurales de las carreras. Yo tengo mis preferencias pero por encima de cualquier punto de vista individual el mensaje que quiero dejarles es que es éste un asunto de debate cultural, político y académico en la universidad argentina que habrá de darse en los próximos tiempos.</w:t>
      </w:r>
    </w:p>
    <w:p>
      <w:pPr>
        <w:pStyle w:val="Normal"/>
        <w:jc w:val="both"/>
        <w:rPr/>
      </w:pPr>
      <w:r>
        <w:rPr/>
      </w:r>
    </w:p>
    <w:p>
      <w:pPr>
        <w:pStyle w:val="Normal"/>
        <w:ind w:firstLine="708"/>
        <w:jc w:val="both"/>
        <w:rPr/>
      </w:pPr>
      <w:r>
        <w:rPr/>
        <w:t xml:space="preserve">Un </w:t>
      </w:r>
      <w:r>
        <w:rPr>
          <w:b/>
        </w:rPr>
        <w:t xml:space="preserve">séptimo </w:t>
      </w:r>
      <w:r>
        <w:rPr/>
        <w:t>asunto influyente en esta provisoria agenda son las becas; en la Argentina no teníamos política de financiamiento a la demanda; es un punto que espero haber dejado claro en mi reseña histórica; es un defecto que ha dejado solos a la gratuidad y al ingreso directo como estrategia de justicia social y es evidente que no son suficiente. Después de varios intentos fallidos o con pobres resultados a lo largo de los 25 años, ahora el gobierno ha lanzado un programa denominado Becas del Bicentenario, en un número de 30.000 anuales con un estipendio adecuado, con bastantes problemas y dificultades de gestión. Es un programa novísimo por lo cual sería necesario más tiempo para poder hacer apreciaciones acerca de si va a lograr cambiar aunque sea un poco la composición social de la universidad argentina, que bien necesita con urgencia una mayor presencia de sectores populares.</w:t>
      </w:r>
    </w:p>
    <w:p>
      <w:pPr>
        <w:pStyle w:val="Normal"/>
        <w:jc w:val="both"/>
        <w:rPr/>
      </w:pPr>
      <w:r>
        <w:rPr/>
      </w:r>
    </w:p>
    <w:p>
      <w:pPr>
        <w:pStyle w:val="Normal"/>
        <w:ind w:firstLine="708"/>
        <w:jc w:val="both"/>
        <w:rPr/>
      </w:pPr>
      <w:r>
        <w:rPr/>
        <w:t xml:space="preserve">Una última mención de estricta actualidad política u </w:t>
      </w:r>
      <w:r>
        <w:rPr>
          <w:b/>
        </w:rPr>
        <w:t>octavo</w:t>
      </w:r>
      <w:r>
        <w:rPr/>
        <w:t xml:space="preserve"> tema es si el Congreso de la Nación encara o no decididamente el tratamiento de los proyectos hoy existentes de nueva ley de Educación Superior; en caso positivo entiendo que tendrá que hacerse eco directa o indirectamente de los temas aquí propuestos, y aunque alguno o algunos puedan ser eludidos de todas formas entiendo que tendremos un debate de campanillas si es que efectivamente el sistema político y la opinión pública le dan prioridad en su orden del día, acontecimiento por otra parte no demasiado frecuente en nuestra trayectoria institucional.</w:t>
      </w:r>
    </w:p>
    <w:p>
      <w:pPr>
        <w:pStyle w:val="Normal"/>
        <w:jc w:val="both"/>
        <w:rPr/>
      </w:pPr>
      <w:r>
        <w:rPr/>
      </w:r>
    </w:p>
    <w:p>
      <w:pPr>
        <w:pStyle w:val="Normal"/>
        <w:jc w:val="both"/>
        <w:rPr/>
      </w:pPr>
      <w:r>
        <w:rPr>
          <w:b/>
        </w:rPr>
        <w:t>ADOLFO STUBRIN</w:t>
      </w:r>
      <w:r>
        <w:rPr/>
        <w:t xml:space="preserve"> / Santa Fe (Argentina) / 2010</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Escribo este artículo a principios de 2009 cuando durante 2008 se celebraron en la Argentina dos aniversarios muy importantes: el primero fue los 25 años de la democracia que en efecto empezó el 10 de diciembre de 1983 con la asunción del primer presidente elegido por el pueblo y el segundo hito fue el 15 de junio, al cumplirse el 90 aniversario de la Reforma Universitaria de Córdoba de 1918, que es también un rasgo muy característico de la universidad argentina. La Reforma recibió, con motivo de la Conferencia Regional de Educación Superior, celebrada en Cartagena de Indias en el mes de junio de 2008, un reconocimiento de todos los países latinoamericanos y caribeños acerca de su influencia señera en la defensa y promoción de ciertos valores y sentidos de la universidad latinoamericana, con respecto a la sociedad, al Estado así como en lo relativo a sus roles y misiones institucionales.</w:t>
      </w:r>
    </w:p>
    <w:p>
      <w:pPr>
        <w:pStyle w:val="Footnote"/>
        <w:rPr/>
      </w:pPr>
      <w:r>
        <w:rPr/>
        <w:tab/>
        <w:t xml:space="preserve"> </w:t>
      </w:r>
    </w:p>
  </w:footnote>
  <w:footnote w:id="3">
    <w:p>
      <w:pPr>
        <w:pStyle w:val="Footnote"/>
        <w:rPr/>
      </w:pPr>
      <w:r>
        <w:rPr>
          <w:rStyle w:val="FootnoteCharacters"/>
        </w:rPr>
        <w:footnoteRef/>
      </w:r>
      <w:r>
        <w:rPr/>
        <w:tab/>
        <w:t xml:space="preserve"> Musselin, Christine: “La longue marche des universités francaises”, Capítulo 7, PUF, Paris 2001  </w:t>
      </w:r>
    </w:p>
  </w:footnote>
  <w:footnote w:id="4">
    <w:p>
      <w:pPr>
        <w:pStyle w:val="Footnote"/>
        <w:rPr/>
      </w:pPr>
      <w:r>
        <w:rPr>
          <w:rStyle w:val="FootnoteCharacters"/>
        </w:rPr>
        <w:footnoteRef/>
      </w:r>
      <w:r>
        <w:rPr/>
        <w:tab/>
        <w:t xml:space="preserve"> STUBRIN, Adolfo: “La Política de Partidos y las Universidades Públicas en la Argentina 1983-2000”, en Repensando la Educación Superior, UNR Editora, Rosario 2001</w:t>
      </w:r>
    </w:p>
  </w:footnote>
  <w:footnote w:id="5">
    <w:p>
      <w:pPr>
        <w:pStyle w:val="Heading1"/>
        <w:jc w:val="both"/>
        <w:rPr/>
      </w:pPr>
      <w:r>
        <w:rPr>
          <w:rStyle w:val="FootnoteCharacters"/>
        </w:rPr>
        <w:footnoteRef/>
      </w:r>
      <w:r>
        <w:rPr/>
        <w:tab/>
        <w:t xml:space="preserve"> </w:t>
      </w:r>
      <w:r>
        <w:rPr>
          <w:sz w:val="20"/>
        </w:rPr>
        <w:t>BOLTANSKY, Luc: “UN NUEVO RÉGIMEN DE JUSTIFICACIÓN: LA CIUDAD POR PROYECTO”, conferencia inédita dictada en la Universidad de Columbia, traducida por Gabriel Nardecchione, Buenos Aires 2001</w:t>
      </w:r>
    </w:p>
    <w:p>
      <w:pPr>
        <w:pStyle w:val="Heading1"/>
        <w:jc w:val="both"/>
        <w:rPr>
          <w:b/>
          <w:b/>
          <w:sz w:val="20"/>
        </w:rPr>
      </w:pPr>
      <w:r>
        <w:rPr>
          <w:b/>
          <w:sz w:val="20"/>
        </w:rPr>
      </w:r>
    </w:p>
    <w:p>
      <w:pPr>
        <w:pStyle w:val="Footnote"/>
        <w:rPr>
          <w:b/>
          <w:b/>
          <w:lang w:val="es-ES_tradnl"/>
        </w:rPr>
      </w:pPr>
      <w:r>
        <w:rPr>
          <w:b/>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szCs w:val="20"/>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0:00Z</dcterms:created>
  <dc:creator>WinXP</dc:creator>
  <dc:description/>
  <dc:language>en-US</dc:language>
  <cp:lastModifiedBy>Naty</cp:lastModifiedBy>
  <cp:lastPrinted>2009-02-20T18:32:00Z</cp:lastPrinted>
  <dcterms:modified xsi:type="dcterms:W3CDTF">2013-08-15T18:00:00Z</dcterms:modified>
  <cp:revision>2</cp:revision>
  <dc:subject/>
  <dc:title>Desgrabación</dc:title>
</cp:coreProperties>
</file>