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s-AR"/>
        </w:rPr>
      </w:pPr>
      <w:r>
        <w:rPr>
          <w:b/>
          <w:u w:val="single"/>
          <w:lang w:val="es-AR"/>
        </w:rPr>
        <w:t>AUTONOMIA UNIVERSITARIA, PLANEAMIENTO Y POLÍTICA PÚBLICA:</w:t>
      </w:r>
    </w:p>
    <w:p>
      <w:pPr>
        <w:pStyle w:val="Normal"/>
        <w:ind w:left="708" w:firstLine="708"/>
        <w:rPr>
          <w:b/>
          <w:b/>
          <w:u w:val="single"/>
          <w:lang w:val="es-AR"/>
        </w:rPr>
      </w:pPr>
      <w:r>
        <w:rPr>
          <w:b/>
          <w:u w:val="single"/>
          <w:lang w:val="es-AR"/>
        </w:rPr>
      </w:r>
    </w:p>
    <w:p>
      <w:pPr>
        <w:pStyle w:val="Normal"/>
        <w:ind w:left="708" w:firstLine="708"/>
        <w:rPr>
          <w:b/>
          <w:b/>
          <w:u w:val="single"/>
          <w:lang w:val="es-AR"/>
        </w:rPr>
      </w:pPr>
      <w:r>
        <w:rPr>
          <w:b/>
          <w:u w:val="single"/>
          <w:lang w:val="es-AR"/>
        </w:rPr>
        <w:t>UN ENSAMBLE FACTIBLE E INDISPENSABLE</w:t>
      </w:r>
    </w:p>
    <w:p>
      <w:pPr>
        <w:pStyle w:val="Normal"/>
        <w:rPr>
          <w:b/>
          <w:b/>
          <w:u w:val="single"/>
          <w:lang w:val="es-AR"/>
        </w:rPr>
      </w:pPr>
      <w:r>
        <w:rPr>
          <w:b/>
          <w:u w:val="single"/>
          <w:lang w:val="es-AR"/>
        </w:rPr>
      </w:r>
    </w:p>
    <w:p>
      <w:pPr>
        <w:pStyle w:val="Normal"/>
        <w:rPr>
          <w:b/>
          <w:b/>
          <w:lang w:val="es-AR"/>
        </w:rPr>
      </w:pPr>
      <w:r>
        <w:rPr>
          <w:b/>
          <w:lang w:val="es-AR"/>
        </w:rPr>
      </w:r>
    </w:p>
    <w:p>
      <w:pPr>
        <w:pStyle w:val="Normal"/>
        <w:rPr>
          <w:lang w:val="es-AR"/>
        </w:rPr>
      </w:pPr>
      <w:r>
        <w:rPr>
          <w:lang w:val="es-AR"/>
        </w:rPr>
        <w:t>.</w:t>
      </w:r>
    </w:p>
    <w:p>
      <w:pPr>
        <w:pStyle w:val="Normal"/>
        <w:rPr>
          <w:lang w:val="es-AR"/>
        </w:rPr>
      </w:pPr>
      <w:r>
        <w:rPr>
          <w:lang w:val="es-AR"/>
        </w:rPr>
      </w:r>
    </w:p>
    <w:p>
      <w:pPr>
        <w:pStyle w:val="Normal"/>
        <w:jc w:val="center"/>
        <w:rPr>
          <w:b/>
          <w:b/>
          <w:lang w:val="es-AR"/>
        </w:rPr>
      </w:pPr>
      <w:r>
        <w:rPr>
          <w:b/>
          <w:lang w:val="es-AR"/>
        </w:rPr>
        <w:t>AUTONOMÍA Y AUTARQUIA</w:t>
      </w:r>
    </w:p>
    <w:p>
      <w:pPr>
        <w:pStyle w:val="Normal"/>
        <w:rPr>
          <w:b/>
          <w:b/>
          <w:lang w:val="es-AR"/>
        </w:rPr>
      </w:pPr>
      <w:r>
        <w:rPr>
          <w:b/>
          <w:lang w:val="es-AR"/>
        </w:rPr>
      </w:r>
    </w:p>
    <w:p>
      <w:pPr>
        <w:pStyle w:val="Normal"/>
        <w:jc w:val="both"/>
        <w:rPr>
          <w:lang w:val="es-AR"/>
        </w:rPr>
      </w:pPr>
      <w:r>
        <w:rPr>
          <w:lang w:val="es-AR"/>
        </w:rPr>
        <w:t xml:space="preserve">La definición y alcances de la autonomía universitaria fue en nuestro país durante décadas un eje de ferviente discusión política y jurídica. La historia social de la relación institucional entre el gobierno nacional y las universidades puede rastrearse hasta el siglo XIX y tiene un hito fundamental en 1885 con la aprobación de la Ley Avellaneda N ° 1.597, primera legislación específica. Es curioso que, en ese texto de apenas cuatro artículos, la palabra autonomía no fue utilizada. </w:t>
      </w:r>
    </w:p>
    <w:p>
      <w:pPr>
        <w:pStyle w:val="Normal"/>
        <w:jc w:val="both"/>
        <w:rPr>
          <w:lang w:val="es-AR"/>
        </w:rPr>
      </w:pPr>
      <w:r>
        <w:rPr>
          <w:lang w:val="es-AR"/>
        </w:rPr>
      </w:r>
    </w:p>
    <w:p>
      <w:pPr>
        <w:pStyle w:val="Normal"/>
        <w:jc w:val="both"/>
        <w:rPr>
          <w:lang w:val="es-AR"/>
        </w:rPr>
      </w:pPr>
      <w:r>
        <w:rPr>
          <w:lang w:val="es-AR"/>
        </w:rPr>
        <w:t xml:space="preserve">Tres rasgos merecen destacarse en aquella ley. El primero, que el Rector era designado por una Asamblea Universitaria formada por profesores de las Facultades  El segundo, que cada Facultad debía conformar una terna de candidatos para cada vacante, que era elevada al Presidente de la Nación, quien elegía el profesor. El tercero, que los diplomas eran otorgados por la Universidad, en base a los certificados emitidos por las Facultades y otorgaban por sí solos habilitación para el ejercicio profesional.   </w:t>
      </w:r>
    </w:p>
    <w:p>
      <w:pPr>
        <w:pStyle w:val="Normal"/>
        <w:jc w:val="both"/>
        <w:rPr>
          <w:lang w:val="es-AR"/>
        </w:rPr>
      </w:pPr>
      <w:r>
        <w:rPr>
          <w:lang w:val="es-AR"/>
        </w:rPr>
      </w:r>
    </w:p>
    <w:p>
      <w:pPr>
        <w:pStyle w:val="Normal"/>
        <w:jc w:val="both"/>
        <w:rPr>
          <w:lang w:val="es-AR"/>
        </w:rPr>
      </w:pPr>
      <w:r>
        <w:rPr>
          <w:lang w:val="es-AR"/>
        </w:rPr>
        <w:t xml:space="preserve">Pero, con la Reforma Universitaria de 1918, el concepto de autonomía, estrechamente asociado al de cogobierno, ya se había convertido en una categoría decisiva, cuyas resonancias se extienden hasta el presente. El presidente Hipólito Yrigoyen intervino ese año dos veces la Universidad de Córdoba, acompañando las protestas estudiantiles contra el reducto conservador allí enquistado. </w:t>
      </w:r>
    </w:p>
    <w:p>
      <w:pPr>
        <w:pStyle w:val="Normal"/>
        <w:jc w:val="both"/>
        <w:rPr>
          <w:lang w:val="es-AR"/>
        </w:rPr>
      </w:pPr>
      <w:r>
        <w:rPr>
          <w:lang w:val="es-AR"/>
        </w:rPr>
      </w:r>
    </w:p>
    <w:p>
      <w:pPr>
        <w:pStyle w:val="Normal"/>
        <w:jc w:val="both"/>
        <w:rPr/>
      </w:pPr>
      <w:r>
        <w:rPr>
          <w:lang w:val="es-AR"/>
        </w:rPr>
        <w:t>La superación de aquella crisis fue encontrada en la redacción de un nuevo Estatuto Universitario con las siguientes características: los estudiantes participarían junto con los profesores y los graduados en los Consejos tanto de la universidad como de cada una de sus tres facultades, por ende también en la Asamblea; los profesores serían designados por concursos de oposición y antecedentes; y, el Poder Ejecutivo reconocería la autonomía, absteniéndose de ejercer potestades que la Ley Avellaneda le concedía</w:t>
      </w:r>
      <w:r>
        <w:rPr>
          <w:rStyle w:val="Caracteresdenotafinal"/>
          <w:rStyle w:val="EndnoteAnchor"/>
          <w:lang w:val="es-AR"/>
        </w:rPr>
        <w:endnoteReference w:id="2"/>
      </w:r>
      <w:r>
        <w:rPr>
          <w:lang w:val="es-AR"/>
        </w:rPr>
        <w:t>.</w:t>
      </w:r>
    </w:p>
    <w:p>
      <w:pPr>
        <w:pStyle w:val="Normal"/>
        <w:jc w:val="both"/>
        <w:rPr>
          <w:lang w:val="es-AR"/>
        </w:rPr>
      </w:pPr>
      <w:r>
        <w:rPr>
          <w:lang w:val="es-AR"/>
        </w:rPr>
      </w:r>
    </w:p>
    <w:p>
      <w:pPr>
        <w:pStyle w:val="Normal"/>
        <w:jc w:val="both"/>
        <w:rPr/>
      </w:pPr>
      <w:r>
        <w:rPr>
          <w:lang w:val="es-AR"/>
        </w:rPr>
        <w:t xml:space="preserve">La originalidad argentina de la autonomía se debe a aquel particular contexto de surgimiento. Burton Clark, en su célebre libro sobre educación superior comparada, sostiene que hay tres tipos de coordinación posible sobre la indócil realidad académica: la profesional, la del mercado y la política. Acerca de esta última expone solo dos significativos ejemplos: el surgimiento de la Universidad de Bolonia, impulsada por los estudiantes, en el Siglo XII y la Reforma Universitaria de Córdoba. </w:t>
      </w:r>
    </w:p>
    <w:p>
      <w:pPr>
        <w:pStyle w:val="Normal"/>
        <w:jc w:val="both"/>
        <w:rPr>
          <w:lang w:val="es-AR"/>
        </w:rPr>
      </w:pPr>
      <w:r>
        <w:rPr>
          <w:lang w:val="es-AR"/>
        </w:rPr>
      </w:r>
    </w:p>
    <w:p>
      <w:pPr>
        <w:pStyle w:val="Normal"/>
        <w:jc w:val="both"/>
        <w:rPr/>
      </w:pPr>
      <w:r>
        <w:rPr>
          <w:lang w:val="es-AR"/>
        </w:rPr>
        <w:t>Según Clark, una coordinación política tiene lugar cuando concurren varias condiciones: primero, la universidad surge como una cuestión socialmente problematizada; segundo, hay un crecimiento de la participación y la movilización ciudadanas; tercero, los intereses internos de la vida académica endurecen su resistencia al cambio. Es decir, traído a nuestro contexto: un gobierno con afán democratizador; una intensa movilización estudiantil con apoyo obrero; una casta profesoral vetusta y conservadora</w:t>
      </w:r>
      <w:r>
        <w:rPr>
          <w:rStyle w:val="Caracteresdenotafinal"/>
          <w:rStyle w:val="EndnoteAnchor"/>
          <w:lang w:val="es-AR"/>
        </w:rPr>
        <w:endnoteReference w:id="3"/>
      </w:r>
      <w:r>
        <w:rPr>
          <w:lang w:val="es-AR"/>
        </w:rPr>
        <w:t>.</w:t>
      </w:r>
    </w:p>
    <w:p>
      <w:pPr>
        <w:pStyle w:val="Normal"/>
        <w:jc w:val="both"/>
        <w:rPr>
          <w:lang w:val="es-AR"/>
        </w:rPr>
      </w:pPr>
      <w:r>
        <w:rPr>
          <w:lang w:val="es-AR"/>
        </w:rPr>
      </w:r>
    </w:p>
    <w:p>
      <w:pPr>
        <w:pStyle w:val="Normal"/>
        <w:jc w:val="both"/>
        <w:rPr>
          <w:lang w:val="es-AR"/>
        </w:rPr>
      </w:pPr>
      <w:r>
        <w:rPr>
          <w:lang w:val="es-AR"/>
        </w:rPr>
        <w:t>La autonomía es, desde entonces, un cruce de sentidos: la libertad personal en el campo de la conciencia, el pensamiento, la expresión de profesores y estudiantes, atravesada por la confianza que el Estado y su normativa prestan al gobierno propio de los claustros en las universidades; lo que con reminiscencias medioevales se denomina el “fuero” de la universidad, su esfera de protección frente a la arbitrariedad del poder.</w:t>
      </w:r>
    </w:p>
    <w:p>
      <w:pPr>
        <w:pStyle w:val="Normal"/>
        <w:jc w:val="both"/>
        <w:rPr>
          <w:lang w:val="es-AR"/>
        </w:rPr>
      </w:pPr>
      <w:r>
        <w:rPr>
          <w:lang w:val="es-AR"/>
        </w:rPr>
      </w:r>
    </w:p>
    <w:p>
      <w:pPr>
        <w:pStyle w:val="Normal"/>
        <w:jc w:val="both"/>
        <w:rPr>
          <w:lang w:val="es-AR"/>
        </w:rPr>
      </w:pPr>
      <w:r>
        <w:rPr>
          <w:lang w:val="es-AR"/>
        </w:rPr>
        <w:t xml:space="preserve">Vaya si la accidentada historia política argentina del Siglo XX justificó con creces ese concepto amplio y complejo. El régimen político –no ya el gobierno- se convulsionó numerosas veces entre 1930 y 1983. En especial frente a las dictaduras militares, las universidades sufrían intervenciones de facto, al mismo tiempo que purgas, censuras y represiones diversas se descargaban sobre sus protagonistas.  </w:t>
      </w:r>
    </w:p>
    <w:p>
      <w:pPr>
        <w:pStyle w:val="Normal"/>
        <w:jc w:val="both"/>
        <w:rPr>
          <w:lang w:val="es-AR"/>
        </w:rPr>
      </w:pPr>
      <w:r>
        <w:rPr>
          <w:lang w:val="es-AR"/>
        </w:rPr>
      </w:r>
    </w:p>
    <w:p>
      <w:pPr>
        <w:pStyle w:val="Normal"/>
        <w:jc w:val="both"/>
        <w:rPr>
          <w:lang w:val="es-AR"/>
        </w:rPr>
      </w:pPr>
      <w:r>
        <w:rPr>
          <w:lang w:val="es-AR"/>
        </w:rPr>
        <w:t xml:space="preserve">De allí que, con constancia, el movimiento reformista, que había nacido al calor de la revolución estudiantil de 1918, sostuvo siempre la importancia de la autonomía de las universidades, conteniendo la libertad académica pero excediendo a ésta y blindándola con la autoridad legítima de los claustros, reconocida por los Estatutos como norma jurídica primordial aún a pesar de las ambigüedades de la ley específica.     </w:t>
      </w:r>
    </w:p>
    <w:p>
      <w:pPr>
        <w:pStyle w:val="Normal"/>
        <w:jc w:val="both"/>
        <w:rPr>
          <w:lang w:val="es-AR"/>
        </w:rPr>
      </w:pPr>
      <w:r>
        <w:rPr>
          <w:lang w:val="es-AR"/>
        </w:rPr>
      </w:r>
    </w:p>
    <w:p>
      <w:pPr>
        <w:pStyle w:val="Normal"/>
        <w:jc w:val="both"/>
        <w:rPr/>
      </w:pPr>
      <w:r>
        <w:rPr>
          <w:lang w:val="es-AR"/>
        </w:rPr>
        <w:t>Hay, a lo largo de esta trayectoria, dos inconsistencias que vale la pena examinar de cerca. La primera fue el primer peronismo (1946-1955), cuyas dos leyes universitarias mencionan la autonomía pero sujetaron la vida académica a las órdenes del Poder Ejecutivo. La segunda fue el régimen militar surgido del golpe de estado de 1955 que, habiendo ilegalizado y reprimido al peronismo, hizo por decreto el reconocimiento a la autonomía universitaria</w:t>
      </w:r>
      <w:r>
        <w:rPr>
          <w:rStyle w:val="Caracteresdenotafinal"/>
          <w:rStyle w:val="EndnoteAnchor"/>
          <w:lang w:val="es-AR"/>
        </w:rPr>
        <w:endnoteReference w:id="4"/>
      </w:r>
      <w:r>
        <w:rPr>
          <w:lang w:val="es-AR"/>
        </w:rPr>
        <w:t>.</w:t>
      </w:r>
    </w:p>
    <w:p>
      <w:pPr>
        <w:pStyle w:val="Normal"/>
        <w:jc w:val="both"/>
        <w:rPr>
          <w:lang w:val="es-AR"/>
        </w:rPr>
      </w:pPr>
      <w:r>
        <w:rPr>
          <w:lang w:val="es-AR"/>
        </w:rPr>
      </w:r>
    </w:p>
    <w:p>
      <w:pPr>
        <w:pStyle w:val="Normal"/>
        <w:jc w:val="both"/>
        <w:rPr>
          <w:lang w:val="es-AR"/>
        </w:rPr>
      </w:pPr>
      <w:r>
        <w:rPr>
          <w:lang w:val="es-AR"/>
        </w:rPr>
        <w:t>Como se sabe el Coronel Perón fue uno de los jefes militares del golpe de estado de 1943. En plena guerra mundial, aquel régimen atrajo el apoyo de las corrientes germanófilas de la sociedad y, desde luego, la animosidad de los partidarios de los aliados, entre los cuales se contaba la amplia mayoría de los universitarios. Éstos se movilizaron a favor del llamado a inmediatas elecciones y en contra de las posturas internacionales del régimen. La respuesta fue la cesantía de muchos profesores, -entre ellos de Bernardo Houssay- y la intervención de algunas universidades, que fueron puestas en manos de nacionalistas de ultra derecha, como fue el caso de Jordán Bruno Genta en la del Litoral.</w:t>
      </w:r>
    </w:p>
    <w:p>
      <w:pPr>
        <w:pStyle w:val="Normal"/>
        <w:jc w:val="both"/>
        <w:rPr>
          <w:lang w:val="es-AR"/>
        </w:rPr>
      </w:pPr>
      <w:r>
        <w:rPr>
          <w:lang w:val="es-AR"/>
        </w:rPr>
      </w:r>
    </w:p>
    <w:p>
      <w:pPr>
        <w:pStyle w:val="Normal"/>
        <w:jc w:val="both"/>
        <w:rPr>
          <w:lang w:val="es-AR"/>
        </w:rPr>
      </w:pPr>
      <w:r>
        <w:rPr>
          <w:lang w:val="es-AR"/>
        </w:rPr>
        <w:t>Triunfante en las elecciones de 1946, el Presidente Juan D. Perón tiene claro que debe imponer el poder estatal sobre las díscolas universidades nacionales. Al año siguiente se sanciona la ley conocida como “capicúa”, dado su número 13.031. Es una norma extensa y retórica que prohíbe y castiga la práctica política, elimina la Asamblea y los Estatutos universitarios y genera una pirámide de poder según la cual el Presidente de la Nación designa al Rector y éste confecciona ternas para los decanos, que son escogidos por el Consejo de cada Facultad. Los Consejos Directivos son autorizados a corregir a los profesores cuando sus enseñanzas “se desvíen” de los fines de la Universidad. Los consejeros estudiantiles y graduados son suprimidos. Con cierta lógica, se introduce entonces el Consejo Universitario, un órgano consultivo formado por todos los rectores. Resulta irónico que este texto introduzca el término “autonomía” en la legislación, al cual por supuesto define de manera restringida y empobrecedora.</w:t>
      </w:r>
    </w:p>
    <w:p>
      <w:pPr>
        <w:pStyle w:val="Normal"/>
        <w:jc w:val="both"/>
        <w:rPr>
          <w:lang w:val="es-AR"/>
        </w:rPr>
      </w:pPr>
      <w:r>
        <w:rPr>
          <w:lang w:val="es-AR"/>
        </w:rPr>
      </w:r>
    </w:p>
    <w:p>
      <w:pPr>
        <w:pStyle w:val="Normal"/>
        <w:jc w:val="both"/>
        <w:rPr>
          <w:lang w:val="es-AR"/>
        </w:rPr>
      </w:pPr>
      <w:r>
        <w:rPr>
          <w:lang w:val="es-AR"/>
        </w:rPr>
        <w:t xml:space="preserve">En enero de 1954 el peronismo sanciona una segunda ley sobre las universidades (N° 14.297). Tal vez haya influido en esa sustitución la vigencia de la Constitución de 1949 ya que en la cláusula sobre Educación y cultura, se establece que las universidades tienen derecho a la autonomía, “dentro de los límites de una ley especial”. La única novedad relevante en esta norma es que establece la gratuidad de los estudios, que había sido introducida por decreto dos años antes. En lo demás, es tanto o más vertical que su predecesora, lo cual no le impide invocar de nuevo el concepto de “autonomía”, agregando por primera vez el de “autarquía”. Las ternas de profesores son constituidas previo “concurso de méritos (sic), aptitudes y antecedentes”, aunque sin oposición alguna. Siguiendo la impronta corporativa de aquel gobierno, se crea la agremiación estudiantil reconocida, de forzosa orientación oficialista. Impone materias especiales sobre “doctrina nacional” en todos los planes de estudios. Por otra parte, ratifica el que entonces llama Consejo Nacional de Universidades, con fines de coordinación y regionalización. </w:t>
      </w:r>
    </w:p>
    <w:p>
      <w:pPr>
        <w:pStyle w:val="Normal"/>
        <w:jc w:val="both"/>
        <w:rPr>
          <w:lang w:val="es-AR"/>
        </w:rPr>
      </w:pPr>
      <w:r>
        <w:rPr>
          <w:lang w:val="es-AR"/>
        </w:rPr>
      </w:r>
    </w:p>
    <w:p>
      <w:pPr>
        <w:pStyle w:val="Normal"/>
        <w:jc w:val="both"/>
        <w:rPr>
          <w:lang w:val="es-AR"/>
        </w:rPr>
      </w:pPr>
      <w:r>
        <w:rPr>
          <w:lang w:val="es-AR"/>
        </w:rPr>
        <w:t xml:space="preserve">Por una extraña paradoja la autonomía universitaria fue concedida por el decreto de un régimen de facto (N ° 6.403/1955), precisamente surgido de la así llamada Revolución Libertadora, que derrocó a Perón. La explicación política es que el grueso de los universitarios presionaba por una reivindicación de la autonomía y esa solución institucional se impuso por su propio peso. Estatutos, concursos por oposición y antecedentes y cogobierno entre profesores, estudiantes y graduados fueron los rasgos salientes del nuevo status que se prolongó durante diez años (1956-1966). </w:t>
      </w:r>
    </w:p>
    <w:p>
      <w:pPr>
        <w:pStyle w:val="Normal"/>
        <w:jc w:val="both"/>
        <w:rPr>
          <w:lang w:val="es-AR"/>
        </w:rPr>
      </w:pPr>
      <w:r>
        <w:rPr>
          <w:lang w:val="es-AR"/>
        </w:rPr>
      </w:r>
    </w:p>
    <w:p>
      <w:pPr>
        <w:pStyle w:val="Normal"/>
        <w:jc w:val="both"/>
        <w:rPr>
          <w:lang w:val="es-AR"/>
        </w:rPr>
      </w:pPr>
      <w:r>
        <w:rPr>
          <w:lang w:val="es-AR"/>
        </w:rPr>
        <w:t>La autonomía otorgada era amplia (el término utilizado en las normas era “autarquía”) pero quedaba ensombrecida por la proscripción del peronismo y la persecución de profesores que tenían esa militancia. También se habilitó la creación de universidades privadas en el célebre Artículo 28 del decreto, lo cual fue ratificado y acentuado por la polémica Ley 14.557 de 1958, durante la presidencia de Arturo Frondizi. En esos años fueron creadas las primeras universidades privadas, siete de ellas confesionales, y una decena con otros diversos idearios.</w:t>
      </w:r>
    </w:p>
    <w:p>
      <w:pPr>
        <w:pStyle w:val="Normal"/>
        <w:jc w:val="both"/>
        <w:rPr>
          <w:lang w:val="es-AR"/>
        </w:rPr>
      </w:pPr>
      <w:r>
        <w:rPr>
          <w:lang w:val="es-AR"/>
        </w:rPr>
      </w:r>
    </w:p>
    <w:p>
      <w:pPr>
        <w:pStyle w:val="Normal"/>
        <w:jc w:val="both"/>
        <w:rPr>
          <w:lang w:val="es-AR"/>
        </w:rPr>
      </w:pPr>
      <w:r>
        <w:rPr>
          <w:lang w:val="es-AR"/>
        </w:rPr>
        <w:t>Esos años estuvieron signados por multitudinarias manifestaciones callejeras en las que confrontaron dos vertientes de la vida cultural y política en torno a la antinomia que se conoce como “laica o libre”. El reformismo universitario participó de manera compacta en torno a la enseñanza laica y sus adversarios, los partidarios de la enseñanza “libre”, se articulaban en torno a la iglesia católica.</w:t>
      </w:r>
    </w:p>
    <w:p>
      <w:pPr>
        <w:pStyle w:val="Normal"/>
        <w:jc w:val="both"/>
        <w:rPr>
          <w:lang w:val="es-AR"/>
        </w:rPr>
      </w:pPr>
      <w:r>
        <w:rPr>
          <w:lang w:val="es-AR"/>
        </w:rPr>
      </w:r>
    </w:p>
    <w:p>
      <w:pPr>
        <w:pStyle w:val="Normal"/>
        <w:jc w:val="both"/>
        <w:rPr/>
      </w:pPr>
      <w:r>
        <w:rPr>
          <w:lang w:val="es-AR"/>
        </w:rPr>
        <w:t>El golpe de estado de 1966, que derrocara al Presidente Arturo Illia, intervino las universidades nacionales e impuso la censura y la represión, simbolizada por “la noche de los bastones largos”, un episodio nefasto en que la policía apaleó a profesores y estudiantes de la Facultad de Ciencias Exactas de la Universidad de Buenos Aires que habían tomado su sede para defender la autonomía universitaria. Se inició un período de dieciocho años durante los cuales no hubo un solo día de autonomía, a pesar de que se sucedieron varios regímenes políticos.</w:t>
      </w:r>
    </w:p>
    <w:p>
      <w:pPr>
        <w:pStyle w:val="Normal"/>
        <w:jc w:val="both"/>
        <w:rPr>
          <w:lang w:val="es-AR"/>
        </w:rPr>
      </w:pPr>
      <w:r>
        <w:rPr>
          <w:lang w:val="es-AR"/>
        </w:rPr>
      </w:r>
    </w:p>
    <w:p>
      <w:pPr>
        <w:pStyle w:val="Normal"/>
        <w:jc w:val="both"/>
        <w:rPr/>
      </w:pPr>
      <w:r>
        <w:rPr>
          <w:lang w:val="es-AR"/>
        </w:rPr>
        <w:t>Acerca de las dos dictaduras, ampulosamente llamadas Revolución Argentina (1966-1973) y Proceso de Reorganización Nacional (1976-1873) puede establecerse una constante: leyes universitarias extensas, que usaban la palabra “autonomía” pero en la práctica la negaban. Fueron las leyes de facto N ° 17.245 de 1967 y N ° 22.202 de 1978, bajo cuyo imperio no se alcanzó a regularizar ninguna universidad pública. Durante el interregno constitucional 1973-1976 las universidades públicas se mantuvieron también intervenidas todo el tiempo, aunque con sucesivos delegados de signos ideológicos opuestos, lo cual seguía los violentos vaivenes del peronismo en esos años</w:t>
      </w:r>
      <w:r>
        <w:rPr>
          <w:rStyle w:val="Caracteresdenotafinal"/>
          <w:rStyle w:val="EndnoteAnchor"/>
          <w:lang w:val="es-AR"/>
        </w:rPr>
        <w:endnoteReference w:id="5"/>
      </w:r>
      <w:r>
        <w:rPr>
          <w:lang w:val="es-AR"/>
        </w:rPr>
        <w:t>.</w:t>
      </w:r>
    </w:p>
    <w:p>
      <w:pPr>
        <w:pStyle w:val="Normal"/>
        <w:jc w:val="both"/>
        <w:rPr>
          <w:lang w:val="es-AR"/>
        </w:rPr>
      </w:pPr>
      <w:r>
        <w:rPr>
          <w:lang w:val="es-AR"/>
        </w:rPr>
      </w:r>
    </w:p>
    <w:p>
      <w:pPr>
        <w:pStyle w:val="Normal"/>
        <w:jc w:val="both"/>
        <w:rPr>
          <w:lang w:val="es-AR"/>
        </w:rPr>
      </w:pPr>
      <w:r>
        <w:rPr>
          <w:lang w:val="es-AR"/>
        </w:rPr>
        <w:t xml:space="preserve">No obstante, es destacable la sanción de la Ley N ° 29.654 de 1974, a través de la cual el Presidente Juan D. Perón alteró en mucho sus posturas previas con respecto a las universidades. Producto de los acuerdos de gobernabilidad con el líder radical Ricardo Balbín, aquella ley universitaria reconocía la autonomía y la autarquía. Por lógico imperio de las circunstancias sus cláusulas nunca se aplicaron.         </w:t>
      </w:r>
    </w:p>
    <w:p>
      <w:pPr>
        <w:pStyle w:val="Normal"/>
        <w:jc w:val="both"/>
        <w:rPr>
          <w:lang w:val="es-AR"/>
        </w:rPr>
      </w:pPr>
      <w:r>
        <w:rPr>
          <w:lang w:val="es-AR"/>
        </w:rPr>
      </w:r>
    </w:p>
    <w:p>
      <w:pPr>
        <w:pStyle w:val="Normal"/>
        <w:jc w:val="both"/>
        <w:rPr>
          <w:lang w:val="es-AR"/>
        </w:rPr>
      </w:pPr>
      <w:r>
        <w:rPr>
          <w:lang w:val="es-AR"/>
        </w:rPr>
        <w:t xml:space="preserve">El día de su asunción como Presidente, Raúl Alfonsin firmó un decreto de intervención de todas las universidades nacionales en el que se estipulaba una Normalización Universitaria de dos años. La llave maestra de la normalización fue el restablecimiento de los estatutos universitarios que rigieron hasta 1966.  Los rectores normalizadotes estarían asesorados por Consejos Superiores Provisorios, elegidos por los claustros. Sus principales tareas serían organizar los concursos docentes por oposición y antecedentes y restablecer las libertades y derechos avasallados por la dictadura. El decreto fue tratado en el Congreso y, si bien con algunas enmiendas, se aprobó como Ley N ° 23.068 a principio de 1984. En 1985 se dicto un decreto presidencial que invitaba a las universidades nacionales a constituir el Consejo Interuniversitario Nacional, organismo de coordinación al que todas ellas adhirieron.  </w:t>
      </w:r>
    </w:p>
    <w:p>
      <w:pPr>
        <w:pStyle w:val="Normal"/>
        <w:jc w:val="both"/>
        <w:rPr>
          <w:lang w:val="es-AR"/>
        </w:rPr>
      </w:pPr>
      <w:r>
        <w:rPr>
          <w:lang w:val="es-AR"/>
        </w:rPr>
      </w:r>
    </w:p>
    <w:p>
      <w:pPr>
        <w:pStyle w:val="Normal"/>
        <w:jc w:val="both"/>
        <w:rPr>
          <w:lang w:val="es-AR"/>
        </w:rPr>
      </w:pPr>
      <w:r>
        <w:rPr>
          <w:lang w:val="es-AR"/>
        </w:rPr>
        <w:t>Dos años después, con un porcentaje variable de concursos realizados, comenzaron a constituirse los consejos directivos y superiores con sus miembros definitivos y, a partir de éstos, las asambleas universitarias. A partir de 1986 todas las universidades nacionales fueron autónomas y autárquicas. Una primera ley de régimen económico financiero fue sancionada en 1988 (Ley 23.569).</w:t>
      </w:r>
    </w:p>
    <w:p>
      <w:pPr>
        <w:pStyle w:val="Normal"/>
        <w:jc w:val="both"/>
        <w:rPr>
          <w:lang w:val="es-AR"/>
        </w:rPr>
      </w:pPr>
      <w:r>
        <w:rPr>
          <w:lang w:val="es-AR"/>
        </w:rPr>
      </w:r>
    </w:p>
    <w:p>
      <w:pPr>
        <w:pStyle w:val="Normal"/>
        <w:jc w:val="both"/>
        <w:rPr>
          <w:lang w:val="es-AR"/>
        </w:rPr>
      </w:pPr>
      <w:r>
        <w:rPr>
          <w:lang w:val="es-AR"/>
        </w:rPr>
        <w:t>Bajo tales condiciones el país inició el más largo y continuo ciclo de autonomía universitaria que, aunque con algunas distorsiones y contratiempos, se extiende hasta el presente.  Pero es cierto que el plan original del decreto de normalización contemplaba la sanción de una ley definitiva o ley de fondo sobre la materia universitaria. Durante el gobierno de Alfonsin no se lograron los acuerdos básicos necesarios. Por lo tanto, la laguna jurídica era un inconveniente funcional considerable.</w:t>
      </w:r>
    </w:p>
    <w:p>
      <w:pPr>
        <w:pStyle w:val="Normal"/>
        <w:jc w:val="both"/>
        <w:rPr>
          <w:lang w:val="es-AR"/>
        </w:rPr>
      </w:pPr>
      <w:r>
        <w:rPr>
          <w:lang w:val="es-AR"/>
        </w:rPr>
      </w:r>
    </w:p>
    <w:p>
      <w:pPr>
        <w:pStyle w:val="Normal"/>
        <w:jc w:val="both"/>
        <w:rPr>
          <w:lang w:val="es-AR"/>
        </w:rPr>
      </w:pPr>
      <w:r>
        <w:rPr>
          <w:lang w:val="es-AR"/>
        </w:rPr>
        <w:t>Bajo la Presidencia de Carlos Menem, una vez que se transfiriera a manos provinciales el millar de establecimientos escolares de jurisdicción nacional, se sancionó con bastante polémica la Ley Federal de Educación N ° 24.195, uno de cuyos apartados regulaba la educación superior, disponiendo que las universidades –tanto las públicas como las privadas- “gozarán de autonomía académica y autarquía administrativa y económico-financiera” (Art. 23). Se anunciaba, a la vez, una futura legislación específica.</w:t>
      </w:r>
    </w:p>
    <w:p>
      <w:pPr>
        <w:pStyle w:val="Normal"/>
        <w:jc w:val="both"/>
        <w:rPr>
          <w:lang w:val="es-AR"/>
        </w:rPr>
      </w:pPr>
      <w:r>
        <w:rPr>
          <w:lang w:val="es-AR"/>
        </w:rPr>
      </w:r>
    </w:p>
    <w:p>
      <w:pPr>
        <w:pStyle w:val="Normal"/>
        <w:jc w:val="both"/>
        <w:rPr>
          <w:lang w:val="es-AR"/>
        </w:rPr>
      </w:pPr>
      <w:r>
        <w:rPr>
          <w:lang w:val="es-AR"/>
        </w:rPr>
        <w:t xml:space="preserve">La Constitución Nacional fue reformada por una Convención reunida en Santa Fe y Paraná en 1994. Si bien no formaban parte del Núcleo de Coincidencias Básicas, que permitió a las Cámaras del Congreso declarar la necesidad de la reforma, las cuestiones educacionales hicieron su aparición durante las deliberaciones.  En materia de derechos y garantías las cláusulas históricas sobre educación permanecieron iguales. Los cambios recayeron, sí, sobre el actual Artículo 75, relativo a la potestad del Congreso de la Nación para elaborar leyes determinadas.  </w:t>
      </w:r>
    </w:p>
    <w:p>
      <w:pPr>
        <w:pStyle w:val="Normal"/>
        <w:jc w:val="both"/>
        <w:rPr>
          <w:lang w:val="es-AR"/>
        </w:rPr>
      </w:pPr>
      <w:r>
        <w:rPr>
          <w:lang w:val="es-AR"/>
        </w:rPr>
      </w:r>
    </w:p>
    <w:p>
      <w:pPr>
        <w:pStyle w:val="Normal"/>
        <w:jc w:val="both"/>
        <w:rPr>
          <w:lang w:val="es-AR"/>
        </w:rPr>
      </w:pPr>
      <w:r>
        <w:rPr>
          <w:lang w:val="es-AR"/>
        </w:rPr>
        <w:t xml:space="preserve">La antigua cláusula del Progreso quedó numerada como inciso 18 y fue incorporada como inciso 19 una nueva, que da en llamarse cláusula del Desarrollo Humano. El mandato para la futura legislación educativa se enmarca en diversas condiciones, la más destacable de las cuales es el aseguramiento de la responsabilidad indelegable del Estado. En un aspecto relevante, la convención acordó por amplia mayoría una fórmula compleja: dispuso la  gratuidad y equidad de la educación pública estatal. </w:t>
      </w:r>
    </w:p>
    <w:p>
      <w:pPr>
        <w:pStyle w:val="Normal"/>
        <w:jc w:val="both"/>
        <w:rPr>
          <w:lang w:val="es-AR"/>
        </w:rPr>
      </w:pPr>
      <w:r>
        <w:rPr>
          <w:lang w:val="es-AR"/>
        </w:rPr>
      </w:r>
    </w:p>
    <w:p>
      <w:pPr>
        <w:pStyle w:val="Normal"/>
        <w:jc w:val="both"/>
        <w:rPr/>
      </w:pPr>
      <w:r>
        <w:rPr>
          <w:lang w:val="es-AR"/>
        </w:rPr>
        <w:t>La ambigüedad radica en que al fundamentar su voto positivo los diversos grupos esgrimieron argumentos opuestos entre sí. Para los oficialistas de la época, influidos por el neoconservadurismo en boga, la equidad, entendida según su uso en la cultura jurídica anglosajona</w:t>
      </w:r>
      <w:r>
        <w:rPr>
          <w:i/>
          <w:lang w:val="es-AR"/>
        </w:rPr>
        <w:t>,</w:t>
      </w:r>
      <w:r>
        <w:rPr>
          <w:lang w:val="es-AR"/>
        </w:rPr>
        <w:t xml:space="preserve"> permitía cobrar aranceles a la población pudiente. Para los opositores que compartieron el dictamen, en su mayor parte radicales, aunque también algunos peronistas, la equidad imponía al Estado tomar medidas adicionales a la gratuidad universal para igualar el punto de partida de los sectores sociales más desfavorecidos. El asunto tendría derivaciones importantes para la autonomía universitaria</w:t>
      </w:r>
      <w:r>
        <w:rPr>
          <w:rStyle w:val="Caracteresdenotafinal"/>
          <w:rStyle w:val="EndnoteAnchor"/>
          <w:lang w:val="es-AR"/>
        </w:rPr>
        <w:endnoteReference w:id="6"/>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Pero lo más trascendente es que las futuras leyes deberán garantizar la autonomía y autarquía de las universidades nacionales. Es decir, la autonomía alcanza rango constitucional. Los fundamentos del dictamen no dejan dudas acerca de que el concepto se adopta en su significado más amplio. Más aún, la Constitución no agrega a la frase aditamento alguno, lo cual refuerza la idea de que no se está refiriendo sólo a las libertades intelectuales sino que el Congreso queda obligado a delegar en las universidades oficiales el poder para gobernarse por sí mismas. </w:t>
      </w:r>
    </w:p>
    <w:p>
      <w:pPr>
        <w:pStyle w:val="Normal"/>
        <w:jc w:val="both"/>
        <w:rPr>
          <w:lang w:val="es-AR"/>
        </w:rPr>
      </w:pPr>
      <w:r>
        <w:rPr>
          <w:lang w:val="es-AR"/>
        </w:rPr>
      </w:r>
    </w:p>
    <w:p>
      <w:pPr>
        <w:pStyle w:val="Normal"/>
        <w:jc w:val="both"/>
        <w:rPr/>
      </w:pPr>
      <w:r>
        <w:rPr>
          <w:lang w:val="es-AR"/>
        </w:rPr>
        <w:t>Tanto así fue que Germán Bidart Campos, tal vez el constitucionalista más afamado de aquel momento, sostuvo que las universidades nacionales serían en adelante “personas jurídicas de derecho público no estatal”, al estilo de las universidades inglesas clásicas –Oxford y Cambridge- que son financiadas por el Estado pero independientes de él. Esa interpretación, un tanto osada, no fue compartida por el resto de los tratadistas pero sirve como ilustración de las discusiones que, en simultáneo, tenían lugar en torno a la ley de educación superior, impulsada por el Poder Ejecutivo</w:t>
      </w:r>
      <w:r>
        <w:rPr>
          <w:rStyle w:val="Caracteresdenotafinal"/>
          <w:rStyle w:val="EndnoteAnchor"/>
          <w:lang w:val="es-AR"/>
        </w:rPr>
        <w:endnoteReference w:id="7"/>
      </w:r>
      <w:r>
        <w:rPr>
          <w:lang w:val="es-AR"/>
        </w:rPr>
        <w:t>.</w:t>
      </w:r>
    </w:p>
    <w:p>
      <w:pPr>
        <w:pStyle w:val="Normal"/>
        <w:jc w:val="both"/>
        <w:rPr>
          <w:lang w:val="es-AR"/>
        </w:rPr>
      </w:pPr>
      <w:r>
        <w:rPr>
          <w:lang w:val="es-AR"/>
        </w:rPr>
      </w:r>
    </w:p>
    <w:p>
      <w:pPr>
        <w:pStyle w:val="Normal"/>
        <w:jc w:val="both"/>
        <w:rPr>
          <w:lang w:val="es-AR"/>
        </w:rPr>
      </w:pPr>
      <w:r>
        <w:rPr>
          <w:lang w:val="es-AR"/>
        </w:rPr>
        <w:t xml:space="preserve">Por cierto, una vez aprobada la Ley Federal de Educación, comenzó la preparación de borradores para lo que sería la Ley de Educación Superior. Era un paso técnica y políticamente necesario. Pero, el problema más complicado de resolver era justamente la autonomía universitaria. El contexto se formaba por un sistema universitario celoso de sus prerrogativas y un gobierno que había puesto a la política universitaria como una aparente prioridad. </w:t>
      </w:r>
    </w:p>
    <w:p>
      <w:pPr>
        <w:pStyle w:val="Normal"/>
        <w:jc w:val="both"/>
        <w:rPr>
          <w:lang w:val="es-AR"/>
        </w:rPr>
      </w:pPr>
      <w:r>
        <w:rPr>
          <w:lang w:val="es-AR"/>
        </w:rPr>
      </w:r>
    </w:p>
    <w:p>
      <w:pPr>
        <w:pStyle w:val="Normal"/>
        <w:jc w:val="both"/>
        <w:rPr>
          <w:lang w:val="es-AR"/>
        </w:rPr>
      </w:pPr>
      <w:r>
        <w:rPr>
          <w:lang w:val="es-AR"/>
        </w:rPr>
        <w:t xml:space="preserve">Es llamativo lo siguiente: si la formación y trámite parlamentario del proyecto había empezado antes que la reforma constitucional y la norma fue aprobada un año después, el nuevo texto constitucional no fue tenido en cuenta por los autores, casi como si nada hubiera pasado entre medio. </w:t>
      </w:r>
    </w:p>
    <w:p>
      <w:pPr>
        <w:pStyle w:val="Normal"/>
        <w:jc w:val="both"/>
        <w:rPr>
          <w:lang w:val="es-AR"/>
        </w:rPr>
      </w:pPr>
      <w:r>
        <w:rPr>
          <w:lang w:val="es-AR"/>
        </w:rPr>
      </w:r>
    </w:p>
    <w:p>
      <w:pPr>
        <w:pStyle w:val="Normal"/>
        <w:jc w:val="both"/>
        <w:rPr>
          <w:lang w:val="es-AR"/>
        </w:rPr>
      </w:pPr>
      <w:r>
        <w:rPr>
          <w:lang w:val="es-AR"/>
        </w:rPr>
        <w:t xml:space="preserve">La política universitaria impulsada a partir de 1992 fue enérgica y activa. La iniciativa estuvo en manos del Poder Ejecutivo y las universidades se mantuvieron en general remisas, aunque por momentos también se opusieron a algunas medidas. El punto de partida era una situación de sueldos bajos y márgenes financieros para la autonomía y autarquía universitaria cercanos a la penuria. </w:t>
      </w:r>
    </w:p>
    <w:p>
      <w:pPr>
        <w:pStyle w:val="Normal"/>
        <w:jc w:val="both"/>
        <w:rPr>
          <w:lang w:val="es-AR"/>
        </w:rPr>
      </w:pPr>
      <w:r>
        <w:rPr>
          <w:lang w:val="es-AR"/>
        </w:rPr>
      </w:r>
    </w:p>
    <w:p>
      <w:pPr>
        <w:pStyle w:val="Normal"/>
        <w:jc w:val="both"/>
        <w:rPr>
          <w:lang w:val="es-AR"/>
        </w:rPr>
      </w:pPr>
      <w:r>
        <w:rPr>
          <w:lang w:val="es-AR"/>
        </w:rPr>
        <w:t xml:space="preserve">En contraste, la situación fiscal del Estado era superavitaria, producto de los primeros años de la convertibilidad. Las privatizaciones de empresas públicas generadas a toda prisa en aquellos años mostraban los trazos del “ajuste estructural”, un torniquete generalizado sobre el sector público. La realización de esos activos y el endeudamiento externo masivo le dieron al Estado una capacidad de maniobra importante, económica y política.  </w:t>
      </w:r>
    </w:p>
    <w:p>
      <w:pPr>
        <w:pStyle w:val="Normal"/>
        <w:jc w:val="both"/>
        <w:rPr>
          <w:lang w:val="es-AR"/>
        </w:rPr>
      </w:pPr>
      <w:r>
        <w:rPr>
          <w:lang w:val="es-AR"/>
        </w:rPr>
      </w:r>
    </w:p>
    <w:p>
      <w:pPr>
        <w:pStyle w:val="Normal"/>
        <w:jc w:val="both"/>
        <w:rPr/>
      </w:pPr>
      <w:r>
        <w:rPr>
          <w:lang w:val="es-AR"/>
        </w:rPr>
        <w:t xml:space="preserve">Los ejes de aquella política fueron dos: la sanción de una ley, por un lado, y, por el otro, el otorgamiento de un préstamo de inversión sectorial por parte del Banco Mundial, a través de un acuerdo celebrado sin consulta con las universidades que se denominó Programa de Reforma de la Educación Superior (PRES). Nótese el contraste simbólico en el uso de la misma palabra que nombraba los hechos sucedidos en Córdoba, setenta y cinco años atrás.  </w:t>
      </w:r>
    </w:p>
    <w:p>
      <w:pPr>
        <w:pStyle w:val="Normal"/>
        <w:jc w:val="both"/>
        <w:rPr>
          <w:lang w:val="es-AR"/>
        </w:rPr>
      </w:pPr>
      <w:r>
        <w:rPr>
          <w:lang w:val="es-AR"/>
        </w:rPr>
      </w:r>
    </w:p>
    <w:p>
      <w:pPr>
        <w:pStyle w:val="Normal"/>
        <w:jc w:val="both"/>
        <w:rPr>
          <w:lang w:val="es-AR"/>
        </w:rPr>
      </w:pPr>
      <w:r>
        <w:rPr>
          <w:lang w:val="es-AR"/>
        </w:rPr>
        <w:t>Los aspectos que formaban parte del préstamo no figuraban en el proyecto de ley, con una sola excepción: el mecanismo de evaluación y acreditación. Pero, otros aspectos destacados de la política de los ’90 tales como el Fondo para el Mejoramiento de la Educación Superior (FOMEC), el régimen de incentivos a la investigación o el Sistema de Información Universitario (SIU), quedarían omitidos en la ley.</w:t>
      </w:r>
    </w:p>
    <w:p>
      <w:pPr>
        <w:pStyle w:val="Normal"/>
        <w:jc w:val="both"/>
        <w:rPr>
          <w:lang w:val="es-AR"/>
        </w:rPr>
      </w:pPr>
      <w:r>
        <w:rPr>
          <w:lang w:val="es-AR"/>
        </w:rPr>
      </w:r>
    </w:p>
    <w:p>
      <w:pPr>
        <w:pStyle w:val="Normal"/>
        <w:jc w:val="both"/>
        <w:rPr/>
      </w:pPr>
      <w:r>
        <w:rPr>
          <w:lang w:val="es-AR"/>
        </w:rPr>
        <w:t xml:space="preserve">El proyecto de ley abarcaba, por primera vez, a la educación postsecundaria o terciaria y a las universidades privadas, que en oportunidades anteriores habían sido reguladas por separado. Por eso, desde su aprobación en 1995, es conocida como Ley de Educación Superior (Ley 24.125). El texto, a través de sucesivos borradores, fue negociado con las autoridades universitarias antes y durante su tratamiento parlamentario. Las universidades más grandes y tradicionales se colocaron a la defensiva y encabezadas por la UBA, discutieron sobre los borradores que circulaban, rechazando pero también influyendo sobre diversos puntos. </w:t>
      </w:r>
    </w:p>
    <w:p>
      <w:pPr>
        <w:pStyle w:val="Normal"/>
        <w:jc w:val="both"/>
        <w:rPr>
          <w:lang w:val="es-AR"/>
        </w:rPr>
      </w:pPr>
      <w:r>
        <w:rPr>
          <w:lang w:val="es-AR"/>
        </w:rPr>
      </w:r>
    </w:p>
    <w:p>
      <w:pPr>
        <w:pStyle w:val="Normal"/>
        <w:jc w:val="both"/>
        <w:rPr>
          <w:lang w:val="es-AR"/>
        </w:rPr>
      </w:pPr>
      <w:r>
        <w:rPr>
          <w:lang w:val="es-AR"/>
        </w:rPr>
        <w:t xml:space="preserve">Desde el punto de vista formal, la LES es extensa y reglamenta en exceso la vida universitaria. Como habíamos reseñado, la autonomía fue invocada y desconocida por leyes detalladas que no dejaban espacio para la autorregulación en el Estatuto. En este caso las atribuciones propias reconocidas a las universidades son, sin embargo, bastante amplias. Ellas configuran un status que se enuncia como “autonomía institucional y académica”; una vez más aditamentos que la Constitución no había empleado apenas un año antes. </w:t>
      </w:r>
    </w:p>
    <w:p>
      <w:pPr>
        <w:pStyle w:val="Normal"/>
        <w:jc w:val="both"/>
        <w:rPr>
          <w:lang w:val="es-AR"/>
        </w:rPr>
      </w:pPr>
      <w:r>
        <w:rPr>
          <w:lang w:val="es-AR"/>
        </w:rPr>
      </w:r>
    </w:p>
    <w:p>
      <w:pPr>
        <w:pStyle w:val="Normal"/>
        <w:jc w:val="both"/>
        <w:rPr>
          <w:lang w:val="es-AR"/>
        </w:rPr>
      </w:pPr>
      <w:r>
        <w:rPr>
          <w:lang w:val="es-AR"/>
        </w:rPr>
        <w:t xml:space="preserve">La cuestión de la gratuidad de los estudios de grado y el ingreso directo eran las banderas más destacadas de la movilización estudiantil durante la transición democrática de los ochentas. Lógicamente, los estatutos de muchas universidades contenían cláusulas en ambos sentidos. La LES creó una cortapisa a la autonomía cuando otorgó al Poder Ejecutivo la función de revisar los estatutos, verificar el ajuste a sus disposiciones y recurrir a la Justicia Federal para impugnarlos y promover su corrección a través de una sentencia judicial. </w:t>
      </w:r>
    </w:p>
    <w:p>
      <w:pPr>
        <w:pStyle w:val="Normal"/>
        <w:jc w:val="both"/>
        <w:rPr>
          <w:lang w:val="es-AR"/>
        </w:rPr>
      </w:pPr>
      <w:r>
        <w:rPr>
          <w:lang w:val="es-AR"/>
        </w:rPr>
      </w:r>
    </w:p>
    <w:p>
      <w:pPr>
        <w:pStyle w:val="Normal"/>
        <w:jc w:val="both"/>
        <w:rPr>
          <w:lang w:val="es-AR"/>
        </w:rPr>
      </w:pPr>
      <w:r>
        <w:rPr>
          <w:lang w:val="es-AR"/>
        </w:rPr>
        <w:t xml:space="preserve">Sumado al anterior conflicto sobre la autonomía, el Ministerio de Educación hizo público su particular interpretación de la Constitución según la cual la “equidad” se contraponía a la “gratuidad” y el ingreso directo no podía ser establecido como principio de ordenamiento universitario. Así se provocó que una veintena de universidades nacionales, muchas de ellas de manera oficial por decisión de sus órganos de gobierno, interpusieran recursos de inconstitucionalidad y medidas cautelares contra la aplicación de la LES. </w:t>
      </w:r>
    </w:p>
    <w:p>
      <w:pPr>
        <w:pStyle w:val="Normal"/>
        <w:jc w:val="both"/>
        <w:rPr>
          <w:lang w:val="es-AR"/>
        </w:rPr>
      </w:pPr>
      <w:r>
        <w:rPr>
          <w:lang w:val="es-AR"/>
        </w:rPr>
      </w:r>
    </w:p>
    <w:p>
      <w:pPr>
        <w:pStyle w:val="Normal"/>
        <w:jc w:val="both"/>
        <w:rPr>
          <w:lang w:val="es-AR"/>
        </w:rPr>
      </w:pPr>
      <w:r>
        <w:rPr>
          <w:lang w:val="es-AR"/>
        </w:rPr>
        <w:t>La jurisprudencia fue variada durante algunos años, si bien algunos de los casos llegaron a la Corte Suprema que, con aquella famosa “mayoría automática” pero con votación dividida fue imponiendo los criterios del gobierno. Con los años, el cambio de gobierno de 1999 y, después de la crisis de 2002, tras el cambio de composición del máximo tribunal los litigios sobre la LES tienden a amainar. Algunas universidades nacionales creadas en los noventas, inspiradas en los aires ideológicos neoconservadores, disponen en sus estatutos el ingreso selectivo y los aranceles en el grado universitario. Los vientos actuales muestran otra orientación pero esas realidades institucionales retienen marcas de aquella época de controversias. Una superación podría lograrse con una nueva legislación universitaria que se viene intentando desde hace ya una década sin mostrar hasta el presente resultado alguno.</w:t>
      </w:r>
    </w:p>
    <w:p>
      <w:pPr>
        <w:pStyle w:val="Normal"/>
        <w:jc w:val="both"/>
        <w:rPr>
          <w:lang w:val="es-AR"/>
        </w:rPr>
      </w:pPr>
      <w:r>
        <w:rPr>
          <w:lang w:val="es-AR"/>
        </w:rPr>
      </w:r>
    </w:p>
    <w:p>
      <w:pPr>
        <w:pStyle w:val="Normal"/>
        <w:jc w:val="both"/>
        <w:rPr/>
      </w:pPr>
      <w:r>
        <w:rPr>
          <w:lang w:val="es-AR"/>
        </w:rPr>
        <w:t>Señalamos antes que la Evaluación y acreditación fue una de las novedades de la LES. El órgano respectivo, la Comisión Nacional de Evaluación y Acreditación Universitaria está creado en la LES. Al contrario de otros mecanismos de los años 90 como el FOMEC, que fue disuelto con el agotamiento del convenio de préstamo con el Banco Mundial y por lo tanto no significó una progresión sólida de las capacidades estatales, la CONEAU es, más allá de sus aciertos y errores, un organismo público operativo, dotado de recursos técnicos para analizar calidad universitaria</w:t>
      </w:r>
      <w:r>
        <w:rPr>
          <w:rStyle w:val="Caracteresdenotafinal"/>
          <w:rStyle w:val="EndnoteAnchor"/>
          <w:lang w:val="es-AR"/>
        </w:rPr>
        <w:endnoteReference w:id="8"/>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Repasemos sus principales funciones, para examinar si tal como se desarrollaron, pudieron rozar o afectar la autonomía de las universidades públicas. A la vez, comenzaremos a reflexionar sobre la incidencia de este tipo de evaluaciones en el planeamiento universitario. </w:t>
      </w:r>
    </w:p>
    <w:p>
      <w:pPr>
        <w:pStyle w:val="Normal"/>
        <w:jc w:val="both"/>
        <w:rPr>
          <w:lang w:val="es-AR"/>
        </w:rPr>
      </w:pPr>
      <w:r>
        <w:rPr>
          <w:lang w:val="es-AR"/>
        </w:rPr>
      </w:r>
    </w:p>
    <w:p>
      <w:pPr>
        <w:pStyle w:val="Normal"/>
        <w:jc w:val="both"/>
        <w:rPr>
          <w:lang w:val="es-AR"/>
        </w:rPr>
      </w:pPr>
      <w:r>
        <w:rPr>
          <w:lang w:val="es-AR"/>
        </w:rPr>
        <w:t xml:space="preserve">En lo relativo a la Evaluación Institucional, las garantías de que ni los comités de pares externos ni la agencia lesionarán la autonomía reside en que la pauta para la elaboración de sus juicios son sólo la Ley, el Estatuto y el informe de autoevaluación realizado con libertad. No existen patrones o estándares técnicos a los que las universidades deban ajustarse y por cuyo incumplimiento pudieran ser reprendidas o censuradas. La contribución efectiva de los informes de evaluación externa y sus recomendaciones al planeamiento universitario es variable a través de las decenas de universidades que atravesaron el proceso. Un aspecto positivo es el enfoque holístico y sociohistórico que suele imprimirse a esos estudios, lo cual permite que la comunidad universitaria incremente en algún  grado la conciencia colectiva sobre su realidad propia, aflorando como un todo, por encima de las múltiples culturas disciplinares que la conforman.  </w:t>
      </w:r>
    </w:p>
    <w:p>
      <w:pPr>
        <w:pStyle w:val="Normal"/>
        <w:jc w:val="both"/>
        <w:rPr>
          <w:lang w:val="es-AR"/>
        </w:rPr>
      </w:pPr>
      <w:r>
        <w:rPr>
          <w:lang w:val="es-AR"/>
        </w:rPr>
      </w:r>
    </w:p>
    <w:p>
      <w:pPr>
        <w:pStyle w:val="Normal"/>
        <w:jc w:val="both"/>
        <w:rPr>
          <w:lang w:val="es-AR"/>
        </w:rPr>
      </w:pPr>
      <w:r>
        <w:rPr>
          <w:lang w:val="es-AR"/>
        </w:rPr>
        <w:t xml:space="preserve">Con respecto a la autorización de nuevas instituciones universitarias privadas la CONEAU opera como un filtro que dictamina con fundamentos técnicos y jurídicos sobre la factibilidad de los proyectos presentados. El transcurso del tiempo muestra que las patentes otorgadas sin estudios rigurosos se traducen con frecuencia en fracasos que afectan el prestigio del sistema universitario y dejan a muchos estudiantes defraudados. Después de la LES, algunas fallas también se han producido y, aunque evitables, su número y repercusiones negativas son más acotadas. </w:t>
      </w:r>
    </w:p>
    <w:p>
      <w:pPr>
        <w:pStyle w:val="Normal"/>
        <w:jc w:val="both"/>
        <w:rPr>
          <w:lang w:val="es-AR"/>
        </w:rPr>
      </w:pPr>
      <w:r>
        <w:rPr>
          <w:lang w:val="es-AR"/>
        </w:rPr>
      </w:r>
    </w:p>
    <w:p>
      <w:pPr>
        <w:pStyle w:val="Normal"/>
        <w:jc w:val="both"/>
        <w:rPr>
          <w:lang w:val="es-AR"/>
        </w:rPr>
      </w:pPr>
      <w:r>
        <w:rPr>
          <w:lang w:val="es-AR"/>
        </w:rPr>
        <w:t xml:space="preserve">En parte, la exuberancia y el detallismo de la LES podría justificarse, como algunos lo han hecho, en que el Estado debe contar con herramientas para regular, dentro de un planeamiento público, a las universidades privadas, cuya “autonomía institucional y académica” proviene de la libertad de enseñar y aprender consagrada en la Constitución Nacional pero no de la “autonomía y autarquía” introducida por la reforma de 1994. </w:t>
      </w:r>
    </w:p>
    <w:p>
      <w:pPr>
        <w:pStyle w:val="Normal"/>
        <w:jc w:val="both"/>
        <w:rPr>
          <w:lang w:val="es-AR"/>
        </w:rPr>
      </w:pPr>
      <w:r>
        <w:rPr>
          <w:lang w:val="es-AR"/>
        </w:rPr>
      </w:r>
    </w:p>
    <w:p>
      <w:pPr>
        <w:pStyle w:val="Normal"/>
        <w:jc w:val="both"/>
        <w:rPr>
          <w:lang w:val="es-AR"/>
        </w:rPr>
      </w:pPr>
      <w:r>
        <w:rPr>
          <w:lang w:val="es-AR"/>
        </w:rPr>
        <w:t xml:space="preserve">Hagamos algunos comentarios sobre las acreditaciones de carreras.  En lo que hace a las carreras de posgrado la acreditación proveyó un ordenamiento general de la oferta de carreras a escala general. En quince años de operatoria del sistema puede decirse que se registra un avance importante: está clara la diferencia entre cursos y carreras; los tipos de carreras se encuentran definidos; el concepto de calidad se ha afianzado como parámetro de valor académico; las comunidades de especialistas se han reafirmado como referentes para todas las instancias de formación. Sin embargo, hay que señalar que subsisten problemas de bajo desarrollo, proliferación de ofertas, escasa coordinación entre universidades, tasas de graduación insatisfactorias. Sin embargo, el “cuarto” nivel de estudios tiene hoy una existencia generalizada en la educación superior del país y las convocatorias para la acreditación de carreras han jugado un papel decisivo en esa construcción. </w:t>
      </w:r>
    </w:p>
    <w:p>
      <w:pPr>
        <w:pStyle w:val="Normal"/>
        <w:jc w:val="both"/>
        <w:rPr>
          <w:lang w:val="es-AR"/>
        </w:rPr>
      </w:pPr>
      <w:r>
        <w:rPr>
          <w:lang w:val="es-AR"/>
        </w:rPr>
      </w:r>
    </w:p>
    <w:p>
      <w:pPr>
        <w:pStyle w:val="Normal"/>
        <w:jc w:val="both"/>
        <w:rPr>
          <w:lang w:val="es-AR"/>
        </w:rPr>
      </w:pPr>
      <w:r>
        <w:rPr>
          <w:lang w:val="es-AR"/>
        </w:rPr>
        <w:t xml:space="preserve">Ante la cuestión de si la redacción y aplicación de los estándares de calidad menoscabó la autonomía, corresponde afirmar que no, ya que las propias universidades elaboraron y dieron consenso al contenido de esas normas en el CIN, en el Consejo de Universidades, órgano consultivo creado por la LES y formado también por las universidades privadas. También las universidades, aunque no sólo ellas, alimentan el registro de expertos con base en el cual la CONEAU designa a los comités de pares que emiten los dictámenes.   </w:t>
      </w:r>
    </w:p>
    <w:p>
      <w:pPr>
        <w:pStyle w:val="Normal"/>
        <w:jc w:val="both"/>
        <w:rPr>
          <w:lang w:val="es-AR"/>
        </w:rPr>
      </w:pPr>
      <w:r>
        <w:rPr>
          <w:lang w:val="es-AR"/>
        </w:rPr>
      </w:r>
    </w:p>
    <w:p>
      <w:pPr>
        <w:pStyle w:val="Normal"/>
        <w:jc w:val="both"/>
        <w:rPr/>
      </w:pPr>
      <w:r>
        <w:rPr>
          <w:lang w:val="es-AR"/>
        </w:rPr>
        <w:t xml:space="preserve">Con respecto a las carreras de grado, la acreditación fue secuenciada. Comenzó en el 2000 con la convocatoria a carreras de medicina, prosiguió por las ingenierías, la agronomía y así sucesivamente hasta cubrir en la actualidad un espectro muy amplio de titulaciones. La idea contenida en la ley era más restrictiva. Se pensaba en una nómina acotada, formada por los títulos de interés público. Estos eran todos los que habilitaban a ejercicios profesionales cuyo desempeño por legos o aficionados los haría incurrir en el tipo penal de ejercicio ilegal. </w:t>
      </w:r>
    </w:p>
    <w:p>
      <w:pPr>
        <w:pStyle w:val="Normal"/>
        <w:jc w:val="both"/>
        <w:rPr>
          <w:lang w:val="es-AR"/>
        </w:rPr>
      </w:pPr>
      <w:r>
        <w:rPr>
          <w:lang w:val="es-AR"/>
        </w:rPr>
      </w:r>
    </w:p>
    <w:p>
      <w:pPr>
        <w:pStyle w:val="Normal"/>
        <w:jc w:val="both"/>
        <w:rPr>
          <w:lang w:val="es-AR"/>
        </w:rPr>
      </w:pPr>
      <w:r>
        <w:rPr>
          <w:lang w:val="es-AR"/>
        </w:rPr>
        <w:t xml:space="preserve">Pero, ocurrió que una vez realizadas las primeras experiencias se comprobó que el grueso de las carreras evaluadas se encontraba en situación inferior a la deseada. Muchas fueron acreditadas por la mitad del plazo, con compromisos de mejora, una estrategia creada por la CONEAU, precisamente para evitar resultados negativos masivos. Una vez diagnosticada la magnitud de los problemas el gobierno dotó fondos específicos, que dieron lugar a los conocidos “planes de mejora”. Esas medidas fueron positivas para los beneficiarios pero generaron inequidad distributiva en el seno de las universidades, ya que las titulaciones que quedaban fuera de la nómina carecían de una oportunidad semejante. </w:t>
      </w:r>
    </w:p>
    <w:p>
      <w:pPr>
        <w:pStyle w:val="Normal"/>
        <w:jc w:val="both"/>
        <w:rPr>
          <w:lang w:val="es-AR"/>
        </w:rPr>
      </w:pPr>
      <w:r>
        <w:rPr>
          <w:lang w:val="es-AR"/>
        </w:rPr>
      </w:r>
    </w:p>
    <w:p>
      <w:pPr>
        <w:pStyle w:val="Normal"/>
        <w:jc w:val="both"/>
        <w:rPr>
          <w:lang w:val="es-AR"/>
        </w:rPr>
      </w:pPr>
      <w:r>
        <w:rPr>
          <w:lang w:val="es-AR"/>
        </w:rPr>
        <w:t xml:space="preserve">Aunque se hicieron algunos intentos de allegar recursos de carácter compensatorio, éstos fueron esporádicos y fracasaron, de suerte que cada comunidad disciplinar o profesional procura su declaración de interés público para poder ser acreditada. Dado el exagerado número de titulaciones alcanzadas, la acreditación de carreras de grado corre riesgo de hipertrofiarse, verdadera pena ya que no es la única estrategia posible para evaluar calidad y para generar diagnósticos preparatorios de inversiones; la evaluación institucional, sin ir más lejos, podría cumplir esa función hacia las titulaciones que no resulten incluidas en la nómina de riesgo público. Pero, lo cierto es que los gobiernos y el sistema universitario no hallaron, hasta el momento, una respuesta oportuna y adecuada.   </w:t>
      </w:r>
    </w:p>
    <w:p>
      <w:pPr>
        <w:pStyle w:val="Normal"/>
        <w:jc w:val="both"/>
        <w:rPr>
          <w:lang w:val="es-AR"/>
        </w:rPr>
      </w:pPr>
      <w:r>
        <w:rPr>
          <w:lang w:val="es-AR"/>
        </w:rPr>
      </w:r>
    </w:p>
    <w:p>
      <w:pPr>
        <w:pStyle w:val="Normal"/>
        <w:jc w:val="both"/>
        <w:rPr>
          <w:lang w:val="es-AR"/>
        </w:rPr>
      </w:pPr>
      <w:r>
        <w:rPr>
          <w:lang w:val="es-AR"/>
        </w:rPr>
        <w:t xml:space="preserve">Al preguntarnos si las acreditaciones de grado rozaron la autonomía universitaria respondemos en principio igual que a la pregunta sobre los posgrados: las normas fueron consensuadas y los pares que intervienen provienen del propio sistema. No obstante, en particular aquí apareció con fuerza un actor político y académico de nuevo tipo, la asociación nacional de decanos. Estos cuerpos (por ejemplo: AFACIMERA en medicina, CONFEDI en ingeniería o AUDEAS en agronomía) fueron los protagonistas más destacados en la construcción de las normas. Su nexo orgánico a escala nacional con el CIN es débil y su inserción en los mecanismos burocráticos estatales sobre títulos y sobre financiamiento de inversiones, así como sus tratativas directas con la CONEAU constituyen una serie de circuitos para la toma de decisiones que desdoblan la autonomía -que es por definición legal y conceptual una sola- en tantas como disciplinas/profesiones consiguen legitimarse para actuar.  </w:t>
      </w:r>
    </w:p>
    <w:p>
      <w:pPr>
        <w:pStyle w:val="Normal"/>
        <w:jc w:val="both"/>
        <w:rPr>
          <w:lang w:val="es-AR"/>
        </w:rPr>
      </w:pPr>
      <w:r>
        <w:rPr>
          <w:lang w:val="es-AR"/>
        </w:rPr>
      </w:r>
    </w:p>
    <w:p>
      <w:pPr>
        <w:pStyle w:val="Normal"/>
        <w:jc w:val="both"/>
        <w:rPr>
          <w:lang w:val="es-AR"/>
        </w:rPr>
      </w:pPr>
      <w:r>
        <w:rPr>
          <w:lang w:val="es-AR"/>
        </w:rPr>
      </w:r>
    </w:p>
    <w:p>
      <w:pPr>
        <w:pStyle w:val="Normal"/>
        <w:jc w:val="center"/>
        <w:rPr>
          <w:b/>
          <w:b/>
          <w:lang w:val="es-AR"/>
        </w:rPr>
      </w:pPr>
      <w:r>
        <w:rPr>
          <w:b/>
          <w:lang w:val="es-AR"/>
        </w:rPr>
        <w:t>PLANEAMIENTO Y POLÍTICA PÚBLICA</w:t>
      </w:r>
    </w:p>
    <w:p>
      <w:pPr>
        <w:pStyle w:val="Normal"/>
        <w:jc w:val="both"/>
        <w:rPr>
          <w:b/>
          <w:b/>
          <w:lang w:val="es-AR"/>
        </w:rPr>
      </w:pPr>
      <w:r>
        <w:rPr>
          <w:b/>
          <w:lang w:val="es-AR"/>
        </w:rPr>
      </w:r>
    </w:p>
    <w:p>
      <w:pPr>
        <w:pStyle w:val="Normal"/>
        <w:jc w:val="both"/>
        <w:rPr>
          <w:lang w:val="es-AR"/>
        </w:rPr>
      </w:pPr>
      <w:r>
        <w:rPr>
          <w:lang w:val="es-AR"/>
        </w:rPr>
        <w:t xml:space="preserve">Planeamiento, planificación o planeación son tres designaciones que connotan sutiles diferencias pero que apuntan a un instrumento clave: el plan. Desde la vida personal o familiar hasta las grandes organizaciones privadas o públicas un plan es una acción racional orientada a obtener fines determinados. </w:t>
      </w:r>
    </w:p>
    <w:p>
      <w:pPr>
        <w:pStyle w:val="Normal"/>
        <w:jc w:val="both"/>
        <w:rPr>
          <w:lang w:val="es-AR"/>
        </w:rPr>
      </w:pPr>
      <w:r>
        <w:rPr>
          <w:lang w:val="es-AR"/>
        </w:rPr>
      </w:r>
    </w:p>
    <w:p>
      <w:pPr>
        <w:pStyle w:val="Normal"/>
        <w:jc w:val="both"/>
        <w:rPr/>
      </w:pPr>
      <w:r>
        <w:rPr>
          <w:lang w:val="es-AR"/>
        </w:rPr>
        <w:t xml:space="preserve">La formulación y ejecución de planes es utilizada, entonces, para contrarrestar o superar algunos vicios típicos en que puede recaer cualquier administración: por una parte, el </w:t>
      </w:r>
      <w:r>
        <w:rPr>
          <w:i/>
          <w:lang w:val="es-AR"/>
        </w:rPr>
        <w:t>tradicionalismo</w:t>
      </w:r>
      <w:r>
        <w:rPr>
          <w:lang w:val="es-AR"/>
        </w:rPr>
        <w:t xml:space="preserve">, una manera de hacer que perpetúa el pasado; por otra parte, la </w:t>
      </w:r>
      <w:r>
        <w:rPr>
          <w:i/>
          <w:lang w:val="es-AR"/>
        </w:rPr>
        <w:t>rutinización</w:t>
      </w:r>
      <w:r>
        <w:rPr>
          <w:lang w:val="es-AR"/>
        </w:rPr>
        <w:t xml:space="preserve">, una reproducción de prácticas cuyo sentido originario se ha olvidado; por una tercera, el </w:t>
      </w:r>
      <w:r>
        <w:rPr>
          <w:i/>
          <w:lang w:val="es-AR"/>
        </w:rPr>
        <w:t>“presente perpetuo”</w:t>
      </w:r>
      <w:r>
        <w:rPr>
          <w:lang w:val="es-AR"/>
        </w:rPr>
        <w:t xml:space="preserve">, entendido como la tendencia de vivir día por día, prescindiendo de la reflexión tanto sobre el pasado como sobre el futuro.  </w:t>
      </w:r>
    </w:p>
    <w:p>
      <w:pPr>
        <w:pStyle w:val="Normal"/>
        <w:jc w:val="both"/>
        <w:rPr>
          <w:lang w:val="es-AR"/>
        </w:rPr>
      </w:pPr>
      <w:r>
        <w:rPr>
          <w:lang w:val="es-AR"/>
        </w:rPr>
      </w:r>
    </w:p>
    <w:p>
      <w:pPr>
        <w:pStyle w:val="Normal"/>
        <w:jc w:val="both"/>
        <w:rPr>
          <w:lang w:val="es-AR"/>
        </w:rPr>
      </w:pPr>
      <w:r>
        <w:rPr>
          <w:lang w:val="es-AR"/>
        </w:rPr>
        <w:t>En las organizaciones, por cierto, esos fenómenos son frecuentes y devienen en pérdida de racionalidad e imprevisión. Lo que tienen en común es la ausencia de interés en las consecuencias mediatas, la pérdida de control sobre los efectos y proyecciones de la actividad actual.</w:t>
      </w:r>
    </w:p>
    <w:p>
      <w:pPr>
        <w:pStyle w:val="Normal"/>
        <w:jc w:val="both"/>
        <w:rPr>
          <w:lang w:val="es-AR"/>
        </w:rPr>
      </w:pPr>
      <w:r>
        <w:rPr>
          <w:lang w:val="es-AR"/>
        </w:rPr>
      </w:r>
    </w:p>
    <w:p>
      <w:pPr>
        <w:pStyle w:val="Normal"/>
        <w:jc w:val="both"/>
        <w:rPr/>
      </w:pPr>
      <w:r>
        <w:rPr>
          <w:lang w:val="es-AR"/>
        </w:rPr>
        <w:t>Para no mencionar antecedentes más remotos, veamos que en pleno siglo XX la Segunda Guerra Mundial es un punto de referencia clave para el planeamiento estatal. En 1943 el gran sociólogo Karl Mannheim escribió esperanzado: “</w:t>
      </w:r>
      <w:r>
        <w:rPr>
          <w:i/>
          <w:lang w:val="es-AR"/>
        </w:rPr>
        <w:t>Creo que hay al menos una probabilidad razonable de que después de los horrores de esta guerra sean tan urgentes las tareas de la reconstrucción, que muchos las sientan como una situación tan fuertemente unificadora como la de la guerra misma. Los peligros implicados en un fracaso de la reorganización democrática del mundo pueden actuar como una presión similar como la del miedo al enemigo. Si a ese miedo se une la inteligencia y lo canaliza, podrá resolverse el problema de la planificación democrática.”</w:t>
      </w:r>
      <w:r>
        <w:rPr>
          <w:rStyle w:val="Caracteresdenotafinal"/>
          <w:rStyle w:val="EndnoteAnchor"/>
          <w:i/>
          <w:lang w:val="es-AR"/>
        </w:rPr>
        <w:endnoteReference w:id="9"/>
      </w:r>
      <w:r>
        <w:rPr>
          <w:lang w:val="es-AR"/>
        </w:rPr>
        <w:t xml:space="preserve">  </w:t>
      </w:r>
    </w:p>
    <w:p>
      <w:pPr>
        <w:pStyle w:val="Normal"/>
        <w:jc w:val="both"/>
        <w:rPr>
          <w:lang w:val="es-AR"/>
        </w:rPr>
      </w:pPr>
      <w:r>
        <w:rPr>
          <w:lang w:val="es-AR"/>
        </w:rPr>
      </w:r>
    </w:p>
    <w:p>
      <w:pPr>
        <w:pStyle w:val="Normal"/>
        <w:jc w:val="both"/>
        <w:rPr>
          <w:lang w:val="es-AR"/>
        </w:rPr>
      </w:pPr>
      <w:r>
        <w:rPr>
          <w:lang w:val="es-AR"/>
        </w:rPr>
        <w:t>Por cierto, la política de los países totalitarios derrotados contemplaba el control del porvenir, claro que a través del ahogo de la libertad. Por su parte, en los países del socialismo real, la planificación se asociaba al dirigismo y la centralización exacerbados. Su derrumbe. en la última década del siglo pasado, atribuible en gran medida a las fallas de su sistema de decisiones, subraya el aire profético del párrafo trascripto. Los desafíos del planeamiento están asociados a imaginar  e implementar reformas en las sociedades, a través de la acción política de sus estados de derecho.</w:t>
      </w:r>
    </w:p>
    <w:p>
      <w:pPr>
        <w:pStyle w:val="Normal"/>
        <w:jc w:val="both"/>
        <w:rPr>
          <w:lang w:val="es-AR"/>
        </w:rPr>
      </w:pPr>
      <w:r>
        <w:rPr>
          <w:lang w:val="es-AR"/>
        </w:rPr>
      </w:r>
    </w:p>
    <w:p>
      <w:pPr>
        <w:pStyle w:val="Normal"/>
        <w:jc w:val="both"/>
        <w:rPr/>
      </w:pPr>
      <w:r>
        <w:rPr>
          <w:lang w:val="es-AR"/>
        </w:rPr>
        <w:t xml:space="preserve">La política, por lo tanto, es inherente al planeamiento. A partir de la generalización en nuestro idioma de la distinción inglesa entre </w:t>
      </w:r>
      <w:r>
        <w:rPr>
          <w:i/>
          <w:lang w:val="es-AR"/>
        </w:rPr>
        <w:t xml:space="preserve">politics </w:t>
      </w:r>
      <w:r>
        <w:rPr>
          <w:lang w:val="es-AR"/>
        </w:rPr>
        <w:t xml:space="preserve">y </w:t>
      </w:r>
      <w:r>
        <w:rPr>
          <w:i/>
          <w:lang w:val="es-AR"/>
        </w:rPr>
        <w:t xml:space="preserve">policy </w:t>
      </w:r>
      <w:r>
        <w:rPr>
          <w:lang w:val="es-AR"/>
        </w:rPr>
        <w:t>es posible deslindar en la noción de política sus dos aspectos: la lucha por el poder y la acción arquitectónica. Esta última se traduce como “política pública”. En materia educacional, en general, y universitaria en particular la política pública y el planeamiento de nivel nacional se asimilan bastante</w:t>
      </w:r>
      <w:r>
        <w:rPr>
          <w:rStyle w:val="Caracteresdenotafinal"/>
          <w:rStyle w:val="EndnoteAnchor"/>
          <w:lang w:val="es-AR"/>
        </w:rPr>
        <w:endnoteReference w:id="10"/>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Otro término muy utilizado es “estrategia”. Hasta cierto punto política y estrategia también podrían considerarse convergentes. Pero, la estrategia proviene claramente de los estudios y prácticas bélicas; en ella la victoria sobre un adversario a derrotar es la connotación fundamental. Por eso, el mundo y el análisis de los negocios y los mercados la adoptó con tanta facilidad. </w:t>
      </w:r>
    </w:p>
    <w:p>
      <w:pPr>
        <w:pStyle w:val="Normal"/>
        <w:jc w:val="both"/>
        <w:rPr>
          <w:lang w:val="es-AR"/>
        </w:rPr>
      </w:pPr>
      <w:r>
        <w:rPr>
          <w:lang w:val="es-AR"/>
        </w:rPr>
      </w:r>
    </w:p>
    <w:p>
      <w:pPr>
        <w:pStyle w:val="Normal"/>
        <w:jc w:val="both"/>
        <w:rPr/>
      </w:pPr>
      <w:r>
        <w:rPr>
          <w:lang w:val="es-AR"/>
        </w:rPr>
        <w:t>En el ámbito del planeamiento, la estrategia suele emplearse como calificación. Un sentido posible para lo estratégico es que un planeamiento con esos alcances se encuentra aprestado a alterarse cada vez que nuevas circunstancias así lo exijan. También connota que está abierto al intercambio con el medio externo, reconociendo que muchos insumos provienen desde afuera, así como una gran parte de sus productos tiene como destino la sociedad, la economía y el Estado</w:t>
      </w:r>
      <w:r>
        <w:rPr>
          <w:rStyle w:val="Caracteresdenotafinal"/>
          <w:rStyle w:val="EndnoteAnchor"/>
          <w:lang w:val="es-AR"/>
        </w:rPr>
        <w:endnoteReference w:id="11"/>
      </w:r>
      <w:r>
        <w:rPr>
          <w:lang w:val="es-AR"/>
        </w:rPr>
        <w:t xml:space="preserve">. </w:t>
      </w:r>
    </w:p>
    <w:p>
      <w:pPr>
        <w:pStyle w:val="Normal"/>
        <w:jc w:val="both"/>
        <w:rPr>
          <w:lang w:val="es-AR"/>
        </w:rPr>
      </w:pPr>
      <w:r>
        <w:rPr>
          <w:lang w:val="es-AR"/>
        </w:rPr>
      </w:r>
    </w:p>
    <w:p>
      <w:pPr>
        <w:pStyle w:val="Normal"/>
        <w:jc w:val="both"/>
        <w:rPr/>
      </w:pPr>
      <w:r>
        <w:rPr>
          <w:lang w:val="es-AR"/>
        </w:rPr>
        <w:t>Como los planes de posguerra eran rígidos y contenían predicciones asertivas, solían fallar con demasiada frecuencia. Eso llevó a la planificación estatal al desprestigio y, por cierto, en muchos países fue descuidada, incluso abandonada alrededor de los ochentas y noventas. Volverla estratégica implica hacerla flexible, tentativa o, como suele decirse, indicativa</w:t>
      </w:r>
      <w:r>
        <w:rPr>
          <w:rStyle w:val="Caracteresdenotafinal"/>
          <w:rStyle w:val="EndnoteAnchor"/>
          <w:lang w:val="es-AR"/>
        </w:rPr>
        <w:endnoteReference w:id="12"/>
      </w:r>
      <w:r>
        <w:rPr>
          <w:lang w:val="es-AR"/>
        </w:rPr>
        <w:t>.</w:t>
      </w:r>
    </w:p>
    <w:p>
      <w:pPr>
        <w:pStyle w:val="Normal"/>
        <w:jc w:val="both"/>
        <w:rPr>
          <w:lang w:val="es-AR"/>
        </w:rPr>
      </w:pPr>
      <w:r>
        <w:rPr>
          <w:lang w:val="es-AR"/>
        </w:rPr>
      </w:r>
    </w:p>
    <w:p>
      <w:pPr>
        <w:pStyle w:val="Normal"/>
        <w:jc w:val="both"/>
        <w:rPr/>
      </w:pPr>
      <w:r>
        <w:rPr>
          <w:lang w:val="es-AR"/>
        </w:rPr>
        <w:t>Sin perjuicio de lo anterior, para algunos especialistas, el adjetivo estratégico se asocia con la persecución del interés particular del ente que planifica. Ese concepto hace difícil que de la suma de comportamientos de varios gobiernos o comunidades surja un saldo positivo. En tanto las estrategias maximizan el beneficio de cada uno a expensas de los demás su resultado esperable es la suma cero; la idea de cooperación o sumatoria positiva de esfuerzos entre los planes de varios actores queda, por lo tanto,  imposibilitada</w:t>
      </w:r>
      <w:r>
        <w:rPr>
          <w:rStyle w:val="Caracteresdenotafinal"/>
          <w:rStyle w:val="EndnoteAnchor"/>
          <w:lang w:val="es-AR"/>
        </w:rPr>
        <w:endnoteReference w:id="13"/>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El planeamiento está asociado a la modernidad y como directa consecuencia a la idea de progreso. Originaria de la ilustración del siglo XVIII, la noción de progreso implicó un cierto optimismo acerca de la posibilidad de construir el futuro a fuerza de voluntad, en tanto y en cuanto se estuviera dispuesto romper con el pasado (o a pactar con el diablo como Fausto), </w:t>
      </w:r>
    </w:p>
    <w:p>
      <w:pPr>
        <w:pStyle w:val="Normal"/>
        <w:jc w:val="both"/>
        <w:rPr>
          <w:lang w:val="es-AR"/>
        </w:rPr>
      </w:pPr>
      <w:r>
        <w:rPr>
          <w:lang w:val="es-AR"/>
        </w:rPr>
      </w:r>
    </w:p>
    <w:p>
      <w:pPr>
        <w:pStyle w:val="Normal"/>
        <w:jc w:val="both"/>
        <w:rPr>
          <w:lang w:val="es-AR"/>
        </w:rPr>
      </w:pPr>
      <w:r>
        <w:rPr>
          <w:lang w:val="es-AR"/>
        </w:rPr>
        <w:t xml:space="preserve">En condiciones contemporáneas, con sociedades abiertas y gobiernos democráticos, una planificación implica entonces una búsqueda del progreso. Pero, en la posguerra, con la polaridad entre el capitalismo y el estatismo y las décadas de crecimiento económico sostenido (hasta mediados de los setentas) se acuñó el binomio “desarrollo-subdesarrollo”. Se distinguía de esa forma a los países centrales de los periféricos del sistema mundial. </w:t>
      </w:r>
    </w:p>
    <w:p>
      <w:pPr>
        <w:pStyle w:val="Normal"/>
        <w:jc w:val="both"/>
        <w:rPr>
          <w:lang w:val="es-AR"/>
        </w:rPr>
      </w:pPr>
      <w:r>
        <w:rPr>
          <w:lang w:val="es-AR"/>
        </w:rPr>
      </w:r>
    </w:p>
    <w:p>
      <w:pPr>
        <w:pStyle w:val="Normal"/>
        <w:jc w:val="both"/>
        <w:rPr/>
      </w:pPr>
      <w:r>
        <w:rPr>
          <w:lang w:val="es-AR"/>
        </w:rPr>
        <w:t>Rival de la teoría de la dependencia, la teoría del desarrollo buscaba los factores que permitían a los países una cierta fortaleza para industrializarse y evitar o contrarrestar las crisis internas o externas. Los economistas subrayan la diferencia entre desarrollo y mero crecimiento, ya que éste es por naturaleza frágil y reversible mientras que aquel es más sólido y permanente.</w:t>
      </w:r>
    </w:p>
    <w:p>
      <w:pPr>
        <w:pStyle w:val="Normal"/>
        <w:jc w:val="both"/>
        <w:rPr>
          <w:lang w:val="es-AR"/>
        </w:rPr>
      </w:pPr>
      <w:r>
        <w:rPr>
          <w:lang w:val="es-AR"/>
        </w:rPr>
      </w:r>
    </w:p>
    <w:p>
      <w:pPr>
        <w:pStyle w:val="Normal"/>
        <w:jc w:val="both"/>
        <w:rPr>
          <w:lang w:val="es-AR"/>
        </w:rPr>
      </w:pPr>
      <w:r>
        <w:rPr>
          <w:lang w:val="es-AR"/>
        </w:rPr>
        <w:t xml:space="preserve">Más recientemente, reteniendo a veces pero superando casi siempre sus ribetes polémicos, el concepto de desarrollo viene adoptándose con amplitud. En la frase Plan de Desarrollo, su función es completar con una referencia a los fines la mención del planeamiento como despliegue de medios para incidir en el futuro.    </w:t>
      </w:r>
    </w:p>
    <w:p>
      <w:pPr>
        <w:pStyle w:val="Normal"/>
        <w:jc w:val="both"/>
        <w:rPr>
          <w:lang w:val="es-AR"/>
        </w:rPr>
      </w:pPr>
      <w:r>
        <w:rPr>
          <w:lang w:val="es-AR"/>
        </w:rPr>
      </w:r>
    </w:p>
    <w:p>
      <w:pPr>
        <w:pStyle w:val="Normal"/>
        <w:jc w:val="both"/>
        <w:rPr>
          <w:lang w:val="es-AR"/>
        </w:rPr>
      </w:pPr>
      <w:r>
        <w:rPr>
          <w:lang w:val="es-AR"/>
        </w:rPr>
        <w:t xml:space="preserve">A mediados del siglo XIX, la Constitución Argentina dio mandato al Congreso de la Nación para que dicte “Planes de instrucción general y universitaria” (Art.67, Inc. 16). La lectura de esa cláusula osciló entre quienes la creían referida al contenido de los estudios de los diversos niveles y quiénes la relacionaban con la política hacia el sistema educacional. </w:t>
      </w:r>
    </w:p>
    <w:p>
      <w:pPr>
        <w:pStyle w:val="Normal"/>
        <w:jc w:val="both"/>
        <w:rPr>
          <w:lang w:val="es-AR"/>
        </w:rPr>
      </w:pPr>
      <w:r>
        <w:rPr>
          <w:lang w:val="es-AR"/>
        </w:rPr>
      </w:r>
    </w:p>
    <w:p>
      <w:pPr>
        <w:pStyle w:val="Normal"/>
        <w:jc w:val="both"/>
        <w:rPr/>
      </w:pPr>
      <w:r>
        <w:rPr>
          <w:lang w:val="es-AR"/>
        </w:rPr>
        <w:t xml:space="preserve">Los principios de interpretación dinámica de las leyes, que autorizan a actualizar su significado con una visión contemporánea, apoyaron el criterio de que el planeamiento educacional y en particular el universitario tiene una vía trazada en la norma fundamental. Esa regla constitucional prescribe que los planes son aprobados por leyes del Congreso y no por simples decretos del Poder Ejecutivo. </w:t>
      </w:r>
    </w:p>
    <w:p>
      <w:pPr>
        <w:pStyle w:val="Normal"/>
        <w:jc w:val="both"/>
        <w:rPr>
          <w:lang w:val="es-AR"/>
        </w:rPr>
      </w:pPr>
      <w:r>
        <w:rPr>
          <w:lang w:val="es-AR"/>
        </w:rPr>
      </w:r>
    </w:p>
    <w:p>
      <w:pPr>
        <w:pStyle w:val="Normal"/>
        <w:jc w:val="both"/>
        <w:rPr>
          <w:lang w:val="es-AR"/>
        </w:rPr>
      </w:pPr>
      <w:r>
        <w:rPr>
          <w:lang w:val="es-AR"/>
        </w:rPr>
        <w:t>La implicancia de esa vía, como ya vimos, es patente en la Ley Avellaneda de 1885 y en las respuestas encontradas por la Reforma Universitaria de 1918: en ambos casos los roles de gobierno y administración sobre las universidades que tiene el Poder Ejecutivo están doblemente acotados: primero, por las atribuciones del Congreso; segundo, por la autonomía de las universidades.</w:t>
      </w:r>
    </w:p>
    <w:p>
      <w:pPr>
        <w:pStyle w:val="Normal"/>
        <w:jc w:val="both"/>
        <w:rPr>
          <w:lang w:val="es-AR"/>
        </w:rPr>
      </w:pPr>
      <w:r>
        <w:rPr>
          <w:lang w:val="es-AR"/>
        </w:rPr>
      </w:r>
    </w:p>
    <w:p>
      <w:pPr>
        <w:pStyle w:val="Normal"/>
        <w:jc w:val="both"/>
        <w:rPr/>
      </w:pPr>
      <w:r>
        <w:rPr>
          <w:lang w:val="es-AR"/>
        </w:rPr>
        <w:t xml:space="preserve">Con su nuevo texto de 1994, la Constitución Nacional ha reforzado e institucionalizado ese esquema: el Congreso debe dictar leyes de organización y de base que garanticen la autonomía y autarquía de las universidades nacionales (Art. 75, Inc. 19); tiene prohibida, con pocas excepciones, la delegación legislativa en el Poder Ejecutivo (Art. 76); el Presidente de la Nación dentro de sus amplias atribuciones de jefe del gobierno puede reglamentar las leyes pero no puede, bajo pena de nulidad absoluta, ejercer atribuciones legislativas, salvo los célebres “decretos de necesidad y urgencia” que son excepcionales y tienen un trámite particular ante el propio Congreso (Art. 99, Incisos. 1, 2 y 3).  </w:t>
      </w:r>
    </w:p>
    <w:p>
      <w:pPr>
        <w:pStyle w:val="Normal"/>
        <w:jc w:val="both"/>
        <w:rPr>
          <w:lang w:val="es-AR"/>
        </w:rPr>
      </w:pPr>
      <w:r>
        <w:rPr>
          <w:lang w:val="es-AR"/>
        </w:rPr>
      </w:r>
    </w:p>
    <w:p>
      <w:pPr>
        <w:pStyle w:val="Normal"/>
        <w:jc w:val="both"/>
        <w:rPr>
          <w:lang w:val="es-AR"/>
        </w:rPr>
      </w:pPr>
      <w:r>
        <w:rPr>
          <w:lang w:val="es-AR"/>
        </w:rPr>
        <w:t xml:space="preserve">Por último, las universidades u otros órganos intermedios pueden recibir delegaciones legislativas impropias, es decir aquéllas que lleven a la práctica el mandato legal; por ejemplo: el dictado de sus Estatutos, las normas sobre contenidos curriculares básicos, los patrones o estándares de calidad, los planes de desarrollo universitario. </w:t>
      </w:r>
    </w:p>
    <w:p>
      <w:pPr>
        <w:pStyle w:val="Normal"/>
        <w:jc w:val="both"/>
        <w:rPr>
          <w:lang w:val="es-AR"/>
        </w:rPr>
      </w:pPr>
      <w:r>
        <w:rPr>
          <w:lang w:val="es-AR"/>
        </w:rPr>
      </w:r>
    </w:p>
    <w:p>
      <w:pPr>
        <w:pStyle w:val="Normal"/>
        <w:jc w:val="both"/>
        <w:rPr>
          <w:lang w:val="es-AR"/>
        </w:rPr>
      </w:pPr>
      <w:r>
        <w:rPr>
          <w:lang w:val="es-AR"/>
        </w:rPr>
        <w:t xml:space="preserve">Volvamos al ya anticipado razonamiento de Germán Bidart Campos según el cual la Constitución reformada conduciría a entender que las Universidades nacionales son organizaciones públicas no estatales, exentas por lo tanto de inserción alguna en la administración pública e indemnes a la influencia de la política pública o el planeamiento nacional. </w:t>
      </w:r>
    </w:p>
    <w:p>
      <w:pPr>
        <w:pStyle w:val="Normal"/>
        <w:jc w:val="both"/>
        <w:rPr>
          <w:lang w:val="es-AR"/>
        </w:rPr>
      </w:pPr>
      <w:r>
        <w:rPr>
          <w:lang w:val="es-AR"/>
        </w:rPr>
      </w:r>
    </w:p>
    <w:p>
      <w:pPr>
        <w:pStyle w:val="Normal"/>
        <w:jc w:val="both"/>
        <w:rPr/>
      </w:pPr>
      <w:r>
        <w:rPr>
          <w:lang w:val="es-AR"/>
        </w:rPr>
        <w:t xml:space="preserve">Consideramos que no es así; primero, porque se trata de instituciones estatales; segundo, porque el gobierno en sus tres ramas tiene sendas jurisdicciones sobre ellas; y tercero, porque el Poder Ejecutivo, más allá de los ya señalados límites a su actuación, tiene en el sistema de nuestra Constitución un jerarquizado rol en el ámbito de la política pública universitaria: puede y debe recabar información de carácter estadístico, sobre impacto en la sociedad y calidad académica, acerca de su manejo económico financiero y la legitimidad formal de su operatoria. Debe elaborar con esos elementos informes públicos y, liderando la respectiva política pública, está entre sus atribuciones presentar iniciativas legislativas para fortalecer y desenvolver el sistema universitario. </w:t>
      </w:r>
    </w:p>
    <w:p>
      <w:pPr>
        <w:pStyle w:val="Normal"/>
        <w:jc w:val="both"/>
        <w:rPr>
          <w:lang w:val="es-AR"/>
        </w:rPr>
      </w:pPr>
      <w:r>
        <w:rPr>
          <w:lang w:val="es-AR"/>
        </w:rPr>
      </w:r>
    </w:p>
    <w:p>
      <w:pPr>
        <w:pStyle w:val="Normal"/>
        <w:jc w:val="both"/>
        <w:rPr>
          <w:lang w:val="es-AR"/>
        </w:rPr>
      </w:pPr>
      <w:r>
        <w:rPr>
          <w:lang w:val="es-AR"/>
        </w:rPr>
        <w:t>Las universidades deben cuentas al Estado sobre las partidas presupuestarias y el patrimonio público que administran; están sujetas al control legal de sus actos administrativos y tienen obligaciones de transparencia sobre la efectividad y eficiencia de las funciones que cumplen. La autonomía y autarquía no las convierte en entidades privadas, cuyos integrantes estén al margen de las políticas públicas o puedan desentenderse de las responsabilidades consiguientes.</w:t>
      </w:r>
    </w:p>
    <w:p>
      <w:pPr>
        <w:pStyle w:val="Normal"/>
        <w:jc w:val="both"/>
        <w:rPr>
          <w:lang w:val="es-AR"/>
        </w:rPr>
      </w:pPr>
      <w:r>
        <w:rPr>
          <w:lang w:val="es-AR"/>
        </w:rPr>
      </w:r>
    </w:p>
    <w:p>
      <w:pPr>
        <w:pStyle w:val="Normal"/>
        <w:jc w:val="both"/>
        <w:rPr>
          <w:lang w:val="es-AR"/>
        </w:rPr>
      </w:pPr>
      <w:r>
        <w:rPr>
          <w:lang w:val="es-AR"/>
        </w:rPr>
        <w:t xml:space="preserve">Allí reside entonces la clave acerca de cómo el sistema universitario puede ser gobernado, a la vez que respetada en plenitud su autonomía y autarquía. Más aún, cómo éste atributo específico de cada universidad pública constituye un mecanismo de articulación altamente conveniente para coordinar las múltiples esferas de autoridad implicadas y potenciarlas hacia un resultado que, a escala nacional, sea estructurante y dinamizador. </w:t>
      </w:r>
    </w:p>
    <w:p>
      <w:pPr>
        <w:pStyle w:val="Normal"/>
        <w:jc w:val="both"/>
        <w:rPr>
          <w:lang w:val="es-AR"/>
        </w:rPr>
      </w:pPr>
      <w:r>
        <w:rPr>
          <w:lang w:val="es-AR"/>
        </w:rPr>
      </w:r>
    </w:p>
    <w:p>
      <w:pPr>
        <w:pStyle w:val="Normal"/>
        <w:jc w:val="both"/>
        <w:rPr>
          <w:lang w:val="es-AR"/>
        </w:rPr>
      </w:pPr>
      <w:r>
        <w:rPr>
          <w:lang w:val="es-AR"/>
        </w:rPr>
        <w:t xml:space="preserve">Por lo anterior la cuestión del planeamiento universitario se extiende y entrecruza en múltiples escalas. El Sistema Universitario Nacional (SUN) y la Universidad Autónoma son las dos instancias principales. </w:t>
      </w:r>
    </w:p>
    <w:p>
      <w:pPr>
        <w:pStyle w:val="Normal"/>
        <w:jc w:val="both"/>
        <w:rPr>
          <w:lang w:val="es-AR"/>
        </w:rPr>
      </w:pPr>
      <w:r>
        <w:rPr>
          <w:lang w:val="es-AR"/>
        </w:rPr>
      </w:r>
    </w:p>
    <w:p>
      <w:pPr>
        <w:pStyle w:val="Normal"/>
        <w:jc w:val="both"/>
        <w:rPr>
          <w:lang w:val="es-AR"/>
        </w:rPr>
      </w:pPr>
      <w:r>
        <w:rPr>
          <w:lang w:val="es-AR"/>
        </w:rPr>
        <w:t>Pero, también están las relaciones internacionales en torno a los bloques regionales de integración, un ejemplo de lo cual es el Proceso de Bolonia de la Unión Europea; y la educación superior como complejo de establecimientos más amplio que incluye los institutos terciarios y escuelas superiores técnicas o politécnicas.</w:t>
      </w:r>
    </w:p>
    <w:p>
      <w:pPr>
        <w:pStyle w:val="Normal"/>
        <w:jc w:val="both"/>
        <w:rPr>
          <w:lang w:val="es-AR"/>
        </w:rPr>
      </w:pPr>
      <w:r>
        <w:rPr>
          <w:lang w:val="es-AR"/>
        </w:rPr>
      </w:r>
    </w:p>
    <w:p>
      <w:pPr>
        <w:pStyle w:val="Normal"/>
        <w:jc w:val="both"/>
        <w:rPr/>
      </w:pPr>
      <w:r>
        <w:rPr>
          <w:lang w:val="es-AR"/>
        </w:rPr>
        <w:t xml:space="preserve">A su vez, las facultades o departamentos o institutos y otras unidades organizativas básicas de las universidades pueden y, de hecho, hacen planes propios de carácter específico y, cada vez más, de manera conjunta con sus pares o similares en el plano nacional y, en ocasiones, internacional. </w:t>
      </w:r>
    </w:p>
    <w:p>
      <w:pPr>
        <w:pStyle w:val="Normal"/>
        <w:jc w:val="both"/>
        <w:rPr>
          <w:lang w:val="es-AR"/>
        </w:rPr>
      </w:pPr>
      <w:r>
        <w:rPr>
          <w:lang w:val="es-AR"/>
        </w:rPr>
      </w:r>
    </w:p>
    <w:p>
      <w:pPr>
        <w:pStyle w:val="Normal"/>
        <w:jc w:val="both"/>
        <w:rPr>
          <w:lang w:val="es-AR"/>
        </w:rPr>
      </w:pPr>
      <w:r>
        <w:rPr>
          <w:lang w:val="es-AR"/>
        </w:rPr>
        <w:t xml:space="preserve">La multiplicación de esferas y vectores que planifican sobre el mismo campo es hasta cierto punto inevitable y los riesgos de que complique o interfiera las orientaciones racionales sobre la acción humana son altos. El desafío que se crea es la coordinación y alineamiento de esos esfuerzos. </w:t>
      </w:r>
    </w:p>
    <w:p>
      <w:pPr>
        <w:pStyle w:val="Normal"/>
        <w:jc w:val="both"/>
        <w:rPr>
          <w:lang w:val="es-AR"/>
        </w:rPr>
      </w:pPr>
      <w:r>
        <w:rPr>
          <w:lang w:val="es-AR"/>
        </w:rPr>
      </w:r>
    </w:p>
    <w:p>
      <w:pPr>
        <w:pStyle w:val="Normal"/>
        <w:jc w:val="both"/>
        <w:rPr>
          <w:lang w:val="es-AR"/>
        </w:rPr>
      </w:pPr>
      <w:r>
        <w:rPr>
          <w:lang w:val="es-AR"/>
        </w:rPr>
        <w:t xml:space="preserve">Es evidente que mientras el país contaba con dos, tres o hasta nueve universidades nacionales la cuestión del planeamiento era menos compleja. A partir de 1970 el número de universidades crece por oleadas de manera exponencial. Tenemos hoy más de cincuenta universidades públicas y otro tanto de privadas.   </w:t>
      </w:r>
    </w:p>
    <w:p>
      <w:pPr>
        <w:pStyle w:val="Normal"/>
        <w:jc w:val="both"/>
        <w:rPr>
          <w:lang w:val="es-AR"/>
        </w:rPr>
      </w:pPr>
      <w:r>
        <w:rPr>
          <w:lang w:val="es-AR"/>
        </w:rPr>
      </w:r>
    </w:p>
    <w:p>
      <w:pPr>
        <w:pStyle w:val="Normal"/>
        <w:jc w:val="both"/>
        <w:rPr>
          <w:lang w:val="es-AR"/>
        </w:rPr>
      </w:pPr>
      <w:r>
        <w:rPr>
          <w:lang w:val="es-AR"/>
        </w:rPr>
        <w:t xml:space="preserve">El Consejo Interuniversitario Nacional y el Consejo de Universidades, reconocidos en la LES (Art. 71 y siguientes), son organismos de coordinación integrados por los rectores o presidentes de las universidades. Pueden por lo tanto elaborar ciertos consensos, crear algunos reglamentos y acordar mecanismos de distribución de fondos. Están dotados de un cuerpo directivo rotatorio y un cuadro administrativo ajustado. </w:t>
      </w:r>
    </w:p>
    <w:p>
      <w:pPr>
        <w:pStyle w:val="Normal"/>
        <w:jc w:val="both"/>
        <w:rPr>
          <w:lang w:val="es-AR"/>
        </w:rPr>
      </w:pPr>
      <w:r>
        <w:rPr>
          <w:lang w:val="es-AR"/>
        </w:rPr>
      </w:r>
    </w:p>
    <w:p>
      <w:pPr>
        <w:pStyle w:val="Normal"/>
        <w:jc w:val="both"/>
        <w:rPr>
          <w:lang w:val="es-AR"/>
        </w:rPr>
      </w:pPr>
      <w:r>
        <w:rPr>
          <w:lang w:val="es-AR"/>
        </w:rPr>
        <w:t>Al tratarse de cuerpos formados por instituciones del mismo rango institucional poseen una estructura confederal y la posibilidad de toma de decisiones depende de la unanimidad. Aún logrando ciertos acuerdos, su implementación podría ser eludida por las universidades que lo integran. Dadas esas limitaciones la existencia de los consejos o conferencias nacionales de rectores no resuelve los problemas de multiescalaridad que presenta el planeamiento universitario.</w:t>
      </w:r>
    </w:p>
    <w:p>
      <w:pPr>
        <w:pStyle w:val="Normal"/>
        <w:jc w:val="both"/>
        <w:rPr>
          <w:lang w:val="es-AR"/>
        </w:rPr>
      </w:pPr>
      <w:r>
        <w:rPr>
          <w:lang w:val="es-AR"/>
        </w:rPr>
      </w:r>
    </w:p>
    <w:p>
      <w:pPr>
        <w:pStyle w:val="Normal"/>
        <w:jc w:val="both"/>
        <w:rPr>
          <w:lang w:val="es-AR"/>
        </w:rPr>
      </w:pPr>
      <w:r>
        <w:rPr>
          <w:lang w:val="es-AR"/>
        </w:rPr>
        <w:t xml:space="preserve">La eficacia del planeamiento depende de dos condiciones necesarias: la legitimidad política con la que se instaura y la capacidad técnica de que se disponga. Con el gobierno nacional se presenta una doble paradoja: 1) el Ministerio de Educación podría, por vía de hipótesis, reunir la segunda condición pero no la primera, dado que la autonomía y autarquía y su rango constitucional bloquearían la llegada de sus decisiones a la base del sistema; 2) el Congreso de la Nación cumple de pleno derecho la segunda condición ya que sus leyes son de mayor jerarquía que los estatutos pero no podría por su propia naturaleza dotarse de oficinas técnicas competentes para implementaras. </w:t>
      </w:r>
    </w:p>
    <w:p>
      <w:pPr>
        <w:pStyle w:val="Normal"/>
        <w:jc w:val="both"/>
        <w:rPr>
          <w:lang w:val="es-AR"/>
        </w:rPr>
      </w:pPr>
      <w:r>
        <w:rPr>
          <w:lang w:val="es-AR"/>
        </w:rPr>
      </w:r>
    </w:p>
    <w:p>
      <w:pPr>
        <w:pStyle w:val="Normal"/>
        <w:jc w:val="both"/>
        <w:rPr>
          <w:lang w:val="es-AR"/>
        </w:rPr>
      </w:pPr>
      <w:r>
        <w:rPr>
          <w:lang w:val="es-AR"/>
        </w:rPr>
        <w:t xml:space="preserve">La cuestión de la delegación legislativa sí es, tal como ya lo comentamos, una ruta abierta. Las leyes podrían encomendar funciones a las universidades, dotando los recursos correspondientes, sin por ello afectar su autonomía. También podrían hacer delegaciones en el CIN o el Consejo de Universidades, como ya ocurre por ejemplo con las normas de acreditación. La propia CONEAU opera bajo una misión trazada en la LES y en principio, no afecta la autonomía, en tanto el criterio de sus miembros y los pares académicos que intervienen es independiente del Poder Ejecutivo. Señalemos que, además, la mitad de los miembros de CONEAU es nombrado por las Cámaras legislativas. </w:t>
      </w:r>
    </w:p>
    <w:p>
      <w:pPr>
        <w:pStyle w:val="Normal"/>
        <w:jc w:val="both"/>
        <w:rPr>
          <w:lang w:val="es-AR"/>
        </w:rPr>
      </w:pPr>
      <w:r>
        <w:rPr>
          <w:lang w:val="es-AR"/>
        </w:rPr>
      </w:r>
    </w:p>
    <w:p>
      <w:pPr>
        <w:pStyle w:val="Normal"/>
        <w:jc w:val="both"/>
        <w:rPr>
          <w:lang w:val="es-AR"/>
        </w:rPr>
      </w:pPr>
      <w:r>
        <w:rPr>
          <w:lang w:val="es-AR"/>
        </w:rPr>
        <w:t xml:space="preserve">En realidad, si bien se mira, la restricción para planificar o gobernar el SUN de manera centralizada y monolítica es una ventaja para el país. El  deber constitucional de respetar la autonomía individual de las universidades, en cambio, podría ser una habilitación provechosa para planificar y gobernar de manera concertada e inteligente. </w:t>
      </w:r>
    </w:p>
    <w:p>
      <w:pPr>
        <w:pStyle w:val="Normal"/>
        <w:jc w:val="both"/>
        <w:rPr>
          <w:lang w:val="es-AR"/>
        </w:rPr>
      </w:pPr>
      <w:r>
        <w:rPr>
          <w:lang w:val="es-AR"/>
        </w:rPr>
      </w:r>
    </w:p>
    <w:p>
      <w:pPr>
        <w:pStyle w:val="Normal"/>
        <w:jc w:val="both"/>
        <w:rPr>
          <w:lang w:val="es-AR"/>
        </w:rPr>
      </w:pPr>
      <w:r>
        <w:rPr>
          <w:lang w:val="es-AR"/>
        </w:rPr>
        <w:t>Entre las diversas escalas expuestas, la más apropiada para el planeamiento democrático es la que ofrece la universidad. Allí, en torno a sus autoridades colegiadas y unipersonales pueden cumplirse las dos condiciones antes enunciadas: formarse un cuadro administrativo y técnico competente e informado y una inobjetable legitimidad para tomar decisiones que sean aceptadas en las bases del sistema.</w:t>
      </w:r>
    </w:p>
    <w:p>
      <w:pPr>
        <w:pStyle w:val="Normal"/>
        <w:jc w:val="both"/>
        <w:rPr>
          <w:lang w:val="es-AR"/>
        </w:rPr>
      </w:pPr>
      <w:r>
        <w:rPr>
          <w:lang w:val="es-AR"/>
        </w:rPr>
      </w:r>
    </w:p>
    <w:p>
      <w:pPr>
        <w:pStyle w:val="Normal"/>
        <w:jc w:val="both"/>
        <w:rPr>
          <w:lang w:val="es-AR"/>
        </w:rPr>
      </w:pPr>
      <w:r>
        <w:rPr>
          <w:lang w:val="es-AR"/>
        </w:rPr>
        <w:t>Claro que para sostener esa posición habría que superar dos objeciones fundamentales. La primera tiene que ver con la gobernabilidad universitaria, a la que la sociología organizacional ha puesto como ejemplo de lo que denomina “anarquías organizadas”. La segunda con la posibilidad de que las autonomías se sumen o agreguen unas a otras, proyectando sus aportes a la escala regional y nacional.</w:t>
      </w:r>
    </w:p>
    <w:p>
      <w:pPr>
        <w:pStyle w:val="Normal"/>
        <w:jc w:val="both"/>
        <w:rPr>
          <w:lang w:val="es-AR"/>
        </w:rPr>
      </w:pPr>
      <w:r>
        <w:rPr>
          <w:lang w:val="es-AR"/>
        </w:rPr>
      </w:r>
    </w:p>
    <w:p>
      <w:pPr>
        <w:pStyle w:val="Normal"/>
        <w:jc w:val="both"/>
        <w:rPr>
          <w:lang w:val="es-AR"/>
        </w:rPr>
      </w:pPr>
      <w:r>
        <w:rPr>
          <w:lang w:val="es-AR"/>
        </w:rPr>
        <w:t xml:space="preserve">Acerca de lo primero, la educación comparada ha sostenido que las universidades son organizaciones atípicas, muy poco comparables con  empresas u oficinas públicas. La peculiaridad de la universidad reside, primero, en su “base pesada”, una referencia a la conformación de su trama institucional, en el cual las unidades de base tienen gravitación y objetivos propios. En efecto, las cátedras, departamentos y facultades de una universidad no son como las secciones o dependencias de oficinas y empresas, sus libertades para definir las tareas e imprimirles sellos propios son más amplias que las de sus equivalentes burocráticos o corporativos. </w:t>
      </w:r>
    </w:p>
    <w:p>
      <w:pPr>
        <w:pStyle w:val="Normal"/>
        <w:jc w:val="both"/>
        <w:rPr>
          <w:lang w:val="es-AR"/>
        </w:rPr>
      </w:pPr>
      <w:r>
        <w:rPr>
          <w:lang w:val="es-AR"/>
        </w:rPr>
      </w:r>
    </w:p>
    <w:p>
      <w:pPr>
        <w:pStyle w:val="Normal"/>
        <w:jc w:val="both"/>
        <w:rPr>
          <w:lang w:val="es-AR"/>
        </w:rPr>
      </w:pPr>
      <w:r>
        <w:rPr>
          <w:lang w:val="es-AR"/>
        </w:rPr>
        <w:t>Otro rasgo peculiar de las universidades es su “tejido laxo”, es decir la baja integración que suelen tener las diversas comunidades disciplinares entre sí. Las facultades y departamentos de las distintas especialidades académicas no se acoplan con facilidad; es difícil que logren su unión o asociación para producir bienes comunes o para acordar criterios para la distribución de recursos o para compartir esfuerzos en proyectos interdisciplinarios de largo plazo. Por cierto, cada comunidad tiene su propia cultura, sus símbolos y valores diferenciales y un concepto arraigado sobre sí misma y las demás, tal que la universidad a la que pertenecen, aún cuando es poseedora de su propia doctrina institucional, puede verse en figurillas para cohesionar.</w:t>
      </w:r>
    </w:p>
    <w:p>
      <w:pPr>
        <w:pStyle w:val="Normal"/>
        <w:jc w:val="both"/>
        <w:rPr>
          <w:lang w:val="es-AR"/>
        </w:rPr>
      </w:pPr>
      <w:r>
        <w:rPr>
          <w:lang w:val="es-AR"/>
        </w:rPr>
      </w:r>
    </w:p>
    <w:p>
      <w:pPr>
        <w:pStyle w:val="Normal"/>
        <w:jc w:val="both"/>
        <w:rPr>
          <w:lang w:val="es-AR"/>
        </w:rPr>
      </w:pPr>
      <w:r>
        <w:rPr>
          <w:lang w:val="es-AR"/>
        </w:rPr>
        <w:t xml:space="preserve">La conclusión es que en las universidades la integración no es una propiedad que se dé naturalmente, sino que hay que conquistarla con paciencia y esfuerzo. El cambio, entre tanto, es difícil de alcanzar ya que sus impulsores deben sobreponerse a la inercia estructural. Una fórmula eficaz para la transformación académica debe, por lo tanto, incluir la participación, la consulta, la argumentación, la presentación de evidencias y el convencimiento previo de los actores internos. </w:t>
      </w:r>
    </w:p>
    <w:p>
      <w:pPr>
        <w:pStyle w:val="Normal"/>
        <w:jc w:val="both"/>
        <w:rPr>
          <w:lang w:val="es-AR"/>
        </w:rPr>
      </w:pPr>
      <w:r>
        <w:rPr>
          <w:lang w:val="es-AR"/>
        </w:rPr>
      </w:r>
    </w:p>
    <w:p>
      <w:pPr>
        <w:pStyle w:val="Normal"/>
        <w:jc w:val="both"/>
        <w:rPr/>
      </w:pPr>
      <w:r>
        <w:rPr>
          <w:lang w:val="es-AR"/>
        </w:rPr>
        <w:t>No obstante, cabe considerar a la universidad una organización difícil de gobernar pero gobernable. Algunas de sus dimensiones no responden, es cierto, al mando vertical y diversos grupos de académicos que las forman son pares entre sí. Pero pueden y deben ser gobernadas, en particular si su espíritu republicano, su impronta colegiada, su proverbial pluralismo se combinan en un modelo de amplia representatividad y cuajan en un cogobierno de sentido público, de estilo científico y de carácter participativo</w:t>
      </w:r>
      <w:r>
        <w:rPr>
          <w:rStyle w:val="Caracteresdenotafinal"/>
          <w:rStyle w:val="EndnoteAnchor"/>
          <w:lang w:val="es-AR"/>
        </w:rPr>
        <w:endnoteReference w:id="14"/>
      </w:r>
      <w:r>
        <w:rPr>
          <w:lang w:val="es-AR"/>
        </w:rPr>
        <w:t>.</w:t>
      </w:r>
    </w:p>
    <w:p>
      <w:pPr>
        <w:pStyle w:val="Normal"/>
        <w:jc w:val="both"/>
        <w:rPr>
          <w:lang w:val="es-AR"/>
        </w:rPr>
      </w:pPr>
      <w:r>
        <w:rPr>
          <w:lang w:val="es-AR"/>
        </w:rPr>
      </w:r>
    </w:p>
    <w:p>
      <w:pPr>
        <w:pStyle w:val="Normal"/>
        <w:jc w:val="both"/>
        <w:rPr/>
      </w:pPr>
      <w:r>
        <w:rPr>
          <w:lang w:val="es-AR"/>
        </w:rPr>
        <w:t>En nuestro país los planes de desarrollo institucional de las universidades públicas vienen asociados a los ejercicios de evaluación institucional y los de evaluación para la acreditación de las carreras de grado y posgrado. Ese vínculo reside, en un primer momento, en que esos ejercicios, si están bien ejecutados, proveen descripción rigurosa, recopilación y uso de información relevante, sondeo e intercambio de opiniones, contraste de la realidad con modelos aceptados y la reafirmación de valores, sentidos y misiones. Esos elementos son requisitos fundamentales para el planeamiento</w:t>
      </w:r>
      <w:r>
        <w:rPr>
          <w:rStyle w:val="Caracteresdenotafinal"/>
          <w:rStyle w:val="EndnoteAnchor"/>
          <w:lang w:val="es-AR"/>
        </w:rPr>
        <w:endnoteReference w:id="15"/>
      </w:r>
      <w:r>
        <w:rPr>
          <w:lang w:val="es-AR"/>
        </w:rPr>
        <w:t xml:space="preserve">. </w:t>
      </w:r>
    </w:p>
    <w:p>
      <w:pPr>
        <w:pStyle w:val="Normal"/>
        <w:jc w:val="both"/>
        <w:rPr>
          <w:lang w:val="es-AR"/>
        </w:rPr>
      </w:pPr>
      <w:r>
        <w:rPr>
          <w:lang w:val="es-AR"/>
        </w:rPr>
      </w:r>
    </w:p>
    <w:p>
      <w:pPr>
        <w:pStyle w:val="Normal"/>
        <w:jc w:val="both"/>
        <w:rPr>
          <w:lang w:val="es-AR"/>
        </w:rPr>
      </w:pPr>
      <w:r>
        <w:rPr>
          <w:lang w:val="es-AR"/>
        </w:rPr>
        <w:t>En el segundo momento, un planeamiento que se precie no puede prescindir de una evaluación de sus logros, resultados e impactos y requiere por lo tanto de un procedimiento formal de análisis que entregue a la comunidad universitaria y al público juicios fundados sobre grados de cumplimiento de los objetivos trazados y de sus efectos transformadores de la calidad académica e institucional.</w:t>
      </w:r>
    </w:p>
    <w:p>
      <w:pPr>
        <w:pStyle w:val="Normal"/>
        <w:jc w:val="both"/>
        <w:rPr>
          <w:lang w:val="es-AR"/>
        </w:rPr>
      </w:pPr>
      <w:r>
        <w:rPr>
          <w:lang w:val="es-AR"/>
        </w:rPr>
      </w:r>
    </w:p>
    <w:p>
      <w:pPr>
        <w:pStyle w:val="Normal"/>
        <w:jc w:val="both"/>
        <w:rPr>
          <w:lang w:val="es-AR"/>
        </w:rPr>
      </w:pPr>
      <w:r>
        <w:rPr>
          <w:lang w:val="es-AR"/>
        </w:rPr>
        <w:t xml:space="preserve">El punto de arranque del planeamiento es tanto el conocimiento sobre el estado actual de la universidad como el deseo de superarlo. Ya no son las oficinas técnicas las encargadas exclusivas de redactarlos y difundirlos. En la actualidad el planeamiento corresponde a la colectividad universitaria en general. La metodología definida por un equipo especializado y la coordinación de las tareas son, desde luego, apoyos necesarios. Pero nunca pueden sustituir la participación activa e informada de los sujetos protagónicos de la vida institucional.  </w:t>
      </w:r>
    </w:p>
    <w:p>
      <w:pPr>
        <w:pStyle w:val="Normal"/>
        <w:jc w:val="both"/>
        <w:rPr>
          <w:lang w:val="es-AR"/>
        </w:rPr>
      </w:pPr>
      <w:r>
        <w:rPr>
          <w:lang w:val="es-AR"/>
        </w:rPr>
      </w:r>
    </w:p>
    <w:p>
      <w:pPr>
        <w:pStyle w:val="Normal"/>
        <w:jc w:val="both"/>
        <w:rPr>
          <w:lang w:val="es-AR"/>
        </w:rPr>
      </w:pPr>
      <w:r>
        <w:rPr>
          <w:lang w:val="es-AR"/>
        </w:rPr>
        <w:t xml:space="preserve">Cualquier diagnóstico debe ser un aporte a la racionalidad y el conocimiento de los actores sobre sus propias prácticas. Los métodos cuantitativos y los cualitativos son igualmente valiosos. Lo adecuado es combinar operaciones de investigación basadas tanto en unos como en otros. La exageración de los datos e indicadores cuantitativos puede derivar -de hecho eso está ocurriendo- en los rankings, que son simplificaciones propagandísticas cuyo impacto de opinión pública puede ser alto. Pero, como referencia para el apoyo de procesos de planeamiento el aporte cognitivo de los indicadores cuantitativos, desde luego valioso, no es suficiente. En sentido inverso los análisis cualitativos o interpretativos puros, que no consideren variables medibles y sus magnitudes correspondientes pueden llevar a un círculo vicioso y surtir un efecto autocomplaciente o engañoso para las decisiones institucionales. </w:t>
      </w:r>
    </w:p>
    <w:p>
      <w:pPr>
        <w:pStyle w:val="Normal"/>
        <w:jc w:val="both"/>
        <w:rPr>
          <w:lang w:val="es-AR"/>
        </w:rPr>
      </w:pPr>
      <w:r>
        <w:rPr>
          <w:lang w:val="es-AR"/>
        </w:rPr>
      </w:r>
    </w:p>
    <w:p>
      <w:pPr>
        <w:pStyle w:val="Normal"/>
        <w:jc w:val="both"/>
        <w:rPr>
          <w:lang w:val="es-AR"/>
        </w:rPr>
      </w:pPr>
      <w:r>
        <w:rPr>
          <w:lang w:val="es-AR"/>
        </w:rPr>
        <w:t>El desarrollo de una universidad singular implica su crecimiento pero también la calidad, el cambio y actualización de sus formas de trabajo, la renovación y calificación del personal académico, el incremento de su saber y de las redes de especialistas, la interdisciplina y la transdisciplina, la creciente contribución a la movilidad social, el aporte vigoroso a la economía, la sociedad y la democracia de su entorno y del país, la progresiva integración con el resto del sistema público de enseñanza y una proyección internacional cooperante.</w:t>
      </w:r>
    </w:p>
    <w:p>
      <w:pPr>
        <w:pStyle w:val="Normal"/>
        <w:jc w:val="both"/>
        <w:rPr>
          <w:lang w:val="es-AR"/>
        </w:rPr>
      </w:pPr>
      <w:r>
        <w:rPr>
          <w:lang w:val="es-AR"/>
        </w:rPr>
      </w:r>
    </w:p>
    <w:p>
      <w:pPr>
        <w:pStyle w:val="Normal"/>
        <w:jc w:val="both"/>
        <w:rPr>
          <w:lang w:val="es-AR"/>
        </w:rPr>
      </w:pPr>
      <w:r>
        <w:rPr>
          <w:lang w:val="es-AR"/>
        </w:rPr>
        <w:t xml:space="preserve">Un conjunto de objetivos de esa jerarquía conforma lo que podemos llamar un ideal de desarrollo, un imaginario deseable que la comunidad universitaria propone construir en un plazo medio, reformando o aún remodelando la organización, sus funciones sustantivas y su inserción social. La distancia percibida entre la situación actual debidamente diagnosticada y el deseo de transformarla define una brecha, cuyo cierre sería el fin central de los programas o proyectos que componen el plan.  </w:t>
      </w:r>
    </w:p>
    <w:p>
      <w:pPr>
        <w:pStyle w:val="Normal"/>
        <w:jc w:val="both"/>
        <w:rPr>
          <w:lang w:val="es-AR"/>
        </w:rPr>
      </w:pPr>
      <w:r>
        <w:rPr>
          <w:lang w:val="es-AR"/>
        </w:rPr>
      </w:r>
    </w:p>
    <w:p>
      <w:pPr>
        <w:pStyle w:val="Normal"/>
        <w:jc w:val="both"/>
        <w:rPr>
          <w:lang w:val="es-AR"/>
        </w:rPr>
      </w:pPr>
      <w:r>
        <w:rPr>
          <w:lang w:val="es-AR"/>
        </w:rPr>
        <w:t xml:space="preserve">Imaginar todos esos avances implica entender con la profundidad necesaria la evolución general de las condiciones externas con las que habrá que lidiar, en especial su volubilidad e imposibilidad de calcularla con precisión. Eso caracteriza la época en que vivimos. Las proyecciones lineales no captan tendencias, las tendencias pueden variar con rapidez y el riesgo, empezando por los cambios climáticos y ambientales y siguiendo por las inestabilidades financieras, sociales, políticas, tecnológicas y culturales es el rasgo saliente de esta modernidad nueva, imprevisible y descontrolada, a la que bien se ha llamado sociedad de riesgo global. </w:t>
      </w:r>
    </w:p>
    <w:p>
      <w:pPr>
        <w:pStyle w:val="Normal"/>
        <w:jc w:val="both"/>
        <w:rPr>
          <w:lang w:val="es-AR"/>
        </w:rPr>
      </w:pPr>
      <w:r>
        <w:rPr>
          <w:lang w:val="es-AR"/>
        </w:rPr>
      </w:r>
    </w:p>
    <w:p>
      <w:pPr>
        <w:pStyle w:val="Normal"/>
        <w:jc w:val="both"/>
        <w:rPr>
          <w:lang w:val="es-AR"/>
        </w:rPr>
      </w:pPr>
      <w:r>
        <w:rPr>
          <w:lang w:val="es-AR"/>
        </w:rPr>
        <w:t xml:space="preserve">Descartadas las predicciones y las profecías, es aconsejable frente a las incertidumbres del futuro, una postura tan ambiciosa e innovadora como sea posible y tan modesta y cautelosa como sea necesaria. Entre los métodos más divulgados para que las organizaciones hagan sus propios análisis de situación se encuentran el llamado FODA y el modelo de escenarios alternativos. </w:t>
      </w:r>
    </w:p>
    <w:p>
      <w:pPr>
        <w:pStyle w:val="Normal"/>
        <w:jc w:val="both"/>
        <w:rPr>
          <w:lang w:val="es-AR"/>
        </w:rPr>
      </w:pPr>
      <w:r>
        <w:rPr>
          <w:lang w:val="es-AR"/>
        </w:rPr>
      </w:r>
    </w:p>
    <w:p>
      <w:pPr>
        <w:pStyle w:val="Normal"/>
        <w:jc w:val="both"/>
        <w:rPr/>
      </w:pPr>
      <w:r>
        <w:rPr>
          <w:lang w:val="es-AR"/>
        </w:rPr>
        <w:t xml:space="preserve">El FODA, desarrollado por académicos de la Universidad de California en Stanford en los años sesenta consiste en analizar, con datos fidedignos, cuatro aspectos de la realidad organizacional: fortalezas, oportunidades, debilidades y amenazas. La influencia de esa técnica ha sido grande, al punto que se ha incorporado al sentido común de los administradores universitarios en muchos países. Por lo mismo, su aplicación puede llegar a ser bastante superficial. En efecto, es común ver que listados poco rigurosos de fortalezas y debilidades agotan el esfuerzo de diagnóstico, mientras que se omiten las referencias a oportunidades y amenazas que, por cierto, son las dos categorías con mayor valía del método, en tanto y en cuanto dan cuenta del ambiente en el que la universidad habrá de desenvolverse. </w:t>
      </w:r>
    </w:p>
    <w:p>
      <w:pPr>
        <w:pStyle w:val="Normal"/>
        <w:jc w:val="both"/>
        <w:rPr>
          <w:lang w:val="es-AR"/>
        </w:rPr>
      </w:pPr>
      <w:r>
        <w:rPr>
          <w:lang w:val="es-AR"/>
        </w:rPr>
      </w:r>
    </w:p>
    <w:p>
      <w:pPr>
        <w:pStyle w:val="Normal"/>
        <w:jc w:val="both"/>
        <w:rPr>
          <w:lang w:val="es-AR"/>
        </w:rPr>
      </w:pPr>
      <w:r>
        <w:rPr>
          <w:lang w:val="es-AR"/>
        </w:rPr>
        <w:t>Surgida en los ochentas la técnica de escenarios, en sus muchas variantes, busca concebir y visualizar una o varias imágenes del futuro para estimular a que se exploren caminos de cambio. Por supuesto que esa construcción debe hacerse considerando variables internas y externas y series de datos proyectadas al futuro, siguiendo tres o más hipótesis alternativas que reflejen en la mayor medida posible el espectro de posibilidades que se abre hacia un plazo mediano o largo.</w:t>
      </w:r>
    </w:p>
    <w:p>
      <w:pPr>
        <w:pStyle w:val="Normal"/>
        <w:jc w:val="both"/>
        <w:rPr>
          <w:lang w:val="es-AR"/>
        </w:rPr>
      </w:pPr>
      <w:r>
        <w:rPr>
          <w:lang w:val="es-AR"/>
        </w:rPr>
      </w:r>
    </w:p>
    <w:p>
      <w:pPr>
        <w:pStyle w:val="Normal"/>
        <w:jc w:val="both"/>
        <w:rPr>
          <w:lang w:val="es-AR"/>
        </w:rPr>
      </w:pPr>
      <w:r>
        <w:rPr>
          <w:lang w:val="es-AR"/>
        </w:rPr>
        <w:t>En lo que atañe a la política pública y el planeamiento del Sistema Universitario Nacional corresponde seguir las orientaciones de la Constitución Nacional acerca de cómo los principales actores distribuirán sus competencias, qué herramientas habrán de ponerse en juego, cuántos recursos serán asignados y, lo más importante, cuál sería una agenda aproximada de los grandes problemas públicos que deberán encararse.</w:t>
      </w:r>
    </w:p>
    <w:p>
      <w:pPr>
        <w:pStyle w:val="Normal"/>
        <w:jc w:val="both"/>
        <w:rPr>
          <w:lang w:val="es-AR"/>
        </w:rPr>
      </w:pPr>
      <w:r>
        <w:rPr>
          <w:lang w:val="es-AR"/>
        </w:rPr>
      </w:r>
    </w:p>
    <w:p>
      <w:pPr>
        <w:pStyle w:val="Normal"/>
        <w:jc w:val="both"/>
        <w:rPr>
          <w:lang w:val="es-AR"/>
        </w:rPr>
      </w:pPr>
      <w:r>
        <w:rPr>
          <w:lang w:val="es-AR"/>
        </w:rPr>
        <w:t xml:space="preserve">La LES tuvo un trámite polémico y una aplicación accidentada durante sus primeros tiempos. Dieciocho años después, los proyectos de ley presentados para sustituirla no prosperan. Cabe preguntarse porqué si las orientaciones políticas de esta década insisten tanto en manifestarse antagónicas a las de la época del Presidente Menem, no se acierta a cambiar una ley tan polémica vigente desde 1995. </w:t>
      </w:r>
    </w:p>
    <w:p>
      <w:pPr>
        <w:pStyle w:val="Normal"/>
        <w:jc w:val="both"/>
        <w:rPr>
          <w:lang w:val="es-AR"/>
        </w:rPr>
      </w:pPr>
      <w:r>
        <w:rPr>
          <w:lang w:val="es-AR"/>
        </w:rPr>
      </w:r>
    </w:p>
    <w:p>
      <w:pPr>
        <w:pStyle w:val="Normal"/>
        <w:jc w:val="both"/>
        <w:rPr>
          <w:lang w:val="es-AR"/>
        </w:rPr>
      </w:pPr>
      <w:r>
        <w:rPr>
          <w:lang w:val="es-AR"/>
        </w:rPr>
        <w:t xml:space="preserve">Una posible salida podría encontrarse en la propia Constitución de 1994 que faculta al Congreso a dictar normas “de organización y de bases”. La LES es, en toda su extensión, relativa a la organización. Nada dice sobre objetivos y metas, ya que esos aspectos estuvieron contenidos en el contrato de préstamos con el Banco Mundial. La LES buscaba producir alteraciones en las universidades pero no por vía de una planificación o una política pública sino por lo que ha sido llamado “institucionalismo mágico”. Es decir, sus mentores y autores pensaron que si obligaban a cambiar por ejemplo la composición de los consejos u otros elementos formales de los estatutos eso iba a modificar las ecuaciones de poder y por añadidura habría de modificar las estructuras académicas. </w:t>
      </w:r>
    </w:p>
    <w:p>
      <w:pPr>
        <w:pStyle w:val="Normal"/>
        <w:jc w:val="both"/>
        <w:rPr>
          <w:lang w:val="es-AR"/>
        </w:rPr>
      </w:pPr>
      <w:r>
        <w:rPr>
          <w:lang w:val="es-AR"/>
        </w:rPr>
      </w:r>
    </w:p>
    <w:p>
      <w:pPr>
        <w:pStyle w:val="Normal"/>
        <w:jc w:val="both"/>
        <w:rPr>
          <w:lang w:val="es-AR"/>
        </w:rPr>
      </w:pPr>
      <w:r>
        <w:rPr>
          <w:lang w:val="es-AR"/>
        </w:rPr>
        <w:t xml:space="preserve">Es verdad que una buena regulación legal de las entidades públicas establece diferencias con una regulación inexistente o con otra inapropiada. Pero, no constituye por sí misma una palanca de transformación. Si la ley sentara bases de política pública, entonces sí sería transformadora. Las leyes sobre educación técnica (Ley N° 26.058/2005) y de financiamiento educativo (Ley N° 26.075/2005), de manera balbuceante ensayan ese camino; de manera más confusa y pretenciosa la Ley de Educación Nacional (Ley N° 26.206/2006) en algunos pasajes procura algo similar. </w:t>
      </w:r>
    </w:p>
    <w:p>
      <w:pPr>
        <w:pStyle w:val="Normal"/>
        <w:jc w:val="both"/>
        <w:rPr>
          <w:lang w:val="es-AR"/>
        </w:rPr>
      </w:pPr>
      <w:r>
        <w:rPr>
          <w:lang w:val="es-AR"/>
        </w:rPr>
      </w:r>
    </w:p>
    <w:p>
      <w:pPr>
        <w:pStyle w:val="Normal"/>
        <w:jc w:val="both"/>
        <w:rPr>
          <w:lang w:val="es-AR"/>
        </w:rPr>
      </w:pPr>
      <w:r>
        <w:rPr>
          <w:lang w:val="es-AR"/>
        </w:rPr>
        <w:t xml:space="preserve">El rasgo a resaltar en estas leyes es que trazan metas, por ejemplo en diez años debe expandirse en un treinta por ciento la doble jornada escolar en las escuelas públicas del país (Ley 26.075, Art. 2°, inc. b). Lo bueno es que siete años después cualquier ciudadano, los partidos y corrientes de opinión y el propio Congreso pueden evaluar si el objetivo está cumpliéndose o no. En el caso, la expectativa viene siendo defraudada y la política marcha al fracaso. Pero, la lección bien aprendida importará criticar la gestión política y su deficiente uso de la ley, sin por eso descalificar el camino institucional ensayado.   </w:t>
      </w:r>
    </w:p>
    <w:p>
      <w:pPr>
        <w:pStyle w:val="Normal"/>
        <w:jc w:val="both"/>
        <w:rPr>
          <w:lang w:val="es-AR"/>
        </w:rPr>
      </w:pPr>
      <w:r>
        <w:rPr>
          <w:lang w:val="es-AR"/>
        </w:rPr>
      </w:r>
    </w:p>
    <w:p>
      <w:pPr>
        <w:pStyle w:val="Normal"/>
        <w:jc w:val="both"/>
        <w:rPr/>
      </w:pPr>
      <w:r>
        <w:rPr>
          <w:lang w:val="es-AR"/>
        </w:rPr>
        <w:t>Una ley de bases para la política pública universitaria es indispensable y sería de gran utilidad. Para elaborarla hay que evitar enredarse en los meandros organizativos, donde hacen falta unas pocas enmiendas y agregados, y concentrarse en los problemas públicos, algunos clamorosos que afectan a la sociedad argentina. Así como el plan de desarrollo institucional de cualquier universidad pública se basa en su evaluación institucional o sus análisis situacionales, las políticas educacionales deben partir de un diagnóstico descarnado, sincero y bien fundado</w:t>
      </w:r>
      <w:r>
        <w:rPr>
          <w:rStyle w:val="Caracteresdenotafinal"/>
          <w:rStyle w:val="EndnoteAnchor"/>
          <w:lang w:val="es-AR"/>
        </w:rPr>
        <w:endnoteReference w:id="16"/>
      </w: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Una vez logrado el más amplio consenso posible sobre esa descripción crítica de la realidad hay que pensar en las reformas necesarias y proponer los objetivos y las metas de un plan nacional para las universidades. Es conveniente que las herramientas o instrumentos de la política sean elegidos en un segundo momento porque los medios acertados siguen a los buenos fines y nunca deben convertirse en fines en sí mismos. Es demasiado frecuente que se proceda al revés. </w:t>
      </w:r>
    </w:p>
    <w:p>
      <w:pPr>
        <w:pStyle w:val="Normal"/>
        <w:jc w:val="both"/>
        <w:rPr>
          <w:lang w:val="es-AR"/>
        </w:rPr>
      </w:pPr>
      <w:r>
        <w:rPr>
          <w:lang w:val="es-AR"/>
        </w:rPr>
      </w:r>
    </w:p>
    <w:p>
      <w:pPr>
        <w:pStyle w:val="Normal"/>
        <w:jc w:val="both"/>
        <w:rPr/>
      </w:pPr>
      <w:r>
        <w:rPr>
          <w:lang w:val="es-AR"/>
        </w:rPr>
        <w:t>Los problemas públicos de nuestro país constituyen una agenda bastante compartida con los otros países latinoamericanos. En varios de ellos podemos ver leyes con directrices o lineamientos precisos para orientar la política de inversiones públicas, de evaluación y acreditación, de mejoramiento académico. Muchas merecen discutirse y por cierto alternan expresiones de adhesión y discrepancia en diversos sectores, lo cual es lógico para cualquier sociedad democrática. Sería, además, absurdo que cualquier país trasplante fórmulas utilizadas por otro</w:t>
      </w:r>
      <w:r>
        <w:rPr>
          <w:rStyle w:val="Caracteresdenotafinal"/>
          <w:rStyle w:val="EndnoteAnchor"/>
          <w:lang w:val="es-AR"/>
        </w:rPr>
        <w:endnoteReference w:id="17"/>
      </w:r>
      <w:r>
        <w:rPr>
          <w:lang w:val="es-AR"/>
        </w:rPr>
        <w:t xml:space="preserve">. Cinco ejes problemáticos podrían extraerse a modo de común denominador en toda la región.  </w:t>
      </w:r>
    </w:p>
    <w:p>
      <w:pPr>
        <w:pStyle w:val="Normal"/>
        <w:jc w:val="both"/>
        <w:rPr>
          <w:lang w:val="es-AR"/>
        </w:rPr>
      </w:pPr>
      <w:r>
        <w:rPr>
          <w:lang w:val="es-AR"/>
        </w:rPr>
      </w:r>
    </w:p>
    <w:p>
      <w:pPr>
        <w:pStyle w:val="Normal"/>
        <w:jc w:val="both"/>
        <w:rPr>
          <w:lang w:val="es-AR"/>
        </w:rPr>
      </w:pPr>
      <w:r>
        <w:rPr>
          <w:lang w:val="es-AR"/>
        </w:rPr>
        <w:t>1°) La demanda social por educación superior, en particular sobre las universidades, es creciente. Los países con bajas tasas demográficas se plantean horizontes de universalización. En países de alto crecimiento vegetativo o de crecimiento dispar entre clases sociales –como es nuestro caso- los frenos a la demanda pueden ser el escaso rendimiento de la enseñanza media o el precoz ingreso de los jóvenes al mercado de trabajo, por lo general informal. El aumento de la cobertura y la diversificación de formatos, contenidos y titulaciones, a mediano plazo, es un objetivo estratégico inexcusable. El sistema debe crecer pero es preciso contar con un mapa bien elaborado para guiar ese crecimiento. También hace falta que el concepto de calidad sea claro y respetado; de lo contrario los nuevos sectores alcanzados quedarían al mismo tiempo discriminados con una formación y un título de escaso valor.</w:t>
      </w:r>
    </w:p>
    <w:p>
      <w:pPr>
        <w:pStyle w:val="Normal"/>
        <w:jc w:val="both"/>
        <w:rPr>
          <w:lang w:val="es-AR"/>
        </w:rPr>
      </w:pPr>
      <w:r>
        <w:rPr>
          <w:lang w:val="es-AR"/>
        </w:rPr>
      </w:r>
    </w:p>
    <w:p>
      <w:pPr>
        <w:pStyle w:val="Normal"/>
        <w:jc w:val="both"/>
        <w:rPr/>
      </w:pPr>
      <w:r>
        <w:rPr>
          <w:lang w:val="es-AR"/>
        </w:rPr>
        <w:t>2°) El financiamiento de la expansión entraña serios dilemas. Hay países que municipalizan las universidades, con la consiguiente caída de la calidad. Otros admiten y hasta fomentan el surgimiento de una oferta de instituciones privadas que cobran aranceles y deben desplegar dispositivos rigurosos para controlarlas, ya que operan sobre el borde inferior de la calidad admisible. De hecho hay casos nacionales que financian la oferta pública y otros que soportan con dinero público la demanda, es decir a las familias y sus estudiantes para que puedan sobrellevar el costo de los aranceles. Una combinación de aumento de la oferta pública, control sobre la oferta privada y derechos garantizados a becas integrales para que los jóvenes de sectores o familias vulnerables puedan asistir a las mejores universidades públicas tiene que ser diseñada e implementada con bastante detalle</w:t>
      </w:r>
      <w:r>
        <w:rPr>
          <w:rStyle w:val="Caracteresdenotafinal"/>
          <w:rStyle w:val="EndnoteAnchor"/>
          <w:lang w:val="es-AR"/>
        </w:rPr>
        <w:endnoteReference w:id="18"/>
      </w:r>
      <w:r>
        <w:rPr>
          <w:lang w:val="es-AR"/>
        </w:rPr>
        <w:t>.</w:t>
      </w:r>
    </w:p>
    <w:p>
      <w:pPr>
        <w:pStyle w:val="Normal"/>
        <w:jc w:val="both"/>
        <w:rPr>
          <w:lang w:val="es-AR"/>
        </w:rPr>
      </w:pPr>
      <w:r>
        <w:rPr>
          <w:lang w:val="es-AR"/>
        </w:rPr>
      </w:r>
    </w:p>
    <w:p>
      <w:pPr>
        <w:pStyle w:val="Normal"/>
        <w:jc w:val="both"/>
        <w:rPr>
          <w:lang w:val="es-AR"/>
        </w:rPr>
      </w:pPr>
      <w:r>
        <w:rPr>
          <w:lang w:val="es-AR"/>
        </w:rPr>
        <w:t>3°)  La complejidad de las universidades reside también en los diversos y simultáneos manejos sobre la misma inefable materia: el conocimiento avanzado. Enseñanza, investigación, extensión requieren despliegues y repliegues continuos de un personal académico que puede especializarse en alguna de ellas pero que tiende cada vez más a ejercerlas en forma polivalente. El gobierno y la evaluación nacional de esas facetas suele radicar en sedes diferentes. Entre nosotros, la creación del Ministerio de Ciencia, Tecnología e Innovación Productiva (MINCYT) sumado al MEN y el conjunto de programas y mecanismos que de cada uno de ellos se desprenden, amenazan con generar tensiones, superposiciones y fisuras en las universidades. El diseño estructural y funcional de la o las agencias de evaluación y acreditación es un asunto clave, ya que podría ayudar a la coherencia entre el estado y el Sistema Universitario o conspirar en su contra.</w:t>
      </w:r>
    </w:p>
    <w:p>
      <w:pPr>
        <w:pStyle w:val="Normal"/>
        <w:jc w:val="both"/>
        <w:rPr>
          <w:lang w:val="es-AR"/>
        </w:rPr>
      </w:pPr>
      <w:r>
        <w:rPr>
          <w:lang w:val="es-AR"/>
        </w:rPr>
      </w:r>
    </w:p>
    <w:p>
      <w:pPr>
        <w:pStyle w:val="Normal"/>
        <w:jc w:val="both"/>
        <w:rPr>
          <w:lang w:val="es-AR"/>
        </w:rPr>
      </w:pPr>
      <w:r>
        <w:rPr>
          <w:lang w:val="es-AR"/>
        </w:rPr>
        <w:t xml:space="preserve">4°) El pluralismo de comunidades académicas, esa ‘federación de verdades absolutas’, que toda buena universidad es, implica desafíos organizativos. En la coordinación interna a cada establecimiento, compuesto por una decena o más de facultades, y el aparato central del Estado las articulaciones pueden llegar a ser intrincadas y hasta caóticas. En el país, las asambleas, consejos superiores y rectorados han prevalecido históricamente sobre las facultades y sus comunidades. Pero también  es cierto que las así llamadas unidades académicas son entidades potentes, con lazos nacionales e internacionales propios. El armado de los circuitos de inversión estatal puede girar en torno a las facultades con el consiguiente efecto centrífugo sobre las universidades o, en cambio, puede y debería vincularse con la autonomía, cuya titularidad corresponde a las instituciones como tales y no puede desarmarse en cada uno de sus componentes. Por otra parte, la autonomía y el cogobierno posibilitan la equidad y armonía de los avances y aportes que cada disciplina debe hacer para realizarse a sí misma y para formar las redes sinérgicas de abordaje de los campos de conocimiento emergentes. </w:t>
      </w:r>
    </w:p>
    <w:p>
      <w:pPr>
        <w:pStyle w:val="Normal"/>
        <w:jc w:val="both"/>
        <w:rPr>
          <w:lang w:val="es-AR"/>
        </w:rPr>
      </w:pPr>
      <w:r>
        <w:rPr>
          <w:lang w:val="es-AR"/>
        </w:rPr>
      </w:r>
    </w:p>
    <w:p>
      <w:pPr>
        <w:pStyle w:val="Normal"/>
        <w:jc w:val="both"/>
        <w:rPr/>
      </w:pPr>
      <w:r>
        <w:rPr>
          <w:lang w:val="es-AR"/>
        </w:rPr>
        <w:t>5°) El intercambio internacional fue en el pasado remoto de las universidades medievales y vuelve a ser en el siglo XXI una dimensión constitutiva de las comunidades científicas. La movilidad académica ofrece oportunidades para la formación que debe ser incrementada, administrada y distribuida con clara orientación política. El SUN y cada una de sus universidades deben conjugarse para cultivar y controlar los flujos de internacionalización, gracias a los cuales las universidades mejorarán su calidad y pertinencia y servirán, a la vez, a las políticas nacionales en torno al conocimiento que ya no podrán ser concebidas y ejecutadas en el aislamiento. El hecho de que un cosmopolitismo de nuevo cuño este surgiendo en las sociedades y que las universidades sean una de sus expresiones de vanguardia, implica asumir la responsabilidad de que sea un movimiento mundial que lejos de ignorar u omitir a las naciones y los Estados, los reconozca y potencie en más intensas formas de cooperación y solidaridad</w:t>
      </w:r>
      <w:r>
        <w:rPr>
          <w:rStyle w:val="Caracteresdenotafinal"/>
          <w:rStyle w:val="EndnoteAnchor"/>
          <w:lang w:val="es-AR"/>
        </w:rPr>
        <w:endnoteReference w:id="19"/>
      </w:r>
      <w:r>
        <w:rPr>
          <w:lang w:val="es-AR"/>
        </w:rPr>
        <w:t>, comenzando, claro está, por el Mercosur y América Latina</w:t>
      </w:r>
      <w:r>
        <w:rPr>
          <w:rStyle w:val="Caracteresdenotafinal"/>
          <w:rStyle w:val="EndnoteAnchor"/>
          <w:lang w:val="es-AR"/>
        </w:rPr>
        <w:endnoteReference w:id="20"/>
      </w:r>
      <w:r>
        <w:rPr>
          <w:lang w:val="es-AR"/>
        </w:rPr>
        <w:t>.</w:t>
      </w:r>
    </w:p>
    <w:p>
      <w:pPr>
        <w:pStyle w:val="Normal"/>
        <w:jc w:val="both"/>
        <w:rPr>
          <w:lang w:val="es-AR"/>
        </w:rPr>
      </w:pPr>
      <w:r>
        <w:rPr>
          <w:lang w:val="es-AR"/>
        </w:rPr>
        <w:t xml:space="preserve"> </w:t>
      </w:r>
    </w:p>
    <w:p>
      <w:pPr>
        <w:pStyle w:val="Normal"/>
        <w:jc w:val="both"/>
        <w:rPr>
          <w:lang w:val="es-AR"/>
        </w:rPr>
      </w:pPr>
      <w:r>
        <w:rPr>
          <w:lang w:val="es-AR"/>
        </w:rPr>
        <w:t xml:space="preserve">Esta agenda podría enriquecerse y extenderse por medio del debate democrático. Tengamos presente que los sistemas educacionales nacionales tienen en esencia dos funciones clave: distribuir socialmente hacia las generaciones jóvenes los conocimientos disponibles y promover la movilidad social ascendente de los nuevos contingentes de las clases populares. </w:t>
      </w:r>
    </w:p>
    <w:p>
      <w:pPr>
        <w:pStyle w:val="Normal"/>
        <w:jc w:val="both"/>
        <w:rPr>
          <w:lang w:val="es-AR"/>
        </w:rPr>
      </w:pPr>
      <w:r>
        <w:rPr>
          <w:lang w:val="es-AR"/>
        </w:rPr>
      </w:r>
    </w:p>
    <w:p>
      <w:pPr>
        <w:pStyle w:val="Normal"/>
        <w:jc w:val="both"/>
        <w:rPr>
          <w:lang w:val="es-AR"/>
        </w:rPr>
      </w:pPr>
      <w:r>
        <w:rPr>
          <w:lang w:val="es-AR"/>
        </w:rPr>
        <w:t>En consecuencia, la información veraz y completa sumada al conocimiento sobre cada una de las problemáticas tienen que ser utilizados para elegir los objetivos y metas convergentes de cada una de estas grandes variables y para, a renglón seguido, elegir los mejores instrumentos de política y asignar los recursos con los cuales modelar paso a paso la realidad existente e ir transformándola en esa diferente que, mediante el empleo del sistema institucional de decisiones, se desee construir.</w:t>
      </w:r>
    </w:p>
    <w:p>
      <w:pPr>
        <w:pStyle w:val="Normal"/>
        <w:jc w:val="both"/>
        <w:rPr>
          <w:lang w:val="es-AR"/>
        </w:rPr>
      </w:pPr>
      <w:r>
        <w:rPr>
          <w:lang w:val="es-AR"/>
        </w:rPr>
      </w:r>
    </w:p>
    <w:p>
      <w:pPr>
        <w:pStyle w:val="Normal"/>
        <w:jc w:val="both"/>
        <w:rPr>
          <w:lang w:val="es-AR"/>
        </w:rPr>
      </w:pPr>
      <w:r>
        <w:rPr>
          <w:lang w:val="es-AR"/>
        </w:rPr>
        <w:t xml:space="preserve">Esa política pública nacional sobre universidades y educación superior en general será propulsada por leyes periódicas del Congreso y no generará contradicciones con la autonomía universitaria. Al revés, la autonomía universitaria habrá de ser una instancia inmejorable para hacer llegar decisiones y recursos públicos del más alto nivel hasta el piso mismo de las funciones y tareas que las comunidades académicas realizan para enseñar, investigar y extender el conocimiento. </w:t>
      </w:r>
    </w:p>
    <w:p>
      <w:pPr>
        <w:pStyle w:val="Normal"/>
        <w:jc w:val="both"/>
        <w:rPr>
          <w:lang w:val="es-AR"/>
        </w:rPr>
      </w:pPr>
      <w:r>
        <w:rPr>
          <w:lang w:val="es-AR"/>
        </w:rPr>
      </w:r>
    </w:p>
    <w:p>
      <w:pPr>
        <w:pStyle w:val="Normal"/>
        <w:jc w:val="both"/>
        <w:rPr>
          <w:lang w:val="es-AR"/>
        </w:rPr>
      </w:pPr>
      <w:r>
        <w:rPr>
          <w:lang w:val="es-AR"/>
        </w:rPr>
        <w:t xml:space="preserve">Leyes para proponer y pautar objetivos y metas nacionales, con recursos y mecanismos dotados para eso y universidades convocadas para sumarse con su propia esfera autonómica de decisión y diseñando con su planeamiento singular las estrategias y herramientas apropiadas; aunque también colaborando entre sí, región por región del país para garantizar cobertura y calidad. </w:t>
      </w:r>
    </w:p>
    <w:p>
      <w:pPr>
        <w:pStyle w:val="Normal"/>
        <w:jc w:val="both"/>
        <w:rPr>
          <w:lang w:val="es-AR"/>
        </w:rPr>
      </w:pPr>
      <w:r>
        <w:rPr>
          <w:lang w:val="es-AR"/>
        </w:rPr>
      </w:r>
    </w:p>
    <w:p>
      <w:pPr>
        <w:pStyle w:val="Normal"/>
        <w:jc w:val="both"/>
        <w:rPr>
          <w:lang w:val="es-AR"/>
        </w:rPr>
      </w:pPr>
      <w:r>
        <w:rPr>
          <w:lang w:val="es-AR"/>
        </w:rPr>
        <w:t xml:space="preserve">Una fórmula de ese estilo, que supere el falso dilema entre autonomía y planeamiento, es acaso la que requieren las comisiones parlamentarias que desde hace ya una década se debaten infructuosamente entre el deseo de renovar la legislación y el cepo con que los atenazan los directivos universitarios, por una parte, y las visiones tecnocráticas y decisionistas del Poder Ejecutivo, por la otra. </w:t>
      </w:r>
    </w:p>
    <w:p>
      <w:pPr>
        <w:pStyle w:val="Normal"/>
        <w:jc w:val="both"/>
        <w:rPr>
          <w:lang w:val="es-AR"/>
        </w:rPr>
      </w:pPr>
      <w:r>
        <w:rPr>
          <w:lang w:val="es-AR"/>
        </w:rPr>
      </w:r>
    </w:p>
    <w:p>
      <w:pPr>
        <w:pStyle w:val="Normal"/>
        <w:jc w:val="both"/>
        <w:rPr/>
      </w:pPr>
      <w:r>
        <w:rPr>
          <w:lang w:val="es-AR"/>
        </w:rPr>
        <w:t xml:space="preserve">A la vez, con la rítmica obligación de autoevaluar la marcha del desarrollo, los problemas subsistentes o sobrevinientes y los resultados obtenidos. Esa información clave, más la recogida por el sistema estadístico –recobrada que sea su transparencia y rigor técnico- retroalimentarán en el Poder Ejecutivo la instancia en la que preparar las próximas iniciativas legislativas, a cuyo compás el país podrá ir reorganizando gradualmente sus fuerzas intelectuales para encarar los desafíos que se presenten.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LS/ Santa Fe/13 de octubre 2012</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w:t>
      </w:r>
      <w:r>
        <w:rPr>
          <w:lang w:val="es-AR"/>
        </w:rPr>
        <w:t>En STUBRIN, Adolfo: “Configuración universitaria y política pública de educación superior en la argentina”, publicado como capítulo de “La Agenda Universitaria”, UP, Buenos Aires 2004, págs. 159 a 165 ofrezco mayores detalles sobre este esbozo histórico interpretativo y lo que allí designo como su “matriz originaria”.</w:t>
      </w:r>
    </w:p>
    <w:p>
      <w:pPr>
        <w:pStyle w:val="Endnote"/>
        <w:jc w:val="both"/>
        <w:rPr>
          <w:lang w:val="es-AR"/>
        </w:rPr>
      </w:pPr>
      <w:r>
        <w:rPr>
          <w:lang w:val="es-AR"/>
        </w:rPr>
      </w:r>
    </w:p>
  </w:endnote>
  <w:endnote w:id="3">
    <w:p>
      <w:pPr>
        <w:pStyle w:val="Endnote"/>
        <w:jc w:val="both"/>
        <w:rPr/>
      </w:pPr>
      <w:r>
        <w:rPr>
          <w:rStyle w:val="EndnoteCharacters"/>
        </w:rPr>
        <w:endnoteRef/>
      </w:r>
      <w:r>
        <w:rPr/>
        <w:tab/>
        <w:t xml:space="preserve">  El libro aludido es CLARK, Burton: “El Sistema de Educación Superior. Una visión comparada de la organización académica.”, Editorial Nueva Imagen, México D. F. 1991, donde el autor formula teoremas y categorías valiosos sobre la coordinación, la integración y el cambio universitario, entre los cuales destaca el conocido “triángulo de coordinación”.</w:t>
      </w:r>
    </w:p>
    <w:p>
      <w:pPr>
        <w:pStyle w:val="Endnote"/>
        <w:jc w:val="both"/>
        <w:rPr/>
      </w:pPr>
      <w:r>
        <w:rPr/>
      </w:r>
    </w:p>
  </w:endnote>
  <w:endnote w:id="4">
    <w:p>
      <w:pPr>
        <w:pStyle w:val="Endnote"/>
        <w:jc w:val="both"/>
        <w:rPr/>
      </w:pPr>
      <w:r>
        <w:rPr>
          <w:rStyle w:val="EndnoteCharacters"/>
        </w:rPr>
        <w:endnoteRef/>
      </w:r>
      <w:r>
        <w:rPr/>
        <w:tab/>
        <w:t xml:space="preserve"> </w:t>
      </w:r>
      <w:r>
        <w:rPr>
          <w:lang w:val="es-AR"/>
        </w:rPr>
        <w:t>Me apropio aquí del relato histórico político del peronismo universitario que se encuentra en MIGNONE, Emilio F.: “Política y Universidad. Es Estado Legislador”, Lugar Editorial, Buenos Aires 1998, en particular págs. 25 a 35.</w:t>
      </w:r>
    </w:p>
    <w:p>
      <w:pPr>
        <w:pStyle w:val="Endnote"/>
        <w:jc w:val="both"/>
        <w:rPr>
          <w:lang w:val="es-AR"/>
        </w:rPr>
      </w:pPr>
      <w:r>
        <w:rPr>
          <w:lang w:val="es-AR"/>
        </w:rPr>
      </w:r>
    </w:p>
  </w:endnote>
  <w:endnote w:id="5">
    <w:p>
      <w:pPr>
        <w:pStyle w:val="Endnote"/>
        <w:jc w:val="both"/>
        <w:rPr/>
      </w:pPr>
      <w:r>
        <w:rPr>
          <w:rStyle w:val="EndnoteCharacters"/>
        </w:rPr>
        <w:endnoteRef/>
      </w:r>
      <w:r>
        <w:rPr/>
        <w:tab/>
        <w:t xml:space="preserve"> </w:t>
      </w:r>
      <w:r>
        <w:rPr>
          <w:lang w:val="es-AR"/>
        </w:rPr>
        <w:t>El análisis jurídico-político más claro respecto a la legislación universitaria violatoria de la autonomía se encuentra en GROISMAN, Enrique I.: “La Universidad como Problema Jurídico”, Ediciones Macchi, Buenos Aires 1968.</w:t>
      </w:r>
    </w:p>
    <w:p>
      <w:pPr>
        <w:pStyle w:val="Endnote"/>
        <w:jc w:val="both"/>
        <w:rPr>
          <w:lang w:val="es-AR"/>
        </w:rPr>
      </w:pPr>
      <w:r>
        <w:rPr>
          <w:lang w:val="es-AR"/>
        </w:rPr>
      </w:r>
    </w:p>
  </w:endnote>
  <w:endnote w:id="6">
    <w:p>
      <w:pPr>
        <w:pStyle w:val="Endnote"/>
        <w:jc w:val="both"/>
        <w:rPr/>
      </w:pPr>
      <w:r>
        <w:rPr>
          <w:rStyle w:val="EndnoteCharacters"/>
        </w:rPr>
        <w:endnoteRef/>
      </w:r>
      <w:r>
        <w:rPr/>
        <w:tab/>
        <w:t xml:space="preserve"> </w:t>
      </w:r>
      <w:r>
        <w:rPr>
          <w:lang w:val="es-AR"/>
        </w:rPr>
        <w:t>La interpretación a la que hago referencia y el encuadre general de la potestad legislativa del Congreso de la Nación y su correlación con el régimen de delegaciones legislativas y prohibición de legislar al Presidente, está expuesta con detalle en QUIROGA LAVIE, Humberto: “Constitución de la Nación Argentina”, Zavalía Editor, Buenos Aires 1996, págs. 338 a  506 y págs.565 a 617, tomando en consideración que el autor fue también convencional constituyente en 1994.</w:t>
      </w:r>
    </w:p>
    <w:p>
      <w:pPr>
        <w:pStyle w:val="Endnote"/>
        <w:jc w:val="both"/>
        <w:rPr>
          <w:lang w:val="es-AR"/>
        </w:rPr>
      </w:pPr>
      <w:r>
        <w:rPr>
          <w:lang w:val="es-AR"/>
        </w:rPr>
      </w:r>
    </w:p>
  </w:endnote>
  <w:endnote w:id="7">
    <w:p>
      <w:pPr>
        <w:pStyle w:val="Endnote"/>
        <w:jc w:val="both"/>
        <w:rPr/>
      </w:pPr>
      <w:r>
        <w:rPr>
          <w:rStyle w:val="EndnoteCharacters"/>
        </w:rPr>
        <w:endnoteRef/>
      </w:r>
      <w:r>
        <w:rPr/>
        <w:tab/>
        <w:t xml:space="preserve"> BIDART CAMPOS, Germán: “Tratado Elemental de Derecho Constitucional Argentino” Tomo IV. EDIAR, Buenos Aires 1995. parágrafo 58, pág. 392, dice: “Como breve punto de vista personal diremos que la autonomía de las universidades nacionales tienen, </w:t>
      </w:r>
      <w:r>
        <w:rPr>
          <w:i/>
        </w:rPr>
        <w:t>automática y directamente</w:t>
      </w:r>
      <w:r>
        <w:rPr/>
        <w:t xml:space="preserve"> por imperio de la cláusula constitucional, el efecto de erigirlas y reconocerlas como </w:t>
      </w:r>
      <w:r>
        <w:rPr>
          <w:i/>
        </w:rPr>
        <w:t>personas jurídicas de derecho público no estatales</w:t>
      </w:r>
      <w:r>
        <w:rPr/>
        <w:t xml:space="preserve"> lo que, entre otras consecuencias, surte la de colocarlas al margen de toda clase de intervención y subordinación respecto del estado, como no sea en lo que pueda tener vinculación con los recursos que es estado les depara a través del presupuesto.” (las cursivas son del autor). Como surge del análisis en nada concuerdo con el tratadista sobre este punto, que sin embargo me parece una interpretación que, si bien solitaria, es relevante. </w:t>
      </w:r>
    </w:p>
    <w:p>
      <w:pPr>
        <w:pStyle w:val="Endnote"/>
        <w:rPr/>
      </w:pPr>
      <w:r>
        <w:rPr/>
      </w:r>
    </w:p>
  </w:endnote>
  <w:endnote w:id="8">
    <w:p>
      <w:pPr>
        <w:pStyle w:val="Endnote"/>
        <w:jc w:val="both"/>
        <w:rPr/>
      </w:pPr>
      <w:r>
        <w:rPr>
          <w:rStyle w:val="EndnoteCharacters"/>
        </w:rPr>
        <w:endnoteRef/>
      </w:r>
      <w:r>
        <w:rPr/>
        <w:tab/>
        <w:t xml:space="preserve"> Me tocó realizar un análisis socio histórico de la CONEAU en el volumen de SEBASTIAN, J. y ALBORNOZ, M. (Compiladores): </w:t>
      </w:r>
      <w:r>
        <w:rPr>
          <w:lang w:val="es-AR"/>
        </w:rPr>
        <w:t>“Trayectorias de las políticas científicas y universitarias en Argentina y España”, Consejo Superior de Investigaciones Científicas de España, Madrid 2011, a través de STUBRIN, Adolfo: “Evolución de las políticas universitarias de la Argentina durante el período democrático 1983-2008 y la institucionalización de la evaluación y acreditación universitaria”. Allí abordo una síntesis socio histórica de la política universitaria a lo largo de los primeros 25 años de democracia y, luego, el desarrollo del organismo argentino de garantía pública de calidad universitaria, puesto en marcha en 1996. a través de una decena de tópicos que lo singularizan.</w:t>
      </w:r>
    </w:p>
    <w:p>
      <w:pPr>
        <w:pStyle w:val="Endnote"/>
        <w:jc w:val="both"/>
        <w:rPr>
          <w:lang w:val="es-AR"/>
        </w:rPr>
      </w:pPr>
      <w:r>
        <w:rPr>
          <w:lang w:val="es-AR"/>
        </w:rPr>
      </w:r>
    </w:p>
  </w:endnote>
  <w:endnote w:id="9">
    <w:p>
      <w:pPr>
        <w:pStyle w:val="Endnote"/>
        <w:jc w:val="both"/>
        <w:rPr/>
      </w:pPr>
      <w:r>
        <w:rPr>
          <w:rStyle w:val="EndnoteCharacters"/>
        </w:rPr>
        <w:endnoteRef/>
      </w:r>
      <w:r>
        <w:rPr/>
        <w:tab/>
        <w:t xml:space="preserve"> La cita está en la página 47 de MANNHEIM, Karl: “Diagnóstico de nuestro tiempo”, Fondo de Cultura Económica, México D. F. 1978 (Primera edición de 1944), pág. 47, en el apartado intitulado “El sentido de la planificación democrática en la esfera de las valoraciones”.  En línea con Raymond Aron, entre otros grandes intelectuales de mediados del siglo XX, Mannheim (1993-1947), un húngaro radicado en Alemania y expulsado por Hitler hacia Inglaterra, pensó los problemas de la posguerra y las dificultades de construir Estados y sociedades democráticas con raíces en la libertad y la moralidad.</w:t>
      </w:r>
    </w:p>
    <w:p>
      <w:pPr>
        <w:pStyle w:val="Endnote"/>
        <w:jc w:val="both"/>
        <w:rPr>
          <w:lang w:val="es-AR"/>
        </w:rPr>
      </w:pPr>
      <w:r>
        <w:rPr>
          <w:lang w:val="es-AR"/>
        </w:rPr>
      </w:r>
    </w:p>
  </w:endnote>
  <w:endnote w:id="10">
    <w:p>
      <w:pPr>
        <w:pStyle w:val="Endnote"/>
        <w:jc w:val="both"/>
        <w:rPr/>
      </w:pPr>
      <w:r>
        <w:rPr>
          <w:rStyle w:val="EndnoteCharacters"/>
        </w:rPr>
        <w:endnoteRef/>
      </w:r>
      <w:r>
        <w:rPr/>
        <w:tab/>
        <w:t xml:space="preserve"> Una consulta básica sobre el paradigma de política pública puede hacerse en los tres volúmenes de AGUILAR VILLANUEVA, Luis F. (Estudio introductoria y edición): “Problemas públicos y agenda de gobierno”, “La hechura de las políticas” y “La implementación de las políticas, Miguel Ángel Porrúa- Grupo Editorial, México D. F., 1994. En particular, sobre los antecedentes de definición pública de problemas y formulación de una agenda nacional de prioridades sobre diversas áreas de política.</w:t>
      </w:r>
    </w:p>
    <w:p>
      <w:pPr>
        <w:pStyle w:val="Endnote"/>
        <w:jc w:val="both"/>
        <w:rPr/>
      </w:pPr>
      <w:r>
        <w:rPr/>
      </w:r>
    </w:p>
  </w:endnote>
  <w:endnote w:id="11">
    <w:p>
      <w:pPr>
        <w:pStyle w:val="Endnote"/>
        <w:jc w:val="both"/>
        <w:rPr/>
      </w:pPr>
      <w:r>
        <w:rPr>
          <w:rStyle w:val="EndnoteCharacters"/>
        </w:rPr>
        <w:endnoteRef/>
      </w:r>
      <w:r>
        <w:rPr/>
        <w:tab/>
        <w:t xml:space="preserve"> Para profundizar en los orígenes de estos ejercicios en las universidades sugiero consultar la obra ARGUIN, Gerard: “La planeación estratégica en la Universidad”, Presses de l’ Université de Québec, Québec 1988. En particular, su Capítulo I intitulado “Génesis y naturaleza de la planeación”, págs. 17 a 28. Sobre la cuestión prospectiva, el libro presenta en su Capítulo II “La planeación estratégica, sus principales características y su proceso” una revisión de métodos de anticipación, entre ellas la técnica Delphi, pág. 40 y siguientes.</w:t>
      </w:r>
    </w:p>
    <w:p>
      <w:pPr>
        <w:pStyle w:val="Endnote"/>
        <w:jc w:val="both"/>
        <w:rPr>
          <w:lang w:val="es-AR"/>
        </w:rPr>
      </w:pPr>
      <w:r>
        <w:rPr>
          <w:lang w:val="es-AR"/>
        </w:rPr>
      </w:r>
    </w:p>
  </w:endnote>
  <w:endnote w:id="12">
    <w:p>
      <w:pPr>
        <w:pStyle w:val="Textocomentario1"/>
        <w:jc w:val="both"/>
        <w:rPr/>
      </w:pPr>
      <w:r>
        <w:rPr>
          <w:rStyle w:val="EndnoteCharacters"/>
        </w:rPr>
        <w:endnoteRef/>
      </w:r>
      <w:r>
        <w:rPr/>
        <w:tab/>
        <w:t xml:space="preserve"> Para un resumen de los intentos mayormente frustrados de la planificación estatal por imponer la racionalidad de sus planteos, puede consultarse el fundado artículo de Oscar Oszlak (1980): “Políticas Públicas y regímenes políticos: Reflexiones a partir de algunas experiencias latinoamericanas.”, que se encuentra en “www.oscaroszlak.org/artículos”.</w:t>
      </w:r>
    </w:p>
    <w:p>
      <w:pPr>
        <w:pStyle w:val="Endnote"/>
        <w:rPr/>
      </w:pPr>
      <w:r>
        <w:rPr/>
      </w:r>
    </w:p>
  </w:endnote>
  <w:endnote w:id="13">
    <w:p>
      <w:pPr>
        <w:pStyle w:val="Endnote"/>
        <w:jc w:val="both"/>
        <w:rPr/>
      </w:pPr>
      <w:r>
        <w:rPr>
          <w:rStyle w:val="EndnoteCharacters"/>
        </w:rPr>
        <w:endnoteRef/>
      </w:r>
      <w:r>
        <w:rPr/>
        <w:tab/>
        <w:t xml:space="preserve"> Resulta indispensable dejar constancia de la delicada y tensa relación encerrada en el concepto de </w:t>
      </w:r>
      <w:r>
        <w:rPr>
          <w:i/>
        </w:rPr>
        <w:t>Planeamiento estratégico</w:t>
      </w:r>
      <w:r>
        <w:rPr/>
        <w:t>. Recurro al libro de AGUILAR VILLANUEVA, Luis F.: “Gobernanza y gestión pública”, FCE, México D. F., 2006, página 247 que, bajo el subtítulo “La planeación estratégica y sus dificultades”, dice, entre otras cosas: “No obstante el interés de articularlas y el hecho de que ambas tienen afinidades, …, la planeación es distinta de la estrategia en un punto principal. Mientras la planeación consiste fundamentalmente en definir y realizar objetivos/futuros deseados en condiciones de escasez de recursos, la estrategia (en su sentido original y genuino) consiste en definir y realizar objetivos/futuros deseados en condiciones adicionales de adversidad, rivalidad o competencia y que son deseados precisamente porque el hecho de que esos futuros representan superioridad y ventaja sobre competidores o rivales. La combinación entre planeación y estrategia fue considerada la fórmula del éxito. Sin embargo, como suele ocurrir con las modas intelectuales y administrativas, no se revisaron los resultados del ensamblaje.”</w:t>
      </w:r>
    </w:p>
    <w:p>
      <w:pPr>
        <w:pStyle w:val="Endnote"/>
        <w:rPr/>
      </w:pPr>
      <w:r>
        <w:rPr/>
      </w:r>
    </w:p>
  </w:endnote>
  <w:endnote w:id="14">
    <w:p>
      <w:pPr>
        <w:pStyle w:val="Normal"/>
        <w:jc w:val="both"/>
        <w:rPr/>
      </w:pPr>
      <w:r>
        <w:rPr>
          <w:rStyle w:val="EndnoteCharacters"/>
        </w:rPr>
        <w:endnoteRef/>
      </w:r>
      <w:r>
        <w:rPr>
          <w:sz w:val="20"/>
          <w:szCs w:val="20"/>
          <w:lang w:val="fr-FR"/>
        </w:rPr>
        <w:tab/>
        <w:t xml:space="preserve"> Sostienen este punto, en parte divergente del de Burton Clark, FRIEDBERG, E. y MUSSELIN, C.: “Le Gouverment des universités: perspectives comparatives: actes du colloque”, L´Harmattan, Paris 1992. </w:t>
      </w:r>
      <w:r>
        <w:rPr>
          <w:sz w:val="20"/>
          <w:szCs w:val="20"/>
        </w:rPr>
        <w:t>Esa conclusión, más optimista sobre la gobernabilidad universitaria, es producto de los estudios comparativos de ambos autores sobre las universidades francesas y alemanas. Allí propusieron como parte del análisis de los Sistemas Nacionales de Educación Superior un rediseño del Triángulo de Coordinación de Clark, incorporando una mayor importancia al posicionamiento de las instituciones a través del comportamiento de sus directivos.</w:t>
      </w:r>
    </w:p>
    <w:p>
      <w:pPr>
        <w:pStyle w:val="Endnote"/>
        <w:jc w:val="both"/>
        <w:rPr>
          <w:sz w:val="20"/>
          <w:szCs w:val="20"/>
        </w:rPr>
      </w:pPr>
      <w:r>
        <w:rPr>
          <w:sz w:val="20"/>
          <w:szCs w:val="20"/>
        </w:rPr>
      </w:r>
    </w:p>
  </w:endnote>
  <w:endnote w:id="15">
    <w:p>
      <w:pPr>
        <w:pStyle w:val="Endnote"/>
        <w:jc w:val="both"/>
        <w:rPr/>
      </w:pPr>
      <w:r>
        <w:rPr>
          <w:rStyle w:val="EndnoteCharacters"/>
        </w:rPr>
        <w:endnoteRef/>
      </w:r>
      <w:r>
        <w:rPr/>
        <w:tab/>
        <w:t xml:space="preserve"> Con respecto a una experiencia concreta de planeamiento universitario puede verse el artículo siguiente: STUBRIN, Adolfo: “Planes de desarrollo institucional en las universidades públicas: el caso de la Universidad Nacional del Litoral”, en “Reforma Universitaria: universidades latinoamericanas y desarrollo”, Universidad de la República, Montevideo 2012, págs. 127 a 140. El volumen fue resultante del II Seminario Internacional “Universidad-sociedad-Estado”, realizado en Montevideo por la Asociación de Universidades del Grupo Montevideo (AUGM) en noviembre de 2011. Extraigo de allí un párrafo que explica las propuestas presentadas a UNL por la asistencia técnica del Centro de Estudios sobre Desarrollo y Sociedad (CEDES) y, en particular, por Oscar OSZLAK, un autor insustituible sobre administración pública y reformas del Estado: “El CEDES presenta dos opciones para impulsar la programación: la 1ª es realizar una </w:t>
      </w:r>
      <w:r>
        <w:rPr>
          <w:i/>
        </w:rPr>
        <w:t>planificación estratégica</w:t>
      </w:r>
      <w:r>
        <w:rPr/>
        <w:t xml:space="preserve"> que “llegue al piso” de cada una de las gestiones sustantivas y de apoyo que se llevan a cabo en la UNL. Advierte, sin embargo, que ese camino exige apreciable complejidad y su implementación requeriría una reingeniería de todos los procesos de gestión. La 2ª. Opción es una fijación de prioridades que permita concentrar el esfuerzo programador sobre áreas consideradas clave para el desarrollo.”  Vale aclarar que se adoptó en UNL la segunda variante.</w:t>
      </w:r>
    </w:p>
    <w:p>
      <w:pPr>
        <w:pStyle w:val="Endnote"/>
        <w:jc w:val="both"/>
        <w:rPr/>
      </w:pPr>
      <w:r>
        <w:rPr/>
      </w:r>
    </w:p>
  </w:endnote>
  <w:endnote w:id="16">
    <w:p>
      <w:pPr>
        <w:pStyle w:val="Endnote"/>
        <w:jc w:val="both"/>
        <w:rPr/>
      </w:pPr>
      <w:r>
        <w:rPr>
          <w:rStyle w:val="EndnoteCharacters"/>
        </w:rPr>
        <w:endnoteRef/>
      </w:r>
      <w:r>
        <w:rPr/>
        <w:tab/>
        <w:t xml:space="preserve"> </w:t>
      </w:r>
      <w:r>
        <w:rPr>
          <w:lang w:val="es-AR"/>
        </w:rPr>
        <w:t>Acerca de que las leyes revisten desde el punto de vista lógico y operativo diferentes funciones en el mundo jurídico y político y por ende pueden clasificarse según una tipología amplia, es bueno consultar el tratamiento de esta cuestión en QUIROGA LAVIE, Humberto: “La Potestad Legislativa”, Zavalía Editor, 1993. Allí mismo puede profundizarse en la cuestión de las delegaciones legislativas del Congreso y la prohibición de hacerlas en beneficio del Poder Ejecutivo.</w:t>
      </w:r>
    </w:p>
    <w:p>
      <w:pPr>
        <w:pStyle w:val="Endnote"/>
        <w:jc w:val="both"/>
        <w:rPr>
          <w:lang w:val="es-AR"/>
        </w:rPr>
      </w:pPr>
      <w:r>
        <w:rPr>
          <w:lang w:val="es-AR"/>
        </w:rPr>
      </w:r>
    </w:p>
  </w:endnote>
  <w:endnote w:id="17">
    <w:p>
      <w:pPr>
        <w:pStyle w:val="Normal"/>
        <w:jc w:val="both"/>
        <w:rPr/>
      </w:pPr>
      <w:r>
        <w:rPr>
          <w:rStyle w:val="EndnoteCharacters"/>
        </w:rPr>
        <w:endnoteRef/>
      </w:r>
      <w:r>
        <w:rPr>
          <w:sz w:val="20"/>
          <w:szCs w:val="20"/>
        </w:rPr>
        <w:tab/>
        <w:t xml:space="preserve"> </w:t>
      </w:r>
      <w:r>
        <w:rPr>
          <w:sz w:val="20"/>
          <w:szCs w:val="20"/>
          <w:lang w:val="es-AR"/>
        </w:rPr>
        <w:t xml:space="preserve">En el volumen “Tendencias de la Educación Superior en América Latina y el Caribe”, que se encuentra en </w:t>
      </w:r>
      <w:hyperlink r:id="rId1">
        <w:r>
          <w:rPr>
            <w:rStyle w:val="InternetLink"/>
          </w:rPr>
          <w:t>www.iesalc.unesco.edu.ve</w:t>
        </w:r>
      </w:hyperlink>
      <w:r>
        <w:rPr>
          <w:sz w:val="20"/>
          <w:szCs w:val="20"/>
          <w:lang w:val="es-AR"/>
        </w:rPr>
        <w:t>, se puede acceder al Capítulo 3 cuyo autor es DIAS SOBRINHO, José: “</w:t>
      </w:r>
      <w:r>
        <w:rPr>
          <w:color w:val="000000"/>
          <w:sz w:val="20"/>
          <w:szCs w:val="20"/>
        </w:rPr>
        <w:t>CALIDAD, PERTINENCIA Y RESPONSABILIDAD SOCIAL DE LA UNIVERSIDAD LATINOAMERICANA Y CARIBEÑA”, en el cual están expuestos los caracteres generales de la realidad universitaria en la región y clarificada conceptualmente la cuestión de la calidad, como criterio de análisis y concepto pivote para la formulación de políticas universitarias.</w:t>
      </w:r>
    </w:p>
    <w:p>
      <w:pPr>
        <w:pStyle w:val="Normal"/>
        <w:jc w:val="both"/>
        <w:rPr>
          <w:color w:val="000000"/>
          <w:sz w:val="20"/>
          <w:szCs w:val="20"/>
        </w:rPr>
      </w:pPr>
      <w:r>
        <w:rPr>
          <w:color w:val="000000"/>
          <w:sz w:val="20"/>
          <w:szCs w:val="20"/>
        </w:rPr>
        <w:tab/>
        <w:t xml:space="preserve"> </w:t>
      </w:r>
    </w:p>
  </w:endnote>
  <w:endnote w:id="18">
    <w:p>
      <w:pPr>
        <w:pStyle w:val="Endnote"/>
        <w:jc w:val="both"/>
        <w:rPr/>
      </w:pPr>
      <w:r>
        <w:rPr>
          <w:rStyle w:val="EndnoteCharacters"/>
        </w:rPr>
        <w:endnoteRef/>
      </w:r>
      <w:r>
        <w:rPr/>
        <w:tab/>
        <w:t xml:space="preserve"> Entre las diversas fórmulas empleadas para innovar en materia de financiamiento del desarrollo universitario, cabe prestar atención especial al sistema francés de contratación. La influencia de esa modalidad para el entero cambio de la configuración universitaria francesa esta explicado en MUSSELIN, Christine: “</w:t>
      </w:r>
      <w:r>
        <w:rPr>
          <w:lang w:val="es-AR"/>
        </w:rPr>
        <w:t>La longue marche des universités francaises”, Presses universitaires de France, París 2001, cuando analiza la creación de la Dirección de Contrataciones en el seno del Ministerio de Educación de ese país. Un tratamiento más detallado del mecanismo se encuentra en GARCIA DE FANELLI, Ana María: “Gestión de las Universidades Públicas. La experiencia internacional”, Capítulo 4, págs. 86 a 105.</w:t>
      </w:r>
    </w:p>
    <w:p>
      <w:pPr>
        <w:pStyle w:val="Endnote"/>
        <w:jc w:val="both"/>
        <w:rPr>
          <w:lang w:val="es-AR"/>
        </w:rPr>
      </w:pPr>
      <w:r>
        <w:rPr>
          <w:lang w:val="es-AR"/>
        </w:rPr>
      </w:r>
    </w:p>
  </w:endnote>
  <w:endnote w:id="19">
    <w:p>
      <w:pPr>
        <w:pStyle w:val="Endnote"/>
        <w:jc w:val="both"/>
        <w:rPr/>
      </w:pPr>
      <w:r>
        <w:rPr>
          <w:rStyle w:val="EndnoteCharacters"/>
        </w:rPr>
        <w:endnoteRef/>
      </w:r>
      <w:r>
        <w:rPr/>
        <w:tab/>
        <w:t xml:space="preserve"> </w:t>
      </w:r>
      <w:r>
        <w:rPr>
          <w:lang w:val="es-AR"/>
        </w:rPr>
        <w:t>Sigo en este punto el desarrollo de GUARIGLIA , Osvaldo: “En Camino de una Justicia Global”, Marcial Pons, Madrid 2010, quien en continuidad con I. Kant y J. Rawlls, sostiene una justicia mundial, basada en valores aunque ya no asentada en el cosmopolitismo de individuos, que intenta pasar por arriba de las fronteras nacionales, sino en el concepto de cosmopolitismo de Estados, basado en el respeto y reconocimiento a las particularidades culturales y las soberanías nacionales.</w:t>
      </w:r>
    </w:p>
    <w:p>
      <w:pPr>
        <w:pStyle w:val="Endnote"/>
        <w:jc w:val="both"/>
        <w:rPr>
          <w:lang w:val="es-AR"/>
        </w:rPr>
      </w:pPr>
      <w:r>
        <w:rPr>
          <w:lang w:val="es-AR"/>
        </w:rPr>
      </w:r>
    </w:p>
  </w:endnote>
  <w:endnote w:id="20">
    <w:p>
      <w:pPr>
        <w:pStyle w:val="Endnote"/>
        <w:jc w:val="both"/>
        <w:rPr/>
      </w:pPr>
      <w:r>
        <w:rPr>
          <w:rStyle w:val="EndnoteCharacters"/>
        </w:rPr>
        <w:endnoteRef/>
      </w:r>
      <w:r>
        <w:rPr>
          <w:rStyle w:val="Caracteresdenotafinal"/>
        </w:rPr>
        <w:tab/>
        <w:t xml:space="preserve">  </w:t>
      </w:r>
      <w:r>
        <w:rPr/>
        <w:t xml:space="preserve">En STUBRIN, Adolfo: “Calidad Universitaria. Evaluación y acreditación en la educación superior latinoamericana”, EUDEBA y Ediciones UNL, 2010 desarrollo la cuestión de los acercamientos entre los países del Mercosur para acreditación internacional de carreras y las perspectivas de circulación de profesionales que se abren hacia el futuro. Los capítulos 1, 2, 3 y 6 abordan esa temática ofreciendo información y análisis que pueden ampliar elementos de juicio sobre la cuestión de la integración latinoamerican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Titulosnaranja1">
    <w:name w:val="titulos-naranja1"/>
    <w:qFormat/>
    <w:rPr>
      <w:rFonts w:ascii="Verdana" w:hAnsi="Verdana" w:cs="Verdana"/>
      <w:b/>
      <w:bCs/>
      <w:strike w:val="false"/>
      <w:dstrike w:val="false"/>
      <w:color w:val="CC0000"/>
      <w:sz w:val="14"/>
      <w:szCs w:val="14"/>
      <w:u w:val="none"/>
    </w:rPr>
  </w:style>
  <w:style w:type="character" w:styleId="Vermas1">
    <w:name w:val="vermas1"/>
    <w:qFormat/>
    <w:rPr>
      <w:rFonts w:ascii="Verdana" w:hAnsi="Verdana" w:cs="Verdana"/>
      <w:b/>
      <w:bCs/>
      <w:color w:val="CC0000"/>
      <w:sz w:val="14"/>
      <w:szCs w:val="14"/>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esalc.unesco.edu.v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08:00Z</dcterms:created>
  <dc:creator>familia</dc:creator>
  <dc:description/>
  <dc:language>en-US</dc:language>
  <cp:lastModifiedBy>Naty</cp:lastModifiedBy>
  <dcterms:modified xsi:type="dcterms:W3CDTF">2013-08-05T15:09:00Z</dcterms:modified>
  <cp:revision>3</cp:revision>
  <dc:subject/>
  <dc:title>AUTONOMIA UNIVERSITARIA, PLANEAMIENTO Y POLÍTICA PÚBLICA:</dc:title>
</cp:coreProperties>
</file>