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93979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ICHA DE INSCRIPC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080"/>
        <w:gridCol w:w="360"/>
        <w:gridCol w:w="3780"/>
        <w:gridCol w:w="5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Persona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/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/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lle y Númer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iso, Departament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ocalidad, Provincia/Estado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laboral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ocalidad, Provincia/Estado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 como (marcar con una cruz):</w:t>
            </w:r>
          </w:p>
        </w:tc>
      </w:tr>
      <w:tr>
        <w:trPr>
          <w:trHeight w:val="1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io </w:t>
            </w:r>
            <w:r>
              <w:rPr>
                <w:rFonts w:cs="Arial" w:ascii="Arial" w:hAnsi="Arial"/>
                <w:b/>
                <w:sz w:val="20"/>
                <w:szCs w:val="20"/>
              </w:rPr>
              <w:t>(*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so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no so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a comprobantes (marcar con una cruz):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banc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Asoci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(especific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inscribe en el Workshop pre Simposio?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, el depósito bancario debe incluir el monto de inscripción al workshop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ias en el Workshop, indique con una cruz sus preferencias en cada bloque horario (***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27 de octubre, de 9 a 13 horas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mágenes de ciencia y científico y educación científica de calidad. </w:t>
            </w:r>
            <w:r>
              <w:rPr>
                <w:rFonts w:cs="Arial" w:ascii="Arial" w:hAnsi="Arial"/>
                <w:sz w:val="18"/>
                <w:szCs w:val="18"/>
              </w:rPr>
              <w:t>Dr. Adúriz Br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detección de dificultades a diseño de secuencias de ens.. Dr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naro Guisasol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27 de octubre, de 15 a 19 hora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en la enseñanza de la energía. Dra. Matilde Vicent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átomo físico al átomo químico. Dra. Mercé Izquierdo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28 de octubre, de 9 a 13 hora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s en la enseñanza y el aprendizaje de Física. Dr. Marco Antonio Moreir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s niños y sus experiencias en el mundo natural. Dra. Adela Moli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Los datos consignados en Nombre y Documento de Identidad serán los utilizados para confeccionar los certificados de participación en el Simposio; </w:t>
      </w:r>
      <w:r>
        <w:rPr>
          <w:rFonts w:cs="Arial" w:ascii="Arial" w:hAnsi="Arial"/>
          <w:b/>
          <w:bCs/>
          <w:sz w:val="16"/>
          <w:szCs w:val="16"/>
        </w:rPr>
        <w:t>(**) Socios de Asociaciones que mantienen acuerdos con APFA</w:t>
      </w:r>
      <w:r>
        <w:rPr>
          <w:rFonts w:cs="Arial" w:ascii="Arial" w:hAnsi="Arial"/>
          <w:sz w:val="16"/>
          <w:szCs w:val="16"/>
        </w:rPr>
        <w:t xml:space="preserve">: Se considerarán las mismas tarifas que para los socios de APFA. </w:t>
      </w:r>
      <w:r>
        <w:rPr>
          <w:rFonts w:cs="Arial" w:ascii="Arial" w:hAnsi="Arial"/>
          <w:b/>
          <w:bCs/>
          <w:sz w:val="16"/>
          <w:szCs w:val="16"/>
        </w:rPr>
        <w:t>Autores:</w:t>
      </w:r>
      <w:r>
        <w:rPr>
          <w:rFonts w:cs="Arial" w:ascii="Arial" w:hAnsi="Arial"/>
          <w:sz w:val="16"/>
          <w:szCs w:val="16"/>
        </w:rPr>
        <w:t xml:space="preserve"> Deberá estar inscripto al menos uno de los autores, para presentación de trabajo, resumen, proyecto o tesis. (***) Ver programa completo del Workshop y valores de inscripción en página web de SIEF 9. </w:t>
      </w:r>
      <w:r>
        <w:rPr>
          <w:rFonts w:cs="Arial" w:ascii="Arial" w:hAnsi="Arial"/>
          <w:b/>
          <w:bCs/>
          <w:sz w:val="16"/>
          <w:szCs w:val="16"/>
        </w:rPr>
        <w:t xml:space="preserve">Forma de Pago: Depósito en cuenta Banco Nación Sucursal 3020 (Rosario) - Simposio de Investigación en Educación en Física - Caja de ahorro Nº 4442719535 - CBU 01104442-40044427195358 – CUIT </w:t>
      </w: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N° </w:t>
      </w:r>
      <w:r>
        <w:rPr>
          <w:rFonts w:cs="Arial" w:ascii="Arial" w:hAnsi="Arial"/>
          <w:b/>
          <w:color w:val="333333"/>
          <w:sz w:val="16"/>
          <w:szCs w:val="16"/>
        </w:rPr>
        <w:t>30-69044579-0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2:00Z</dcterms:created>
  <dc:creator>Cheli</dc:creator>
  <dc:description/>
  <cp:keywords/>
  <dc:language>en-US</dc:language>
  <cp:lastModifiedBy>FCEIA</cp:lastModifiedBy>
  <cp:lastPrinted>2008-05-20T12:44:00Z</cp:lastPrinted>
  <dcterms:modified xsi:type="dcterms:W3CDTF">2008-06-13T13:35:00Z</dcterms:modified>
  <cp:revision>3</cp:revision>
  <dc:subject/>
  <dc:title>FICHA DE INSCRIPCION</dc:title>
</cp:coreProperties>
</file>