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t>Electrónica III</w:t>
      </w:r>
    </w:p>
    <w:p>
      <w:pPr>
        <w:pStyle w:val="Normal"/>
        <w:rPr>
          <w:b/>
          <w:b/>
          <w:sz w:val="32"/>
          <w:szCs w:val="32"/>
        </w:rPr>
      </w:pPr>
      <w:r>
        <w:rPr>
          <w:b/>
          <w:sz w:val="32"/>
          <w:szCs w:val="32"/>
        </w:rPr>
      </w:r>
    </w:p>
    <w:p>
      <w:pPr>
        <w:pStyle w:val="Normal"/>
        <w:rPr>
          <w:b/>
          <w:b/>
          <w:sz w:val="32"/>
          <w:szCs w:val="32"/>
        </w:rPr>
      </w:pPr>
      <w:r>
        <w:rPr>
          <w:b/>
          <w:sz w:val="32"/>
          <w:szCs w:val="32"/>
        </w:rPr>
        <w:t>Preguntas frecuentes sobre Fuentes Reguladas</w:t>
      </w:r>
    </w:p>
    <w:p>
      <w:pPr>
        <w:pStyle w:val="Normal"/>
        <w:rPr>
          <w:b/>
          <w:b/>
          <w:sz w:val="32"/>
          <w:szCs w:val="32"/>
        </w:rPr>
      </w:pPr>
      <w:r>
        <w:rPr>
          <w:b/>
          <w:sz w:val="32"/>
          <w:szCs w:val="32"/>
        </w:rPr>
      </w:r>
    </w:p>
    <w:p>
      <w:pPr>
        <w:pStyle w:val="Normal"/>
        <w:rPr/>
      </w:pPr>
      <w:r>
        <w:rPr/>
      </w:r>
    </w:p>
    <w:p>
      <w:pPr>
        <w:pStyle w:val="Normal"/>
        <w:rPr/>
      </w:pPr>
      <w:r>
        <w:rPr/>
      </w:r>
    </w:p>
    <w:p>
      <w:pPr>
        <w:pStyle w:val="Normal"/>
        <w:rPr/>
      </w:pPr>
      <w:r>
        <w:rPr/>
        <w:t>P1: ¿Por qué es necesario utilizar fuentes reguladas si con un rectificador adecuadamente filtrado se logra una tensión con muy poco ripple?</w:t>
      </w:r>
    </w:p>
    <w:p>
      <w:pPr>
        <w:pStyle w:val="Normal"/>
        <w:rPr/>
      </w:pPr>
      <w:r>
        <w:rPr/>
      </w:r>
    </w:p>
    <w:p>
      <w:pPr>
        <w:pStyle w:val="Normal"/>
        <w:rPr/>
      </w:pPr>
      <w:r>
        <w:rPr/>
        <w:t xml:space="preserve">R: Hay dos problemas. 1) El rectificador con filtro produce una tensión que depende de la tensión de la línea de alimentación, que a su vez varía lentamente en forma aleatoria, de acuerdo al consumo promedio de los usuarios de energía eléctrica, que fluctúa a lo largo del día y estacionalmente. 2) Un rectificador que reduzca el ripple a valores realmente bajos (por ejemplo, 0,1 %) requeriría capacitores enormes, además de requerir picos de corriente muy altos por los diodos. En efecto, los diodos sólo conducirían durante una fracción muy pequeña del tiempo, con lo cual para lograr la corriente media exigida por la carga se necesitarían valores de corriente muy altos.     </w:t>
      </w:r>
    </w:p>
    <w:p>
      <w:pPr>
        <w:pStyle w:val="Normal"/>
        <w:rPr/>
      </w:pPr>
      <w:r>
        <w:rPr/>
      </w:r>
    </w:p>
    <w:p>
      <w:pPr>
        <w:pStyle w:val="Normal"/>
        <w:rPr/>
      </w:pPr>
      <w:r>
        <w:rPr/>
        <w:t>P2: ¿Por qué se siguen estudiando las fuentes discretas siendo que hay excelentes circuitos integrados que cumplen la misma función?</w:t>
      </w:r>
    </w:p>
    <w:p>
      <w:pPr>
        <w:pStyle w:val="Normal"/>
        <w:rPr/>
      </w:pPr>
      <w:r>
        <w:rPr/>
      </w:r>
    </w:p>
    <w:p>
      <w:pPr>
        <w:pStyle w:val="Normal"/>
        <w:rPr/>
      </w:pPr>
      <w:r>
        <w:rPr/>
        <w:t xml:space="preserve">R: Hay varias razones. La primera es que los reguladores discretos permiten visualizar fácilmente el concepto detrás del funcionamiento, así como el origen de las fluctuaciones de la tensión de salida al variar la tensión de alimentación, la corriente de carga o la temperatura. En los circuitos integrados la topología es a menudo muy compleja como para comprender los detalles del funcionamiento. La segunda es que hay circuitos integrados como el LM723 que utilizan una topología circuital similar a la de un regulador discreto con un amplificador operacional. La comprensión del funcionamiento de las fuentes discretas simplifica el análisis de este integrado. La tercera razón es que en algunos casos particulares es necesario diseñar una fuente con prestaciones superiores a las que ofrecen los integrados, por ejemplo, con un rechazo al ripple mucho menor o con una estabilidad térmica muy alta. Mientras que en un integrado es inevitable que el elemento generador de calor (por ejemplo el transistor de paso) esté muy próximo a la fuente de referencia, en un regulador discreto es posible separarlos físicamente. Incluso sería posible confinar la referencia en un microambiente a temperatura controlada por encima de la temperatura ambiente (por ejemplo, a 45 ºC).     </w:t>
      </w:r>
    </w:p>
    <w:p>
      <w:pPr>
        <w:pStyle w:val="Normal"/>
        <w:rPr/>
      </w:pPr>
      <w:r>
        <w:rPr/>
      </w:r>
    </w:p>
    <w:p>
      <w:pPr>
        <w:pStyle w:val="Normal"/>
        <w:rPr/>
      </w:pPr>
      <w:r>
        <w:rPr/>
        <w:t>P3: ¿Para qué se usan las fuentes paralelo?</w:t>
      </w:r>
    </w:p>
    <w:p>
      <w:pPr>
        <w:pStyle w:val="Normal"/>
        <w:rPr/>
      </w:pPr>
      <w:r>
        <w:rPr/>
      </w:r>
    </w:p>
    <w:p>
      <w:pPr>
        <w:pStyle w:val="Normal"/>
        <w:rPr/>
      </w:pPr>
      <w:r>
        <w:rPr/>
        <w:t xml:space="preserve">R: Las fuentes paralelo adolecen del problema de que el rendimiento energético es peor en general que el de las fuentes serie. Sin embargo, si la corriente de carga es grande y constante o prácticamente constante, se puede lograr un rendimiento cercano al de las fuentes serie, pero con un transistor menor. Esto se debe a que el transistor en paralelo con la carga sólo debe ser capaz de manejar la máxima variación de corriente. Por ejemplo, en una fuente cuya corriente de carga varía entre 20 A y 21 A, el transistor sólo debe ser capaz de absorber 1 A cuando la carga esté demandando sólo 20 A. Por ello se requiere un transistor de menor corriente que para el caso de fuente serie.   </w:t>
      </w:r>
    </w:p>
    <w:p>
      <w:pPr>
        <w:pStyle w:val="Normal"/>
        <w:rPr/>
      </w:pPr>
      <w:r>
        <w:rPr/>
      </w:r>
    </w:p>
    <w:p>
      <w:pPr>
        <w:pStyle w:val="Normal"/>
        <w:rPr/>
      </w:pPr>
      <w:r>
        <w:rPr/>
        <w:t>P4: ¿Qué es un regulador flotante?</w:t>
      </w:r>
    </w:p>
    <w:p>
      <w:pPr>
        <w:pStyle w:val="Normal"/>
        <w:rPr/>
      </w:pPr>
      <w:r>
        <w:rPr/>
      </w:r>
    </w:p>
    <w:p>
      <w:pPr>
        <w:pStyle w:val="Normal"/>
        <w:rPr/>
      </w:pPr>
      <w:r>
        <w:rPr/>
        <w:t xml:space="preserve">R: Es un regulador cuya topología no requiere que los elementos semiconductores estén referidos a masa. El caso más típico es el de los reguladores de corriente, que adaptan su tensión absorbiendo la diferencia entre la tensión de entrada y la que requiere la carga con el valor nominal de corriente. En el caso de los reguladores de tensión frecuentemente hay sólo un divisor de tensión resistivo referido a masa. Una aplicación de estos reguladores es en fuentes de alta tensión de salida, ya que la función del regulador es  absorber una caída de tensión relativamente pequeña mientras que si no fueran flotantes los componentes deberían estar diseñados para soportar toda la tensión de alimentación. Debe notarse, sin embargo, que a medida que la tensión nominal de salida aumenta, también aumenta la tensión diferencial que cae entre la entrada y la salida del integrado, que se debe en última instancia a variaciones aleatorias de la tensión de entrada. Por ejemplo, si la compañía eléctrica asegura una variación de la tensión de </w:t>
      </w:r>
      <w:r>
        <w:rPr>
          <w:rFonts w:cs="Times New Roman"/>
        </w:rPr>
        <w:t>±</w:t>
      </w:r>
      <w:r>
        <w:rPr/>
        <w:t xml:space="preserve">10 %, la misma variación (o un poco más debido al ripple) aparecerá en la entrada del regulador. Si la tensión de salida fuera de 10 V, y suponiendo una caída mínima entrada-salida de 3 V, la entrada debe ser como mínimo de 13 V, por lo tanto el valor máximo será un 20 % más alto, es decir 15,6 V. En el integrado estarán cayendo 5,6 V. Si, en cambio, la tensión de salida fuera de 100 V, la mínima entrada sería 103 V y la máxima 123,6 V, por lo tanto el integrado deberá soportar unos 20 V. Por último, si se requieren 500 V, la mínima entrada será 503 V y la máxima será 603,6 V. La caída en el integrado en este caso variará entre los 3 V supuestos como mínimo y 103,6 V, que es demasiado para cualquier integrado.    </w:t>
      </w:r>
    </w:p>
    <w:p>
      <w:pPr>
        <w:pStyle w:val="Normal"/>
        <w:rPr/>
      </w:pPr>
      <w:r>
        <w:rPr/>
      </w:r>
    </w:p>
    <w:p>
      <w:pPr>
        <w:pStyle w:val="Normal"/>
        <w:rPr/>
      </w:pPr>
      <w:r>
        <w:rPr/>
        <w:t>P5: ¿Por qué la mayoría de las fuentes de referencia tienen alrededor de 1,2 V?</w:t>
      </w:r>
    </w:p>
    <w:p>
      <w:pPr>
        <w:pStyle w:val="Normal"/>
        <w:rPr/>
      </w:pPr>
      <w:r>
        <w:rPr/>
      </w:r>
    </w:p>
    <w:p>
      <w:pPr>
        <w:pStyle w:val="Normal"/>
        <w:rPr/>
      </w:pPr>
      <w:r>
        <w:rPr/>
        <w:t xml:space="preserve">R: Porque se implementan según alguna variante del tipo de fuente denominado band-gap. La idea de estas fuentes es aprovechar la dependencia térmica positiva de la tensión térmica </w:t>
      </w:r>
      <w:r>
        <w:rPr>
          <w:i/>
        </w:rPr>
        <w:t>V</w:t>
      </w:r>
      <w:r>
        <w:rPr>
          <w:i/>
          <w:vertAlign w:val="subscript"/>
        </w:rPr>
        <w:t>T</w:t>
      </w:r>
      <w:r>
        <w:rPr/>
        <w:t xml:space="preserve"> = </w:t>
      </w:r>
      <w:r>
        <w:rPr>
          <w:i/>
        </w:rPr>
        <w:t>kT</w:t>
      </w:r>
      <w:r>
        <w:rPr/>
        <w:t>/</w:t>
      </w:r>
      <w:r>
        <w:rPr>
          <w:i/>
        </w:rPr>
        <w:t>q</w:t>
      </w:r>
      <w:r>
        <w:rPr/>
        <w:t xml:space="preserve"> de una juntura con la dependencia negativa de la tensión de otra juntura cuando se la alimenta con corriente constante. Este mecanismo genera una tensión de 1,2 V</w:t>
      </w:r>
    </w:p>
    <w:p>
      <w:pPr>
        <w:pStyle w:val="Normal"/>
        <w:rPr/>
      </w:pPr>
      <w:r>
        <w:rPr/>
      </w:r>
    </w:p>
    <w:p>
      <w:pPr>
        <w:pStyle w:val="Normal"/>
        <w:rPr/>
      </w:pPr>
      <w:r>
        <w:rPr/>
        <w:t>P6: ¿Por qué no se usa en general un zener común?</w:t>
      </w:r>
    </w:p>
    <w:p>
      <w:pPr>
        <w:pStyle w:val="Normal"/>
        <w:rPr/>
      </w:pPr>
      <w:r>
        <w:rPr/>
      </w:r>
    </w:p>
    <w:p>
      <w:pPr>
        <w:pStyle w:val="Normal"/>
        <w:rPr/>
      </w:pPr>
      <w:r>
        <w:rPr/>
        <w:t xml:space="preserve">R: Los diodos zener tienen tres problemas: una tensión dependiente de la corriente de polarización, una cantidad importante de ruido eléctrico aleatorio, y una considerable dependencia de la temperatura salvo en valores cercanos a los 5 V. Para aplicaciones que requieren alta estabilidad en el valor de la tensión de salida el zener no la puede garantizar salvo con una complicada circuitería que compense estas características, la cual no se justificaría frente al menor costo de un a referencia integrada band gap.  </w:t>
      </w:r>
    </w:p>
    <w:p>
      <w:pPr>
        <w:pStyle w:val="Normal"/>
        <w:rPr/>
      </w:pPr>
      <w:r>
        <w:rPr/>
      </w:r>
    </w:p>
    <w:p>
      <w:pPr>
        <w:pStyle w:val="Normal"/>
        <w:rPr/>
      </w:pPr>
      <w:r>
        <w:rPr/>
        <w:t xml:space="preserve">P7: ¿Por qué no se usan los integrados de la línea LM78XX como reguladores ajustables, tal como se hace con reguladores como el LM317?  </w:t>
      </w:r>
    </w:p>
    <w:p>
      <w:pPr>
        <w:pStyle w:val="Normal"/>
        <w:rPr/>
      </w:pPr>
      <w:r>
        <w:rPr/>
      </w:r>
    </w:p>
    <w:p>
      <w:pPr>
        <w:pStyle w:val="Normal"/>
        <w:rPr/>
      </w:pPr>
      <w:r>
        <w:rPr/>
        <w:t>R7: Porque la corriente de polarización (llamada por el fabricante corriente de ajuste) es mucho más elevada (10 mA contra 0,1 mA), provocando errores considerables en la tensión de salida. Por otra parte, los valores mínimos (para el LM7805) son de 5 V, por lo que sólo se pueden obtener valores de tensión mayores.</w:t>
      </w:r>
    </w:p>
    <w:p>
      <w:pPr>
        <w:pStyle w:val="Normal"/>
        <w:rPr/>
      </w:pPr>
      <w:r>
        <w:rPr/>
      </w:r>
    </w:p>
    <w:p>
      <w:pPr>
        <w:pStyle w:val="Normal"/>
        <w:rPr/>
      </w:pPr>
      <w:r>
        <w:rPr/>
        <w:t xml:space="preserve">P8:  ¿Cómo se hace cuando un regulador de tres terminales no alcanza para obtener la corriente necesaria? </w:t>
      </w:r>
    </w:p>
    <w:p>
      <w:pPr>
        <w:pStyle w:val="Normal"/>
        <w:rPr/>
      </w:pPr>
      <w:r>
        <w:rPr/>
      </w:r>
    </w:p>
    <w:p>
      <w:pPr>
        <w:pStyle w:val="Normal"/>
        <w:rPr/>
      </w:pPr>
      <w:r>
        <w:rPr/>
        <w:t>R: Hay varias posibilidades. La más simple es con un transistor externo que suplemente la mayor parte de la corriente que requiere la carga. Para ello se coloca una resistencia sensora en la entrada del integrado cuya tensión se aplica a la juntura base emisor de dicho transistor. En algunos casos se puede colocar un Darlington y en otros, cuando se requiere mayor corriente, varios transistores en paralelo, teniendo en cuenta que el paralelo requiere unas resistencias ecualizadoras en los respectivos emisores para compensar desapareamientos en el h</w:t>
      </w:r>
      <w:r>
        <w:rPr>
          <w:vertAlign w:val="subscript"/>
        </w:rPr>
        <w:t>FE</w:t>
      </w:r>
      <w:r>
        <w:rPr/>
        <w:t xml:space="preserve">.     </w:t>
      </w:r>
    </w:p>
    <w:p>
      <w:pPr>
        <w:pStyle w:val="Normal"/>
        <w:rPr/>
      </w:pPr>
      <w:r>
        <w:rPr/>
      </w:r>
    </w:p>
    <w:p>
      <w:pPr>
        <w:pStyle w:val="Normal"/>
        <w:rPr/>
      </w:pPr>
      <w:r>
        <w:rPr/>
        <w:t xml:space="preserve">P9: Qué conviene más: ¿Un transistor de gran potencia o varios transistores menores en paralelo? </w:t>
      </w:r>
    </w:p>
    <w:p>
      <w:pPr>
        <w:pStyle w:val="Normal"/>
        <w:rPr/>
      </w:pPr>
      <w:r>
        <w:rPr/>
      </w:r>
    </w:p>
    <w:p>
      <w:pPr>
        <w:pStyle w:val="Normal"/>
        <w:rPr/>
      </w:pPr>
      <w:r>
        <w:rPr/>
        <w:t xml:space="preserve">R: Puede depender de varios factores. Un transistor de gran potencia puede ser más caro que varios menores capaces de suministrar la misma corriente total y disipar la misma potencia, pero éstos ocupan más espacio y requieren resistencias ecualizadoras. Desde el punto de vista térmico, es más fácil disipar potencia que se origina en puntos físicamente separados. El disipador total probablemente sea menor y es probable que los transistores no alcancen temperaturas tan elevadas, lo cual a su vez puede repercutir en una mayor durabilidad y confiabilidad a largo plazo. </w:t>
      </w:r>
    </w:p>
    <w:p>
      <w:pPr>
        <w:pStyle w:val="Normal"/>
        <w:rPr/>
      </w:pPr>
      <w:r>
        <w:rPr/>
      </w:r>
    </w:p>
    <w:p>
      <w:pPr>
        <w:pStyle w:val="Normal"/>
        <w:rPr/>
      </w:pPr>
      <w:r>
        <w:rPr/>
        <w:t xml:space="preserve">P10: ¿Cómo se puede obtener un regulador ajustable que vaya entre 0 V y un valor </w:t>
      </w:r>
      <w:r>
        <w:rPr>
          <w:i/>
        </w:rPr>
        <w:t>V</w:t>
      </w:r>
      <w:r>
        <w:rPr>
          <w:vertAlign w:val="subscript"/>
        </w:rPr>
        <w:t>máx</w:t>
      </w:r>
      <w:r>
        <w:rPr/>
        <w:t xml:space="preserve"> con un regulador integrado de tres terminales?</w:t>
      </w:r>
    </w:p>
    <w:p>
      <w:pPr>
        <w:pStyle w:val="Normal"/>
        <w:rPr/>
      </w:pPr>
      <w:r>
        <w:rPr/>
      </w:r>
    </w:p>
    <w:p>
      <w:pPr>
        <w:pStyle w:val="Normal"/>
        <w:rPr/>
      </w:pPr>
      <w:r>
        <w:rPr/>
        <w:t>R: Dado que el regulador integrado sólo puede producir (en el circuito convencional que lleva el terminal da ajuste a un divisor), tensiones mayores o iguales a la de referencia, la solución consiste en crear una referencia negativa, por ejemplo con una fuente band-gap como el LM113 o el LM385 y referir a dicho valor el terminal de ajuste. Como la tensión de referencia es igual a la de band-gap, queda resuelta la variación desde 0 hasta un valor máximo.</w:t>
      </w:r>
    </w:p>
    <w:p>
      <w:pPr>
        <w:pStyle w:val="Normal"/>
        <w:rPr/>
      </w:pPr>
      <w:r>
        <w:rPr/>
      </w:r>
    </w:p>
    <w:p>
      <w:pPr>
        <w:pStyle w:val="Normal"/>
        <w:rPr/>
      </w:pPr>
      <w:r>
        <w:rPr/>
        <w:t xml:space="preserve">P10: ¿Qué diferencia hay entre un limitador de corriente y una protección contra cortocircuito? </w:t>
      </w:r>
    </w:p>
    <w:p>
      <w:pPr>
        <w:pStyle w:val="Normal"/>
        <w:rPr/>
      </w:pPr>
      <w:r>
        <w:rPr/>
      </w:r>
    </w:p>
    <w:p>
      <w:pPr>
        <w:pStyle w:val="Normal"/>
        <w:rPr/>
      </w:pPr>
      <w:r>
        <w:rPr/>
        <w:t>R: El limitador de corriente no necesariamente protege la fuente hasta una carga tan severa como es un cortocircuito. Una protección contra cortocircuito, en cambio, asegura que aún en el peor de los casos el transistor de paso sobrevive. El transistor deberá estar sobredimensionado, ya que en cortocircuito tiene toda la tensión aplicada al mismo tiempo que la corriente máxima, por lo tanto disipa una gran potencia. En una fuente de laboratorio esto es imprescindible dado que no se sabe en qué momento alguien cometerá un error que puede ser fatal para el transistor de paso. En una fuente destinada a una carga específica y determinada esta precaución puede no ser necesaria</w:t>
      </w:r>
    </w:p>
    <w:p>
      <w:pPr>
        <w:pStyle w:val="Normal"/>
        <w:rPr/>
      </w:pPr>
      <w:r>
        <w:rPr/>
      </w:r>
    </w:p>
    <w:p>
      <w:pPr>
        <w:pStyle w:val="Normal"/>
        <w:rPr/>
      </w:pPr>
      <w:r>
        <w:rPr/>
        <w:t xml:space="preserve">P11: ¿Qué diferencia hay entre una protección cross-over y una fold-back? </w:t>
      </w:r>
    </w:p>
    <w:p>
      <w:pPr>
        <w:pStyle w:val="Normal"/>
        <w:rPr/>
      </w:pPr>
      <w:r>
        <w:rPr/>
      </w:r>
    </w:p>
    <w:p>
      <w:pPr>
        <w:pStyle w:val="Normal"/>
        <w:rPr/>
      </w:pPr>
      <w:r>
        <w:rPr/>
        <w:t xml:space="preserve">R: En la protección cross-over la corriente de salida llega a un máximo y después se mantiene a medida que la tensión comienza a bajar al perderse la regulación. En una protección fold-back, en cambio, la corriente comienza a reducirse conforme la tensión de la carga baja, de manera que en un cortocircuito la corriente es bastante menor (típicamente 3 veces menor). Es mucho más conveniente cuando se sabe que la fuente puede estar sometida a cortocircuitos o cargas inesperadamente severas, ya que no requiere sobredimensionar tanto el transistor y además reduce el consumo energético en situaciones anómalas en lugar de incrementarlo.      </w:t>
      </w:r>
    </w:p>
    <w:p>
      <w:pPr>
        <w:pStyle w:val="Normal"/>
        <w:rPr/>
      </w:pPr>
      <w:r>
        <w:rPr/>
      </w:r>
    </w:p>
    <w:p>
      <w:pPr>
        <w:pStyle w:val="Normal"/>
        <w:rPr/>
      </w:pPr>
      <w:r>
        <w:rPr/>
        <w:t xml:space="preserve">P12: ¿Por qué no se usan fuentes positivas para lograr una fuente negativa simplemente tomando como masa el terminal más positivo? </w:t>
      </w:r>
    </w:p>
    <w:p>
      <w:pPr>
        <w:pStyle w:val="Normal"/>
        <w:rPr/>
      </w:pPr>
      <w:r>
        <w:rPr/>
      </w:r>
    </w:p>
    <w:p>
      <w:pPr>
        <w:pStyle w:val="Normal"/>
        <w:rPr/>
      </w:pPr>
      <w:r>
        <w:rPr/>
        <w:t xml:space="preserve">R:  Porque no habría una masa común entre el circuito de entrada y el de la salida, lo cual haría al circuito propenso a la captación de ruido </w:t>
      </w:r>
    </w:p>
    <w:p>
      <w:pPr>
        <w:pStyle w:val="Normal"/>
        <w:rPr/>
      </w:pPr>
      <w:r>
        <w:rPr/>
      </w:r>
    </w:p>
    <w:p>
      <w:pPr>
        <w:pStyle w:val="Normal"/>
        <w:rPr/>
      </w:pPr>
      <w:r>
        <w:rPr/>
        <w:t>P13: Qué sucede cuando se requiere un alto rendimiento y gran estabilidad?</w:t>
      </w:r>
    </w:p>
    <w:p>
      <w:pPr>
        <w:pStyle w:val="Normal"/>
        <w:rPr/>
      </w:pPr>
      <w:r>
        <w:rPr/>
      </w:r>
    </w:p>
    <w:p>
      <w:pPr>
        <w:pStyle w:val="Normal"/>
        <w:rPr/>
      </w:pPr>
      <w:r>
        <w:rPr/>
        <w:t>R: Las fuentes lineales suelen tener rendimientos bastante bajos comparadas con las fuentes conmutadas. La razón es que al variar la tensión de la línea de alimentación, la fuente debe absorber todo el incremento de tensión sin por ello reducir la corriente. Las fuentes conmutadas resuelven eso variando la corriente que toman de la fuente a través de un método de modulación de ancho de pulso. La disipación sólo se produce durante las conmutaciones, ya que cuando el elemento de paso tiene tensión está cortado, y cuando tiene corriente está saturado, consumiendo en ambos casos muy poco. Como contrapartida, tienen problemas de ripple y de estabilidad de la tensión de salida  La idea entonces es poner un prerregulador conmutado que garantice una tensión prácticamente constante en la entrada del regulador lineal, y que éste funcione con la mínima caída (por ejemplo, 3 V).</w:t>
      </w:r>
    </w:p>
    <w:p>
      <w:pPr>
        <w:pStyle w:val="Normal"/>
        <w:rPr/>
      </w:pPr>
      <w:r>
        <w:rPr/>
        <w:b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bidi w:val="0"/>
      <w:jc w:val="both"/>
    </w:pPr>
    <w:rPr>
      <w:rFonts w:ascii="Times New Roman" w:hAnsi="Times New Roman" w:eastAsia="Times New Roman" w:cs="Arial"/>
      <w:color w:val="auto"/>
      <w:sz w:val="24"/>
      <w:szCs w:val="4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3:00Z</dcterms:created>
  <dc:creator>Federico Miyara</dc:creator>
  <dc:description/>
  <cp:keywords/>
  <dc:language>en-US</dc:language>
  <cp:lastModifiedBy>Federico Miyara</cp:lastModifiedBy>
  <dcterms:modified xsi:type="dcterms:W3CDTF">2011-12-23T13:53:00Z</dcterms:modified>
  <cp:revision>9</cp:revision>
  <dc:subject/>
  <dc:title>Electrónica III</dc:title>
</cp:coreProperties>
</file>