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-17145</wp:posOffset>
                </wp:positionV>
                <wp:extent cx="5417820" cy="125730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257480"/>
                          <a:chOff x="0" y="0"/>
                          <a:chExt cx="54180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80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541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149400"/>
                              <a:ext cx="952560" cy="93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840" y="66960"/>
                                <a:ext cx="779760" cy="79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UNIVERSIDAD NACIONAL DE ROSARIO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754428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2560" cy="93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676800"/>
                                <a:ext cx="3643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89">
                                    <a:moveTo>
                                      <a:pt x="0" y="99"/>
                                    </a:moveTo>
                                    <a:lnTo>
                                      <a:pt x="102" y="189"/>
                                    </a:lnTo>
                                    <a:lnTo>
                                      <a:pt x="450" y="189"/>
                                    </a:lnTo>
                                    <a:lnTo>
                                      <a:pt x="558" y="93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444" y="81"/>
                                    </a:lnTo>
                                    <a:lnTo>
                                      <a:pt x="102" y="8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20" y="72504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880" y="7282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648000"/>
                                <a:ext cx="360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42">
                                    <a:moveTo>
                                      <a:pt x="0" y="36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156" y="42"/>
                                    </a:lnTo>
                                    <a:lnTo>
                                      <a:pt x="426" y="42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552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720" y="677880"/>
                                <a:ext cx="3492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2480" y="681840"/>
                                <a:ext cx="190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549720"/>
                                <a:ext cx="2782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153">
                                    <a:moveTo>
                                      <a:pt x="0" y="15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3" y="39"/>
                                    </a:lnTo>
                                    <a:lnTo>
                                      <a:pt x="357" y="39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426" y="1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3640" y="57456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080" y="57456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360" y="540360"/>
                                <a:ext cx="31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383">
                                    <a:moveTo>
                                      <a:pt x="10800" y="0"/>
                                    </a:moveTo>
                                    <a:arcTo wR="10800" hR="10800" stAng="-5400000" swAng="59059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383">
                                    <a:moveTo>
                                      <a:pt x="10800" y="0"/>
                                    </a:moveTo>
                                    <a:arcTo wR="10800" hR="10800" stAng="-5400000" swAng="59059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582840"/>
                                <a:ext cx="23400" cy="6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880" y="594360"/>
                                <a:ext cx="97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151">
                                    <a:moveTo>
                                      <a:pt x="13881" y="449"/>
                                    </a:moveTo>
                                    <a:arcTo wR="10800" hR="10800" stAng="-4405443" swAng="195813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151">
                                    <a:moveTo>
                                      <a:pt x="13881" y="449"/>
                                    </a:moveTo>
                                    <a:arcTo wR="10800" hR="10800" stAng="-4405443" swAng="195813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680" y="613080"/>
                                <a:ext cx="583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897">
                                    <a:moveTo>
                                      <a:pt x="15461" y="1058"/>
                                    </a:moveTo>
                                    <a:arcTo wR="10800" hR="10800" stAng="-3865962" swAng="188194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897">
                                    <a:moveTo>
                                      <a:pt x="15461" y="1058"/>
                                    </a:moveTo>
                                    <a:arcTo wR="10800" hR="10800" stAng="-3865962" swAng="188194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534600"/>
                                <a:ext cx="2743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3">
                                    <a:moveTo>
                                      <a:pt x="0" y="33"/>
                                    </a:moveTo>
                                    <a:lnTo>
                                      <a:pt x="78" y="3"/>
                                    </a:lnTo>
                                    <a:lnTo>
                                      <a:pt x="144" y="11"/>
                                    </a:lnTo>
                                    <a:lnTo>
                                      <a:pt x="225" y="18"/>
                                    </a:lnTo>
                                    <a:lnTo>
                                      <a:pt x="312" y="11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420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74400">
                                <a:off x="262800" y="253800"/>
                                <a:ext cx="85680" cy="84600"/>
                              </a:xfrm>
                              <a:prstGeom prst="star5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71320"/>
                                <a:ext cx="19800" cy="64800"/>
                              </a:xfrm>
                              <a:custGeom>
                                <a:avLst/>
                                <a:gdLst>
                                  <a:gd name="textAreaLeft" fmla="*/ 3240 w 11160"/>
                                  <a:gd name="textAreaRight" fmla="*/ 11520 w 11160"/>
                                  <a:gd name="textAreaTop" fmla="*/ 5760 h 36720"/>
                                  <a:gd name="textAreaBottom" fmla="*/ 3096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494"/>
                                      <a:pt x="0" y="6988"/>
                                    </a:cubicBezTo>
                                    <a:lnTo>
                                      <a:pt x="0" y="14612"/>
                                    </a:lnTo>
                                    <a:cubicBezTo>
                                      <a:pt x="0" y="1810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6480" y="567000"/>
                                <a:ext cx="19800" cy="65520"/>
                              </a:xfrm>
                              <a:custGeom>
                                <a:avLst/>
                                <a:gdLst>
                                  <a:gd name="textAreaLeft" fmla="*/ 3240 w 11160"/>
                                  <a:gd name="textAreaRight" fmla="*/ 11520 w 11160"/>
                                  <a:gd name="textAreaTop" fmla="*/ 5760 h 37080"/>
                                  <a:gd name="textAreaBottom" fmla="*/ 3132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494"/>
                                      <a:pt x="0" y="6988"/>
                                    </a:cubicBezTo>
                                    <a:lnTo>
                                      <a:pt x="0" y="14612"/>
                                    </a:lnTo>
                                    <a:cubicBezTo>
                                      <a:pt x="0" y="1810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513720"/>
                                <a:ext cx="187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0">
                                    <a:moveTo>
                                      <a:pt x="0" y="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168" y="22"/>
                                    </a:lnTo>
                                    <a:lnTo>
                                      <a:pt x="228" y="22"/>
                                    </a:lnTo>
                                    <a:lnTo>
                                      <a:pt x="273" y="12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8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497520"/>
                                <a:ext cx="168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0">
                                    <a:moveTo>
                                      <a:pt x="0" y="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168" y="22"/>
                                    </a:lnTo>
                                    <a:lnTo>
                                      <a:pt x="228" y="22"/>
                                    </a:lnTo>
                                    <a:lnTo>
                                      <a:pt x="273" y="12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8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920" y="486360"/>
                                <a:ext cx="144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0">
                                    <a:moveTo>
                                      <a:pt x="0" y="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168" y="22"/>
                                    </a:lnTo>
                                    <a:lnTo>
                                      <a:pt x="228" y="22"/>
                                    </a:lnTo>
                                    <a:lnTo>
                                      <a:pt x="273" y="12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8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0" y="545760"/>
                                <a:ext cx="30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383">
                                    <a:moveTo>
                                      <a:pt x="10800" y="0"/>
                                    </a:moveTo>
                                    <a:arcTo wR="10800" hR="10800" stAng="-5400000" swAng="59059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383">
                                    <a:moveTo>
                                      <a:pt x="10800" y="0"/>
                                    </a:moveTo>
                                    <a:arcTo wR="10800" hR="10800" stAng="-5400000" swAng="59059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32200"/>
                                <a:ext cx="9000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396">
                                    <a:moveTo>
                                      <a:pt x="60" y="396"/>
                                    </a:moveTo>
                                    <a:lnTo>
                                      <a:pt x="30" y="360"/>
                                    </a:lnTo>
                                    <a:lnTo>
                                      <a:pt x="6" y="318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54" y="174"/>
                                    </a:lnTo>
                                    <a:lnTo>
                                      <a:pt x="84" y="138"/>
                                    </a:lnTo>
                                    <a:lnTo>
                                      <a:pt x="96" y="102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274680"/>
                                <a:ext cx="2340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36">
                                    <a:moveTo>
                                      <a:pt x="24" y="0"/>
                                    </a:moveTo>
                                    <a:lnTo>
                                      <a:pt x="30" y="8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0" y="162"/>
                                    </a:lnTo>
                                    <a:lnTo>
                                      <a:pt x="12" y="204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312"/>
                                    </a:lnTo>
                                    <a:lnTo>
                                      <a:pt x="18" y="3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32200"/>
                                <a:ext cx="3564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02">
                                    <a:moveTo>
                                      <a:pt x="30" y="0"/>
                                    </a:moveTo>
                                    <a:lnTo>
                                      <a:pt x="24" y="72"/>
                                    </a:lnTo>
                                    <a:lnTo>
                                      <a:pt x="30" y="138"/>
                                    </a:lnTo>
                                    <a:lnTo>
                                      <a:pt x="51" y="177"/>
                                    </a:lnTo>
                                    <a:lnTo>
                                      <a:pt x="54" y="222"/>
                                    </a:lnTo>
                                    <a:lnTo>
                                      <a:pt x="36" y="264"/>
                                    </a:lnTo>
                                    <a:lnTo>
                                      <a:pt x="12" y="288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6" y="4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00" y="232200"/>
                                <a:ext cx="4716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402">
                                    <a:moveTo>
                                      <a:pt x="0" y="0"/>
                                    </a:moveTo>
                                    <a:lnTo>
                                      <a:pt x="12" y="66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66" y="216"/>
                                    </a:lnTo>
                                    <a:lnTo>
                                      <a:pt x="72" y="258"/>
                                    </a:lnTo>
                                    <a:lnTo>
                                      <a:pt x="72" y="300"/>
                                    </a:lnTo>
                                    <a:lnTo>
                                      <a:pt x="54" y="339"/>
                                    </a:lnTo>
                                    <a:lnTo>
                                      <a:pt x="36" y="366"/>
                                    </a:lnTo>
                                    <a:lnTo>
                                      <a:pt x="24" y="4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291960"/>
                                <a:ext cx="5076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309">
                                    <a:moveTo>
                                      <a:pt x="0" y="0"/>
                                    </a:moveTo>
                                    <a:lnTo>
                                      <a:pt x="24" y="42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78" y="165"/>
                                    </a:lnTo>
                                    <a:lnTo>
                                      <a:pt x="69" y="219"/>
                                    </a:lnTo>
                                    <a:lnTo>
                                      <a:pt x="57" y="249"/>
                                    </a:lnTo>
                                    <a:lnTo>
                                      <a:pt x="39" y="273"/>
                                    </a:lnTo>
                                    <a:lnTo>
                                      <a:pt x="15" y="291"/>
                                    </a:lnTo>
                                    <a:lnTo>
                                      <a:pt x="3" y="3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36520"/>
                                <a:ext cx="9000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396">
                                    <a:moveTo>
                                      <a:pt x="78" y="396"/>
                                    </a:moveTo>
                                    <a:lnTo>
                                      <a:pt x="108" y="360"/>
                                    </a:lnTo>
                                    <a:lnTo>
                                      <a:pt x="132" y="318"/>
                                    </a:lnTo>
                                    <a:lnTo>
                                      <a:pt x="138" y="270"/>
                                    </a:lnTo>
                                    <a:lnTo>
                                      <a:pt x="129" y="225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90" y="153"/>
                                    </a:lnTo>
                                    <a:lnTo>
                                      <a:pt x="69" y="120"/>
                                    </a:lnTo>
                                    <a:lnTo>
                                      <a:pt x="45" y="84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4000" y="193680"/>
                              <a:ext cx="986040" cy="94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604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0080" y="186840"/>
                                  <a:ext cx="465480" cy="65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1893">
                                      <a:moveTo>
                                        <a:pt x="0" y="1893"/>
                                      </a:moveTo>
                                      <a:lnTo>
                                        <a:pt x="1350" y="462"/>
                                      </a:lnTo>
                                      <a:lnTo>
                                        <a:pt x="1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6560" y="57960"/>
                                  <a:ext cx="130680" cy="18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612">
                                        <a:moveTo>
                                          <a:pt x="0" y="141"/>
                                        </a:moveTo>
                                        <a:lnTo>
                                          <a:pt x="0" y="222"/>
                                        </a:lnTo>
                                        <a:lnTo>
                                          <a:pt x="42" y="267"/>
                                        </a:lnTo>
                                        <a:lnTo>
                                          <a:pt x="42" y="612"/>
                                        </a:lnTo>
                                        <a:lnTo>
                                          <a:pt x="132" y="537"/>
                                        </a:lnTo>
                                        <a:lnTo>
                                          <a:pt x="132" y="195"/>
                                        </a:lnTo>
                                        <a:lnTo>
                                          <a:pt x="180" y="75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68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240">
                                        <a:moveTo>
                                          <a:pt x="0" y="126"/>
                                        </a:moveTo>
                                        <a:lnTo>
                                          <a:pt x="159" y="0"/>
                                        </a:lnTo>
                                        <a:lnTo>
                                          <a:pt x="381" y="111"/>
                                        </a:lnTo>
                                        <a:lnTo>
                                          <a:pt x="225" y="24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" y="153000"/>
                                  <a:ext cx="13464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904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612">
                                        <a:moveTo>
                                          <a:pt x="0" y="141"/>
                                        </a:moveTo>
                                        <a:lnTo>
                                          <a:pt x="0" y="222"/>
                                        </a:lnTo>
                                        <a:lnTo>
                                          <a:pt x="42" y="267"/>
                                        </a:lnTo>
                                        <a:lnTo>
                                          <a:pt x="42" y="612"/>
                                        </a:lnTo>
                                        <a:lnTo>
                                          <a:pt x="132" y="537"/>
                                        </a:lnTo>
                                        <a:lnTo>
                                          <a:pt x="132" y="195"/>
                                        </a:lnTo>
                                        <a:lnTo>
                                          <a:pt x="180" y="75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58">
                                        <a:moveTo>
                                          <a:pt x="0" y="135"/>
                                        </a:moveTo>
                                        <a:lnTo>
                                          <a:pt x="171" y="0"/>
                                        </a:lnTo>
                                        <a:lnTo>
                                          <a:pt x="393" y="120"/>
                                        </a:lnTo>
                                        <a:lnTo>
                                          <a:pt x="231" y="258"/>
                                        </a:lnTo>
                                        <a:lnTo>
                                          <a:pt x="0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20" y="250200"/>
                                  <a:ext cx="13716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612">
                                        <a:moveTo>
                                          <a:pt x="0" y="141"/>
                                        </a:moveTo>
                                        <a:lnTo>
                                          <a:pt x="0" y="222"/>
                                        </a:lnTo>
                                        <a:lnTo>
                                          <a:pt x="42" y="267"/>
                                        </a:lnTo>
                                        <a:lnTo>
                                          <a:pt x="42" y="612"/>
                                        </a:lnTo>
                                        <a:lnTo>
                                          <a:pt x="132" y="537"/>
                                        </a:lnTo>
                                        <a:lnTo>
                                          <a:pt x="132" y="195"/>
                                        </a:lnTo>
                                        <a:lnTo>
                                          <a:pt x="180" y="75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267">
                                        <a:moveTo>
                                          <a:pt x="0" y="135"/>
                                        </a:moveTo>
                                        <a:lnTo>
                                          <a:pt x="171" y="0"/>
                                        </a:lnTo>
                                        <a:lnTo>
                                          <a:pt x="399" y="126"/>
                                        </a:lnTo>
                                        <a:lnTo>
                                          <a:pt x="234" y="267"/>
                                        </a:lnTo>
                                        <a:lnTo>
                                          <a:pt x="0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3520"/>
                                  <a:ext cx="14220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21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612">
                                        <a:moveTo>
                                          <a:pt x="0" y="141"/>
                                        </a:moveTo>
                                        <a:lnTo>
                                          <a:pt x="0" y="222"/>
                                        </a:lnTo>
                                        <a:lnTo>
                                          <a:pt x="42" y="267"/>
                                        </a:lnTo>
                                        <a:lnTo>
                                          <a:pt x="42" y="612"/>
                                        </a:lnTo>
                                        <a:lnTo>
                                          <a:pt x="132" y="537"/>
                                        </a:lnTo>
                                        <a:lnTo>
                                          <a:pt x="132" y="195"/>
                                        </a:lnTo>
                                        <a:lnTo>
                                          <a:pt x="180" y="75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285">
                                        <a:moveTo>
                                          <a:pt x="0" y="144"/>
                                        </a:moveTo>
                                        <a:lnTo>
                                          <a:pt x="180" y="0"/>
                                        </a:lnTo>
                                        <a:lnTo>
                                          <a:pt x="414" y="138"/>
                                        </a:lnTo>
                                        <a:lnTo>
                                          <a:pt x="228" y="285"/>
                                        </a:lnTo>
                                        <a:lnTo>
                                          <a:pt x="0" y="1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8360" y="405000"/>
                                  <a:ext cx="140400" cy="27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480" y="45360"/>
                                    <a:ext cx="5256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05">
                                        <a:moveTo>
                                          <a:pt x="0" y="173"/>
                                        </a:moveTo>
                                        <a:lnTo>
                                          <a:pt x="0" y="264"/>
                                        </a:lnTo>
                                        <a:lnTo>
                                          <a:pt x="39" y="294"/>
                                        </a:lnTo>
                                        <a:lnTo>
                                          <a:pt x="39" y="705"/>
                                        </a:lnTo>
                                        <a:lnTo>
                                          <a:pt x="120" y="612"/>
                                        </a:lnTo>
                                        <a:lnTo>
                                          <a:pt x="120" y="210"/>
                                        </a:lnTo>
                                        <a:lnTo>
                                          <a:pt x="162" y="84"/>
                                        </a:lnTo>
                                        <a:lnTo>
                                          <a:pt x="1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96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297">
                                        <a:moveTo>
                                          <a:pt x="0" y="158"/>
                                        </a:moveTo>
                                        <a:lnTo>
                                          <a:pt x="156" y="0"/>
                                        </a:lnTo>
                                        <a:lnTo>
                                          <a:pt x="405" y="135"/>
                                        </a:lnTo>
                                        <a:lnTo>
                                          <a:pt x="255" y="297"/>
                                        </a:lnTo>
                                        <a:lnTo>
                                          <a:pt x="0" y="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0800" y="235080"/>
                                  <a:ext cx="16524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000" y="97560"/>
                                    <a:ext cx="4752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05">
                                        <a:moveTo>
                                          <a:pt x="0" y="173"/>
                                        </a:moveTo>
                                        <a:lnTo>
                                          <a:pt x="0" y="264"/>
                                        </a:lnTo>
                                        <a:lnTo>
                                          <a:pt x="39" y="294"/>
                                        </a:lnTo>
                                        <a:lnTo>
                                          <a:pt x="39" y="705"/>
                                        </a:lnTo>
                                        <a:lnTo>
                                          <a:pt x="120" y="612"/>
                                        </a:lnTo>
                                        <a:lnTo>
                                          <a:pt x="120" y="210"/>
                                        </a:lnTo>
                                        <a:lnTo>
                                          <a:pt x="162" y="84"/>
                                        </a:lnTo>
                                        <a:lnTo>
                                          <a:pt x="1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24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00" y="55800"/>
                                      <a:ext cx="1346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1" h="276">
                                          <a:moveTo>
                                            <a:pt x="0" y="151"/>
                                          </a:moveTo>
                                          <a:lnTo>
                                            <a:pt x="145" y="0"/>
                                          </a:lnTo>
                                          <a:lnTo>
                                            <a:pt x="391" y="123"/>
                                          </a:lnTo>
                                          <a:lnTo>
                                            <a:pt x="250" y="276"/>
                                          </a:lnTo>
                                          <a:lnTo>
                                            <a:pt x="0" y="1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3280" cy="55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9680" y="649080"/>
                                  <a:ext cx="147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720" y="54000"/>
                                    <a:ext cx="55800" cy="24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05">
                                        <a:moveTo>
                                          <a:pt x="0" y="173"/>
                                        </a:moveTo>
                                        <a:lnTo>
                                          <a:pt x="0" y="264"/>
                                        </a:lnTo>
                                        <a:lnTo>
                                          <a:pt x="39" y="294"/>
                                        </a:lnTo>
                                        <a:lnTo>
                                          <a:pt x="39" y="705"/>
                                        </a:lnTo>
                                        <a:lnTo>
                                          <a:pt x="120" y="612"/>
                                        </a:lnTo>
                                        <a:lnTo>
                                          <a:pt x="120" y="210"/>
                                        </a:lnTo>
                                        <a:lnTo>
                                          <a:pt x="162" y="84"/>
                                        </a:lnTo>
                                        <a:lnTo>
                                          <a:pt x="1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96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276">
                                        <a:moveTo>
                                          <a:pt x="0" y="144"/>
                                        </a:moveTo>
                                        <a:lnTo>
                                          <a:pt x="141" y="0"/>
                                        </a:lnTo>
                                        <a:lnTo>
                                          <a:pt x="357" y="126"/>
                                        </a:lnTo>
                                        <a:lnTo>
                                          <a:pt x="216" y="276"/>
                                        </a:lnTo>
                                        <a:lnTo>
                                          <a:pt x="0" y="1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4240" y="522000"/>
                                  <a:ext cx="14400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49320"/>
                                    <a:ext cx="5400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05">
                                        <a:moveTo>
                                          <a:pt x="0" y="173"/>
                                        </a:moveTo>
                                        <a:lnTo>
                                          <a:pt x="0" y="264"/>
                                        </a:lnTo>
                                        <a:lnTo>
                                          <a:pt x="39" y="294"/>
                                        </a:lnTo>
                                        <a:lnTo>
                                          <a:pt x="39" y="705"/>
                                        </a:lnTo>
                                        <a:lnTo>
                                          <a:pt x="120" y="612"/>
                                        </a:lnTo>
                                        <a:lnTo>
                                          <a:pt x="120" y="210"/>
                                        </a:lnTo>
                                        <a:lnTo>
                                          <a:pt x="162" y="84"/>
                                        </a:lnTo>
                                        <a:lnTo>
                                          <a:pt x="1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8" h="313">
                                        <a:moveTo>
                                          <a:pt x="0" y="165"/>
                                        </a:moveTo>
                                        <a:lnTo>
                                          <a:pt x="162" y="0"/>
                                        </a:lnTo>
                                        <a:lnTo>
                                          <a:pt x="418" y="142"/>
                                        </a:lnTo>
                                        <a:lnTo>
                                          <a:pt x="259" y="313"/>
                                        </a:lnTo>
                                        <a:lnTo>
                                          <a:pt x="0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0" y="398880"/>
                                  <a:ext cx="41796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2" h="1281">
                                      <a:moveTo>
                                        <a:pt x="0" y="0"/>
                                      </a:moveTo>
                                      <a:lnTo>
                                        <a:pt x="0" y="504"/>
                                      </a:lnTo>
                                      <a:lnTo>
                                        <a:pt x="1212" y="1281"/>
                                      </a:lnTo>
                                      <a:lnTo>
                                        <a:pt x="1212" y="7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882000" cy="65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9" h="1893">
                                      <a:moveTo>
                                        <a:pt x="0" y="1158"/>
                                      </a:moveTo>
                                      <a:lnTo>
                                        <a:pt x="1422" y="0"/>
                                      </a:lnTo>
                                      <a:lnTo>
                                        <a:pt x="2559" y="543"/>
                                      </a:lnTo>
                                      <a:lnTo>
                                        <a:pt x="1212" y="1893"/>
                                      </a:lnTo>
                                      <a:lnTo>
                                        <a:pt x="0" y="1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80" y="115560"/>
                                <a:ext cx="4896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0"/>
                                  <a:ext cx="29988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591">
                                      <a:moveTo>
                                        <a:pt x="0" y="243"/>
                                      </a:moveTo>
                                      <a:lnTo>
                                        <a:pt x="600" y="591"/>
                                      </a:lnTo>
                                      <a:lnTo>
                                        <a:pt x="870" y="326"/>
                                      </a:lnTo>
                                      <a:lnTo>
                                        <a:pt x="761" y="266"/>
                                      </a:lnTo>
                                      <a:lnTo>
                                        <a:pt x="564" y="447"/>
                                      </a:lnTo>
                                      <a:lnTo>
                                        <a:pt x="426" y="363"/>
                                      </a:lnTo>
                                      <a:lnTo>
                                        <a:pt x="540" y="258"/>
                                      </a:lnTo>
                                      <a:lnTo>
                                        <a:pt x="441" y="201"/>
                                      </a:lnTo>
                                      <a:lnTo>
                                        <a:pt x="324" y="306"/>
                                      </a:lnTo>
                                      <a:lnTo>
                                        <a:pt x="186" y="228"/>
                                      </a:lnTo>
                                      <a:lnTo>
                                        <a:pt x="382" y="56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0" y="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77400"/>
                                  <a:ext cx="2286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378">
                                      <a:moveTo>
                                        <a:pt x="0" y="66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663" y="303"/>
                                      </a:lnTo>
                                      <a:lnTo>
                                        <a:pt x="588" y="378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2210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351">
                                      <a:moveTo>
                                        <a:pt x="0" y="57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642" y="285"/>
                                      </a:lnTo>
                                      <a:lnTo>
                                        <a:pt x="576" y="351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36720"/>
                                  <a:ext cx="2235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360">
                                      <a:moveTo>
                                        <a:pt x="0" y="57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648" y="294"/>
                                      </a:lnTo>
                                      <a:lnTo>
                                        <a:pt x="582" y="360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37240" y="101520"/>
                            <a:ext cx="314316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3" w:leader="none"/>
                                  <w:tab w:val="right" w:pos="82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Universidad Nacional de Rosario</w:t>
                              </w:r>
                            </w:p>
                            <w:p>
                              <w:pPr>
                                <w:tabs>
                                  <w:tab w:val="center" w:pos="4253" w:leader="none"/>
                                  <w:tab w:val="right" w:pos="82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Facultad de Ciencias Exactas, Ingeniería y Agrimensura</w:t>
                              </w:r>
                            </w:p>
                            <w:p>
                              <w:pPr>
                                <w:tabs>
                                  <w:tab w:val="center" w:pos="4253" w:leader="none"/>
                                  <w:tab w:val="right" w:pos="82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Escuela de Ingeniería Electrónica</w:t>
                              </w:r>
                            </w:p>
                            <w:p>
                              <w:pPr>
                                <w:tabs>
                                  <w:tab w:val="center" w:pos="4253" w:leader="none"/>
                                  <w:tab w:val="right" w:pos="82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epartamento de Electrónica</w:t>
                              </w:r>
                            </w:p>
                            <w:p>
                              <w:pPr>
                                <w:tabs>
                                  <w:tab w:val="center" w:pos="4253" w:leader="none"/>
                                  <w:tab w:val="right" w:pos="82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3" w:leader="none"/>
                                  <w:tab w:val="right" w:pos="82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ELECTRÓNICA III</w:t>
                              </w:r>
                            </w:p>
                            <w:p>
                              <w:pPr>
                                <w:tabs>
                                  <w:tab w:val="center" w:pos="4253" w:leader="none"/>
                                  <w:tab w:val="right" w:pos="822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.35pt;width:426.55pt;height:98.95pt" coordorigin="-12,-27" coordsize="8531,1979">
                <v:group id="shape_0" style="position:absolute;left:-12;top:-27;width:8531;height:1979">
                  <v:line id="shape_0" from="-12,-27" to="8519,-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,1953" to="8519,19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26;top:208;width:1500;height:1472">
                    <v:rect id="shape_0" stroked="t" o:allowincell="f" style="position:absolute;left:264;top:314;width:1227;height:124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UNIVERSIDAD NACIONAL DE ROSARIO</w:t>
                            </w:r>
                          </w:p>
                        </w:txbxContent>
                      </v:textbox>
                      <v:path textpathok="t"/>
                      <v:textpath on="t" fitshape="t" string="UNIVERSIDAD NACIONAL DE ROSARIO" style="font-family:&quot;Arial&quot;;font-size:9pt"/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126;top:208;width:1499;height:147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558,189" path="m0,99l102,189l450,189l558,93l555,0l444,81l102,81l0,3l0,105e" stroked="t" o:allowincell="f" style="position:absolute;left:617;top:1274;width:573;height:1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2,1350" to="722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1355" to="1080,14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52,42" path="m0,36l72,0l156,42l426,42l498,0l552,30e" stroked="t" o:allowincell="f" style="position:absolute;left:617;top:1229;width:566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2,1276" to="776,1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3,1282" to="1072,13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6,153" path="m0,150l0,9l93,39l357,39l426,0l426,153e" stroked="t" o:allowincell="f" style="position:absolute;left:685;top:1074;width:437;height:1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77,1113" to="777,12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9,1113" to="1049,12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2383" path="l0,21600xee" stroked="t" o:allowincell="f" style="position:absolute;left:1104;top:1059;width:49;height: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95;top:1126;width:36;height:1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21151" path="l0,21600xee" stroked="t" o:allowincell="f" style="position:absolute;left:839;top:1144;width:153;height:12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20897" path="l0,21600xee" stroked="t" o:allowincell="f" style="position:absolute;left:870;top:1174;width:91;height:6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420,33" path="m0,33l78,3l144,11l225,18l312,11l363,0l420,26e" stroked="t" o:allowincell="f" style="position:absolute;left:685;top:1050;width:431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stroked="t" o:allowincell="f" style="position:absolute;left:539;top:608;width:134;height:132;mso-wrap-style:none;v-text-anchor:middle;rotation:16" type="_x0000_t12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648;top:1108;width:30;height:10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128;top:1101;width:30;height:102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288,30" path="m0,30l0,0l18,12l78,22l168,22l228,22l273,12l288,0l288,30e" stroked="t" o:allowincell="f" style="position:absolute;left:759;top:1017;width:295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8,30" path="m0,30l0,0l18,12l78,22l168,22l228,22l273,12l288,0l288,30e" stroked="t" o:allowincell="f" style="position:absolute;left:771;top:992;width:264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8,30" path="m0,30l0,0l18,12l78,22l168,22l228,22l273,12l288,0l288,30e" stroked="t" o:allowincell="f" style="position:absolute;left:790;top:974;width:227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size="10800,12383" path="l0,21600xee" stroked="t" o:allowincell="f" style="position:absolute;left:653;top:1068;width:48;height:6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38,396" path="m60,396l30,360l6,318l0,270l18,222l54,174l84,138l96,102l96,72l108,42l138,0e" stroked="t" o:allowincell="f" style="position:absolute;left:746;top:574;width:141;height:3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336" path="m24,0l30,84l36,120l30,162l12,204l0,240l0,282l6,312l18,336e" stroked="t" o:allowincell="f" style="position:absolute;left:820;top:641;width:36;height:3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402" path="m30,0l24,72l30,138l51,177l54,222l36,264l12,288l0,336l0,378l6,402e" stroked="t" o:allowincell="f" style="position:absolute;left:857;top:574;width:55;height:4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,402" path="m0,0l12,66l30,114l51,162l66,216l72,258l72,300l54,339l36,366l24,402e" stroked="t" o:allowincell="f" style="position:absolute;left:888;top:574;width:73;height:4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,309" path="m0,0l24,42l57,93l78,165l69,219l57,249l39,273l15,291l3,309e" stroked="t" o:allowincell="f" style="position:absolute;left:916;top:668;width:79;height:3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8,396" path="m78,396l108,360l132,318l138,270l129,225l111,183l90,153l69,120l45,84l21,51l0,0e" stroked="t" o:allowincell="f" style="position:absolute;left:901;top:581;width:141;height:3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876;top:278;width:1553;height:1490">
                    <v:group id="shape_0" style="position:absolute;left:6876;top:278;width:1553;height:1490">
                      <v:shape id="shape_0" coordsize="1350,1893" path="m0,1893l1350,462l1350,0e" stroked="t" o:allowincell="f" style="position:absolute;left:7601;top:572;width:732;height:10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7469;top:369;width:206;height:296">
                        <v:shape id="shape_0" coordsize="180,612" path="m0,141l0,222l42,267l42,612l132,537l132,195l180,75l180,0e" fillcolor="white" stroked="t" o:allowincell="f" style="position:absolute;left:7469;top:369;width:85;height:295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381,240" path="m0,126l159,0l381,111l225,240l0,126xe" fillcolor="white" stroked="t" o:allowincell="f" style="position:absolute;left:7469;top:369;width:205;height:129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274;top:519;width:212;height:302">
                        <v:shape id="shape_0" coordsize="180,612" path="m0,141l0,222l42,267l42,612l132,537l132,195l180,75l180,0e" fillcolor="white" stroked="t" o:allowincell="f" style="position:absolute;left:7274;top:523;width:92;height:298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393,258" path="m0,135l171,0l393,120l231,258l0,135xe" fillcolor="white" stroked="t" o:allowincell="f" style="position:absolute;left:7274;top:519;width:211;height:139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084;top:672;width:216;height:319">
                        <v:shape id="shape_0" coordsize="180,612" path="m0,141l0,222l42,267l42,612l132,537l132,195l180,75l180,0e" fillcolor="white" stroked="t" o:allowincell="f" style="position:absolute;left:7084;top:672;width:89;height:318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399,267" path="m0,135l171,0l399,126l234,267l0,135xe" fillcolor="white" stroked="t" o:allowincell="f" style="position:absolute;left:7084;top:672;width:215;height:144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6876;top:835;width:224;height:332">
                        <v:shape id="shape_0" coordsize="180,612" path="m0,141l0,222l42,267l42,612l132,537l132,195l180,75l180,0e" fillcolor="white" stroked="t" o:allowincell="f" style="position:absolute;left:6876;top:835;width:96;height:331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414,285" path="m0,144l180,0l414,138l228,285l0,144xe" fillcolor="white" stroked="t" o:allowincell="f" style="position:absolute;left:6876;top:835;width:223;height:153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8039;top:916;width:221;height:429">
                        <v:shape id="shape_0" coordsize="162,705" path="m0,173l0,264l39,294l39,705l120,612l120,210l162,84l162,0e" fillcolor="white" stroked="t" o:allowincell="f" style="position:absolute;left:8177;top:987;width:82;height:357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405,297" path="m0,158l156,0l405,135l255,297l0,158xe" fillcolor="white" stroked="t" o:allowincell="f" style="position:absolute;left:8039;top:916;width:218;height:160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8169;top:648;width:260;height:498">
                        <v:shape id="shape_0" coordsize="162,705" path="m0,173l0,264l39,294l39,705l120,612l120,210l162,84l162,0e" fillcolor="white" stroked="t" o:allowincell="f" style="position:absolute;left:8353;top:802;width:74;height:344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group id="shape_0" style="position:absolute;left:8169;top:648;width:260;height:237">
                          <v:shape id="shape_0" coordsize="391,276" path="m0,151l145,0l391,123l250,276l0,151xe" fillcolor="white" stroked="t" o:allowincell="f" style="position:absolute;left:8217;top:736;width:211;height:148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line id="shape_0" from="8169,648" to="8252,73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663;top:1300;width:233;height:468">
                        <v:shape id="shape_0" coordsize="162,705" path="m0,173l0,264l39,294l39,705l120,612l120,210l162,84l162,0e" fillcolor="white" stroked="t" o:allowincell="f" style="position:absolute;left:7806;top:1385;width:87;height:382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357,276" path="m0,144l141,0l357,126l216,276l0,144xe" fillcolor="white" stroked="t" o:allowincell="f" style="position:absolute;left:7663;top:1300;width:232;height:178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859;top:1100;width:227;height:445">
                        <v:shape id="shape_0" coordsize="162,705" path="m0,173l0,264l39,294l39,705l120,612l120,210l162,84l162,0e" fillcolor="white" stroked="t" o:allowincell="f" style="position:absolute;left:8001;top:1178;width:84;height:366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418,313" path="m0,165l162,0l418,142l259,313l0,165xe" fillcolor="white" stroked="t" o:allowincell="f" style="position:absolute;left:7859;top:1100;width:226;height:168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shape id="shape_0" coordsize="1212,1281" path="m0,0l0,504l1212,1281l1212,732e" fillcolor="white" stroked="t" o:allowincell="f" style="position:absolute;left:6944;top:906;width:657;height:694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559,1893" path="m0,1158l1422,0l2559,543l1212,1893l0,1158xe" fillcolor="white" stroked="t" o:allowincell="f" style="position:absolute;left:6944;top:278;width:1388;height:1026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7266;top:460;width:771;height:581">
                      <v:shape id="shape_0" coordsize="870,591" path="m0,243l600,591l870,326l761,266l564,447l426,363l540,258l441,201l324,306l186,228l382,56l281,0l0,243xe" fillcolor="white" stroked="t" o:allowincell="f" style="position:absolute;left:7266;top:721;width:471;height:31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663,378" path="m0,66l78,0l663,303l588,378l0,66xe" fillcolor="white" stroked="t" o:allowincell="f" style="position:absolute;left:7539;top:582;width:359;height:203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642,351" path="m0,57l69,0l642,285l576,351l0,57xe" fillcolor="white" stroked="t" o:allowincell="f" style="position:absolute;left:7689;top:460;width:347;height:18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648,360" path="m0,57l69,0l648,294l582,360l0,57xe" fillcolor="white" stroked="t" o:allowincell="f" style="position:absolute;left:7618;top:518;width:351;height:194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9;top:133;width:4949;height:176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3" w:leader="none"/>
                            <w:tab w:val="right" w:pos="82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Universidad Nacional de Rosario</w:t>
                        </w:r>
                      </w:p>
                      <w:p>
                        <w:pPr>
                          <w:tabs>
                            <w:tab w:val="center" w:pos="4253" w:leader="none"/>
                            <w:tab w:val="right" w:pos="82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Facultad de Ciencias Exactas, Ingeniería y Agrimensura</w:t>
                        </w:r>
                      </w:p>
                      <w:p>
                        <w:pPr>
                          <w:tabs>
                            <w:tab w:val="center" w:pos="4253" w:leader="none"/>
                            <w:tab w:val="right" w:pos="82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Escuela de Ingeniería Electrónica</w:t>
                        </w:r>
                      </w:p>
                      <w:p>
                        <w:pPr>
                          <w:tabs>
                            <w:tab w:val="center" w:pos="4253" w:leader="none"/>
                            <w:tab w:val="right" w:pos="82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epartamento de Electrónica</w:t>
                        </w:r>
                      </w:p>
                      <w:p>
                        <w:pPr>
                          <w:tabs>
                            <w:tab w:val="center" w:pos="4253" w:leader="none"/>
                            <w:tab w:val="right" w:pos="82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center" w:pos="4253" w:leader="none"/>
                            <w:tab w:val="right" w:pos="82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ELECTRÓNICA III</w:t>
                        </w:r>
                      </w:p>
                      <w:p>
                        <w:pPr>
                          <w:tabs>
                            <w:tab w:val="center" w:pos="4253" w:leader="none"/>
                            <w:tab w:val="right" w:pos="822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before="0" w:after="120"/>
        <w:ind w:left="1136" w:hanging="0"/>
        <w:jc w:val="left"/>
        <w:rPr>
          <w:rFonts w:ascii="Tahoma" w:hAnsi="Tahoma" w:cs="Tahoma"/>
          <w:b/>
          <w:b/>
          <w:sz w:val="40"/>
          <w:lang w:val="es-ES_tradnl"/>
        </w:rPr>
      </w:pPr>
      <w:r>
        <w:rPr>
          <w:rFonts w:cs="Tahoma" w:ascii="Tahoma" w:hAnsi="Tahoma"/>
          <w:b/>
          <w:sz w:val="40"/>
          <w:lang w:val="es-ES_tradnl"/>
        </w:rPr>
      </w:r>
    </w:p>
    <w:p>
      <w:pPr>
        <w:pStyle w:val="Normal"/>
        <w:spacing w:before="0" w:after="120"/>
        <w:ind w:left="1136" w:hanging="0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RABAJO PRÁCTICO</w:t>
      </w:r>
    </w:p>
    <w:p>
      <w:pPr>
        <w:pStyle w:val="Normal"/>
        <w:spacing w:before="0" w:after="120"/>
        <w:ind w:left="1136" w:hanging="0"/>
        <w:jc w:val="left"/>
        <w:rPr>
          <w:rFonts w:ascii="Tahoma" w:hAnsi="Tahoma" w:cs="Tahoma"/>
          <w:b/>
          <w:b/>
          <w:emboss/>
          <w:color w:val="C0C0C0"/>
          <w:sz w:val="52"/>
        </w:rPr>
      </w:pPr>
      <w:r>
        <w:rPr>
          <w:rFonts w:eastAsia="Tahoma" w:cs="Tahoma" w:ascii="Tahoma" w:hAnsi="Tahoma"/>
          <w:b/>
          <w:emboss/>
          <w:color w:val="C0C0C0"/>
          <w:sz w:val="52"/>
        </w:rPr>
        <w:t xml:space="preserve"> </w:t>
      </w:r>
      <w:r>
        <w:rPr>
          <w:rFonts w:cs="Tahoma" w:ascii="Tahoma" w:hAnsi="Tahoma"/>
          <w:b/>
          <w:emboss/>
          <w:color w:val="C0C0C0"/>
          <w:sz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311150</wp:posOffset>
                </wp:positionV>
                <wp:extent cx="4166235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00838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8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emboss/>
                                <w:color w:val="C0C0C0"/>
                                <w:sz w:val="5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emboss/>
                                <w:color w:val="C0C0C0"/>
                                <w:sz w:val="52"/>
                                <w:lang w:val="es-ES"/>
                              </w:rPr>
                              <w:t xml:space="preserve">Filtros </w:t>
                            </w:r>
                          </w:p>
                          <w:p>
                            <w:pPr>
                              <w:pStyle w:val="Normal"/>
                              <w:ind w:left="568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emboss/>
                                <w:color w:val="C0C0C0"/>
                                <w:sz w:val="5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emboss/>
                                <w:color w:val="C0C0C0"/>
                                <w:sz w:val="52"/>
                                <w:lang w:val="es-ES"/>
                              </w:rPr>
                              <w:t>Activ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28.05pt;height:79.4pt;mso-wrap-distance-left:9.05pt;mso-wrap-distance-right:9.05pt;mso-wrap-distance-top:0pt;mso-wrap-distance-bottom:0pt;margin-top:24.5pt;mso-position-vertical-relative:text;margin-left: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8" w:hanging="0"/>
                        <w:jc w:val="left"/>
                        <w:rPr>
                          <w:rFonts w:ascii="Tahoma" w:hAnsi="Tahoma" w:cs="Tahoma"/>
                          <w:b/>
                          <w:b/>
                          <w:emboss/>
                          <w:color w:val="C0C0C0"/>
                          <w:sz w:val="5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emboss/>
                          <w:color w:val="C0C0C0"/>
                          <w:sz w:val="52"/>
                          <w:lang w:val="es-ES"/>
                        </w:rPr>
                        <w:t xml:space="preserve">Filtros </w:t>
                      </w:r>
                    </w:p>
                    <w:p>
                      <w:pPr>
                        <w:pStyle w:val="Normal"/>
                        <w:ind w:left="568" w:hanging="0"/>
                        <w:jc w:val="left"/>
                        <w:rPr>
                          <w:rFonts w:ascii="Tahoma" w:hAnsi="Tahoma" w:cs="Tahoma"/>
                          <w:b/>
                          <w:b/>
                          <w:emboss/>
                          <w:color w:val="C0C0C0"/>
                          <w:sz w:val="52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emboss/>
                          <w:color w:val="C0C0C0"/>
                          <w:sz w:val="52"/>
                          <w:lang w:val="es-ES"/>
                        </w:rPr>
                        <w:t>Ac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6" w:firstLine="284"/>
        <w:jc w:val="left"/>
        <w:rPr>
          <w:rFonts w:ascii="Tahoma" w:hAnsi="Tahoma" w:cs="Tahoma"/>
          <w:b/>
          <w:b/>
          <w:emboss/>
          <w:color w:val="C0C0C0"/>
          <w:sz w:val="40"/>
        </w:rPr>
      </w:pPr>
      <w:r>
        <w:rPr>
          <w:rFonts w:cs="Tahoma" w:ascii="Tahoma" w:hAnsi="Tahoma"/>
          <w:b/>
          <w:emboss/>
          <w:color w:val="C0C0C0"/>
          <w:sz w:val="40"/>
        </w:rPr>
      </w:r>
    </w:p>
    <w:p>
      <w:pPr>
        <w:pStyle w:val="Normal"/>
        <w:spacing w:before="0" w:after="120"/>
        <w:ind w:left="1136" w:firstLine="284"/>
        <w:jc w:val="left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spacing w:before="0" w:after="120"/>
        <w:ind w:left="1136" w:hanging="2"/>
        <w:jc w:val="left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ind w:left="1134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José Salcedo Brull</w:t>
      </w:r>
    </w:p>
    <w:p>
      <w:pPr>
        <w:pStyle w:val="Normal"/>
        <w:spacing w:before="0" w:after="120"/>
        <w:ind w:left="1136" w:firstLine="284"/>
        <w:jc w:val="left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Normal"/>
        <w:spacing w:before="0" w:after="120"/>
        <w:ind w:left="1136" w:firstLine="284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32"/>
          <w:lang w:val="es-ES_tradnl"/>
        </w:rPr>
        <w:t>AÑO 2002</w:t>
      </w:r>
    </w:p>
    <w:p>
      <w:pPr>
        <w:pStyle w:val="Normal"/>
        <w:jc w:val="center"/>
        <w:rPr>
          <w:rStyle w:val="PageNumber"/>
          <w:rFonts w:ascii="Arial" w:hAnsi="Arial" w:cs="Arial"/>
          <w:sz w:val="16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Style w:val="PageNumber"/>
          <w:rFonts w:cs="Arial" w:ascii="Arial" w:hAnsi="Arial"/>
          <w:sz w:val="16"/>
        </w:rPr>
        <w:t>B18.00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ge">
                  <wp:posOffset>9224645</wp:posOffset>
                </wp:positionV>
                <wp:extent cx="5469255" cy="55245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120" cy="552600"/>
                          <a:chOff x="0" y="0"/>
                          <a:chExt cx="546912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80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552600"/>
                              <a:ext cx="541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00" y="54720"/>
                            <a:ext cx="54496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Riobamba 245 b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http://www.fceia.unr.edu.ar/enica3</w:t>
                              </w:r>
                            </w:p>
                            <w:p>
                              <w:pPr>
                                <w:tabs>
                                  <w:tab w:val="righ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2000 Rosa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TEL 0341 4808543</w:t>
                              </w:r>
                            </w:p>
                            <w:p>
                              <w:pPr>
                                <w:tabs>
                                  <w:tab w:val="righ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 xml:space="preserve">Argenti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FAX 0341 48026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726.35pt;width:430.65pt;height:43.5pt" coordorigin="-53,14527" coordsize="8613,870">
                <v:group id="shape_0" style="position:absolute;left:-53;top:14527;width:8531;height:870">
                  <v:line id="shape_0" from="-53,15397" to="8478,15397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3,14527" to="8478,14527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22;top:14613;width:8581;height:753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righ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Riobamba 245 b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http://www.fceia.unr.edu.ar/enica3</w:t>
                        </w:r>
                      </w:p>
                      <w:p>
                        <w:pPr>
                          <w:tabs>
                            <w:tab w:val="righ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2000 Rosar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TEL 0341 4808543</w:t>
                        </w:r>
                      </w:p>
                      <w:p>
                        <w:pPr>
                          <w:tabs>
                            <w:tab w:val="righ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 xml:space="preserve">Argenti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FAX 0341 48026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ódigo interno de publicación: B18.00</w:t>
      </w:r>
    </w:p>
    <w:p>
      <w:pPr>
        <w:pStyle w:val="Normal"/>
        <w:ind w:firstLine="567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ublicado en Internet</w:t>
      </w:r>
    </w:p>
    <w:p>
      <w:pPr>
        <w:pStyle w:val="Normal"/>
        <w:ind w:firstLine="567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http://www.fceia.unr.edu.ar/enica3/fa-tp.doc</w:t>
      </w:r>
    </w:p>
    <w:p>
      <w:pPr>
        <w:pStyle w:val="Normal"/>
        <w:ind w:firstLine="567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Rosario, Argentina</w:t>
      </w:r>
    </w:p>
    <w:p>
      <w:pPr>
        <w:pStyle w:val="Normal"/>
        <w:ind w:firstLine="567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ño 2002</w:t>
      </w:r>
    </w:p>
    <w:p>
      <w:pPr>
        <w:pStyle w:val="Normal"/>
        <w:ind w:firstLine="567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firstLine="567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firstLine="567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firstLine="567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ltros Activos – Trabajo Práctic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/>
        <w:t>Este trabajo práctico tiene como objetivo la realización e implementación práctica de un diseño concreto relacionado con el tema Filtros Activos.</w:t>
      </w:r>
    </w:p>
    <w:p>
      <w:pPr>
        <w:pStyle w:val="Normal"/>
        <w:ind w:left="360" w:hanging="0"/>
        <w:rPr/>
      </w:pPr>
      <w:r>
        <w:rPr/>
        <w:t>Se deberá realizar el diseño del circuito propuesto de forma tal de satisfacer las especificaciones funcionales dadas, calcular y adoptar valores para todos sus componentes.</w:t>
      </w:r>
    </w:p>
    <w:p>
      <w:pPr>
        <w:pStyle w:val="TextBodyIndent"/>
        <w:spacing w:before="0" w:after="0"/>
        <w:rPr/>
      </w:pPr>
      <w:r>
        <w:rPr/>
        <w:t>Se deberá además construir un prototipo del mismo para poder realizar ensayos de laboratorio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eo del problema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left"/>
        <w:rPr/>
      </w:pPr>
      <w:r>
        <w:rPr/>
        <w:t xml:space="preserve">Los temas sugeridos por la cátedra, para la realización del diseño, están relacionados con los sistemas de audio, estos son: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Analizador de espectro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rossover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ontrol de tonos (Graves-Medios-Agudos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Filtros Notch para eliminar el ruido de línea.  </w:t>
      </w:r>
    </w:p>
    <w:p>
      <w:pPr>
        <w:pStyle w:val="Normal"/>
        <w:ind w:left="360" w:hanging="0"/>
        <w:jc w:val="left"/>
        <w:rPr/>
      </w:pPr>
      <w:r>
        <w:rPr/>
        <w:t>Las especificaciones funcionales deberán ser determinadas por cada grupo. Cada grupo podrá además proponer el circuito a diseñar, siempre y cuando el mismo cuente con la aprobación de la cátedra.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ulación del circuito diseñado</w:t>
      </w:r>
    </w:p>
    <w:p>
      <w:pPr>
        <w:pStyle w:val="Sangra2detindependient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spacing w:before="0" w:after="0"/>
        <w:rPr/>
      </w:pPr>
      <w:r>
        <w:rPr/>
        <w:t>Se deberá realizar una simulación del circuito diseñado, con algún simulador de circuitos electrónicos basado en Spice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ayos de laboratorio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left"/>
        <w:rPr/>
      </w:pPr>
      <w:r>
        <w:rPr/>
        <w:t>Cada grupo deberá desarrollar el prototipo de forma tal de poder realizar los ensayos de laboratorio para verificar el funcionamiento del circuito desarrollado.</w:t>
      </w:r>
    </w:p>
    <w:p>
      <w:pPr>
        <w:pStyle w:val="Normal"/>
        <w:ind w:left="360" w:hanging="0"/>
        <w:jc w:val="left"/>
        <w:rPr/>
      </w:pPr>
      <w:r>
        <w:rPr/>
        <w:t>En todos los casos se deberán realizar los siguientes ensayos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erificación de todas las especificaciones dadas para el diseño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erificación de las principales características del circuito, característica de amplitud y fase, ancho de banda, etc.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ón del Informe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rPr/>
      </w:pPr>
      <w:r>
        <w:rPr/>
        <w:t>Se deberá presentar un informe en hojas A-4 y en archivo electrónico, con una carátula en la cual consten los nombres de los integrantes del grupo, sus legajos, título del trabajo práctico y fecha de presentación.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Análisis y descripción del funcionamiento del circuito propuesto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Cálculo de todos los componentes del circuito justificando los criterios utilizados para la elección de los mismos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Resultados de la simulación del circuito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Comprobación teórica de las mediciones realizadas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Se deberá incluir en el informe las hojas de datos, suministradas por el fabricante, de todos los componentes activos utilizados (circuitos integrados, transistores, amplificadores operacionales, zener, etc.).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Conclusiones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El informe deberá ser entregado dentro de los 15 días de realizado el trabajo práctico.</w:t>
      </w:r>
    </w:p>
    <w:p>
      <w:pPr>
        <w:pStyle w:val="Normal"/>
        <w:ind w:left="360" w:hanging="0"/>
        <w:jc w:val="left"/>
        <w:rPr/>
      </w:pPr>
      <w:r>
        <w:rPr/>
        <w:t>Se deberá presentar además, los archivos utilizados para la simulación del circuito.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left"/>
        <w:rPr/>
      </w:pPr>
      <w:r>
        <w:rPr/>
        <w:t>Para la evaluación se tendrán en cuenta los siguientes puntos: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Criterios adoptados para el diseño y la selección de los componentes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Resultados del ensayo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Conclusiones, observaciones y sugerencias, de ser necesarias, para mejorar el diseño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Presentación del inform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16"/>
      </w:rPr>
      <w:t>B18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t>BXX.RR</w:t>
    </w:r>
    <w:r>
      <w:rPr>
        <w:rStyle w:val="PageNumber"/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t>B18.00</w:t>
    </w:r>
    <w:r>
      <w:rPr>
        <w:rStyle w:val="PageNumber"/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  <w:t>Electrónica III</w:t>
      <w:tab/>
      <w:t>Título</w:t>
    </w:r>
  </w:p>
  <w:p>
    <w:pPr>
      <w:pStyle w:val="Header"/>
      <w:tabs>
        <w:tab w:val="clear" w:pos="4252"/>
        <w:tab w:val="right" w:pos="8504" w:leader="none"/>
      </w:tabs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64135</wp:posOffset>
              </wp:positionV>
              <wp:extent cx="5372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05pt" to="424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  <w:t>Autor</w:t>
      <w:tab/>
      <w:t>Año 2001</w:t>
    </w:r>
  </w:p>
  <w:p>
    <w:pPr>
      <w:pStyle w:val="Header"/>
      <w:tabs>
        <w:tab w:val="clear" w:pos="4252"/>
        <w:tab w:val="right" w:pos="8504" w:leader="none"/>
      </w:tabs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64770</wp:posOffset>
              </wp:positionV>
              <wp:extent cx="5372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1pt" to="424.1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567" w:hanging="0"/>
      </w:pPr>
      <w:rPr>
        <w:sz w:val="36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567" w:hanging="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567" w:hanging="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567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8"/>
        </w:tabs>
        <w:ind w:left="813" w:hanging="24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253" w:leader="none"/>
        <w:tab w:val="right" w:pos="822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6"/>
    </w:rPr>
  </w:style>
  <w:style w:type="character" w:styleId="WW8Num7z1">
    <w:name w:val="WW8Num7z1"/>
    <w:qFormat/>
    <w:rPr>
      <w:rFonts w:ascii="Arial" w:hAnsi="Arial" w:cs="Arial"/>
      <w:b/>
      <w:i w:val="false"/>
      <w:sz w:val="28"/>
    </w:rPr>
  </w:style>
  <w:style w:type="character" w:styleId="WW8Num7z2">
    <w:name w:val="WW8Num7z2"/>
    <w:qFormat/>
    <w:rPr>
      <w:rFonts w:ascii="Arial" w:hAnsi="Arial" w:cs="Arial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lear" w:pos="822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lear" w:pos="822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a2detindependiente">
    <w:name w:val="Sangría 2 de t. independiente"/>
    <w:basedOn w:val="Normal"/>
    <w:qFormat/>
    <w:pPr>
      <w:spacing w:before="0" w:after="240"/>
      <w:ind w:left="284" w:hanging="0"/>
      <w:jc w:val="left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1:46:00Z</dcterms:created>
  <dc:creator>..</dc:creator>
  <dc:description/>
  <dc:language>en-US</dc:language>
  <cp:lastModifiedBy>Laureano Maradona</cp:lastModifiedBy>
  <cp:lastPrinted>2001-11-14T13:34:00Z</cp:lastPrinted>
  <dcterms:modified xsi:type="dcterms:W3CDTF">2002-05-09T22:05:00Z</dcterms:modified>
  <cp:revision>5</cp:revision>
  <dc:subject/>
  <dc:title/>
</cp:coreProperties>
</file>