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7 05:0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practico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