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timada 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ceia.unr.edu.ar/dsf/files/EP04A01_TeAyB.PDF H|http://www.fceia.unr.edu.ar/dsf/files/EP06A00.pdf H|http://www.fceia.unr.edu.ar/dsf/files/A_IntroBG.PDF H|http://www.fceia.unr.edu.ar/dsf/files/A_SolGEE.PDF H|http://www.fceia.unr.edu.ar/dsf/files/Tab_RetFase.pdf H|http://www.fceia.unr.edu.ar/dsf/files/A_RetFase.PDF H|http://www.fceia.unr.edu.ar/dsf/files/Transpar_Sol_Form_EE_Li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3 02:4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timada 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3 02:45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