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62230</wp:posOffset>
                </wp:positionV>
                <wp:extent cx="6106795" cy="232410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2324160"/>
                          <a:chOff x="0" y="0"/>
                          <a:chExt cx="6106680" cy="2324160"/>
                        </a:xfrm>
                      </wpg:grpSpPr>
                      <wpg:grpSp>
                        <wpg:cNvGrpSpPr/>
                        <wpg:grpSpPr>
                          <a:xfrm>
                            <a:off x="4641840" y="20880"/>
                            <a:ext cx="1464840" cy="157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8320" y="0"/>
                              <a:ext cx="80028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3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376" y="0"/>
                                    </a:lnTo>
                                    <a:lnTo>
                                      <a:pt x="3376" y="2099"/>
                                    </a:lnTo>
                                    <a:lnTo>
                                      <a:pt x="4706" y="2099"/>
                                    </a:lnTo>
                                    <a:lnTo>
                                      <a:pt x="4706" y="0"/>
                                    </a:lnTo>
                                    <a:lnTo>
                                      <a:pt x="8921" y="22"/>
                                    </a:lnTo>
                                    <a:lnTo>
                                      <a:pt x="8921" y="2909"/>
                                    </a:lnTo>
                                    <a:lnTo>
                                      <a:pt x="10717" y="2909"/>
                                    </a:lnTo>
                                    <a:lnTo>
                                      <a:pt x="10717" y="22"/>
                                    </a:lnTo>
                                    <a:lnTo>
                                      <a:pt x="12350" y="2297"/>
                                    </a:lnTo>
                                    <a:lnTo>
                                      <a:pt x="12350" y="0"/>
                                    </a:lnTo>
                                    <a:lnTo>
                                      <a:pt x="14012" y="2297"/>
                                    </a:lnTo>
                                    <a:lnTo>
                                      <a:pt x="14012" y="0"/>
                                    </a:lnTo>
                                    <a:lnTo>
                                      <a:pt x="15673" y="2297"/>
                                    </a:lnTo>
                                    <a:lnTo>
                                      <a:pt x="15673" y="0"/>
                                    </a:lnTo>
                                    <a:lnTo>
                                      <a:pt x="17335" y="2297"/>
                                    </a:lnTo>
                                    <a:lnTo>
                                      <a:pt x="17335" y="0"/>
                                    </a:lnTo>
                                    <a:lnTo>
                                      <a:pt x="19994" y="0"/>
                                    </a:lnTo>
                                    <a:lnTo>
                                      <a:pt x="19977" y="1994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760" y="79920"/>
                                <a:ext cx="216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216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16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79560"/>
                                <a:ext cx="3096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0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0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320" y="79560"/>
                                <a:ext cx="3096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0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0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880" y="151200"/>
                                <a:ext cx="525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51200"/>
                                <a:ext cx="522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51200"/>
                                <a:ext cx="522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151200"/>
                                <a:ext cx="522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279360"/>
                                <a:ext cx="70560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680" y="0"/>
                                  <a:ext cx="33264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7440"/>
                                  <a:ext cx="23040" cy="7560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42840"/>
                                    <a:gd name="textAreaBottom" fmla="*/ 4248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0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6454"/>
                                      </a:lnTo>
                                      <a:arcTo wR="3600" hR="3600" stAng="10800000" swAng="-5400000"/>
                                      <a:lnTo>
                                        <a:pt x="18000" y="700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7440"/>
                                  <a:ext cx="23040" cy="7560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42840"/>
                                    <a:gd name="textAreaBottom" fmla="*/ 4248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0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6454"/>
                                      </a:lnTo>
                                      <a:arcTo wR="3600" hR="3600" stAng="10800000" swAng="-5400000"/>
                                      <a:lnTo>
                                        <a:pt x="18000" y="700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400" y="141840"/>
                                  <a:ext cx="13896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9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912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6912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7344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261720"/>
                                  <a:ext cx="799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19964"/>
                                      </a:moveTo>
                                      <a:lnTo>
                                        <a:pt x="16618" y="11083"/>
                                      </a:lnTo>
                                      <a:lnTo>
                                        <a:pt x="13294" y="0"/>
                                      </a:lnTo>
                                      <a:lnTo>
                                        <a:pt x="3324" y="0"/>
                                      </a:lnTo>
                                      <a:lnTo>
                                        <a:pt x="3324" y="8881"/>
                                      </a:lnTo>
                                      <a:lnTo>
                                        <a:pt x="0" y="199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74520"/>
                                  <a:ext cx="7164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74520"/>
                                  <a:ext cx="9144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1828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217"/>
                                      </a:moveTo>
                                      <a:lnTo>
                                        <a:pt x="1427" y="14688"/>
                                      </a:lnTo>
                                      <a:lnTo>
                                        <a:pt x="7134" y="9971"/>
                                      </a:lnTo>
                                      <a:lnTo>
                                        <a:pt x="18548" y="0"/>
                                      </a:lnTo>
                                      <a:lnTo>
                                        <a:pt x="19975" y="2359"/>
                                      </a:lnTo>
                                      <a:lnTo>
                                        <a:pt x="14981" y="10566"/>
                                      </a:lnTo>
                                      <a:lnTo>
                                        <a:pt x="13554" y="14113"/>
                                      </a:lnTo>
                                      <a:lnTo>
                                        <a:pt x="13554" y="15877"/>
                                      </a:lnTo>
                                      <a:lnTo>
                                        <a:pt x="16408" y="199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67040"/>
                                  <a:ext cx="1630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592" y="19978"/>
                                      </a:moveTo>
                                      <a:lnTo>
                                        <a:pt x="6391" y="19305"/>
                                      </a:lnTo>
                                      <a:lnTo>
                                        <a:pt x="6391" y="17980"/>
                                      </a:lnTo>
                                      <a:lnTo>
                                        <a:pt x="7190" y="15309"/>
                                      </a:lnTo>
                                      <a:lnTo>
                                        <a:pt x="6391" y="13985"/>
                                      </a:lnTo>
                                      <a:lnTo>
                                        <a:pt x="0" y="3344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799" y="0"/>
                                      </a:lnTo>
                                      <a:lnTo>
                                        <a:pt x="2397" y="1998"/>
                                      </a:lnTo>
                                      <a:lnTo>
                                        <a:pt x="8787" y="6645"/>
                                      </a:lnTo>
                                      <a:lnTo>
                                        <a:pt x="12782" y="10662"/>
                                      </a:lnTo>
                                      <a:lnTo>
                                        <a:pt x="15977" y="13985"/>
                                      </a:lnTo>
                                      <a:lnTo>
                                        <a:pt x="19173" y="17980"/>
                                      </a:lnTo>
                                      <a:lnTo>
                                        <a:pt x="19971" y="199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1360"/>
                                  <a:ext cx="59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1360"/>
                                  <a:ext cx="59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3280"/>
                                  <a:ext cx="126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091" y="0"/>
                                      </a:moveTo>
                                      <a:lnTo>
                                        <a:pt x="15273" y="5714"/>
                                      </a:lnTo>
                                      <a:lnTo>
                                        <a:pt x="19636" y="9735"/>
                                      </a:lnTo>
                                      <a:lnTo>
                                        <a:pt x="19636" y="13545"/>
                                      </a:lnTo>
                                      <a:lnTo>
                                        <a:pt x="0" y="199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63000"/>
                                  <a:ext cx="115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694" y="0"/>
                                      </a:moveTo>
                                      <a:lnTo>
                                        <a:pt x="2449" y="4847"/>
                                      </a:lnTo>
                                      <a:lnTo>
                                        <a:pt x="2449" y="6840"/>
                                      </a:lnTo>
                                      <a:lnTo>
                                        <a:pt x="7347" y="9479"/>
                                      </a:lnTo>
                                      <a:lnTo>
                                        <a:pt x="12245" y="11288"/>
                                      </a:lnTo>
                                      <a:lnTo>
                                        <a:pt x="19592" y="13528"/>
                                      </a:lnTo>
                                      <a:lnTo>
                                        <a:pt x="19592" y="15307"/>
                                      </a:lnTo>
                                      <a:lnTo>
                                        <a:pt x="12245" y="16534"/>
                                      </a:lnTo>
                                      <a:lnTo>
                                        <a:pt x="0" y="1996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763920"/>
                                <a:ext cx="28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0" y="754920"/>
                                <a:ext cx="39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9452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8840" y="57924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196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10520"/>
                              <a:ext cx="146484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Comité Científ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 xml:space="preserve"> Interdisciplinari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de Ecología y Rui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760" cy="23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3880" y="0"/>
                              <a:ext cx="939240" cy="11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24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240" cy="80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1261">
                                      <a:moveTo>
                                        <a:pt x="197" y="1247"/>
                                      </a:moveTo>
                                      <a:lnTo>
                                        <a:pt x="118" y="1159"/>
                                      </a:lnTo>
                                      <a:lnTo>
                                        <a:pt x="54" y="1034"/>
                                      </a:lnTo>
                                      <a:lnTo>
                                        <a:pt x="24" y="957"/>
                                      </a:lnTo>
                                      <a:lnTo>
                                        <a:pt x="9" y="881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14" y="643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95" y="413"/>
                                      </a:lnTo>
                                      <a:lnTo>
                                        <a:pt x="158" y="311"/>
                                      </a:lnTo>
                                      <a:lnTo>
                                        <a:pt x="219" y="237"/>
                                      </a:lnTo>
                                      <a:lnTo>
                                        <a:pt x="288" y="177"/>
                                      </a:lnTo>
                                      <a:lnTo>
                                        <a:pt x="381" y="117"/>
                                      </a:lnTo>
                                      <a:lnTo>
                                        <a:pt x="435" y="90"/>
                                      </a:lnTo>
                                      <a:lnTo>
                                        <a:pt x="513" y="63"/>
                                      </a:lnTo>
                                      <a:lnTo>
                                        <a:pt x="598" y="49"/>
                                      </a:lnTo>
                                      <a:lnTo>
                                        <a:pt x="701" y="40"/>
                                      </a:lnTo>
                                      <a:lnTo>
                                        <a:pt x="736" y="14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822" y="5"/>
                                      </a:lnTo>
                                      <a:lnTo>
                                        <a:pt x="860" y="14"/>
                                      </a:lnTo>
                                      <a:lnTo>
                                        <a:pt x="905" y="40"/>
                                      </a:lnTo>
                                      <a:lnTo>
                                        <a:pt x="944" y="40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1035" y="87"/>
                                      </a:lnTo>
                                      <a:lnTo>
                                        <a:pt x="1108" y="129"/>
                                      </a:lnTo>
                                      <a:lnTo>
                                        <a:pt x="1178" y="173"/>
                                      </a:lnTo>
                                      <a:lnTo>
                                        <a:pt x="1256" y="237"/>
                                      </a:lnTo>
                                      <a:lnTo>
                                        <a:pt x="1321" y="307"/>
                                      </a:lnTo>
                                      <a:lnTo>
                                        <a:pt x="1375" y="382"/>
                                      </a:lnTo>
                                      <a:lnTo>
                                        <a:pt x="1405" y="434"/>
                                      </a:lnTo>
                                      <a:lnTo>
                                        <a:pt x="1430" y="495"/>
                                      </a:lnTo>
                                      <a:lnTo>
                                        <a:pt x="1456" y="571"/>
                                      </a:lnTo>
                                      <a:lnTo>
                                        <a:pt x="1474" y="653"/>
                                      </a:lnTo>
                                      <a:lnTo>
                                        <a:pt x="1479" y="763"/>
                                      </a:lnTo>
                                      <a:lnTo>
                                        <a:pt x="1470" y="867"/>
                                      </a:lnTo>
                                      <a:lnTo>
                                        <a:pt x="1439" y="989"/>
                                      </a:lnTo>
                                      <a:lnTo>
                                        <a:pt x="1410" y="1064"/>
                                      </a:lnTo>
                                      <a:lnTo>
                                        <a:pt x="1366" y="1154"/>
                                      </a:lnTo>
                                      <a:lnTo>
                                        <a:pt x="1326" y="1212"/>
                                      </a:lnTo>
                                      <a:lnTo>
                                        <a:pt x="1282" y="12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3960"/>
                                  <a:ext cx="283680" cy="58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919">
                                      <a:moveTo>
                                        <a:pt x="166" y="919"/>
                                      </a:moveTo>
                                      <a:lnTo>
                                        <a:pt x="119" y="862"/>
                                      </a:lnTo>
                                      <a:lnTo>
                                        <a:pt x="64" y="773"/>
                                      </a:lnTo>
                                      <a:lnTo>
                                        <a:pt x="25" y="674"/>
                                      </a:lnTo>
                                      <a:lnTo>
                                        <a:pt x="8" y="586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0" y="426"/>
                                      </a:lnTo>
                                      <a:lnTo>
                                        <a:pt x="25" y="361"/>
                                      </a:lnTo>
                                      <a:lnTo>
                                        <a:pt x="50" y="291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57" y="140"/>
                                      </a:lnTo>
                                      <a:lnTo>
                                        <a:pt x="211" y="101"/>
                                      </a:lnTo>
                                      <a:lnTo>
                                        <a:pt x="262" y="68"/>
                                      </a:lnTo>
                                      <a:lnTo>
                                        <a:pt x="321" y="37"/>
                                      </a:lnTo>
                                      <a:lnTo>
                                        <a:pt x="387" y="14"/>
                                      </a:lnTo>
                                      <a:lnTo>
                                        <a:pt x="4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44000"/>
                                  <a:ext cx="12888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07">
                                      <a:moveTo>
                                        <a:pt x="0" y="0"/>
                                      </a:moveTo>
                                      <a:lnTo>
                                        <a:pt x="54" y="52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138" y="158"/>
                                      </a:lnTo>
                                      <a:lnTo>
                                        <a:pt x="175" y="211"/>
                                      </a:lnTo>
                                      <a:lnTo>
                                        <a:pt x="211" y="292"/>
                                      </a:lnTo>
                                      <a:lnTo>
                                        <a:pt x="228" y="374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17" y="644"/>
                                      </a:lnTo>
                                      <a:lnTo>
                                        <a:pt x="193" y="726"/>
                                      </a:lnTo>
                                      <a:lnTo>
                                        <a:pt x="158" y="796"/>
                                      </a:lnTo>
                                      <a:lnTo>
                                        <a:pt x="102" y="887"/>
                                      </a:lnTo>
                                      <a:lnTo>
                                        <a:pt x="47" y="960"/>
                                      </a:lnTo>
                                      <a:lnTo>
                                        <a:pt x="12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22320"/>
                                  <a:ext cx="130320" cy="74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537">
                                      <a:moveTo>
                                        <a:pt x="588" y="3537"/>
                                      </a:moveTo>
                                      <a:lnTo>
                                        <a:pt x="510" y="3477"/>
                                      </a:lnTo>
                                      <a:lnTo>
                                        <a:pt x="450" y="3387"/>
                                      </a:lnTo>
                                      <a:lnTo>
                                        <a:pt x="408" y="3255"/>
                                      </a:lnTo>
                                      <a:lnTo>
                                        <a:pt x="300" y="3165"/>
                                      </a:lnTo>
                                      <a:lnTo>
                                        <a:pt x="270" y="3057"/>
                                      </a:lnTo>
                                      <a:lnTo>
                                        <a:pt x="258" y="2955"/>
                                      </a:lnTo>
                                      <a:lnTo>
                                        <a:pt x="258" y="2847"/>
                                      </a:lnTo>
                                      <a:lnTo>
                                        <a:pt x="198" y="2727"/>
                                      </a:lnTo>
                                      <a:lnTo>
                                        <a:pt x="168" y="2625"/>
                                      </a:lnTo>
                                      <a:lnTo>
                                        <a:pt x="120" y="2445"/>
                                      </a:lnTo>
                                      <a:lnTo>
                                        <a:pt x="78" y="2217"/>
                                      </a:lnTo>
                                      <a:lnTo>
                                        <a:pt x="78" y="2025"/>
                                      </a:lnTo>
                                      <a:lnTo>
                                        <a:pt x="138" y="1845"/>
                                      </a:lnTo>
                                      <a:lnTo>
                                        <a:pt x="228" y="1695"/>
                                      </a:lnTo>
                                      <a:lnTo>
                                        <a:pt x="108" y="1917"/>
                                      </a:lnTo>
                                      <a:lnTo>
                                        <a:pt x="18" y="1797"/>
                                      </a:lnTo>
                                      <a:lnTo>
                                        <a:pt x="0" y="1677"/>
                                      </a:lnTo>
                                      <a:lnTo>
                                        <a:pt x="48" y="1575"/>
                                      </a:lnTo>
                                      <a:lnTo>
                                        <a:pt x="120" y="1455"/>
                                      </a:lnTo>
                                      <a:lnTo>
                                        <a:pt x="360" y="1377"/>
                                      </a:lnTo>
                                      <a:lnTo>
                                        <a:pt x="528" y="1335"/>
                                      </a:lnTo>
                                      <a:lnTo>
                                        <a:pt x="618" y="1257"/>
                                      </a:lnTo>
                                      <a:lnTo>
                                        <a:pt x="450" y="1365"/>
                                      </a:lnTo>
                                      <a:lnTo>
                                        <a:pt x="348" y="1365"/>
                                      </a:lnTo>
                                      <a:lnTo>
                                        <a:pt x="408" y="1185"/>
                                      </a:lnTo>
                                      <a:lnTo>
                                        <a:pt x="498" y="1047"/>
                                      </a:lnTo>
                                      <a:lnTo>
                                        <a:pt x="408" y="1197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120" y="1455"/>
                                      </a:lnTo>
                                      <a:lnTo>
                                        <a:pt x="108" y="1257"/>
                                      </a:lnTo>
                                      <a:lnTo>
                                        <a:pt x="60" y="1167"/>
                                      </a:lnTo>
                                      <a:lnTo>
                                        <a:pt x="48" y="1065"/>
                                      </a:lnTo>
                                      <a:lnTo>
                                        <a:pt x="78" y="957"/>
                                      </a:lnTo>
                                      <a:lnTo>
                                        <a:pt x="150" y="867"/>
                                      </a:lnTo>
                                      <a:lnTo>
                                        <a:pt x="288" y="747"/>
                                      </a:lnTo>
                                      <a:lnTo>
                                        <a:pt x="378" y="705"/>
                                      </a:lnTo>
                                      <a:lnTo>
                                        <a:pt x="408" y="567"/>
                                      </a:lnTo>
                                      <a:lnTo>
                                        <a:pt x="420" y="447"/>
                                      </a:lnTo>
                                      <a:lnTo>
                                        <a:pt x="378" y="327"/>
                                      </a:lnTo>
                                      <a:lnTo>
                                        <a:pt x="4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8160"/>
                                  <a:ext cx="213480" cy="72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3462">
                                      <a:moveTo>
                                        <a:pt x="0" y="3462"/>
                                      </a:moveTo>
                                      <a:lnTo>
                                        <a:pt x="108" y="3372"/>
                                      </a:lnTo>
                                      <a:lnTo>
                                        <a:pt x="138" y="3282"/>
                                      </a:lnTo>
                                      <a:lnTo>
                                        <a:pt x="168" y="3180"/>
                                      </a:lnTo>
                                      <a:lnTo>
                                        <a:pt x="258" y="3072"/>
                                      </a:lnTo>
                                      <a:lnTo>
                                        <a:pt x="348" y="2850"/>
                                      </a:lnTo>
                                      <a:lnTo>
                                        <a:pt x="408" y="2592"/>
                                      </a:lnTo>
                                      <a:lnTo>
                                        <a:pt x="468" y="2352"/>
                                      </a:lnTo>
                                      <a:lnTo>
                                        <a:pt x="510" y="2040"/>
                                      </a:lnTo>
                                      <a:lnTo>
                                        <a:pt x="540" y="1830"/>
                                      </a:lnTo>
                                      <a:lnTo>
                                        <a:pt x="510" y="1740"/>
                                      </a:lnTo>
                                      <a:lnTo>
                                        <a:pt x="588" y="1650"/>
                                      </a:lnTo>
                                      <a:lnTo>
                                        <a:pt x="588" y="1560"/>
                                      </a:lnTo>
                                      <a:lnTo>
                                        <a:pt x="480" y="1422"/>
                                      </a:lnTo>
                                      <a:lnTo>
                                        <a:pt x="348" y="1230"/>
                                      </a:lnTo>
                                      <a:lnTo>
                                        <a:pt x="570" y="1542"/>
                                      </a:lnTo>
                                      <a:lnTo>
                                        <a:pt x="540" y="1380"/>
                                      </a:lnTo>
                                      <a:lnTo>
                                        <a:pt x="528" y="1212"/>
                                      </a:lnTo>
                                      <a:lnTo>
                                        <a:pt x="528" y="1122"/>
                                      </a:lnTo>
                                      <a:lnTo>
                                        <a:pt x="588" y="1002"/>
                                      </a:lnTo>
                                      <a:lnTo>
                                        <a:pt x="600" y="882"/>
                                      </a:lnTo>
                                      <a:lnTo>
                                        <a:pt x="588" y="792"/>
                                      </a:lnTo>
                                      <a:lnTo>
                                        <a:pt x="738" y="690"/>
                                      </a:lnTo>
                                      <a:lnTo>
                                        <a:pt x="918" y="612"/>
                                      </a:lnTo>
                                      <a:lnTo>
                                        <a:pt x="990" y="510"/>
                                      </a:lnTo>
                                      <a:lnTo>
                                        <a:pt x="918" y="420"/>
                                      </a:lnTo>
                                      <a:lnTo>
                                        <a:pt x="768" y="372"/>
                                      </a:lnTo>
                                      <a:lnTo>
                                        <a:pt x="858" y="342"/>
                                      </a:lnTo>
                                      <a:lnTo>
                                        <a:pt x="828" y="480"/>
                                      </a:lnTo>
                                      <a:lnTo>
                                        <a:pt x="918" y="420"/>
                                      </a:lnTo>
                                      <a:lnTo>
                                        <a:pt x="978" y="492"/>
                                      </a:lnTo>
                                      <a:lnTo>
                                        <a:pt x="1008" y="390"/>
                                      </a:lnTo>
                                      <a:lnTo>
                                        <a:pt x="1020" y="282"/>
                                      </a:lnTo>
                                      <a:lnTo>
                                        <a:pt x="960" y="210"/>
                                      </a:lnTo>
                                      <a:lnTo>
                                        <a:pt x="810" y="180"/>
                                      </a:lnTo>
                                      <a:lnTo>
                                        <a:pt x="738" y="120"/>
                                      </a:lnTo>
                                      <a:lnTo>
                                        <a:pt x="6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96360"/>
                                  <a:ext cx="698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320">
                                      <a:moveTo>
                                        <a:pt x="333" y="1230"/>
                                      </a:moveTo>
                                      <a:lnTo>
                                        <a:pt x="258" y="1320"/>
                                      </a:lnTo>
                                      <a:lnTo>
                                        <a:pt x="198" y="1230"/>
                                      </a:lnTo>
                                      <a:lnTo>
                                        <a:pt x="150" y="1080"/>
                                      </a:lnTo>
                                      <a:lnTo>
                                        <a:pt x="138" y="852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68" y="372"/>
                                      </a:lnTo>
                                      <a:lnTo>
                                        <a:pt x="228" y="282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0" y="5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45600"/>
                                  <a:ext cx="1098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332">
                                      <a:moveTo>
                                        <a:pt x="222" y="1332"/>
                                      </a:moveTo>
                                      <a:lnTo>
                                        <a:pt x="192" y="1230"/>
                                      </a:lnTo>
                                      <a:lnTo>
                                        <a:pt x="252" y="1032"/>
                                      </a:lnTo>
                                      <a:lnTo>
                                        <a:pt x="270" y="900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342" y="552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42" y="222"/>
                                      </a:lnTo>
                                      <a:lnTo>
                                        <a:pt x="450" y="192"/>
                                      </a:lnTo>
                                      <a:lnTo>
                                        <a:pt x="492" y="282"/>
                                      </a:lnTo>
                                      <a:lnTo>
                                        <a:pt x="522" y="510"/>
                                      </a:lnTo>
                                      <a:lnTo>
                                        <a:pt x="510" y="282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240" y="192"/>
                                      </a:lnTo>
                                      <a:lnTo>
                                        <a:pt x="330" y="192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162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5560"/>
                                  <a:ext cx="1378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600">
                                      <a:moveTo>
                                        <a:pt x="552" y="0"/>
                                      </a:moveTo>
                                      <a:lnTo>
                                        <a:pt x="600" y="132"/>
                                      </a:lnTo>
                                      <a:lnTo>
                                        <a:pt x="660" y="282"/>
                                      </a:lnTo>
                                      <a:lnTo>
                                        <a:pt x="570" y="360"/>
                                      </a:lnTo>
                                      <a:lnTo>
                                        <a:pt x="435" y="435"/>
                                      </a:lnTo>
                                      <a:lnTo>
                                        <a:pt x="360" y="600"/>
                                      </a:lnTo>
                                      <a:lnTo>
                                        <a:pt x="462" y="420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402" y="192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32" y="162"/>
                                      </a:lnTo>
                                      <a:lnTo>
                                        <a:pt x="330" y="72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42" y="180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42" y="480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30" y="312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92" y="240"/>
                                      </a:lnTo>
                                      <a:lnTo>
                                        <a:pt x="222" y="132"/>
                                      </a:lnTo>
                                      <a:lnTo>
                                        <a:pt x="372" y="10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20320"/>
                                  <a:ext cx="126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95">
                                      <a:moveTo>
                                        <a:pt x="0" y="0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15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" y="222840"/>
                                  <a:ext cx="15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cubicBezTo>
                                        <a:pt x="20" y="55"/>
                                        <a:pt x="44" y="58"/>
                                        <a:pt x="60" y="45"/>
                                      </a:cubicBezTo>
                                      <a:cubicBezTo>
                                        <a:pt x="72" y="35"/>
                                        <a:pt x="75" y="0"/>
                                        <a:pt x="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624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cubicBezTo>
                                        <a:pt x="20" y="55"/>
                                        <a:pt x="44" y="58"/>
                                        <a:pt x="60" y="45"/>
                                      </a:cubicBezTo>
                                      <a:cubicBezTo>
                                        <a:pt x="72" y="35"/>
                                        <a:pt x="75" y="0"/>
                                        <a:pt x="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32120"/>
                                  <a:ext cx="24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2">
                                      <a:moveTo>
                                        <a:pt x="120" y="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675000"/>
                                  <a:ext cx="3232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2" h="900">
                                      <a:moveTo>
                                        <a:pt x="1380" y="900"/>
                                      </a:moveTo>
                                      <a:lnTo>
                                        <a:pt x="1092" y="840"/>
                                      </a:lnTo>
                                      <a:lnTo>
                                        <a:pt x="762" y="798"/>
                                      </a:lnTo>
                                      <a:lnTo>
                                        <a:pt x="390" y="798"/>
                                      </a:lnTo>
                                      <a:lnTo>
                                        <a:pt x="282" y="798"/>
                                      </a:lnTo>
                                      <a:lnTo>
                                        <a:pt x="102" y="828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72" y="600"/>
                                      </a:lnTo>
                                      <a:lnTo>
                                        <a:pt x="162" y="438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330" y="78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852" y="48"/>
                                      </a:lnTo>
                                      <a:lnTo>
                                        <a:pt x="1050" y="78"/>
                                      </a:lnTo>
                                      <a:lnTo>
                                        <a:pt x="1230" y="90"/>
                                      </a:lnTo>
                                      <a:lnTo>
                                        <a:pt x="1392" y="120"/>
                                      </a:lnTo>
                                      <a:lnTo>
                                        <a:pt x="1542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681840"/>
                                  <a:ext cx="316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840">
                                      <a:moveTo>
                                        <a:pt x="372" y="840"/>
                                      </a:moveTo>
                                      <a:lnTo>
                                        <a:pt x="522" y="810"/>
                                      </a:lnTo>
                                      <a:lnTo>
                                        <a:pt x="732" y="780"/>
                                      </a:lnTo>
                                      <a:lnTo>
                                        <a:pt x="1062" y="768"/>
                                      </a:lnTo>
                                      <a:lnTo>
                                        <a:pt x="1392" y="750"/>
                                      </a:lnTo>
                                      <a:lnTo>
                                        <a:pt x="1515" y="735"/>
                                      </a:lnTo>
                                      <a:lnTo>
                                        <a:pt x="1512" y="648"/>
                                      </a:lnTo>
                                      <a:lnTo>
                                        <a:pt x="1362" y="420"/>
                                      </a:lnTo>
                                      <a:lnTo>
                                        <a:pt x="1290" y="258"/>
                                      </a:lnTo>
                                      <a:lnTo>
                                        <a:pt x="1182" y="108"/>
                                      </a:lnTo>
                                      <a:lnTo>
                                        <a:pt x="1092" y="30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510" y="48"/>
                                      </a:lnTo>
                                      <a:lnTo>
                                        <a:pt x="162" y="108"/>
                                      </a:lnTo>
                                      <a:lnTo>
                                        <a:pt x="0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860400"/>
                                  <a:ext cx="130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72">
                                      <a:moveTo>
                                        <a:pt x="0" y="60"/>
                                      </a:moveTo>
                                      <a:lnTo>
                                        <a:pt x="108" y="1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330" y="42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6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832320"/>
                                  <a:ext cx="7257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5" h="390">
                                      <a:moveTo>
                                        <a:pt x="0" y="30"/>
                                      </a:moveTo>
                                      <a:lnTo>
                                        <a:pt x="222" y="390"/>
                                      </a:lnTo>
                                      <a:lnTo>
                                        <a:pt x="510" y="360"/>
                                      </a:lnTo>
                                      <a:lnTo>
                                        <a:pt x="912" y="360"/>
                                      </a:lnTo>
                                      <a:lnTo>
                                        <a:pt x="1245" y="363"/>
                                      </a:lnTo>
                                      <a:lnTo>
                                        <a:pt x="1440" y="348"/>
                                      </a:lnTo>
                                      <a:lnTo>
                                        <a:pt x="1680" y="378"/>
                                      </a:lnTo>
                                      <a:lnTo>
                                        <a:pt x="1890" y="375"/>
                                      </a:lnTo>
                                      <a:lnTo>
                                        <a:pt x="2160" y="375"/>
                                      </a:lnTo>
                                      <a:lnTo>
                                        <a:pt x="2430" y="363"/>
                                      </a:lnTo>
                                      <a:lnTo>
                                        <a:pt x="2730" y="363"/>
                                      </a:lnTo>
                                      <a:lnTo>
                                        <a:pt x="2970" y="375"/>
                                      </a:lnTo>
                                      <a:lnTo>
                                        <a:pt x="3312" y="348"/>
                                      </a:lnTo>
                                      <a:lnTo>
                                        <a:pt x="3372" y="240"/>
                                      </a:lnTo>
                                      <a:lnTo>
                                        <a:pt x="3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901080"/>
                                  <a:ext cx="687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2" h="198">
                                      <a:moveTo>
                                        <a:pt x="60" y="48"/>
                                      </a:moveTo>
                                      <a:lnTo>
                                        <a:pt x="420" y="30"/>
                                      </a:lnTo>
                                      <a:lnTo>
                                        <a:pt x="750" y="30"/>
                                      </a:lnTo>
                                      <a:lnTo>
                                        <a:pt x="1032" y="30"/>
                                      </a:lnTo>
                                      <a:lnTo>
                                        <a:pt x="1320" y="30"/>
                                      </a:lnTo>
                                      <a:lnTo>
                                        <a:pt x="1590" y="60"/>
                                      </a:lnTo>
                                      <a:lnTo>
                                        <a:pt x="1980" y="30"/>
                                      </a:lnTo>
                                      <a:lnTo>
                                        <a:pt x="2322" y="30"/>
                                      </a:lnTo>
                                      <a:lnTo>
                                        <a:pt x="2592" y="30"/>
                                      </a:lnTo>
                                      <a:lnTo>
                                        <a:pt x="2940" y="30"/>
                                      </a:lnTo>
                                      <a:lnTo>
                                        <a:pt x="3210" y="0"/>
                                      </a:lnTo>
                                      <a:lnTo>
                                        <a:pt x="3282" y="78"/>
                                      </a:lnTo>
                                      <a:lnTo>
                                        <a:pt x="3132" y="108"/>
                                      </a:lnTo>
                                      <a:lnTo>
                                        <a:pt x="3000" y="138"/>
                                      </a:lnTo>
                                      <a:lnTo>
                                        <a:pt x="2760" y="138"/>
                                      </a:lnTo>
                                      <a:lnTo>
                                        <a:pt x="2640" y="138"/>
                                      </a:lnTo>
                                      <a:lnTo>
                                        <a:pt x="2442" y="168"/>
                                      </a:lnTo>
                                      <a:lnTo>
                                        <a:pt x="2112" y="150"/>
                                      </a:lnTo>
                                      <a:lnTo>
                                        <a:pt x="1812" y="168"/>
                                      </a:lnTo>
                                      <a:lnTo>
                                        <a:pt x="1410" y="150"/>
                                      </a:lnTo>
                                      <a:lnTo>
                                        <a:pt x="1062" y="168"/>
                                      </a:lnTo>
                                      <a:lnTo>
                                        <a:pt x="762" y="198"/>
                                      </a:lnTo>
                                      <a:lnTo>
                                        <a:pt x="540" y="180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192" y="198"/>
                                      </a:lnTo>
                                      <a:lnTo>
                                        <a:pt x="72" y="18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6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29000"/>
                                  <a:ext cx="2012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552">
                                      <a:moveTo>
                                        <a:pt x="270" y="480"/>
                                      </a:moveTo>
                                      <a:lnTo>
                                        <a:pt x="162" y="402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42" y="180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282" y="42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02" y="90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822" y="60"/>
                                      </a:lnTo>
                                      <a:lnTo>
                                        <a:pt x="912" y="60"/>
                                      </a:lnTo>
                                      <a:lnTo>
                                        <a:pt x="960" y="132"/>
                                      </a:lnTo>
                                      <a:lnTo>
                                        <a:pt x="930" y="240"/>
                                      </a:lnTo>
                                      <a:lnTo>
                                        <a:pt x="810" y="390"/>
                                      </a:lnTo>
                                      <a:lnTo>
                                        <a:pt x="750" y="510"/>
                                      </a:lnTo>
                                      <a:lnTo>
                                        <a:pt x="642" y="540"/>
                                      </a:lnTo>
                                      <a:lnTo>
                                        <a:pt x="552" y="552"/>
                                      </a:lnTo>
                                      <a:lnTo>
                                        <a:pt x="492" y="480"/>
                                      </a:lnTo>
                                      <a:lnTo>
                                        <a:pt x="402" y="480"/>
                                      </a:lnTo>
                                      <a:lnTo>
                                        <a:pt x="450" y="372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240" y="360"/>
                                      </a:lnTo>
                                      <a:lnTo>
                                        <a:pt x="27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81360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cubicBezTo>
                                        <a:pt x="20" y="55"/>
                                        <a:pt x="44" y="58"/>
                                        <a:pt x="60" y="45"/>
                                      </a:cubicBezTo>
                                      <a:cubicBezTo>
                                        <a:pt x="72" y="35"/>
                                        <a:pt x="75" y="0"/>
                                        <a:pt x="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731520"/>
                                  <a:ext cx="275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468">
                                      <a:moveTo>
                                        <a:pt x="540" y="408"/>
                                      </a:moveTo>
                                      <a:lnTo>
                                        <a:pt x="468" y="468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48" y="25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318" y="180"/>
                                      </a:lnTo>
                                      <a:lnTo>
                                        <a:pt x="468" y="198"/>
                                      </a:lnTo>
                                      <a:lnTo>
                                        <a:pt x="570" y="138"/>
                                      </a:lnTo>
                                      <a:lnTo>
                                        <a:pt x="690" y="120"/>
                                      </a:lnTo>
                                      <a:lnTo>
                                        <a:pt x="798" y="3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1038" y="48"/>
                                      </a:lnTo>
                                      <a:lnTo>
                                        <a:pt x="1158" y="30"/>
                                      </a:lnTo>
                                      <a:lnTo>
                                        <a:pt x="1308" y="150"/>
                                      </a:lnTo>
                                      <a:lnTo>
                                        <a:pt x="1218" y="198"/>
                                      </a:lnTo>
                                      <a:lnTo>
                                        <a:pt x="1110" y="150"/>
                                      </a:lnTo>
                                      <a:lnTo>
                                        <a:pt x="930" y="108"/>
                                      </a:lnTo>
                                      <a:lnTo>
                                        <a:pt x="810" y="108"/>
                                      </a:lnTo>
                                      <a:lnTo>
                                        <a:pt x="678" y="150"/>
                                      </a:lnTo>
                                      <a:lnTo>
                                        <a:pt x="618" y="228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378" y="330"/>
                                      </a:lnTo>
                                      <a:lnTo>
                                        <a:pt x="540" y="4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69680"/>
                                  <a:ext cx="141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168">
                                      <a:moveTo>
                                        <a:pt x="0" y="60"/>
                                      </a:moveTo>
                                      <a:lnTo>
                                        <a:pt x="180" y="78"/>
                                      </a:lnTo>
                                      <a:lnTo>
                                        <a:pt x="330" y="108"/>
                                      </a:lnTo>
                                      <a:lnTo>
                                        <a:pt x="432" y="138"/>
                                      </a:lnTo>
                                      <a:lnTo>
                                        <a:pt x="522" y="168"/>
                                      </a:lnTo>
                                      <a:lnTo>
                                        <a:pt x="630" y="15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0" y="974880"/>
                                <a:ext cx="8139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A. S. O. L. O. F. A. L.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45960"/>
                              <a:ext cx="255276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ASOCIACIÓN DE LOGOPEDIA, FONIATR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Y AUDIOLOGÍA DEL LITO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PERSONERÍA JURÍDICA REG. 187/74 SUP. GOB. PROV. STA. 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Bv. Oroño 1187 1º “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/>
                                  </w:rPr>
                                  <w:t>2000 Rosa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.9pt;width:480.85pt;height:183pt" coordorigin="7,-98" coordsize="9617,3660">
                <v:group id="shape_0" style="position:absolute;left:7317;top:-65;width:2307;height:2486">
                  <v:group id="shape_0" style="position:absolute;left:7834;top:-65;width:1260;height:1250">
                    <v:shape id="shape_0" coordsize="20000,20000" path="m0,19993l0,22l3376,0l3376,2099l4706,2099l4706,0l8921,22l8921,2909l10717,2909l10717,22l12350,2297l12350,0l14012,2297l14012,0l15673,2297l15673,0l17335,2297l17335,0l19994,0l19977,19948e" fillcolor="black" stroked="t" o:allowincell="f" style="position:absolute;left:7834;top:-65;width:1259;height:99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group id="shape_0" style="position:absolute;left:7900;top:61;width:34;height:273">
                      <v:rect id="shape_0" fillcolor="white" stroked="t" o:allowincell="f" style="position:absolute;left:7900;top:61;width:33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900;top:163;width:33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900;top:265;width:33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180;top:60;width:49;height:272">
                      <v:rect id="shape_0" fillcolor="white" stroked="t" o:allowincell="f" style="position:absolute;left:8180;top:60;width:48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180;top:162;width:48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180;top:264;width:48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252;top:60;width:49;height:272">
                      <v:rect id="shape_0" fillcolor="white" stroked="t" o:allowincell="f" style="position:absolute;left:8252;top:60;width:48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252;top:162;width:48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252;top:264;width:48;height:6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8519;top:173;width:82;height:3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8633;top:173;width:81;height:3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8746;top:173;width:81;height:3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8849;top:173;width:81;height:3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7902;top:375;width:1110;height:635">
                      <v:oval id="shape_0" fillcolor="white" stroked="t" o:allowincell="f" style="position:absolute;left:8193;top:375;width:523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black" stroked="t" o:allowincell="f" style="position:absolute;left:8392;top:434;width:35;height:1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f" style="position:absolute;left:8464;top:434;width:35;height:1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style="position:absolute;left:8334;top:598;width:220;height:125">
                        <v:group id="shape_0" style="position:absolute;left:8334;top:598;width:220;height:125">
                          <v:rect id="shape_0" coordsize="10800,10800" path="l0,21600xee" fillcolor="white" stroked="t" o:allowincell="f" style="position:absolute;left:8336;top:598;width:108;height:124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8446;top:598;width:108;height:12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line id="shape_0" from="8337,714" to="8554,7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000,20000" path="m19942,19964l16618,11083l13294,0l3324,0l3324,8881l0,19964e" fillcolor="white" stroked="f" o:allowincell="f" style="position:absolute;left:8392;top:787;width:125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139;top:492;width:112;height:20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8653;top:492;width:143;height:20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0000,20000" path="m0,18217l1427,14688l7134,9971l18548,0l19975,2359l14981,10566l13554,14113l13554,15877l16408,19981e" fillcolor="white" stroked="f" o:allowincell="f" style="position:absolute;left:7902;top:627;width:287;height:3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5592,19978l6391,19305l6391,17980l7190,15309l6391,13985l0,3344l0,673l799,0l2397,1998l8787,6645l12782,10662l15977,13985l19173,17980l19971,19978e" fillcolor="white" stroked="f" o:allowincell="f" style="position:absolute;left:8756;top:638;width:256;height:3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190;top:503;width:92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622;top:503;width:92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0000,20000" path="m13091,0l15273,5714l19636,9735l19636,13545l0,19974e" stroked="t" o:allowincell="f" style="position:absolute;left:8206;top:459;width:19;height:2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00,20000" path="m14694,0l2449,4847l2449,6840l7347,9479l12245,11288l19592,13528l19592,15307l12245,16534l0,19969e" stroked="t" o:allowincell="f" style="position:absolute;left:8682;top:474;width:17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7834;top:1138;width:43;height:4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030;top:1124;width:61;height:61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876,1186" to="9033,11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92,847" to="9092,112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34,820" to="7834,11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17;top:1526;width:2306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Comité Científ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 xml:space="preserve"> Interdisciplinari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de Ecología y Rui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;top:-98;width:4020;height:3660">
                  <v:group id="shape_0" style="position:absolute;left:1273;top:-98;width:1479;height:1758">
                    <v:group id="shape_0" style="position:absolute;left:1273;top:-98;width:1479;height:1485">
                      <v:shape id="shape_0" coordsize="1479,1261" path="m197,1247l118,1159l54,1034l24,957l9,881l0,763l14,643l49,519l95,413l158,311l219,237l288,177l381,117l435,90l513,63l598,49l701,40l736,14l778,0l822,5l860,14l905,40l944,40l972,63l1035,87l1108,129l1178,173l1256,237l1321,307l1375,382l1405,434l1430,495l1456,571l1474,653l1479,763l1470,867l1439,989l1410,1064l1366,1154l1326,1212l1282,1261e" stroked="t" o:allowincell="f" style="position:absolute;left:1273;top:-98;width:1478;height:1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47,919" path="m166,919l119,862l64,773l25,674l8,586l0,495l10,426l25,361l50,291l75,243l109,192l157,140l211,101l262,68l321,37l387,14l447,0e" stroked="t" o:allowincell="f" style="position:absolute;left:1500;top:50;width:446;height:9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0,1007" path="m0,0l54,52l99,104l138,158l175,211l211,292l228,374l240,468l233,555l217,644l193,726l158,796l102,887l47,960l12,1007e" stroked="t" o:allowincell="f" style="position:absolute;left:2346;top:129;width:202;height:8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8,3537" path="m588,3537l510,3477l450,3387l408,3255l300,3165l270,3057l258,2955l258,2847l198,2727l168,2625l120,2445l78,2217l78,2025l138,1845l228,1695l108,1917l18,1797l0,1677l48,1575l120,1455l360,1377l528,1335l618,1257l450,1365l348,1365l408,1185l498,1047l408,1197l330,1377l120,1455l108,1257l60,1167l48,1065l78,957l150,867l288,747l378,705l408,567l420,447l378,327l483,0e" stroked="t" o:allowincell="f" style="position:absolute;left:1820;top:-63;width:204;height:11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0,3462" path="m0,3462l108,3372l138,3282l168,3180l258,3072l348,2850l408,2592l468,2352l510,2040l540,1830l510,1740l588,1650l588,1560l480,1422l348,1230l570,1542l540,1380l528,1212l528,1122l588,1002l600,882l588,792l738,690l918,612l990,510l918,420l768,372l858,342l828,480l918,420l978,492l1008,390l1020,282l960,210l810,180l738,120l690,0e" stroked="t" o:allowincell="f" style="position:absolute;left:2019;top:-38;width:335;height:11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3,1320" path="m333,1230l258,1320l198,1230l150,1080l138,852l168,630l168,372l228,282l240,90l198,0l90,30l48,192l18,330l0,522e" stroked="t" o:allowincell="f" style="position:absolute;left:1930;top:526;width:109;height:4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22,1332" path="m222,1332l192,1230l252,1032l270,900l300,720l342,552l360,330l342,222l450,192l492,282l522,510l510,282l402,132l372,12l270,0l180,60l72,150l0,270l195,135l240,192l330,192l222,192l162,270e" stroked="t" o:allowincell="f" style="position:absolute;left:1965;top:446;width:172;height:4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0,600" path="m552,0l600,132l660,282l570,360l435,435l360,600l462,420l345,345l402,192l450,360l432,162l330,72l222,42l120,72l42,180l30,270l0,390l42,480l162,432l120,540l30,312l120,300l192,240l222,132l372,102e" stroked="t" o:allowincell="f" style="position:absolute;left:1996;top:-58;width:216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195" path="m0,0l60,105l15,195e" stroked="t" o:allowincell="f" style="position:absolute;left:2144;top:249;width:19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5,60" path="m0,60c20,55,44,58,60,45c72,35,75,0,75,0e" stroked="t" o:allowincell="f" style="position:absolute;left:1936;top:253;width:24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5,60" path="m0,60c20,55,44,58,60,45c72,35,75,0,75,0e" stroked="t" o:allowincell="f" style="position:absolute;left:2209;top:148;width:23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0,192" path="m120,0l60,90l0,192e" stroked="t" o:allowincell="f" style="position:absolute;left:2164;top:110;width:38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42,900" path="m1380,900l1092,840l762,798l390,798l282,798l102,828l0,780l72,600l162,438l270,240l330,78l450,0l630,0l852,48l1050,78l1230,90l1392,120l1542,150e" stroked="t" o:allowincell="f" style="position:absolute;left:1441;top:965;width:508;height:2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15,840" path="m372,840l522,810l732,780l1062,768l1392,750l1515,735l1512,648l1362,420l1290,258l1182,108l1092,30l990,0l780,18l510,48l162,108l0,138e" stroked="t" o:allowincell="f" style="position:absolute;left:2074;top:976;width:49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30,72" path="m0,60l108,12l198,0l330,42l480,72l630,0e" stroked="t" o:allowincell="f" style="position:absolute;left:1941;top:1257;width:205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65,390" path="m0,30l222,390l510,360l912,360l1245,363l1440,348l1680,378l1890,375l2160,375l2430,363l2730,363l2970,375l3312,348l3372,240l3465,0e" stroked="t" o:allowincell="f" style="position:absolute;left:1441;top:1213;width:1142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82,198" path="m60,48l420,30l750,30l1032,30l1320,30l1590,60l1980,30l2322,30l2592,30l2940,30l3210,0l3282,78l3132,108l3000,138l2760,138l2640,138l2442,168l2112,150l1812,168l1410,150l1062,168l762,198l540,180l300,198l192,198l72,180l0,120l60,48xe" fillcolor="black" stroked="t" o:allowincell="f" style="position:absolute;left:1490;top:1321;width:1082;height:6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960,552" path="m270,480l162,402l0,300l42,180l132,180l282,42l402,0l402,90l630,90l642,0l732,0l822,60l912,60l960,132l930,240l810,390l750,510l642,540l552,552l492,480l402,480l450,372l432,240l252,210l162,312l240,360l270,480xe" fillcolor="black" stroked="t" o:allowincell="f" style="position:absolute;left:2084;top:1050;width:316;height:182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75,60" path="m0,60c20,55,44,58,60,45c72,35,75,0,75,0e" stroked="t" o:allowincell="f" style="position:absolute;left:1985;top:1183;width:23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08,468" path="m540,408l468,468l360,390l180,300l48,258l0,168l48,90l120,150l198,228l318,180l468,198l570,138l690,120l798,30l948,0l1038,48l1158,30l1308,150l1218,198l1110,150l930,108l810,108l678,150l618,228l450,270l378,330l540,408xe" fillcolor="black" stroked="t" o:allowincell="f" style="position:absolute;left:1563;top:1054;width:432;height:154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675,168" path="m0,60l180,78l330,108l432,138l522,168l630,150l675,0l525,0l315,30l0,60e" fillcolor="black" stroked="t" o:allowincell="f" style="position:absolute;left:1748;top:1114;width:221;height:54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  <v:rect id="shape_0" fillcolor="black" stroked="t" o:allowincell="f" style="position:absolute;left:1409;top:1437;width:1281;height:2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A. S. O. L. O. F. A. L.</w:t>
                            </w:r>
                          </w:p>
                        </w:txbxContent>
                      </v:textbox>
                      <v:path textpathok="t"/>
                      <v:textpath on="t" fitshape="t" string="A. S. O. L. O. F. A. L.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7;top:1864;width:401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ASOCIACIÓN DE LOGOPEDIA, FONIATRÍ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Y AUDIOLOGÍA DEL LITO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PERSONERÍA JURÍDICA REG. 187/74 SUP. GOB. PROV. STA. 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Bv. Oroño 1187 1º “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/>
                            </w:rPr>
                            <w:t>2000 Rosar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VIOLENCIA ACÚSTIC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567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El Comité Científico Interdisciplinario de Ecología y Ruido (ASOLOFAL) comunica la realización de las terceras Jornadas Internacionales Multidisciplinarias sobre Violencia Acústica que se llevarán a cabo los días 29 y 30 de septiembre del corriente año en el Centro Cultural “Barnardino Rivadavia”, San Martín 1080, Rosario. En la misma participarán destacados profesionales del país y del extranjero que abordarán la temática del ruido en sus diversos aspectos: legales, médicos, fonoaudiológicos, psicológicos, educativos,  sociales, arquitectónicos, urbanos y ecológicos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En las Jornadas se desarrollarán conferencias, mesas redondas y aportes orales, gráficos (pósters) y audiovisuales. Algunas de las exposiciones tentativas s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Higiene sonora en la primera infancia - </w:t>
      </w:r>
      <w:r>
        <w:rPr>
          <w:i/>
          <w:sz w:val="21"/>
        </w:rPr>
        <w:t>Lic. Gladys Maresca, Lic. Carmen Deni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El usuario de audífono y el medio ambiente </w:t>
      </w:r>
      <w:r>
        <w:rPr>
          <w:i/>
          <w:sz w:val="21"/>
        </w:rPr>
        <w:t>(disertante a confirmar)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Las pruebas de adaptación y fatiga como prevención en los problemas de ruido - </w:t>
      </w:r>
      <w:r>
        <w:rPr>
          <w:i/>
          <w:sz w:val="21"/>
        </w:rPr>
        <w:t>Fga. Elsa Solé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Protectores Auditivos - </w:t>
      </w:r>
      <w:r>
        <w:rPr>
          <w:i/>
          <w:sz w:val="21"/>
        </w:rPr>
        <w:t>Ing. Adrián Luque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>Normas ambientales ISO 14000 y su posible aplicación respecto a la contaminación sonora</w:t>
      </w:r>
      <w:r>
        <w:rPr>
          <w:sz w:val="21"/>
        </w:rPr>
        <w:t xml:space="preserve"> - </w:t>
      </w:r>
      <w:r>
        <w:rPr>
          <w:i/>
          <w:sz w:val="21"/>
        </w:rPr>
        <w:t>Arq. Mirtha Fuentes - Prof. Adriana de Biassi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-</w:t>
        <w:tab/>
        <w:t xml:space="preserve">La opinión de la población montevideana acerca del ruido urbano- </w:t>
      </w:r>
      <w:r>
        <w:rPr>
          <w:i/>
          <w:sz w:val="21"/>
        </w:rPr>
        <w:t>Dra. Ing. Elizabeth González (Urugua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1"/>
        </w:rPr>
      </w:pPr>
      <w:r>
        <w:rPr>
          <w:b/>
          <w:sz w:val="21"/>
        </w:rPr>
        <w:t>-</w:t>
        <w:tab/>
        <w:t xml:space="preserve">Salud auditiva de la población montevideana (un análisis objetivo) - </w:t>
      </w:r>
      <w:r>
        <w:rPr>
          <w:i/>
          <w:sz w:val="21"/>
        </w:rPr>
        <w:t xml:space="preserve">Dra. Ing. Elizabeth González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-</w:t>
        <w:tab/>
        <w:t xml:space="preserve">Muestreo de ruido urbano en la ciudad de Montevideo: un desafío metodológico - </w:t>
      </w:r>
      <w:r>
        <w:rPr>
          <w:i/>
          <w:sz w:val="21"/>
        </w:rPr>
        <w:t xml:space="preserve">Dra. Ing. Elizabeth González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-</w:t>
        <w:tab/>
        <w:t xml:space="preserve">Los autoestéreos como fuente de ruido - </w:t>
      </w:r>
      <w:r>
        <w:rPr>
          <w:i/>
          <w:sz w:val="21"/>
        </w:rPr>
        <w:t>Fernando Elizondo (Méxic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Cómo boicotear acústicamente una conferencia - </w:t>
      </w:r>
      <w:r>
        <w:rPr>
          <w:i/>
          <w:sz w:val="21"/>
        </w:rPr>
        <w:t xml:space="preserve">Fernando Elizondo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Mesa Redonda Laboral - </w:t>
      </w:r>
      <w:r>
        <w:rPr>
          <w:i/>
          <w:sz w:val="21"/>
        </w:rPr>
        <w:t>Coordinador: Dr. Carlos Wulfsohn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Mesa Redonda Legal - </w:t>
      </w:r>
      <w:r>
        <w:rPr>
          <w:i/>
          <w:sz w:val="21"/>
        </w:rPr>
        <w:t>Coordinador: Dr. Enrique Zárate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(Estudio acústico de las condiciones de audibilidad en el aula escolar) - </w:t>
      </w:r>
      <w:r>
        <w:rPr>
          <w:i/>
          <w:sz w:val="21"/>
        </w:rPr>
        <w:t>Arq. Jorge Mastroizzi - Arq. María Amelia Matroizzi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Estadísticas de la Defensoría del Pueblo de Rosario: los reclamos sobre ruido </w:t>
      </w:r>
      <w:r>
        <w:rPr>
          <w:i/>
          <w:sz w:val="21"/>
        </w:rPr>
        <w:t>Dr. Carlos Arcocha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Mesa Redonda de Concejales y Vecinos - </w:t>
      </w:r>
      <w:r>
        <w:rPr>
          <w:i/>
          <w:sz w:val="21"/>
        </w:rPr>
        <w:t>(Integrantes a confirmar)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>Inconsistencias en la Norma IRAM 4062/2000 sobre ruidos molestos al vecindario y propuestas para su mejoramiento</w:t>
      </w:r>
      <w:r>
        <w:rPr>
          <w:sz w:val="21"/>
        </w:rPr>
        <w:t xml:space="preserve"> - </w:t>
      </w:r>
      <w:r>
        <w:rPr>
          <w:i/>
          <w:sz w:val="21"/>
        </w:rPr>
        <w:t>Ing. Federico Miyara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Control de ruido de ciclomotores y motocicletas </w:t>
      </w:r>
      <w:r>
        <w:rPr>
          <w:sz w:val="21"/>
        </w:rPr>
        <w:t xml:space="preserve">- </w:t>
      </w:r>
      <w:r>
        <w:rPr>
          <w:i/>
          <w:sz w:val="21"/>
        </w:rPr>
        <w:t>Jordi Mulet (Españ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>Actuaciones llevadas a cabo en Cataluña en la regulación del ruido de tráfico</w:t>
      </w:r>
      <w:r>
        <w:rPr>
          <w:sz w:val="21"/>
        </w:rPr>
        <w:t xml:space="preserve"> - </w:t>
      </w:r>
      <w:r>
        <w:rPr>
          <w:i/>
          <w:sz w:val="21"/>
        </w:rPr>
        <w:t>Jordi Mule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Análisis dinámico urbano (ADU) y ruido </w:t>
      </w:r>
      <w:r>
        <w:rPr>
          <w:sz w:val="21"/>
        </w:rPr>
        <w:t xml:space="preserve">- </w:t>
      </w:r>
      <w:r>
        <w:rPr>
          <w:i/>
          <w:sz w:val="21"/>
        </w:rPr>
        <w:t>Arq. Juan Carlos Rall - Ing. Federico Miyara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>Manchas acústicas: un enfoque para su valoración</w:t>
      </w:r>
      <w:r>
        <w:rPr>
          <w:sz w:val="21"/>
        </w:rPr>
        <w:t xml:space="preserve"> - </w:t>
      </w:r>
      <w:r>
        <w:rPr>
          <w:i/>
          <w:sz w:val="21"/>
        </w:rPr>
        <w:t>Grupo Ruido - Facultad de Arquitectura de la UNR - Ing. Susana Cabanellas, Ing. Marta Yanitelli, M. Ing. Vivian Pash, Arq. Patricia Mosconi, Arq. Juan Carlos Rall, Arq. Jorge Vazquez, Ing. Federico Miyara, Dr. Joan Puigdomènech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Los daños del ruido - </w:t>
      </w:r>
      <w:r>
        <w:rPr>
          <w:i/>
          <w:sz w:val="21"/>
        </w:rPr>
        <w:t>Prof. Fga. Matilde Della Cella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>Adicción al ruido como respuesta como respuesta a la ausencia del vínculo afectivo</w:t>
      </w:r>
      <w:r>
        <w:rPr>
          <w:sz w:val="21"/>
        </w:rPr>
        <w:t xml:space="preserve"> - </w:t>
      </w:r>
      <w:r>
        <w:rPr>
          <w:i/>
          <w:sz w:val="21"/>
        </w:rPr>
        <w:t>Psic. Sara Romano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1"/>
        </w:rPr>
        <w:t>-</w:t>
        <w:tab/>
        <w:t xml:space="preserve">Conferencia final </w:t>
      </w:r>
      <w:r>
        <w:rPr>
          <w:sz w:val="21"/>
        </w:rPr>
        <w:t xml:space="preserve">- </w:t>
      </w:r>
      <w:r>
        <w:rPr>
          <w:i/>
          <w:sz w:val="21"/>
        </w:rPr>
        <w:t>Arq. Miriam Ruiz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Asociación de Logopedia, Foniatría y Audiología del Litoral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Bv. Oroño 1187, 1º “I”, 2000 Rosaro. Argentin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TEL/FAX 0341 4488771 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8:13:00Z</dcterms:created>
  <dc:creator>SERVER</dc:creator>
  <dc:description/>
  <dc:language>en-US</dc:language>
  <cp:lastModifiedBy>..</cp:lastModifiedBy>
  <cp:lastPrinted>2000-06-21T01:10:00Z</cp:lastPrinted>
  <dcterms:modified xsi:type="dcterms:W3CDTF">2000-07-20T18:13:00Z</dcterms:modified>
  <cp:revision>2</cp:revision>
  <dc:subject/>
  <dc:title/>
</cp:coreProperties>
</file>