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s-AR"/>
        </w:rPr>
      </w:pPr>
      <w:r>
        <w:rPr>
          <w:rFonts w:cs="Times New Roman" w:ascii="Times New Roman" w:hAnsi="Times New Roman"/>
          <w:b/>
          <w:sz w:val="22"/>
          <w:lang w:val="es-AR"/>
        </w:rPr>
        <w:t>Terceras Jornadas Internacionales Multidisciplinarias Sobre Violencia Acústica</w:t>
      </w:r>
    </w:p>
    <w:p>
      <w:pPr>
        <w:pStyle w:val="Normal"/>
        <w:jc w:val="center"/>
        <w:rPr>
          <w:rFonts w:ascii="Times New Roman" w:hAnsi="Times New Roman" w:cs="Times New Roman"/>
          <w:b/>
          <w:b/>
          <w:sz w:val="22"/>
          <w:lang w:val="es-AR"/>
        </w:rPr>
      </w:pPr>
      <w:r>
        <w:rPr>
          <w:rFonts w:cs="Times New Roman" w:ascii="Times New Roman" w:hAnsi="Times New Roman"/>
          <w:b/>
          <w:sz w:val="22"/>
          <w:lang w:val="es-AR"/>
        </w:rPr>
        <w:t>Rosario, Argentina, 29 y 30 de Septiembre de 2000</w:t>
      </w:r>
    </w:p>
    <w:p>
      <w:pPr>
        <w:pStyle w:val="Normal"/>
        <w:jc w:val="center"/>
        <w:rPr>
          <w:rFonts w:ascii="Times New Roman" w:hAnsi="Times New Roman" w:cs="Times New Roman"/>
          <w:b/>
          <w:b/>
          <w:sz w:val="22"/>
          <w:lang w:val="es-AR"/>
        </w:rPr>
      </w:pPr>
      <w:r>
        <w:rPr>
          <w:rFonts w:cs="Times New Roman" w:ascii="Times New Roman" w:hAnsi="Times New Roman"/>
          <w:b/>
          <w:sz w:val="22"/>
          <w:lang w:val="es-AR"/>
        </w:rPr>
      </w:r>
    </w:p>
    <w:p>
      <w:pPr>
        <w:pStyle w:val="Normal"/>
        <w:jc w:val="center"/>
        <w:rPr>
          <w:b/>
          <w:b/>
          <w:sz w:val="22"/>
          <w:lang w:val="es-AR"/>
        </w:rPr>
      </w:pPr>
      <w:r>
        <w:rPr>
          <w:b/>
          <w:sz w:val="22"/>
          <w:lang w:val="es-AR"/>
        </w:rPr>
      </w:r>
    </w:p>
    <w:p>
      <w:pPr>
        <w:pStyle w:val="Normal"/>
        <w:jc w:val="center"/>
        <w:rPr>
          <w:b/>
          <w:b/>
          <w:sz w:val="22"/>
          <w:lang w:val="es-AR"/>
        </w:rPr>
      </w:pPr>
      <w:r>
        <w:rPr>
          <w:b/>
          <w:sz w:val="22"/>
          <w:lang w:val="es-AR"/>
        </w:rPr>
      </w:r>
    </w:p>
    <w:p>
      <w:pPr>
        <w:pStyle w:val="Normal"/>
        <w:jc w:val="center"/>
        <w:rPr/>
      </w:pPr>
      <w:r>
        <w:rPr>
          <w:rFonts w:cs="Arial" w:ascii="Arial" w:hAnsi="Arial"/>
          <w:b/>
          <w:sz w:val="24"/>
          <w:lang w:val="es-AR"/>
        </w:rPr>
        <w:t xml:space="preserve">LABILIDAD AUDITIVA Y PREVENCIÓN DEL TRAUMA </w:t>
      </w:r>
      <w:r>
        <w:rPr>
          <w:rFonts w:cs="Arial" w:ascii="Arial" w:hAnsi="Arial"/>
          <w:b/>
          <w:lang w:val="es-AR"/>
        </w:rPr>
        <w:t>SONORO</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sz w:val="22"/>
          <w:lang w:val="es-AR"/>
        </w:rPr>
      </w:pPr>
      <w:r>
        <w:rPr>
          <w:rFonts w:cs="Arial" w:ascii="Arial" w:hAnsi="Arial"/>
          <w:sz w:val="22"/>
          <w:lang w:val="es-AR"/>
        </w:rPr>
        <w:t>Fga. Elsa M. E. Solé de Alonso</w:t>
      </w:r>
    </w:p>
    <w:p>
      <w:pPr>
        <w:pStyle w:val="Normal"/>
        <w:rPr>
          <w:rFonts w:eastAsia="MS Sans Serif"/>
          <w:sz w:val="22"/>
          <w:lang w:val="es-AR"/>
        </w:rPr>
      </w:pPr>
      <w:r>
        <w:rPr>
          <w:rFonts w:eastAsia="MS Sans Serif"/>
          <w:sz w:val="22"/>
          <w:lang w:val="es-AR"/>
        </w:rPr>
        <w:t xml:space="preserve"> </w:t>
      </w:r>
    </w:p>
    <w:p>
      <w:pPr>
        <w:pStyle w:val="Normal"/>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ind w:firstLine="568"/>
        <w:jc w:val="both"/>
        <w:rPr/>
      </w:pPr>
      <w:r>
        <w:rPr>
          <w:rFonts w:cs="Times New Roman" w:ascii="Times New Roman" w:hAnsi="Times New Roman"/>
          <w:sz w:val="24"/>
          <w:lang w:val="es-AR"/>
        </w:rPr>
        <w:t>En primer término refrescaremos el concepto de trauma acústico para lograr una óptima comprensión de las pruebas que posteriormente abordaremos. Entendemos por tal afección a toda lesión producida en el oído interno a consecuencia de impactos sonoros persistentes, ruidos demasiado fuertes y ciertos traumatismos.</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lang w:val="es-AR"/>
        </w:rPr>
        <w:t>Si debemos determinar la composición tonal del sonido impactante podemos asegurar que en general son los tonos agudos y de manera especial el tono 8.000 Hz el que más lesiones produce, pero es indispensable afirmar que el rol más importante lo ocupa la intensidad. Por lo tanto el trauma acústico está en relación directa con la duración e intensidad del ruido que producirá el daño.</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lang w:val="es-AR"/>
        </w:rPr>
        <w:t>Al referirnos a intensidad aclaramos que ha de ser superior a 90 dB para que ocasione el problema y ya que en la naturaleza es raro encontrar valores superiores a 80 dB podemos concluir que los ruidos que favorecen la aparición del trauma acústico son producidos por el hombre.</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t>Se consideran clásicamente tres estadios característicos en la evolución del trauma acústico:</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t>-De 1° grado: Es en el cual el paciente aún no tiene problemas de discriminación pero el audiograma refleja una caída de 20 a 30 dB en el tono 4.000 Hz que se recupera en el extremo tonal.</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t>-De 2° grado: Es aquí donde la hipoacusia se hace manifiesta con una pérdida de alrededor de 40 dB en las frecuencias agudas.</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lang w:val="es-AR"/>
        </w:rPr>
        <w:t>-De 3° grado: El descenso de la audición es marcado (unos 60 dB o más) en una extensión considerable de la curva, hay acúfenos y reclutamiento pero no obstante muchos enfermos recién en este punto se dan cuenta exacta de su problema.</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lang w:val="es-AR"/>
        </w:rPr>
        <w:t>De esto se desprende la importancia de la detección temprana del trauma acústico ya que en el caso de tratarse del 1° grado los síntomas audiológicos son parecidos aunque de mayor grado que los de la fatiga auditiva que se revierte con el descanso, mientras que en el 2° y 3° grado se tornan irreversibles.</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t>Como el trauma acústico no se produce en el mismo modo y tiempo de exposición al ruido y existiendo una variación individual importante a la resistencia del impacto es fundamental determinar la labilidad del oído tratándose de sujetos de alto riesgo al estar expuestos a ruidos continuos.</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t>Pruebas de fatiga y adaptación auditiva :</w:t>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568"/>
        <w:jc w:val="both"/>
        <w:rPr/>
      </w:pPr>
      <w:r>
        <w:rPr>
          <w:rFonts w:cs="Times New Roman" w:ascii="Times New Roman" w:hAnsi="Times New Roman"/>
          <w:sz w:val="24"/>
          <w:lang w:val="es-AR"/>
        </w:rPr>
        <w:t>Toda excitación continuada trae consigo la disminución de la respuesta nerviosa hasta que la energía perdida se repone con un proceso de recuperación. En la fatiga del VIII par se distinguen dos fenómenos de fatiga : la fatiga post-estimulatoria y otro de fatiga perestimulatoria o adaptación auditiva. Ambos tienen gran importancia audiométrica en la investigación de individuos con aparatos auditivos lábiles a los ruidos para excluir futuros traumas acústicos que se puedan producir en trabajos efectuados en ambientes ruidosos.</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t>Estos fenómenos son reversibles y se pueden considerar como una etapa preliminar al trauma acústico.</w:t>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568"/>
        <w:jc w:val="both"/>
        <w:rPr/>
      </w:pPr>
      <w:r>
        <w:rPr>
          <w:rFonts w:cs="Times New Roman" w:ascii="Times New Roman" w:hAnsi="Times New Roman"/>
          <w:sz w:val="24"/>
          <w:u w:val="single"/>
          <w:lang w:val="es-AR"/>
        </w:rPr>
        <w:t>Fatiga auditiva o fatiga post-estimulatoria</w:t>
      </w:r>
      <w:r>
        <w:rPr>
          <w:rFonts w:cs="Times New Roman" w:ascii="Times New Roman" w:hAnsi="Times New Roman"/>
          <w:sz w:val="24"/>
          <w:lang w:val="es-AR"/>
        </w:rPr>
        <w:t> :</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lang w:val="es-AR"/>
        </w:rPr>
        <w:t>Tiene lugar después de haber estimulado durante cierto tiempo el oído con una intensidad supraliminal y se manifiesta con un descenso inmediato del umbral auditivo al compararlo con el umbral primitivo. Está en función de :</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t>1) la intensidad</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t>2) la duración</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t>3) la frecuencia estimulatoria</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t>4) el estado coclear</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lang w:val="es-AR"/>
        </w:rPr>
        <w:t>En general es más efectiva probando en tonos agudos que en graves afectando no sólo una frecuencia determinada sino las vecinas especialmente la inmediata superior a la investigada. Si hubiera lesión coclear aumenta la fatiga y el período de recuperación coclear.</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t>Procedimiento :</w:t>
      </w:r>
    </w:p>
    <w:p>
      <w:pPr>
        <w:pStyle w:val="Normal"/>
        <w:tabs>
          <w:tab w:val="clear" w:pos="720"/>
          <w:tab w:val="left" w:pos="851" w:leader="none"/>
        </w:tabs>
        <w:ind w:left="851" w:hanging="283"/>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851" w:leader="none"/>
        </w:tabs>
        <w:ind w:left="851" w:hanging="283"/>
        <w:jc w:val="both"/>
        <w:rPr>
          <w:rFonts w:ascii="Times New Roman" w:hAnsi="Times New Roman" w:cs="Times New Roman"/>
          <w:sz w:val="24"/>
          <w:lang w:val="es-AR"/>
        </w:rPr>
      </w:pPr>
      <w:r>
        <w:rPr>
          <w:rFonts w:cs="Times New Roman" w:ascii="Times New Roman" w:hAnsi="Times New Roman"/>
          <w:sz w:val="24"/>
          <w:lang w:val="es-AR"/>
        </w:rPr>
        <w:t>1)</w:t>
        <w:tab/>
        <w:t>Se halla el umbral de audición mínimo.</w:t>
      </w:r>
    </w:p>
    <w:p>
      <w:pPr>
        <w:pStyle w:val="Normal"/>
        <w:tabs>
          <w:tab w:val="clear" w:pos="720"/>
          <w:tab w:val="left" w:pos="851" w:leader="none"/>
        </w:tabs>
        <w:ind w:left="851" w:hanging="283"/>
        <w:jc w:val="both"/>
        <w:rPr>
          <w:rFonts w:ascii="Times New Roman" w:hAnsi="Times New Roman" w:cs="Times New Roman"/>
          <w:sz w:val="24"/>
          <w:lang w:val="es-AR"/>
        </w:rPr>
      </w:pPr>
      <w:r>
        <w:rPr>
          <w:rFonts w:cs="Times New Roman" w:ascii="Times New Roman" w:hAnsi="Times New Roman"/>
          <w:sz w:val="24"/>
          <w:lang w:val="es-AR"/>
        </w:rPr>
        <w:t>2)</w:t>
        <w:tab/>
        <w:t>Se coloca el audiómetro en el tono 1.000 Hz a 80 dB durante 1 minuto.</w:t>
      </w:r>
    </w:p>
    <w:p>
      <w:pPr>
        <w:pStyle w:val="Normal"/>
        <w:tabs>
          <w:tab w:val="clear" w:pos="720"/>
          <w:tab w:val="left" w:pos="851" w:leader="none"/>
        </w:tabs>
        <w:ind w:left="851" w:hanging="283"/>
        <w:jc w:val="both"/>
        <w:rPr>
          <w:rFonts w:ascii="Times New Roman" w:hAnsi="Times New Roman" w:cs="Times New Roman"/>
          <w:sz w:val="24"/>
          <w:lang w:val="es-AR"/>
        </w:rPr>
      </w:pPr>
      <w:r>
        <w:rPr>
          <w:rFonts w:cs="Times New Roman" w:ascii="Times New Roman" w:hAnsi="Times New Roman"/>
          <w:sz w:val="24"/>
          <w:lang w:val="es-AR"/>
        </w:rPr>
        <w:t>3)</w:t>
        <w:tab/>
        <w:t>Se deja descansar 15” y se toma una nueva audiometría.</w:t>
      </w:r>
    </w:p>
    <w:p>
      <w:pPr>
        <w:pStyle w:val="Normal"/>
        <w:tabs>
          <w:tab w:val="clear" w:pos="720"/>
          <w:tab w:val="left" w:pos="851" w:leader="none"/>
        </w:tabs>
        <w:ind w:left="851" w:hanging="283"/>
        <w:jc w:val="both"/>
        <w:rPr>
          <w:rFonts w:ascii="Times New Roman" w:hAnsi="Times New Roman" w:cs="Times New Roman"/>
          <w:sz w:val="24"/>
          <w:lang w:val="es-AR"/>
        </w:rPr>
      </w:pPr>
      <w:r>
        <w:rPr>
          <w:rFonts w:cs="Times New Roman" w:ascii="Times New Roman" w:hAnsi="Times New Roman"/>
          <w:sz w:val="24"/>
          <w:lang w:val="es-AR"/>
        </w:rPr>
        <w:t>4)</w:t>
        <w:tab/>
        <w:t>Nuevamente se coloca el audiómetro en el mismo tono e intensidad durante 3 minutos.</w:t>
      </w:r>
    </w:p>
    <w:p>
      <w:pPr>
        <w:pStyle w:val="Normal"/>
        <w:tabs>
          <w:tab w:val="clear" w:pos="720"/>
          <w:tab w:val="left" w:pos="851" w:leader="none"/>
        </w:tabs>
        <w:ind w:left="851" w:hanging="283"/>
        <w:jc w:val="both"/>
        <w:rPr>
          <w:rFonts w:ascii="Times New Roman" w:hAnsi="Times New Roman" w:cs="Times New Roman"/>
          <w:sz w:val="24"/>
          <w:lang w:val="es-AR"/>
        </w:rPr>
      </w:pPr>
      <w:r>
        <w:rPr>
          <w:rFonts w:cs="Times New Roman" w:ascii="Times New Roman" w:hAnsi="Times New Roman"/>
          <w:sz w:val="24"/>
          <w:lang w:val="es-AR"/>
        </w:rPr>
        <w:t>5)</w:t>
        <w:tab/>
        <w:t>Descanso de 15” y nueva toma del perfil audiométrico.</w:t>
      </w:r>
    </w:p>
    <w:p>
      <w:pPr>
        <w:pStyle w:val="Normal"/>
        <w:tabs>
          <w:tab w:val="clear" w:pos="720"/>
          <w:tab w:val="left" w:pos="851" w:leader="none"/>
        </w:tabs>
        <w:ind w:left="851" w:hanging="283"/>
        <w:jc w:val="both"/>
        <w:rPr>
          <w:rFonts w:ascii="Times New Roman" w:hAnsi="Times New Roman" w:cs="Times New Roman"/>
          <w:sz w:val="24"/>
          <w:lang w:val="es-AR"/>
        </w:rPr>
      </w:pPr>
      <w:r>
        <w:rPr>
          <w:rFonts w:cs="Times New Roman" w:ascii="Times New Roman" w:hAnsi="Times New Roman"/>
          <w:sz w:val="24"/>
          <w:lang w:val="es-AR"/>
        </w:rPr>
        <w:t>6)</w:t>
        <w:tab/>
        <w:t>Nuevamente se expone al paciente al mismo tono e intensidad por 5 minutos y luego se toma la última audiometría.</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lang w:val="es-AR"/>
        </w:rPr>
        <w:t xml:space="preserve">Notación : Se transcribe la audiometría original en un audiograma común y debajo la variación de las 3 fases de la prueba o si se desea tomar en todas las frecuencias señalando : Normal ... 1) 10- 5- 10- 5 2)---- 3)----          </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lang w:val="es-AR"/>
        </w:rPr>
        <w:t>Resultados : La pérdida de 10 dB entre la primera y última audiometría se considera normal. Valores superiores a 10 dB indican labilidad de la cóclea para el trauma acústico.</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u w:val="single"/>
          <w:lang w:val="es-AR"/>
        </w:rPr>
        <w:t>Adaptación auditiva o fatiga perestimulatoria</w:t>
      </w:r>
      <w:r>
        <w:rPr>
          <w:rFonts w:cs="Times New Roman" w:ascii="Times New Roman" w:hAnsi="Times New Roman"/>
          <w:sz w:val="24"/>
          <w:lang w:val="es-AR"/>
        </w:rPr>
        <w:t> :</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lang w:val="es-AR"/>
        </w:rPr>
        <w:t>Es un fenómeno de atenuación de la sensibilidad durante un período de estimulación prolongada y se da sólo en la exposición ante un ruido continuo, no se produce ante exposición intermitente.</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lang w:val="es-AR"/>
        </w:rPr>
        <w:t>Para realizar la prueba nos basamos en el descenso del umbral de un oído durante una estimulación sonora prolongada, se toma al oído opuesto como control de equiparación periódica entre los dos.</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lang w:val="es-AR"/>
        </w:rPr>
        <w:t>También puede hacerse esta prueba con un audiómetro de un sólo canal para lo que se coloca un tono sobre umbral de 5dB durante cierto tiempo. En el sujeto normal o que padece hipoacusia de transmisión oye el tono indefinidamente en cambio en la hipoacusia de percepción deja de oírlo en pocos segundos. Se deja descansar 1 minuto y aplicamos 10 dB sobre el umbral hasta que deje de oír nuevamente, en ese momento le impartimos descanso y así aumentando de 5 en 5 dB hasta que el tono se perciba continuamente logrando así el grado de adaptación auditiva.</w:t>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t>Pruebas para hallar la labilidad al trauma acústico :</w:t>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568"/>
        <w:jc w:val="both"/>
        <w:rPr/>
      </w:pPr>
      <w:r>
        <w:rPr>
          <w:rFonts w:cs="Times New Roman" w:ascii="Times New Roman" w:hAnsi="Times New Roman"/>
          <w:sz w:val="24"/>
          <w:lang w:val="es-AR"/>
        </w:rPr>
        <w:t>Nos referimos a algunas de ellas fáciles de comprender y realizar como complemento de las anteriormente mencionadas. Todas están basadas en el fenómeno de la fatiga post-estimulatoria. Estas son Prueba de Peyser, Prueba de Wilson y la Prueba de Falconet y Alavoine que se realiza con ruido blanco por basarse en que el trauma sonoro es producido frecuentemente por la exposición a ruidos industriales que comprenden toda la zona tonal.</w:t>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t>Tres casos examinados  con la prueba de fatiga auditiva :</w:t>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lang w:val="es-AR"/>
        </w:rPr>
        <w:t>Destaco entre los numerosos casos investigados en el consultorio a lo largo de varios años, tres pacientes que por sus características me parecieron exponentes claros de sujetos lábiles al trauma sonoro y que aquí detallo :</w:t>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568"/>
        <w:jc w:val="both"/>
        <w:rPr/>
      </w:pPr>
      <w:r>
        <w:rPr>
          <w:rFonts w:cs="Times New Roman" w:ascii="Times New Roman" w:hAnsi="Times New Roman"/>
          <w:sz w:val="24"/>
          <w:u w:val="single"/>
          <w:lang w:val="es-AR"/>
        </w:rPr>
        <w:t>CASO N° 1 :</w:t>
      </w:r>
      <w:r>
        <w:rPr>
          <w:rFonts w:cs="Times New Roman" w:ascii="Times New Roman" w:hAnsi="Times New Roman"/>
          <w:sz w:val="24"/>
          <w:lang w:val="es-AR"/>
        </w:rPr>
        <w:t xml:space="preserve"> Paciente de sexo masculino de 14 años de edad.</w:t>
      </w:r>
    </w:p>
    <w:p>
      <w:pPr>
        <w:pStyle w:val="Normal"/>
        <w:ind w:firstLine="568"/>
        <w:jc w:val="both"/>
        <w:rPr/>
      </w:pPr>
      <w:r>
        <w:rPr>
          <w:rFonts w:cs="Times New Roman" w:ascii="Times New Roman" w:hAnsi="Times New Roman"/>
          <w:sz w:val="24"/>
          <w:lang w:val="es-AR"/>
        </w:rPr>
        <w:t>Se constató diferencia de 10 dB entre la primera y última medición lo que nos indica el límite de labilidad coclear para el trauma acústico. Tratándose de un paciente que frecuentemente asiste a bailables en los que  la intensidad del sonido es muy elevada y escucha música a valores muy altos se realizan las recomendaciones pertinentes.</w:t>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568"/>
        <w:jc w:val="both"/>
        <w:rPr/>
      </w:pPr>
      <w:r>
        <w:rPr>
          <w:rFonts w:cs="Times New Roman" w:ascii="Times New Roman" w:hAnsi="Times New Roman"/>
          <w:sz w:val="24"/>
          <w:u w:val="single"/>
          <w:lang w:val="es-AR"/>
        </w:rPr>
        <w:t xml:space="preserve">CASO N° 2 : </w:t>
      </w:r>
      <w:r>
        <w:rPr>
          <w:rFonts w:cs="Times New Roman" w:ascii="Times New Roman" w:hAnsi="Times New Roman"/>
          <w:sz w:val="24"/>
          <w:lang w:val="es-AR"/>
        </w:rPr>
        <w:t>Paciente de sexo femenino de 39 años de edad.</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t>Las mediciones arrojaron una diferencia de 15dB entre la primera y última lo que nos indicó labilidad positiva al trauma sonoro. La paciente trabaja desde hace 18 años expuesta a ruidos de maquinarias industriales en forma directa.</w:t>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568"/>
        <w:jc w:val="both"/>
        <w:rPr/>
      </w:pPr>
      <w:r>
        <w:rPr>
          <w:rFonts w:cs="Times New Roman" w:ascii="Times New Roman" w:hAnsi="Times New Roman"/>
          <w:sz w:val="24"/>
          <w:u w:val="single"/>
          <w:lang w:val="es-AR"/>
        </w:rPr>
        <w:t>CASO N° 3 :</w:t>
      </w:r>
      <w:r>
        <w:rPr>
          <w:rFonts w:cs="Times New Roman" w:ascii="Times New Roman" w:hAnsi="Times New Roman"/>
          <w:sz w:val="24"/>
          <w:lang w:val="es-AR"/>
        </w:rPr>
        <w:t xml:space="preserve"> Paciente de sexo masculino de 36 años de edad. Trabaja desde hace 15 años expuesto a ruidos intensos en forma indirecta.</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lang w:val="es-AR"/>
        </w:rPr>
        <w:t>Se observa una diferencia de 15 dB entre las mediciones por lo que se percibe manifiesta predisposición al trauma acústico.</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lang w:val="es-AR"/>
        </w:rPr>
        <w:t>Estos casos fueron examinados con la prueba para fatiga post-estimulatoria mencionada en primer término.</w:t>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568"/>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Normal"/>
        <w:ind w:firstLine="568"/>
        <w:jc w:val="both"/>
        <w:rPr/>
      </w:pPr>
      <w:r>
        <w:rPr>
          <w:rFonts w:cs="Times New Roman" w:ascii="Times New Roman" w:hAnsi="Times New Roman"/>
          <w:sz w:val="24"/>
          <w:u w:val="single"/>
          <w:lang w:val="es-AR"/>
        </w:rPr>
        <w:t>Protección contra el trauma acústico</w:t>
      </w:r>
      <w:r>
        <w:rPr>
          <w:rFonts w:cs="Times New Roman" w:ascii="Times New Roman" w:hAnsi="Times New Roman"/>
          <w:sz w:val="24"/>
          <w:lang w:val="es-AR"/>
        </w:rPr>
        <w:t> :</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lang w:val="es-AR"/>
        </w:rPr>
        <w:t>La protección contra el ruido es un deber para el bien del individuo y de la sociedad.</w:t>
      </w:r>
    </w:p>
    <w:p>
      <w:pPr>
        <w:pStyle w:val="Normal"/>
        <w:ind w:firstLine="568"/>
        <w:jc w:val="both"/>
        <w:rPr>
          <w:rFonts w:ascii="Times New Roman" w:hAnsi="Times New Roman" w:cs="Times New Roman"/>
          <w:sz w:val="24"/>
          <w:lang w:val="es-AR"/>
        </w:rPr>
      </w:pPr>
      <w:r>
        <w:rPr>
          <w:rFonts w:cs="Times New Roman" w:ascii="Times New Roman" w:hAnsi="Times New Roman"/>
          <w:sz w:val="24"/>
          <w:lang w:val="es-AR"/>
        </w:rPr>
      </w:r>
    </w:p>
    <w:p>
      <w:pPr>
        <w:pStyle w:val="Normal"/>
        <w:ind w:firstLine="568"/>
        <w:jc w:val="both"/>
        <w:rPr/>
      </w:pPr>
      <w:r>
        <w:rPr>
          <w:rFonts w:cs="Times New Roman" w:ascii="Times New Roman" w:hAnsi="Times New Roman"/>
          <w:sz w:val="24"/>
          <w:lang w:val="es-AR"/>
        </w:rPr>
        <w:t>La mejor profilaxis en la industria se realizará en la observación auditiva periódica de los operarios. Un control audiométrico cada trimestre el mismo día de la semana y antes de entrar al trabajo para contar con las mismas condiciones y sin añadidura de ninguno de los fenómenos de fatiga. Cuando la curva audiométrica decaiga o alguna de las pruebas mencionadas resulte positiva se debe impedir que la persona trabaje en lugares muy ruidosos sobre todo sin la protección adecuada. Si no se tienen estas precauciones terminará por desarrollar el trauma acústico con los consiguientes perjuicios.</w:t>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ascii="Times New Roman" w:hAnsi="Times New Roman"/>
          <w:sz w:val="24"/>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 w:hAnsi="MS Sans Serif" w:eastAsia="Times New Roman" w:cs="MS Sans Serif"/>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7T17:25:00Z</dcterms:created>
  <dc:creator>Pre-installed User</dc:creator>
  <dc:description/>
  <dc:language>en-US</dc:language>
  <cp:lastModifiedBy>..</cp:lastModifiedBy>
  <cp:lastPrinted>2000-08-27T14:24:00Z</cp:lastPrinted>
  <dcterms:modified xsi:type="dcterms:W3CDTF">2000-09-26T03:06:00Z</dcterms:modified>
  <cp:revision>5</cp:revision>
  <dc:subject/>
  <dc:title>LABILIDAD AUDITIVA Y PREVENCION DEL TRAUMA SONORO  </dc:title>
</cp:coreProperties>
</file>