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ceras Jornadas Internacionales Multidisciplinarias Sobre Violencia Acús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sario, Argentina, 29 y 30 de Septiembre de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FASE DE LA LEY 10.396 Y LA LEY 10.0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Carlos Arcoch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Defensoría del Pueblo de la Provincia de Santa F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val="es-ES_tradnl" w:eastAsia="es-ES"/>
        </w:rPr>
      </w:pPr>
      <w:r>
        <w:rPr>
          <w:rFonts w:eastAsia="Courier New" w:cs="Courier New" w:ascii="Courier New" w:hAnsi="Courier New"/>
          <w:b/>
          <w:color w:val="000000"/>
          <w:sz w:val="18"/>
          <w:lang w:val="es-ES_tradnl" w:eastAsia="es-ES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lang w:val="es-ES_tradnl" w:eastAsia="es-ES"/>
        </w:rPr>
      </w:pPr>
      <w:r>
        <w:rPr>
          <w:rFonts w:cs="Courier New" w:ascii="Courier New" w:hAnsi="Courier New"/>
          <w:color w:val="000000"/>
          <w:sz w:val="18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 xml:space="preserve">Si alguien leyera superficialmente, en una primera mirada, la ley 10.396 de la Defensoría del Pueblo, los arts. 1° y 24° parecerán remitir, en la defensa de los intereses difusos o derechos colectivos de la comunidad, estricta y exclusivamente a la ley 10.000 (T.O. 10.915). Ello porque el art. 24° dice textualmente que el Defensor podrá, cuando lo considere conveniente, interponer el recurso previsto en la ley 10.000. Esa sería la interpretación </w:t>
      </w:r>
      <w:r>
        <w:rPr>
          <w:i/>
          <w:color w:val="000000"/>
          <w:lang w:val="es-ES_tradnl" w:eastAsia="es-ES"/>
        </w:rPr>
        <w:t>“strictu sensu”</w:t>
      </w:r>
      <w:r>
        <w:rPr>
          <w:color w:val="000000"/>
          <w:lang w:val="es-ES_tradnl" w:eastAsia="es-ES"/>
        </w:rPr>
        <w:t>, pero el art. 1° avala además, “en sentido lato”, otros procedimientos, además de la acción popular.</w:t>
      </w:r>
    </w:p>
    <w:p>
      <w:pPr>
        <w:pStyle w:val="Normal"/>
        <w:rPr>
          <w:rFonts w:ascii="Courier New" w:hAnsi="Courier New" w:cs="Courier New"/>
          <w:color w:val="000000"/>
          <w:sz w:val="18"/>
          <w:lang w:val="es-ES_tradnl" w:eastAsia="es-ES"/>
        </w:rPr>
      </w:pPr>
      <w:r>
        <w:rPr>
          <w:rFonts w:cs="Courier New" w:ascii="Courier New" w:hAnsi="Courier New"/>
          <w:color w:val="000000"/>
          <w:sz w:val="18"/>
          <w:lang w:val="es-ES_tradnl" w:eastAsia="es-ES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lang w:val="es-ES_tradnl" w:eastAsia="es-ES"/>
        </w:rPr>
      </w:pPr>
      <w:r>
        <w:rPr>
          <w:rFonts w:cs="Courier New" w:ascii="Courier New" w:hAnsi="Courier New"/>
          <w:color w:val="000000"/>
          <w:sz w:val="18"/>
          <w:lang w:val="es-ES_tradnl" w:eastAsia="es-ES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18"/>
          <w:lang w:val="es-ES_tradnl" w:eastAsia="es-ES"/>
        </w:rPr>
      </w:pPr>
      <w:r>
        <w:rPr>
          <w:rFonts w:cs="Arial" w:ascii="Arial" w:hAnsi="Arial"/>
          <w:b/>
          <w:color w:val="000000"/>
          <w:sz w:val="18"/>
          <w:lang w:val="es-ES_tradnl" w:eastAsia="es-ES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  <w:t>CASOS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s-ES_tradnl" w:eastAsia="es-ES"/>
        </w:rPr>
      </w:pPr>
      <w:r>
        <w:rPr>
          <w:rFonts w:cs="Courier New" w:ascii="Courier New" w:hAnsi="Courier New"/>
          <w:b/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 xml:space="preserve">1) </w:t>
      </w:r>
      <w:r>
        <w:rPr>
          <w:color w:val="000000"/>
          <w:u w:val="single"/>
          <w:lang w:val="es-ES_tradnl" w:eastAsia="es-ES"/>
        </w:rPr>
        <w:t xml:space="preserve">DEFENSORÍA DEL PUEBLO c/MUNICIPALIDAD DE ROSARIO s/ REC. CONT.ADM.SUM. _ LEY 10.000_ </w:t>
      </w:r>
      <w:r>
        <w:rPr>
          <w:color w:val="000000"/>
          <w:lang w:val="es-ES_tradnl" w:eastAsia="es-ES"/>
        </w:rPr>
        <w:t xml:space="preserve"> (Expte 277/93).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>Fue un caso testigo motivado por la denuncia de vecinos de las 2 alas del Edificio “El Mirador” de Avda. del Huerto y Sarmiento, jaqueados por ruidos molestos reiterados que provenían de tres fuentes: una discoteca (Cassino), adlátere sobre Sarmiento, un café-concert en la esquina de Sarmiento y Catamarca (Zeppelin), y un local de salsa, cruzando la avenida (Misión para marineros).</w:t>
      </w:r>
    </w:p>
    <w:p>
      <w:pPr>
        <w:pStyle w:val="Normal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>Se realizó aseguramiento de prueba practicado por perito electroacústico, con decibelímetro y espectrógrafo de onda, y con escribano público. Con las actas protocolizadas se solicitó dictamen a las cátedras de Otorrinolaringología y de Psiquiatría de Adultos de la Facultad de Ciencias Médicas.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>El agente fiscal fundamentó, en esta causa primal, la legitimación activa del Defensor del Pueblo, y se obtuvo sentencia favorable (Juzg. en lo Civil y Comercial de la 12° Nominación), que no fue apelada y quedó firme.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val="es-ES_tradnl" w:eastAsia="es-ES"/>
        </w:rPr>
        <w:t xml:space="preserve">2) </w:t>
      </w:r>
      <w:r>
        <w:rPr>
          <w:color w:val="000000"/>
          <w:u w:val="single"/>
          <w:lang w:val="es-ES_tradnl" w:eastAsia="es-ES"/>
        </w:rPr>
        <w:t>CONTAMINACIÓN ELECTROMAGNÉTICA DE IMPLANTADO COCLEAR POR EFECTOS DE ESTACIÓN TRANSFORMADORA DE LA E.P.E.</w:t>
      </w:r>
      <w:r>
        <w:rPr>
          <w:color w:val="000000"/>
          <w:lang w:val="es-ES_tradnl" w:eastAsia="es-ES"/>
        </w:rPr>
        <w:t xml:space="preserve"> (Cap. Bermúdez).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>Se presenta formal denuncia del padre de un menor afectado de sordera profunda bilateral, a quien se había implantado con una microcomputadora de onda mecánica por frecuencia modulada. El niño comienza a oír, pero, cada vez que pasa por las subestaciones transformadoras de E.P.E. (13.2 kV), sufría aparentemente perturbaciones y se quejaba. La Defensoría oficia al Departamento de Otología de la Facultad de Ciencias Médicas con los antecedentes, y el Dr. Roque Graziadei Marrapodi informa que: “no dispone de información sobre este tipo de interferencia en los implantes cocleares”. Se oficia entonces al Laboratorio de Electroacústica, Facultad de Ciencias Exactas, Ingeniería y Agrimensura, quien a su vez consulta al centro mundial en la materia en Denver, Colorado. El informe, suscripto por la máxima autoridad, Director de Coclear, Ing. en Confiabilidad, Edmond Capcelea, realiza varias experimentaciones, e incluyendo las fórmulas matemáticas, establece que: 1) el campo eléctrico requerido para una estimulación espuria debería ser 1 millón de veces mayor con una sola línea, y mucho mayor aún con tres fases; 2) el campo magnético para ocasionar una estimulación indeseada debería ser 100.000 veces mayor. Conclusión: se calibró nuevamente el implante coclear y el niño dejó de tener problemas.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3) </w:t>
      </w:r>
      <w:r>
        <w:rPr>
          <w:color w:val="000000"/>
          <w:u w:val="single"/>
          <w:lang w:val="es-ES_tradnl" w:eastAsia="es-ES"/>
        </w:rPr>
        <w:t>PLANTA EMBOTELLADORA INTI SAIC (COCA COLA)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>Ruidos molestos excesivos provenientes de distintos equipos: extractores, generadores y particularmente compresores para dilatación de envases. La actuación de la Defensoría se produce en dos etapas: 1°) interviene el Centro de Mediación, que logra un acuerdo entre los vecinos Irma Radaelli y Nicolás Romero con la empresa quien adquiere sus propiedades. 2) los restantes vecinos acuden al Depto. Ambiental, invocando el principio de igualdad ante la ley. Consecuencia: se oficia a la Dirección General de Política Ambiental de la Municipalidad de Rosario, a efectos de que intime a la empresa a una estructura de insonorización integral. La firma ejecutó la obra: a) insonorización con pantalla acústica de 4 m. de altura con base de pilotes de 30 cm. diámetro, hasta una profundidad de 2,50 m bajo tierra, con vigas de hormigón uniendo los extremos superiores, mampostería de ladrillo y  encadenado. Paralelamente, se construyó una pantalla subterránea de arena de 1,50 m de profundidad por 0,50 m de ancho, separada 1 m del muro precitado.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 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4) </w:t>
      </w:r>
      <w:r>
        <w:rPr>
          <w:color w:val="000000"/>
          <w:u w:val="single"/>
          <w:lang w:val="es-ES_tradnl" w:eastAsia="es-ES"/>
        </w:rPr>
        <w:t>FÁBRICA DE VENTILADORES DE ITALIA 3057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>Se trataba de un propietario de un departamento adquirido en 1973. Se alquilaba y sistemáticamente, los sucesivos inquilinos rescindían el contrato a los pocos meses. La causa: una fábrica de ventiladores, con martinetes, balancín y cortadoras, que imposibilitaban no solo el reposo sino simplemente conversar. La Defensoría ofició a la Dirección General de Política Ambiental Municipal, se realizaron reformas de insonorización y terminaron las molestias.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 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5) </w:t>
      </w:r>
      <w:r>
        <w:rPr>
          <w:color w:val="000000"/>
          <w:u w:val="single"/>
          <w:lang w:val="es-ES_tradnl" w:eastAsia="es-ES"/>
        </w:rPr>
        <w:t>COMITÉ DEPARTAMENTAL ROSARIO (U.C.R.)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/>
      </w:pPr>
      <w:r>
        <w:rPr>
          <w:color w:val="000000"/>
          <w:lang w:val="es-ES_tradnl" w:eastAsia="es-ES"/>
        </w:rPr>
        <w:t xml:space="preserve">Pensemos un instante en la ubicación topográfica del Comité Departamental de la U.C.R. en Rosario. Se trata de un inmueble, en calle Paraguay 340, Rosario, que posee, a la altura del 1° Piso, un gran patio a cielo abierto en el corazón de manzana. La zona está rodeada de grandes blocks de edificios de departamentos de hasta 14 pisos. A lo largo de 11 años, en ese patio abierto se celebraron: festejos, bailes, reuniones musicales con equipos de amplificación. A lo largo de 11 años se sucedieron: denuncias policiales, presentaciones ante la instancia municipal de faltas, ante los Juzgados Provinciales de Faltas, y también, respuestas de los vecinos con lanzamiento de huevos, tomates y algún ladrillo hacia los asistentes. Desde hace un año y medio, las reuniones tenían la siguiente frecuencia: a) los días jueves de 23.30 hs. a 4 hs; b) los días sábados de 24 hs a 5/6 hs; c) festejos especiales hasta las 6 hs. Todo ello en un contexto (Paraguay y Tucumán) donde también existe un establecimiento geriátrico. En este marco, la Defensoría del Pueblo citó a las partes (autoridades partidarias y representantes de 120 vecinos), a una Audiencia de Conciliación. Luego de 30 minutos donde las dos partes, en forma tensa, invocaron agravios, se arribó a un Acuerdo. En él se establece: 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left" w:pos="851" w:leader="none"/>
          <w:tab w:val="center" w:pos="4253" w:leader="none"/>
          <w:tab w:val="right" w:pos="8222" w:leader="none"/>
        </w:tabs>
        <w:ind w:left="851" w:hanging="284"/>
        <w:rPr/>
      </w:pPr>
      <w:r>
        <w:rPr>
          <w:color w:val="000000"/>
          <w:lang w:val="es-ES_tradnl" w:eastAsia="es-ES"/>
        </w:rPr>
        <w:t>1)</w:t>
        <w:tab/>
        <w:t>Que toda petición del local para festejo con equipo de sonido, debe ser expresamente autorizado por el Presidente del Comité Departamental;</w:t>
      </w:r>
    </w:p>
    <w:p>
      <w:pPr>
        <w:pStyle w:val="Normal"/>
        <w:tabs>
          <w:tab w:val="left" w:pos="851" w:leader="none"/>
          <w:tab w:val="center" w:pos="4253" w:leader="none"/>
          <w:tab w:val="right" w:pos="8222" w:leader="none"/>
        </w:tabs>
        <w:ind w:left="851" w:hanging="284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left" w:pos="851" w:leader="none"/>
          <w:tab w:val="center" w:pos="4253" w:leader="none"/>
          <w:tab w:val="right" w:pos="8222" w:leader="none"/>
        </w:tabs>
        <w:ind w:left="851" w:hanging="284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2)</w:t>
        <w:tab/>
        <w:t>Que en ningún caso dichos eventos podrán prolongarse más allá de las 24 hs;</w:t>
      </w:r>
    </w:p>
    <w:p>
      <w:pPr>
        <w:pStyle w:val="Normal"/>
        <w:tabs>
          <w:tab w:val="left" w:pos="851" w:leader="none"/>
          <w:tab w:val="center" w:pos="4253" w:leader="none"/>
          <w:tab w:val="right" w:pos="8222" w:leader="none"/>
        </w:tabs>
        <w:ind w:left="851" w:hanging="284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left" w:pos="851" w:leader="none"/>
          <w:tab w:val="center" w:pos="4253" w:leader="none"/>
          <w:tab w:val="right" w:pos="8222" w:leader="none"/>
        </w:tabs>
        <w:ind w:left="851" w:hanging="284"/>
        <w:rPr/>
      </w:pPr>
      <w:r>
        <w:rPr>
          <w:color w:val="000000"/>
          <w:lang w:val="es-ES_tradnl" w:eastAsia="es-ES"/>
        </w:rPr>
        <w:t>3)</w:t>
        <w:tab/>
        <w:t>Que se conformará una Comisión mixta (autoridades partidarias y representantes de los vecinos) permanente;</w:t>
      </w:r>
    </w:p>
    <w:p>
      <w:pPr>
        <w:pStyle w:val="Normal"/>
        <w:tabs>
          <w:tab w:val="left" w:pos="851" w:leader="none"/>
          <w:tab w:val="center" w:pos="4253" w:leader="none"/>
          <w:tab w:val="right" w:pos="8222" w:leader="none"/>
        </w:tabs>
        <w:ind w:left="851" w:hanging="284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tabs>
          <w:tab w:val="left" w:pos="851" w:leader="none"/>
          <w:tab w:val="center" w:pos="4253" w:leader="none"/>
          <w:tab w:val="right" w:pos="8222" w:leader="none"/>
        </w:tabs>
        <w:ind w:left="851" w:hanging="284"/>
        <w:rPr/>
      </w:pPr>
      <w:r>
        <w:rPr>
          <w:color w:val="000000"/>
          <w:lang w:val="es-ES_tradnl" w:eastAsia="es-ES"/>
        </w:rPr>
        <w:t>4)</w:t>
        <w:tab/>
        <w:t xml:space="preserve">Que la Defensoría del Pueblo será instancia arbitral de eventuales conflictos e incumplimientos con facultad de laudo para establecer tareas sociales y comunitarias. 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  <w:t>CONCLUSIONES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ind w:left="851" w:hanging="284"/>
        <w:rPr/>
      </w:pPr>
      <w:r>
        <w:rPr>
          <w:color w:val="000000"/>
          <w:lang w:val="es-ES_tradnl" w:eastAsia="es-ES"/>
        </w:rPr>
        <w:t>1)</w:t>
        <w:tab/>
        <w:t>La acción popular de la ley 10.000 es un instrumento esencial, pero no el único;</w:t>
      </w:r>
    </w:p>
    <w:p>
      <w:pPr>
        <w:pStyle w:val="Normal"/>
        <w:ind w:left="851" w:hanging="284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left="851" w:hanging="284"/>
        <w:rPr/>
      </w:pPr>
      <w:r>
        <w:rPr>
          <w:color w:val="000000"/>
          <w:lang w:val="es-ES_tradnl" w:eastAsia="es-ES"/>
        </w:rPr>
        <w:t>2)</w:t>
        <w:tab/>
        <w:t>Resulta imprescindible la acción coordinada y no de conflicto entre las jurisdicciones concurrentes en el poder de policía y contralor;</w:t>
      </w:r>
    </w:p>
    <w:p>
      <w:pPr>
        <w:pStyle w:val="Normal"/>
        <w:ind w:left="851" w:hanging="284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left="851" w:hanging="284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3)</w:t>
        <w:tab/>
        <w:t>La acción de las ONG’s ambientales requiere una apoyatura, un  sólido back-ground de los investigadores y científicos de la especialidad.</w:t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p>
      <w:pPr>
        <w:pStyle w:val="Normal"/>
        <w:ind w:firstLine="567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22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38:00Z</dcterms:created>
  <dc:creator>..</dc:creator>
  <dc:description/>
  <dc:language>en-US</dc:language>
  <cp:lastModifiedBy>..</cp:lastModifiedBy>
  <dcterms:modified xsi:type="dcterms:W3CDTF">2000-09-26T04:22:00Z</dcterms:modified>
  <cp:revision>4</cp:revision>
  <dc:subject/>
  <dc:title>TEMA: DISERTACIÓN JORNADAS (RESERVA DE DIFUSIÓN HASTA LA FINALIZACIÓN DE LAS MISMAS)</dc:title>
</cp:coreProperties>
</file>