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Terceras Jornadas Internacionales Multidisciplinarias Sobre Violencia Acústica</w:t>
      </w:r>
    </w:p>
    <w:p>
      <w:pPr>
        <w:pStyle w:val="Normal"/>
        <w:jc w:val="center"/>
        <w:rPr>
          <w:b/>
          <w:b/>
          <w:sz w:val="22"/>
        </w:rPr>
      </w:pPr>
      <w:r>
        <w:rPr>
          <w:b/>
          <w:sz w:val="22"/>
        </w:rPr>
        <w:t>Rosario, Argentina, 29 y 30 de Septiembre de 200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rPr>
      </w:pPr>
      <w:r>
        <w:rPr>
          <w:rFonts w:cs="Arial" w:ascii="Arial" w:hAnsi="Arial"/>
          <w:b/>
        </w:rPr>
        <w:t xml:space="preserve">ADICCIÓN AL RUIDO COMO RESPUESTA A LA </w:t>
      </w:r>
    </w:p>
    <w:p>
      <w:pPr>
        <w:pStyle w:val="Normal"/>
        <w:jc w:val="center"/>
        <w:rPr>
          <w:rFonts w:ascii="Arial" w:hAnsi="Arial" w:cs="Arial"/>
          <w:b/>
          <w:b/>
        </w:rPr>
      </w:pPr>
      <w:r>
        <w:rPr>
          <w:rFonts w:cs="Arial" w:ascii="Arial" w:hAnsi="Arial"/>
          <w:b/>
        </w:rPr>
        <w:t xml:space="preserve">AUSENCIA DEL VÍNCULO AFECTIVO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sz w:val="22"/>
        </w:rPr>
      </w:pPr>
      <w:r>
        <w:rPr>
          <w:sz w:val="22"/>
        </w:rPr>
        <w:t>Lic. Sara Romano</w:t>
      </w:r>
    </w:p>
    <w:p>
      <w:pPr>
        <w:pStyle w:val="Normal"/>
        <w:jc w:val="center"/>
        <w:rPr>
          <w:sz w:val="20"/>
        </w:rPr>
      </w:pPr>
      <w:r>
        <w:rPr>
          <w:sz w:val="20"/>
        </w:rPr>
        <w:t>Psicóloga clínica</w:t>
      </w:r>
    </w:p>
    <w:p>
      <w:pPr>
        <w:pStyle w:val="Normal"/>
        <w:jc w:val="center"/>
        <w:rPr>
          <w:sz w:val="20"/>
        </w:rPr>
      </w:pPr>
      <w:r>
        <w:rPr>
          <w:sz w:val="20"/>
        </w:rPr>
        <w:t>Comité Científico Interdisciplinario de Ecología y Ruido</w:t>
      </w:r>
    </w:p>
    <w:p>
      <w:pPr>
        <w:pStyle w:val="Normal"/>
        <w:jc w:val="center"/>
        <w:rPr>
          <w:sz w:val="20"/>
        </w:rPr>
      </w:pPr>
      <w:r>
        <w:rPr>
          <w:sz w:val="20"/>
        </w:rPr>
        <w:t xml:space="preserve">Asociación de Logopedia, Foniatría y Audiología del Litoral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rFonts w:ascii="Courier New" w:hAnsi="Courier New" w:cs="Courier New"/>
          <w:color w:val="000000"/>
          <w:sz w:val="18"/>
          <w:lang w:val="es-ES_tradnl" w:eastAsia="es-ES"/>
        </w:rPr>
      </w:pPr>
      <w:r>
        <w:rPr>
          <w:color w:val="000000"/>
          <w:lang w:val="es-ES_tradnl" w:eastAsia="es-ES"/>
        </w:rPr>
        <w:t xml:space="preserve"> </w:t>
      </w:r>
    </w:p>
    <w:p>
      <w:pPr>
        <w:pStyle w:val="Normal"/>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El ruido genera daños físicos y psíquicos, algunos de ellos irreversibles. Es un factor de incomunicación. Provoca trastorno del sueño, impide el normal proceso de aprendizaje, etc. A pesar de estos factores negativos de fácil comprobación, vivimos expuestos al ruido con escasa o ninguna toma de conciencia y en el caso de un sector de la población con una suerte de inexplicable placer masoquista, ya que no sólo se exponen voluntariamente al ruido sino que además lo generan.</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 xml:space="preserve">Este fenómeno se observa con claridad, especialmente en los grupos juveniles de la población del mundo. La música, el tono de voz, el estilo de diversión es más ruidoso cada día. El sonido es propio de la naturaleza, es normal y beneficioso para los animales y para el ser humano. El ruido es una adicción y, como toda adicción provoca fenómenos tales como la dependencia, síndrome de abstinencia (angustia, ansiedad desestructuración yoica, frente a la ausencia del mismo). Es también un elemento que favorece otras adicciones: droga, alcohol. </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Las causas son múltiples. El origen debemos investigarlo desde la vida prenatal. Los impactos sufridos con anterioridad al nacimiento son altamente condicionantes tanto física como psíquicamente.</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El primer contacto que realiza un ser humano con el mundo extrauterino es auditivo. La violencia acústica a la que estamos expuestos impacta también a los seres en gestación. Este hecho no sólo los daña sino que genera un condicionamiento similar al que se genera en los bebés de madres adictas a la droga en el período de gestación. Posterior a su nacimiento estos bebés en la mayor parte de la población de ciudad, inician la vida en un ambiente sonoro insalubre. Desde la sala de partos, en adelante no se considera el ruido como un factor de agresión. No es de extrañar, entonces la adicción al ruido. Al igual que otros tipos de agresión es producto de un proceso de “costumbre”. Sabemos que si un niño es golpeado en la infancia es muy posible que sea un golpeador, si es violado, un futuro violador. Es bueno tomar conciencia que si un niño es gestado y criado en la violencia acústica, será el día de mañana un generador de esta misma violencia, sometiéndose y provocando la gran cantidad de trastornos psicofísicos que subyacen a al misma.</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El ser humano, al nacer experimenta la agresión del mundo externo, como impactos dolorosos y condicionantes. La madre con su capacidad innata de contener y proteger a su cría, absorbe estos impactos y los transforma en amor.</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Este amor de la madre es lo que incrementa el instinto de vida de tal forma que éste se imponga sobre el de muerte. De este sutil equilibrio depende la salud psicofísica de un ser humano y la capacidad futura para sobrellevar las diferentes situaciones de pérdida, dolor y agresión, que la vida conlleva, logrando que el instinto de vida predomine sobre el de muerte, es decir que las inevitables situaciones traumáticas sean superadas.</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La necesidad de un niño durante los primeros meses de vida, de esta contención materna es de tal magnitud que su carencia puede incluso provocar la muerte, tal como lo relata R. Spitz en sus estudios sobre hospitalismo o marasmo.</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La adicción a la madre en este período inicial, para lo cual la misma debe estar presente, ser receptiva, continente y dotada de afecto, es la mejor prevención contra posteriores adicciones. Su ausencia o carencia provoca la necesidad de reemplazarla por sustitutos nocivos tales como droga, alcohol, comida excesiva y RUIDO.</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El ruido reemplaza la voz de la madre que el bebé escuchó antes de nacer, ensordece para que no se note la ausencia de la voz materna, penetra los oídos transformando el suave y cálido erotismo de la voz de la madre, preámbulo de todo vínculo posterior, en una dolorosa y desvinculante vibración que incomunica y aleja.</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No debiéramos asombrarnos, por lo tanto, de la adicción al ruido, del aparente placer que causa en los jóvenes la escucha de la música a alto volumen, la constante necesidad de ambientes ruidosos, el placer que parecieran causarles los ruidos de escapes libres en las motos o autos. Son solamente las respuestas a las ausencias. Carencias iniciales de la vida que han sido sin duda dolorosas. Una pareja que realizaba la preparación para el parto deseando conectarse con su bebe en las mejores condiciones me relataba como sentían la alteración de los movimientos del bebé cuando se encontraban en ambientes con ruido excesivo. “Se enoja mucho conmigo”. Éste se calmaba “como si se durmiera” cuando los ruidos cesaban.</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La necesidad de comunicarse, la capacidad de vincularse genera un rechazo a todo aquéllo que la impida, genera un rechazo al ruido. Esta necesidad es inherente a todo ser humano en condiciones psíquicas normales. Pero, lamentablemente, las situaciones traumáticas iniciales tienden a repetirse hasta el infinito. Repetir para no recordar, decía S. Freud. En esta adicción, como en todas, prevenir es sencillo, curar implica una larga tarea que no siempre da resultado.</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 xml:space="preserve"> </w:t>
      </w:r>
    </w:p>
    <w:p>
      <w:pPr>
        <w:pStyle w:val="Normal"/>
        <w:ind w:firstLine="567"/>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ind w:firstLine="567"/>
        <w:rPr>
          <w:rFonts w:ascii="Courier New" w:hAnsi="Courier New" w:cs="Courier New"/>
          <w:color w:val="000000"/>
          <w:sz w:val="18"/>
          <w:lang w:val="es-ES_tradnl" w:eastAsia="es-ES"/>
        </w:rPr>
      </w:pPr>
      <w:r>
        <w:rPr>
          <w:color w:val="000000"/>
          <w:lang w:val="es-ES_tradnl" w:eastAsia="es-ES"/>
        </w:rPr>
        <w:t xml:space="preserve"> </w:t>
      </w:r>
    </w:p>
    <w:p>
      <w:pPr>
        <w:pStyle w:val="Normal"/>
        <w:rPr>
          <w:rFonts w:ascii="Courier New" w:hAnsi="Courier New" w:cs="Courier New"/>
          <w:color w:val="000000"/>
          <w:sz w:val="18"/>
          <w:lang w:val="es-ES_tradnl" w:eastAsia="es-ES"/>
        </w:rPr>
      </w:pPr>
      <w:r>
        <w:rPr>
          <w:rFonts w:cs="Courier New" w:ascii="Courier New" w:hAnsi="Courier New"/>
          <w:color w:val="000000"/>
          <w:sz w:val="18"/>
          <w:lang w:val="es-ES_tradnl" w:eastAsia="es-ES"/>
        </w:rPr>
      </w:r>
    </w:p>
    <w:p>
      <w:pPr>
        <w:pStyle w:val="Normal"/>
        <w:rPr>
          <w:lang w:val="es-ES_tradnl" w:eastAsia="es-ES"/>
        </w:rPr>
      </w:pPr>
      <w:r>
        <w:rPr>
          <w:lang w:val="es-ES_tradnl" w:eastAsia="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center" w:pos="4253" w:leader="none"/>
        <w:tab w:val="right" w:pos="8222" w:leader="none"/>
      </w:tabs>
      <w:suppressAutoHyphens w:val="false"/>
      <w:bidi w:val="0"/>
      <w:jc w:val="both"/>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0:29:00Z</dcterms:created>
  <dc:creator>..</dc:creator>
  <dc:description/>
  <dc:language>en-US</dc:language>
  <cp:lastModifiedBy>..</cp:lastModifiedBy>
  <dcterms:modified xsi:type="dcterms:W3CDTF">2000-09-25T01:08:00Z</dcterms:modified>
  <cp:revision>3</cp:revision>
  <dc:subject/>
  <dc:title>Terceras Jornadas Internacionales Multidisciplinarias Sobre Violencia Acústica</dc:title>
</cp:coreProperties>
</file>