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RUIDO: ERRORES CONCEPTUALES EN PUBLICACIONES TÉCNICAS Y PERIODÍSTICAS Y EN LA LEGISLACIÓN. OTRA EVIDENCIA DE LA NECESIDAD DE MEJORAR SU ENSEÑANZ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ascii="Times New Roman" w:hAnsi="Times New Roman"/>
          <w:i/>
          <w:sz w:val="24"/>
        </w:rPr>
        <w:t>Federico Miyar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Resu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Se analizan en detalle algunos errores conceptuales en el tratamiento de temas relacionados con la acústica, el ruido y la audición según aparecen en diversas publicaciones, tanto de carácter periodístico como técnico, así como en disposiciones legales vigentes o proyectadas. Se atribuyen dichos errores a la carencia de una política educativa que tenga en cuenta su inclusión sistemática en los currículos formales de los diversos niveles escolares. Se señala el efecto perjudicial que ello puede tener no sólo en la difusión pública de dicha información equivocada sino en lo que respecta a otros usos de la misma. Finalmente se plantean pautas tendientes a mejorar el acceso a información fidedigna sobre el tema por parte de los responsables de las diversas public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1. Introduc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Como parte de la labor permanente de búsqueda de información sobre el tema del ruido, nos encontramos con una frecuencia alarmante el abordaje de esta cuestión sin la infraestructura conceptual necesaria, y, lo que es más grave aún, sin el respaldo de referencias confiables que permitan suplir dicha carencia decorosamente. Esto lleva a los autores de artículos, y, en el caso de publicaciones de carácter técnico (como los anales de congresos, simposios u otras reuniones) a los revisores, a cometer o dejar pasar complacientemente errores cuya diseminación puede tener graves consecuencias, como por ejemplo ser utilizados como referencias con diversos objetivos, como podrá apreciarse más 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trata indudablemente de un tema totalmente descuidado en la educación formal así como en la informal (es decir, los medios de comunicación masivos), lo cual coloca a quienes con las mejores intenciones desean ocuparse del mismo en una posición difícil. En algunos casos no sólo no tienen asimilados los conceptos básicos, sino que a menudo no encuentran la manera de acceder a referencias válidas, o al asesoramiento de profesionales o personas idóneas en la materia, a pesar de que en cada Universidad seguramente es posible entrevistar a expertos, y a pesar de que una simple búsqueda en Internet podría proveer decenas de enlaces a información de primer 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 que sigue presentaremos algunos ejemplos de lo mencionado que muestran la naturaleza del problema, además de brindar una selección de malentendidos frecu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2. Errores en publicaciones técnic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2.1. Primer Seminario Provial Urbano - Rosario, Argentina, abril de 1998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este Seminario Provial se trataban temas relativos a la infraestructura vial urbana. El artículo que analizaremos en particular se titula "El Problema del Ruido en las Autopistas Urbanas: Propuesta e Introducción de Especificaciones para el Diseño y Construcción", siendo el autor el Ing. Norberto J. Salvia, de la firma SARSY S.A. Consultores [1]. El mismo trabajo había sido presentado previamente en el Congreso Argentino de Vialidad y Tránsito, Buenos Aires, Argentina, octubre d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 en la Introducción se lee "... el sonido que sobrepasa los 80 decibeles entra inmediatamente en la categoría de 'ruido'". Según el contexto, existen tres enfoques alternativos para definir el ruido: como sonido no deseado, como señal que interfiere con la señal útil, y como una señal de espectro continuo. Ninguno de ellos contempla la amplitud o nivel de la señal como criterio de categorización como ru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partado titulado Fisiología de la audición se lee "El sonido... produce una vibración en el tímpano; de allí, y a través del líquido que contiene el oído, esa vibración llega al oído medio y luego al oído interno donde se halla el órgano de Corti; esa vibración estimula el citado órgano y lo transmite al centro acústico del cerebro."  Hay aquí un importante error relativo a la anatomía del oído. La transmisión de la vibración del tímpano al oído interno se realiza través de la cadena osicular, y no a través de ningún líquido. De hecho el oído medio (que aloja a los huesecillos u osículos) está lleno de aire y no de líquido, siendo la función de dicho volumen de aire la de ofrecer una contrapresión constante que haga posible una presión neta sobre el tímpano igual a la presión son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ego continúa diciendo: "Hay un valor límite que separa el nivel de sonido, más allá del cual, se entra en zona crítica o francamente dañosa. En el caso de Bilsom (Figura Nº 2), este umbral esta establecido en los 80 decibeles". Si bien la referencia original, un folleto en italiano de la firma Bilsom International, un conocido fabricante de protectores auditivos, no pudo ser consultada (sólo se accedió a un folleto similar en castellano [2]), la figura reproducida directamente de dicha referencia indica tres zonas: la zona de seguridad, hasta 85 dBA, la zona crítica, entre 85 dBA y 115 dBA, y la zona nociva, a partir de 115 dBA. Sin embargo, no se hace ninguna alusión al tiempo de exposición, cuando es sabido que el efecto sobre el oído depende fundamentalmente de la duración acumulada de la exposición. Para que tales categorizaciones sean válidas deben establecerse cuidadosamente las condiciones. Por el contexto, es probable que en el folleto de Bilsom se hiciera alusión implícita a situaciones laborales, en donde se suponen exposiciones promediadas de 8 horas diarias, y en las que sólo está en juego la salud audi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disquisición no es trivial, ya que en otros párrafos del artículo de Salvia se menciona que en algunos puntos de Buenos Aires se han medido en horas pico más de 100 decibeles, lo cual puede inducir a gruesos errores de interpretación. En efecto, es más que improbable que en una arteria urbana se tenga un nivel sonoro promedio (nivel sonoro continuo equivalente) de más de 100 dBA, por lo cual los valores indicados se refieren probablemente a niveles de pico provocados por eventos particulares, como el paso de un vehículo sin silenciador o un bocinazo. Sin embargo, estos eventos son de duración muy reducida, y no aportan una energía acústica comparable a lo que su nivel sugeriría si fueran permanentes. Así, un nivel de 105 dBA durante un 1% del tiempo sobre un ruido de fondo de 80 dBA implica un nivel sonoro continuo equivalente de sólo 86 d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último, en el mismo artículo se efectúa una propuesta tentativa sobre "valores de referencia en dB (A)" tomados de la legislación belga, sin tener en cuenta que dichos valores se refieren al ruido ocasionado por fuentes fijas y no por el tránsito. Ambos tipos de ruido requieren tratamientos muy diferentes, siendo la tendencia expresada en la mayoría de las reglamentaciones la de considerar el ruido vehicular en términos individuales y no de conjunto. Si bien es correcta la idea de introducir recursos de control que permitan el tratamiento del ruido del tránsito como fenómeno diferente al del ruido individual, de los datos que el propio Salvia aporta sobre tratamientos de autopistas españolas se desprende que existirán grandes dificultades para reducir el nivel sonoro a los valores de referencia por él propue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Simposio sobre Impacto Ambiental de Carrete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arias ponencias y comunicaciones se efectuaron en la 3ª Sesión referida a "El ruido del tráfico: Evaluación y corrección de su impacto". En la primera ponencia, "El ruido del tráfico: Evaluación y corrección de su impacto", a cargo del Dr. Ing. Felipe Ruza Tarrio, perteneciente a la Dirección General de Carreteras del MOPU (España) [3], se efectúa una errónea interpretación de una publicación de la US-EPA (Environmental Protection Agency). Textualmente, escribe Ruza Tarrio: "En Estados Unidos, la Agencia para la Protección del Medio Ambiente (EPA), ha realizado estudios que indican la existencia de grave riesgo de pérdida definitiva de la capacidad auditiva, si durante 40 años se está expuesto, diariamente, a ruidos cuyos niveles expresados en Leq son: 75 dB (A) durante 8 horas diarias... ". La publicación original de la EPA [4] deja establecido que los criterios adoptados son altamente conservativos, que buscan proteger a virtualmente toda la población, y que el criterio de daño adoptado es un incremento del umbral auditivo de 5 dB. En estas condiciones no es posible hablar de grave riesgo de pérdida definitiva de la capacidad auditiva. Más aún, el criterio de la EPA concluye, por medio de una serie de extrapolaciones, que por debajo de la exposición mencionada no existe riesgo, lo cual no debe interpretarse como que por encima sí. Simplemente no puede establecerse definitivamente la ausencia de riesgo para exposiciones mayores. De todas maneras, como el criterio de daño es muy exigente, y dado que aún incrementos del umbral auditivo del orden de 10 dB comportan una discapacidad poco significativa, concluimos que no es correcto hablar de pérdida definitiva de la capacidad audi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tro trabajo correspondiente al mismo Simposio, una comunicación titulada "Optimización de las características sonoras de los pavimentos" a cargo del Dr. Ing. Félix Pérez Jiménez, de la Universidad Politécnica de Cataluña [5], se lee la siguiente expr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p (A) [f]  =  Lp [f]  +  A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larándose "donde Lp (A) [f]  Nivel de sonoridad en dBA, Lp [f] Nivel de presión acústica, en dB, A [f] Decibelios de la curva de ponderación A para la frecuencia f". Existe aquí una confusión de términos. El nivel de sonoridad no se expresa en dBA sino en fon. El nombre correcto de la magnitud calculada es "nivel sonoro con ponderación A" o “nivel de presión sonora compensado [o ponderado] A”. La observación no es trivial, toda vez que suelen confundirse los términos "intensidad sonora", "presión sonora", "nivel de intensidad sonora", "nivel de presión sonora", "nivel sonoro", "nivel de sonoridad", "sonor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3. Publicaciones periódic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n revistas, periódicos y otras publicaciones de interés general suelen aparecer artículos y notas de divulgación acerca de la contaminación sonora, que en muchos casos exhiben importantes errores y confusiones. Debido a la gran circulación de las mismas, y aun teniendo en cuenta la reducida tasa de fijación conceptual característica de la lectura rápida de este tipo de medios, el daño ocasionado puede ser importante, toda vez que los potenciales lectores están predispuestos a confiar sin cuestionamientos en la información recib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 Revista Vida Sana, Año 1 Nº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 trata de una publicación dedicada a temas de salud que se incluye semanalmente junto a varios importantes diarios del interior de la República Argentina, como La Capital de Rosario y La Voz del Interior de Córdoba. En el ejemplar Nº 10 año 1 se publicó un artículo sin firma titulado "Contaminación Sonora. Ruidos que enferman" [6], en el cual se ha deslizado gran cantidad de errores. Se lee en el primer párrafo: "El límite inferior de la capacidad auditiva coincide con la nota más grave del piano, que vibra unas 54 veces por segundo. El límite superior está en la nota más aguda que vibra unas 8.000 veces por segundo". He aquí un error múltiple. La mínima frecuencia audible no coincide con la de la nota inferior del piano, ni ésta es 54 Hz. Los datos correctos son 20 Hz y 27,5 Hz respectivamente, aunque la mínima frecuencia audible en casos favorables puede alcanzar valores tan bajos como 16 Hz. De igual manera, la máxima frecuencia audible está normalmente entre 16 kHz y 20 kHz, siendo la frecuencia más alta del piano 4.186 Hz. Como se ve, ninguno de los datos consignados es corr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segundo apartado ("Agresiones sonoras") se lee "Desde los 85 dB, el máximo tolerable, ...". No queda claro desde qué punto de vista y bajo qué condiciones se califica los 85 dB como el máximo tolerable. La mayoría de las personas tolera bastante bien sonidos breves de 85 dB o aún más, y de hecho muchas de las legislaciones laborales de los diversos países admiten exposiciones diarias de hasta 90 dBA. Inclusive en los espectáculos públicos (dejando de lado discotecas y otros locales bailables) el nivel sonoro suele ser bastante más alto y muy pocos espectadores se quejan de e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inuación, y en referencia al carácter logarítmico de la escala "del ruido", se lee "...cada tramo de 10 dB multiplica por 10 el nivel del ruido inferior". Lo correcto es afirmar que "multiplica por 10 la intensidad del ruido de menor nivel", dado que al hablar de "nivel" ya estamos hablando de una cantidad de decibeles, por lo cual multiplicar por 10 el nivel implicaría alcanzar cifras monstruosamente grandes, además de contradictorias. Así, por ejemplo, si una máquina produjera un nivel sonoro de 80 dBA, pasar a 90 dBA implicaría ¡pasar al mismo tiempo a 800 d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poco es exacta la aseveración de que "Durante el día, las avenidas registran 85 decibeles". Las avenidas constituyen espacios semiabiertos con predominancia del campo sonoro directo sobre el reverberante, lo cual tiende a compensar la mayor intensidad del tránsito. Por otra parte, es necesario distinguir el nivel sonoro instantáneo, que en el caso de una fuerte acelerada o de un bocinazo puede en efecto arrojar valores elevados del nivel sonoro continuo equivalente o valor promediado en energía. El nivel sonoro instantáneo puede alcanzar o hasta superar los 100 dBA aun en arterias poco transitadas o en horario nocturno, de manera que la detección de valores de esta magnitud no es representativa de lo que sucede en prome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tro pasaje se aduce que el principal causante de contaminación sería "la fricción que se produce por contacto del neumático con el pavimento, directamente relacionada con la velocidad." Esta afirmación es válida a las velocidades que se tienen normalmente en las rutas, pero no en la ciudad, salvo en el caso de los vehículos muy silenciosos, cuya proporción es muy minoritaria. En la generalidad de los casos a nivel urbano predomina el ruido del motor, la transmisión y el esca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partado titulado "Silencio al ruido", referido a las modernas técnicas de control activo de ruido, se expresa: "Por un fenómeno físico, si una persona se ubica en la zona, donde las buenas y las malas ondas se encuentran, el sonido desaparece." En su afán de crear una imagen llamativa, el autor cae en una distorsión esotérica del concepto que pretende describir. En efecto, la expresión correcta (en un intento de simplificar extremadamente los complejos fenómenos que tienen lugar en el control activo de ruido) sería "las ondas en oposición de fase", “las ondas opuestas”  o "las ondas de signo contrario" en lugar de "las buenas y las malas ondas". De hecho, ambas ondas (la original y la creada artificialmente para cancelar aquélla) son de igual amplitud, y por consiguiente tomadas individualmente son ambas "malas", en el sentido de que ambas son igualmente intensas, molestas o perjudi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ego prosigue el artículo refiriéndose al problema de las vibraciones, en particular las que experimenta un chofer del transporte público, y después de indicar cómo se miden las vibraciones de su asiento se consigna "De ese modo se miden los posibles perjuicios de la exposición sistemática a ruidos y vibraciones, que actúan sobre el sistema nervioso e incluso producen trombosis (...) y aun pérdida de audición." En primer lugar, lo que se está midiendo en este caso no son los efectos de los ruidos y vibraciones, sino simplemente la magnitud y tal vez el espectro de las vibraciones mecánicas, no acústicas, por lo cual el ruido queda excluido de tales mediciones. Por otra parte, las frecuencias de estas vibraciones (0,1 Hz a 20 Hz) son mucho menores que las sonoras. La determinación de los perjuicios ya sea de ruidos o vibraciones no se realiza a través de la simple medición de las vibraciones sino por medio de extensos estudios estadísticos longitudinales de correlación. Sí sería posible estimar, a partir de los valores medidos, los riesgos, aplicando resultados de investigaciones anteriores disponibles en la literatura sobre el tema, lo cual es algo muy diferente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al referirse a las técnicas de control (de ruido), se hace una referencia a la utilización de "ventanas de cristales dobles, con una capa intermedia de aire de quince centímetros ...". Ni siquiera en los estudios de sonido es frecuente encontrar ventanas tan sofisticadas. Si bien se utilizan en efecto los llamados paneles doble vidriados herméticos, éstos rara vez alcanzan separaciones tan grandes, siendo más probable que el espesor de la capa de aire sea de 15 milímetros y no 15 centímetros, ya que el costo y las dificultades prácticas para la instalación de paneles tan gruesos son muy gran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entarios similares a los anteriores fueron elevados a la Dirección de la revista solicitando se rectificaran los errores, sin resultado algu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Diario Clarín (Buenos Aires, Argentina) 14 de abril de 199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la página 50 de la edición del 14 de abril de 1996 el diario Clarín publicó una nota intitulada "El ruido en los subtes porteños supera el nivel máximo tolerable", firmada por D.B. [8]. Además de la descolocada designación de la escala de decibeles como "termómetro de ruido" (como si el único instrumento de medición conocido por el lector fuera el termómetro), nuevamente se confunden en este artículo las condiciones en las que un prestigioso organismo como la Organización Mundial de la Salud adopta un criterio de aceptabilidad. En efecto, escribe el autor de la nota: "Según un estudio realizado por el Instituto Pro Buenos Aires, el ruido promedio en el subte es de 94 decibeles (dB), mientras que la OMS fija en 70 dB el nivel máximo tolerable". En primer lugar no se expresa claramente si se trata de decibeles de nivel de presión sonora o de nivel sonoro con ponderación A, pero además compara directamente un nivel experimentado durante algunos minutos por jornada con un nivel diario que protege a "virtualmente toda la población" (ver 2.2). Si bien la conclusión puede ser válida, corresponde en realidad cotejar la cantidad de energía de una y otra exposición, que depende no sólo del nivel sonoro sino también del tiempo. Por ejemplo, si suponemos un promedio diario de 30 minutos a bordo de un subte que ocasiona un nivel sonoro de 94 dBA en el oído del pasajero, tal exposición equivale aun nivel sonoro continuo equivalente a lo largo de 24 horas (tal como se entiende el criterio de la OMS [9]) de 77 dBA, que en efecto supera el valor de seguridad de 70 dBA, pero en sólo 7 dB y no en 24 como induce a creer el párrafo analizado (sin tener en cuenta la exposición a otros ruidos durante la jornada que podrían aumentar aún más el nivel sonoro continuo equiva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o elemento que arroja un manto de dudas sobre los valores consignados en la nota es la referencia a que en el caso en que se cruza otro tren por la vía contraria "los decibeles trepan a 110". Suponiendo que la potencia sonora de ambos trenes sea similar, y dejando de lado el efecto de aislación sonora de la carrocería de la unidad receptora, cabe esperar un incremento en el nivel sonoro de alrededor de 3 dB, lo cual lleva el nivel sonoro dentro del tren promedio de 94 dBA a 97 dBA y no a 110 dBA. Teniendo en cuenta la aislación sonora, el incremento puede ser aún men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Revista Nueva, 10 de septiembre de 199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 ésta otra revista distribuida semanalmente con importantes diarios del interior de la República Argentina. En este caso, en un artículo firmado por Juan Carlos Fritzsche bajo el título de "VENENO en las orejas" [10] se deslizan algunos errores. El primero se refiere al carácter logarítmico de la escala en decibeles. "Esto quiere decir", escribe Fritzsche, "que los 80 dB que genera un camión no duplican los 40 dB que reinan en una biblioteca, sino que los centuplican. Y entre los 20 dB de la caída de una hoja y los 120 dB de un martillo neumático, hay un batifondo diez mil millones de veces superior". Cualquiera de las dos afirmaciones tomadas aisladamente podría considerarse verdadera, pero juntas muestran una inconsistencia manifiesta. La primera se refiere a la presión sonora, que se multiplica por 10 por cada 20 dB, mientras la segunda se refiere a la intensidad sonora, que experimenta un incremento de 100 veces por cada 20 dB. Ninguna de las dos afirmaciones da cuenta de la sensación subjetiva, que sería de mayor interés para el lector. Esta sensación se expresa mediante el concepto de sonoridad [11], y se mide en son. 40 dB corresponden a 1 son, y 80 dB a 16 son, es decir que resulta subjetivamente 16 veces más sonoro. Por otra parte, 20 dB equivalen a 0,25 son, en tanto que 120 dB corresponden a 256 son: un incremento en un factor 1024, y no diez mil mill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mete otro error al afirmar que "El oído funciona como una bombita eléctrica: se gasta más si se enciende y apaga sin parar que cuando nivela su funcionamiento". En realidad es exactamente al revés: cuanto mayor sea la cantidad de intervalos de descanso, menor es la probabilidad de experimentar efectos auditivos. Por ejemplo, una exposición única de dos horas a 96 dBA por día es equivalente desde el punto de vista del efecto auditivo temporal a 15 exposiciones de 16 minutos cada una a igual nivel sonoro (4 horas en total) separadas por intervalos de silencio de unos 5 minutos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último, el afirmar que "el sonido pasa directamente al oído interno y de allí sigue su ruta hacia el cerebro" no es acertado, puesto que en el oído interno el sonido es transformado en impulsos eléctricos que se propagan en forma de señales nerviosas hacia la corteza cerebral. En otros términos, no es el sonido el que llega al cerebro sino las señales nerviosas que codifican sus atribu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4. Legislación vigente o proyecta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La legislación sobre un tema determinado aparece por demandas sociales para que el estado municipal, provincial o nacional se ocupe del control de determinada actividad que conduce a un conflicto de intereses. Los legisladores, encargados de efectuar propuestas, debatir y sancionar leyes y ordenanzas no son en general expertos en los temas tratados, y no siempre se asesoran por medio de las fuentes más confiables. Por ello es que algunas veces se deslizan errores, omisiones, inconsistencias o ambigüedades que dificultan su interpretación y cumpl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1. Ordenanza Nº 39.025/83 de la ciudad de Buenos Aires [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 ordenanza deja deslizar grandes ambigüedades y hasta contradicciones en los procedimientos de medición. Textualmente, establece que "la medición de los ruidos se hará en escala dB(A) lenta en Leq en dB(A) y a 1,20 m por encima del suelo y en el centro del lugar receptor con sus puertas y ventanas abiertas en horas de descanso". En primer lugar la escala lenta implica una promediación exponencial con una constante de tiempo de 1 segundo, mientras que Leq representa un nivel sonoro continuo equivalente en general bastante mayor que 1 s y que debería especificarse. En segundo lugar, la exigencia de realizar la medición en horas de descanso es contradictoria con la mayor flexibilidad de horarios implícita en la aplicación de un término de corrección por horas y días al criterio bás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Ordenanza Nº 044/95 de la comuna de Maciel [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esta pequeña localidad de la provincia de Santa Fe, Argentina, como consecuencia de un litigio entre vecinos originado en la explotación de un local bailable por parte de uno de ellos, se promulgó en 1995 una Ordenanza sobre locales de esparcimiento. El artículo 2º, referido a condiciones de habilitación de locales de baile, contiene una disposición bajo el inciso "p" que dice: "La intensidad del sonido no podrá superar en ningún caso los noventa (90) decibeles, encuadrándose en el marco del artículo 65 de la ley[provincial] Nº 10.703 que expresamente reprime a quien ocasione ruidos molestos que excedan la normal tolerancia". En primer término, en lugar de hablar de "intensidad del sonido" debería referirse a "nivel sonoro con ponderación A". En segundo lugar, no se aclara si los 90 dB son un límite para el nivel medio o instantáneo. En tercer lugar, se confunde lo estipulado en la ley provincial citada relativo a los ruidos de inmisión en locales o viviendas vecinas. El garantizar un nivel sonoro inferior a 90 dBA no asegura nada con respecto a las filtraciones sonoras hacia el vecindario mientras no se especifiquen además condiciones sobre la aislación acústica de las medianeras y otros tabiques. (Además de que por lo impreciso de la redacción se presta a la interpretación perversa de que los 90 dB se midan afuera del lo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 Proyecto de Ordenanza de la Concejala Marta Martino de Rubeo (Rosa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febrero de 1998 ingresó al Honorable Concejo Municipal de Rosario por Mesa de Entradas el proyecto de Ordenanza de la Concejala Marta Martino de Rubeo (Expte. HCM Nº 91.437-P-1998) sobre el requisito de que el personal de los locales de videojuegos y entretenimientos electrónicos similares utilice protectores auditivos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yecto en si mismo es manifiestamente innecesario, ya que la temática del mismo estaría cubierta por al menos dos leyes nacionales anteriores: la Ley de Higiene y Seguridad en el Trabajo Nº 19.587 (reglamentada mediante el Decreto 351/79) y la Ley de Riesgos del Trabajo Nº 24.557 (reglamentada por medio de diversos decretos, resoluciones y laudos, por ejemplo el decreto 170/96). Sería mucho mejor regular el máximo nivel sonoro admisible situándolo por debajo de las citadas leyes y decretos respectivos, y hacer extensivas las limitaciones a otros rubros recreacionales, como cines, teatros, salones de fiesta, confiterías bailabl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lo más llamativo del proyecto se encuentra en los considerandos, algunos de los cuales están transcriptos directamente del artículo periodístico comentado en 3.1. Vemos aquí un claro ejemplo de las graves consecuencias que un error periodístico puede ocasionar en la sociedad, al existir la posibilidad cierta de que el mismo sea incorporado al texto de un proyecto de ordenanza que luego tendrá fuerza de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o grave error, que posiblemente sea el que ha motivado la elevación del proyecto, consiste en afirmar que los decibeles de cada máquina se suman. ¡De ser así, el nivel sonoro total en un local mediano sería muy superior al reinante en una explosión nucl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5. Discus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Los ejemplos expuestos y analizados detalladamente en la sección anterior revelan falencias que abarcan todo el espectro desde imprecisiones en el manejo de la terminología hasta groseros errores conceptuales en diferentes personas que se proponen abordar la problemática del ruido desde sus diversas ubicaciones en el tejido social: técnicos, periodistas, legisl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emos identificar un denominador común a todos los casos descriptos, cual es la falta de una base cultural de cierta consistencia en relación con el sonido, el ruido y la contaminación sonora. No se ha logrado consolidar en ellos un manejo conceptual seguro, lo cual los lleva a resolver con una intuición que no siempre se condice con la realidad los problemas derivados de la escasa información dispon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 ello parece ser consecuencia directa de la insuficiente (e inclusive inexistente) formación sobre dichos temas durante la etapa escolar, así como a través de los medios de comunicación. La buena formación implica un residuo conceptual en el individuo que le permite orientarse rápida y eficientemente en un contexto y aplicar su intuición sin titubeos. Entre otras cosas esto significa que se ha desarrollado la capacidad de descubrir inconsistencias y contradicciones en lo que se desea expre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6. Propuest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ún cuando no se pretenda ni mucho menos que cada persona se transforme en experta en acústica, creemos que la selección de unos pocos conceptos básicos para su desarrollo consistente y sistemático durante la escolarización ayudaría muchísimo no sólo a evitar los errores descriptos en este trabajo (que en última instancia no son lo esencial sino un síntoma), sino a lograr una disminución efectiva, a través de la demanda y el control social, de la contaminación son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dichos conceptos deberían encontrarse sin duda las relaciones entre la frecuencia, la intensidad, la sonoridad y la patología auditiva. Debería afianzarse el uso preciso de la terminología que describe los parámetros del sonido, en particular aquellos que se vinculan directamente con el ruido y la contaminación sonora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o aspecto que merece ser considerado es la capacidad de buscar información. Esto desde luego tiene repercusiones en la totalidad de la cultura del individuo. En el mundo de hoy, en el que los conocimientos socialmente significativos cambian vertiginosa e incesantemente, la capacidad de localizar y sacar provecho de la vasta información disponible es ya un requisito básico para la supervivencia intelectual y cultu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lación con el tema específico del ruido, se hace imprescindible que las organizaciones enroladas en su investigación y control asuman un protagonismo pujante, haciendo sentir sus presencias en todos los ámbitos de discusión y decisión correspondientes a diversos estamentos sociales: educación, dirigencia, conducción, entidades intermedias, gobierno, medios de comunicación,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a no es posible que pequeños grupos de personas interesadas en este tema lo hagan aisladamente, sin interactuar, y, lo que es peor, sin que la sociedad conozca y aproveche su existencia. La barrera económica que siempre obstaculiza estos emprendimientos puede superarse creando una demanda de servicios y buscando inteligentemente los recursos que, si bien ocultos, están disponibles para quien sepa acceder a ello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4"/>
        </w:rPr>
      </w:pPr>
      <w:r>
        <w:rPr>
          <w:rFonts w:cs="Times New Roman" w:ascii="Times New Roman" w:hAnsi="Times New Roman"/>
          <w:b/>
          <w:sz w:val="24"/>
        </w:rPr>
        <w:t>Referen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26" w:hanging="426"/>
        <w:jc w:val="both"/>
        <w:rPr>
          <w:rFonts w:ascii="Times New Roman" w:hAnsi="Times New Roman" w:cs="Times New Roman"/>
        </w:rPr>
      </w:pPr>
      <w:r>
        <w:rPr>
          <w:rFonts w:cs="Times New Roman" w:ascii="Times New Roman" w:hAnsi="Times New Roman"/>
        </w:rPr>
        <w:t>[1]</w:t>
        <w:tab/>
        <w:t>Salvia, Norberto J. "El Problema del Ruido en las Autopistas Urbanas: Propuesta e Introducción de Especificaciones para el Diseño y Construcción". Primer Seminario Provial Urbano - Rosario, Argentina, abril de 1998. Trabajos Técnicos, Tomo 1</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w:t>
        <w:tab/>
        <w:t>----. "En defensa de la audición". Publicación de la firma Bilson AB, Suecia</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w:t>
        <w:tab/>
        <w:t>Ruza Tarrio, Felipe. "El ruido del tráfico: Evaluación y corrección de su impacto". Simposio sobre Impacto Ambiental de Carretera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4]</w:t>
        <w:tab/>
        <w:t>US-EPA-ONAC, "Information on Levels of Environmental Noise Requisite to Protect Public Health and Welfare with an Adequate Margin of Safety". Environmental Protection Agency, Office of Noise Abatement and Control, Arlington, Virginia, USA, 1974. PB 239 429.</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5]</w:t>
        <w:tab/>
        <w:t>Pérez Jiménez, Félix. "Optimización de las características sonoras de los pavimentos". Simposio sobre Impacto Ambiental de Carretera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6]</w:t>
        <w:tab/>
        <w:t>----. "Contaminación Sonora. Ruidos que enferman". Revista Vida Sana, Año 1 Nº 10. Buenos Aires, Argentina.</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7]</w:t>
        <w:tab/>
        <w:t>IRAM. "Guía para la evaluación de la exposición humana a vibraciones del cuerpo entero. Norma IRAM 4078, partes I, II, III. Instituto Argentino de Normalización. Buenos Aires, Argentina, 1989, 1990, 1991.</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8]</w:t>
        <w:tab/>
        <w:t>D.B. "El ruido en los subtes porteños supera el nivel máximo tolerable". Diario Clarín (Buenos Aires, Argentina) 14 de abril de 1996.</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9]</w:t>
        <w:tab/>
        <w:t>Berglund. B; Lindvall,T. "Community Noise". Archives of the Center for Sensory Research, Vol 2, Issue 1, 1995. Stockholm University and Karolinska Institut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0]</w:t>
        <w:tab/>
        <w:t>Fritzsche, Juan Carlos. "VENENO en las orejas". Revista Nueva, 10 de septiembre de 1995. Buenos Aires, Argentina</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1]</w:t>
        <w:tab/>
        <w:t>Lord, Harold; Gatley, William; Evensen, Harold. Noise Control for Engineers. McGra-Hill, New York, USA, 1980.</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2]</w:t>
        <w:tab/>
        <w:t xml:space="preserve">----. "Ordenanza Nº 39025/83 de la Ciudad de Buenos Aires. Código de Prevención de la Contaminación Ambiental". Buenos Aires, 13/6/83.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3]</w:t>
        <w:tab/>
        <w:t>----. "Ordenanza Nº 044/95". Comuna de Maciel, Santa Fe, Argentina, 1995.</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4]</w:t>
        <w:tab/>
        <w:t>Martino de Rubeo, Marta. "Proyecto de Ordenanza". Expte. HCM Nº 91.437-P-1998. Mesa de Entradas del Honorable Concejo Municipal de Rosario, febrero de 1998.</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5]</w:t>
        <w:tab/>
        <w:t xml:space="preserve">Miyara, Federico; Gómez, María Victoria; Flores, María Susana; Lorenzo, Lorena. "Higiene Sonora en la Escuela". Primeras Jornadas Internacionales Multisdisciplinarias sobre Violencia Acústica. Rosario, Argentina, octubre de 19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222" w:leader="none"/>
        <w:tab w:val="right" w:pos="8838" w:leader="none"/>
      </w:tabs>
      <w:rPr/>
    </w:pPr>
    <w:r>
      <w:rPr>
        <w:sz w:val="18"/>
      </w:rPr>
      <w:t>Segundas Jornadas sobre Violencia Acústic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yara">
    <w:name w:val="Miyara"/>
    <w:basedOn w:val="Normal"/>
    <w:qFormat/>
    <w:pPr>
      <w:ind w:firstLine="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6:12:00Z</dcterms:created>
  <dc:creator>Landucci, Omar Danilo</dc:creator>
  <dc:description/>
  <dc:language>en-US</dc:language>
  <cp:lastModifiedBy>..</cp:lastModifiedBy>
  <cp:lastPrinted>1998-08-18T15:47:00Z</cp:lastPrinted>
  <dcterms:modified xsi:type="dcterms:W3CDTF">2000-03-18T19:46:00Z</dcterms:modified>
  <cp:revision>9</cp:revision>
  <dc:subject/>
  <dc:title>RUIDO: ERRORES CONCEPTUALES EN PUBLICACIONES TECNICAS Y PERIODISTICAS Y EN LA LEGISLACION</dc:title>
</cp:coreProperties>
</file>