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5240</wp:posOffset>
                </wp:positionV>
                <wp:extent cx="1101725" cy="10928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092960"/>
                          <a:chOff x="0" y="0"/>
                          <a:chExt cx="1101600" cy="1092960"/>
                        </a:xfrm>
                      </wpg:grpSpPr>
                      <wps:wsp>
                        <wps:cNvSpPr/>
                        <wps:spPr>
                          <a:xfrm flipV="1">
                            <a:off x="0" y="772920"/>
                            <a:ext cx="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79812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92240"/>
                            <a:ext cx="10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38960"/>
                            <a:ext cx="108000" cy="10800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77400" cy="813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760" y="384120"/>
                            <a:ext cx="97020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681120" y="86400"/>
                              <a:ext cx="1512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2" h="579">
                                  <a:moveTo>
                                    <a:pt x="32" y="0"/>
                                  </a:moveTo>
                                  <a:lnTo>
                                    <a:pt x="5" y="141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42" y="393"/>
                                  </a:lnTo>
                                  <a:lnTo>
                                    <a:pt x="42" y="445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5320" y="73800"/>
                              <a:ext cx="17280" cy="24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" h="672">
                                  <a:moveTo>
                                    <a:pt x="32" y="0"/>
                                  </a:moveTo>
                                  <a:lnTo>
                                    <a:pt x="38" y="192"/>
                                  </a:lnTo>
                                  <a:lnTo>
                                    <a:pt x="48" y="328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1" y="672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629280" y="111960"/>
                              <a:ext cx="81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251280" y="111960"/>
                              <a:ext cx="813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5920" y="230040"/>
                              <a:ext cx="224280" cy="29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23" h="818">
                                  <a:moveTo>
                                    <a:pt x="175" y="818"/>
                                  </a:moveTo>
                                  <a:lnTo>
                                    <a:pt x="199" y="792"/>
                                  </a:lnTo>
                                  <a:lnTo>
                                    <a:pt x="199" y="737"/>
                                  </a:lnTo>
                                  <a:lnTo>
                                    <a:pt x="224" y="628"/>
                                  </a:lnTo>
                                  <a:lnTo>
                                    <a:pt x="199" y="57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275" y="271"/>
                                  </a:lnTo>
                                  <a:lnTo>
                                    <a:pt x="399" y="437"/>
                                  </a:lnTo>
                                  <a:lnTo>
                                    <a:pt x="499" y="573"/>
                                  </a:lnTo>
                                  <a:lnTo>
                                    <a:pt x="598" y="737"/>
                                  </a:lnTo>
                                  <a:lnTo>
                                    <a:pt x="623" y="818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51640" cy="33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99" h="928">
                                  <a:moveTo>
                                    <a:pt x="0" y="846"/>
                                  </a:moveTo>
                                  <a:lnTo>
                                    <a:pt x="50" y="682"/>
                                  </a:lnTo>
                                  <a:lnTo>
                                    <a:pt x="251" y="463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99" y="109"/>
                                  </a:lnTo>
                                  <a:lnTo>
                                    <a:pt x="524" y="490"/>
                                  </a:lnTo>
                                  <a:lnTo>
                                    <a:pt x="475" y="656"/>
                                  </a:lnTo>
                                  <a:lnTo>
                                    <a:pt x="475" y="737"/>
                                  </a:lnTo>
                                  <a:lnTo>
                                    <a:pt x="575" y="927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920" y="102240"/>
                              <a:ext cx="12636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280" y="102240"/>
                              <a:ext cx="9900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400" y="360000"/>
                              <a:ext cx="10908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3" h="499">
                                  <a:moveTo>
                                    <a:pt x="303" y="499"/>
                                  </a:moveTo>
                                  <a:lnTo>
                                    <a:pt x="254" y="276"/>
                                  </a:lnTo>
                                  <a:lnTo>
                                    <a:pt x="203" y="-1"/>
                                  </a:lnTo>
                                  <a:lnTo>
                                    <a:pt x="51" y="-1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0" y="499"/>
                                  </a:lnTo>
                                </a:path>
                              </a:pathLst>
                            </a:custGeom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0160" y="190080"/>
                              <a:ext cx="18972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972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0"/>
                                  <a:ext cx="190440" cy="217080"/>
                                </a:xfrm>
                                <a:prstGeom prst="pie">
                                  <a:avLst>
                                    <a:gd name="adj1" fmla="val 16200000"/>
                                    <a:gd name="adj2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17080"/>
                                </a:xfrm>
                                <a:prstGeom prst="pie">
                                  <a:avLst>
                                    <a:gd name="adj1" fmla="val 10800000"/>
                                    <a:gd name="adj2" fmla="val 162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490680" y="52200"/>
                              <a:ext cx="31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428040" y="52200"/>
                              <a:ext cx="31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45792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86320" y="207720"/>
                            <a:ext cx="723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96320" y="207720"/>
                            <a:ext cx="723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98040" y="207720"/>
                            <a:ext cx="723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98680" y="207720"/>
                            <a:ext cx="7236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5040" y="108720"/>
                            <a:ext cx="43200" cy="2379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178200"/>
                              <a:ext cx="43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88920"/>
                              <a:ext cx="43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43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08720"/>
                            <a:ext cx="43200" cy="2379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178200"/>
                              <a:ext cx="43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88920"/>
                              <a:ext cx="43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432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09800"/>
                            <a:ext cx="29160" cy="23796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178560"/>
                              <a:ext cx="29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88920"/>
                              <a:ext cx="29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29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9800" cy="87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55" h="2418">
                                <a:moveTo>
                                  <a:pt x="1" y="2418"/>
                                </a:moveTo>
                                <a:lnTo>
                                  <a:pt x="1" y="4"/>
                                </a:lnTo>
                                <a:lnTo>
                                  <a:pt x="517" y="0"/>
                                </a:lnTo>
                                <a:lnTo>
                                  <a:pt x="517" y="254"/>
                                </a:lnTo>
                                <a:lnTo>
                                  <a:pt x="720" y="254"/>
                                </a:lnTo>
                                <a:lnTo>
                                  <a:pt x="720" y="0"/>
                                </a:lnTo>
                                <a:lnTo>
                                  <a:pt x="1364" y="4"/>
                                </a:lnTo>
                                <a:lnTo>
                                  <a:pt x="1364" y="353"/>
                                </a:lnTo>
                                <a:lnTo>
                                  <a:pt x="1639" y="353"/>
                                </a:lnTo>
                                <a:lnTo>
                                  <a:pt x="1639" y="4"/>
                                </a:lnTo>
                                <a:lnTo>
                                  <a:pt x="1888" y="279"/>
                                </a:lnTo>
                                <a:lnTo>
                                  <a:pt x="1888" y="0"/>
                                </a:lnTo>
                                <a:lnTo>
                                  <a:pt x="2142" y="279"/>
                                </a:lnTo>
                                <a:lnTo>
                                  <a:pt x="2142" y="0"/>
                                </a:lnTo>
                                <a:lnTo>
                                  <a:pt x="2396" y="279"/>
                                </a:lnTo>
                                <a:lnTo>
                                  <a:pt x="2396" y="0"/>
                                </a:lnTo>
                                <a:lnTo>
                                  <a:pt x="2650" y="279"/>
                                </a:lnTo>
                                <a:lnTo>
                                  <a:pt x="2650" y="0"/>
                                </a:lnTo>
                                <a:lnTo>
                                  <a:pt x="3056" y="0"/>
                                </a:lnTo>
                                <a:lnTo>
                                  <a:pt x="3054" y="241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1.2pt;width:86.7pt;height:86.05pt" coordorigin="3946,24" coordsize="1734,1721">
                <v:line id="shape_0" from="3946,1241" to="3946,1676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5677,1281" to="5677,166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4016,1744" to="5591,17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coordsize="150,150" path="m0,0l1,149l9,149l17,148l24,147l32,146l40,144l47,141l54,139l61,136l68,132l75,129l81,125l88,120l94,116l100,111l105,105l111,100l116,94l120,88l125,81l129,75l132,68l136,61l139,54l141,47l144,40l146,32l147,24l148,17l149,9l149,1l0,0e" stroked="t" o:allowincell="f" style="position:absolute;left:5680;top:1744;width:84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13" path="m107,0l0,1l0,7l1,13l1,18l3,24l4,30l5,35l7,41l10,46l12,52l15,57l18,62l21,66l24,71l28,75l32,80l36,84l40,87l44,91l49,94l54,97l59,100l64,102l69,105l74,107l79,108l85,110l90,111l96,111l101,112l107,112l107,0e" stroked="t" o:allowincell="f" style="position:absolute;left:3946;top:1744;width:60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40;top:629;width:1526;height:870">
                  <v:shape id="shape_0" coordsize="43,580" path="m32,0l5,141l5,199l16,275l26,328l42,393l42,445l26,480l0,579e" stroked="t" o:allowincell="f" style="position:absolute;left:5113;top:765;width:23;height:327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48,673" path="m31,0l37,192l47,328l47,457l0,672e" stroked="t" o:allowincell="f" style="position:absolute;left:4458;top:745;width:26;height:380">
                    <v:stroke color="black" weight="12600" joinstyle="round" endcap="flat"/>
                    <v:fill o:detectmouseclick="t" on="false"/>
                    <w10:wrap type="none"/>
                  </v:shape>
                  <v:rect id="shape_0" fillcolor="white" stroked="f" o:allowincell="f" style="position:absolute;left:5031;top:805;width:127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36;top:805;width:127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24,819" path="m175,818l199,792l199,737l224,628l199,573l0,137l0,28l25,0l74,81l275,271l399,437l499,573l598,737l623,818e" stroked="f" o:allowincell="f" style="position:absolute;left:5215;top:991;width:352;height:463">
                    <v:stroke color="#3465a4" joinstyle="round" endcap="flat"/>
                    <v:fill o:detectmouseclick="t" on="false"/>
                    <w10:wrap type="none"/>
                  </v:shape>
                  <v:shape id="shape_0" coordsize="700,928" path="m0,846l50,682l251,463l649,0l699,109l524,490l475,656l475,737l575,927e" stroked="f" o:allowincell="f" style="position:absolute;left:4040;top:975;width:395;height:525">
                    <v:stroke color="#3465a4" joinstyle="round" endcap="flat"/>
                    <v:fill o:detectmouseclick="t" on="false"/>
                    <w10:wrap type="none"/>
                  </v:shape>
                  <v:oval id="shape_0" fillcolor="white" stroked="t" o:allowincell="f" style="position:absolute;left:5073;top:790;width:198;height:27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oval>
                  <v:oval id="shape_0" fillcolor="white" stroked="t" o:allowincell="f" style="position:absolute;left:4365;top:790;width:155;height:278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oval>
                  <v:shape id="shape_0" coordsize="304,501" path="m303,500l254,277l203,0l51,0l51,223l0,500e" stroked="f" o:allowincell="f" style="position:absolute;left:4715;top:1196;width:171;height:282">
                    <v:stroke color="#3465a4" joinstyle="round" endcap="flat"/>
                    <v:fill o:detectmouseclick="t" on="false"/>
                    <w10:wrap type="none"/>
                  </v:shape>
                  <v:group id="shape_0" style="position:absolute;left:4637;top:928;width:301;height:342">
                    <v:line id="shape_0" from="4639,1099" to="4936,109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group id="shape_0" style="position:absolute;left:4637;top:928;width:301;height:342">
                      <v:shape id="shape_0" coordsize="265,302" path="m0,301l264,301l264,286l263,271l261,255l259,240l256,226l252,211l248,196l243,182l237,168l231,155l224,142l217,129l209,117l200,105l191,94l182,83l172,73l162,63l151,54l140,46l128,38l116,31l104,24l92,19l79,14l66,10l53,6l40,3l27,2l13,0l0,0l0,301e" fillcolor="white" stroked="t" o:allowincell="f" style="position:absolute;left:4937;top:928;width:149;height:17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265,302" path="m264,301l264,0l251,0l237,2l224,3l211,6l198,10l185,14l172,19l160,24l148,31l136,38l124,46l113,54l102,63l92,73l82,83l73,94l64,105l55,117l47,129l40,142l33,155l27,168l21,182l16,196l12,211l8,226l5,240l3,255l1,271l0,286l0,301l264,301e" fillcolor="white" stroked="t" o:allowincell="f" style="position:absolute;left:4639;top:928;width:149;height:17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v:group>
                  <v:rect id="shape_0" fillcolor="black" stroked="t" o:allowincell="f" style="position:absolute;left:4813;top:711;width:49;height:16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rect>
                  <v:rect id="shape_0" fillcolor="black" stroked="t" o:allowincell="f" style="position:absolute;left:4714;top:711;width:49;height:16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rect>
                  <v:oval id="shape_0" fillcolor="white" stroked="t" o:allowincell="f" style="position:absolute;left:4440;top:629;width:720;height:5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rect id="shape_0" fillcolor="white" stroked="t" o:allowincell="f" style="position:absolute;left:5342;top:351;width:113;height:42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5200;top:351;width:113;height:42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5045;top:351;width:113;height:42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rect id="shape_0" fillcolor="white" stroked="t" o:allowincell="f" style="position:absolute;left:4889;top:351;width:113;height:42;mso-wrap-style:none;v-text-anchor:middle">
                  <v:fill o:detectmouseclick="t" type="solid" color2="black"/>
                  <v:stroke color="black" weight="3240" joinstyle="round" endcap="flat"/>
                  <w10:wrap type="none"/>
                </v:rect>
                <v:group id="shape_0" style="position:absolute;left:4521;top:195;width:68;height:374">
                  <v:rect id="shape_0" fillcolor="white" stroked="t" o:allowincell="f" style="position:absolute;left:4521;top:476;width:67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rect id="shape_0" fillcolor="white" stroked="t" o:allowincell="f" style="position:absolute;left:4521;top:335;width:67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rect id="shape_0" fillcolor="white" stroked="t" o:allowincell="f" style="position:absolute;left:4521;top:195;width:67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</v:group>
                <v:group id="shape_0" style="position:absolute;left:4422;top:195;width:68;height:374">
                  <v:rect id="shape_0" fillcolor="white" stroked="t" o:allowincell="f" style="position:absolute;left:4422;top:476;width:67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rect id="shape_0" fillcolor="white" stroked="t" o:allowincell="f" style="position:absolute;left:4422;top:335;width:67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rect id="shape_0" fillcolor="white" stroked="t" o:allowincell="f" style="position:absolute;left:4422;top:195;width:67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</v:group>
                <v:group id="shape_0" style="position:absolute;left:4037;top:197;width:46;height:375">
                  <v:rect id="shape_0" fillcolor="white" stroked="t" o:allowincell="f" style="position:absolute;left:4037;top:478;width:45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rect id="shape_0" fillcolor="white" stroked="t" o:allowincell="f" style="position:absolute;left:4037;top:337;width:45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rect id="shape_0" fillcolor="white" stroked="t" o:allowincell="f" style="position:absolute;left:4037;top:197;width:45;height:93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</v:group>
                <v:shape id="shape_0" coordsize="3056,2419" path="m0,2418l0,4l516,0l516,254l719,254l719,0l1363,4l1363,353l1638,353l1638,4l1887,279l1887,0l2141,279l2141,0l2395,279l2395,0l2649,279l2649,0l3055,0l3053,2413e" stroked="t" o:allowincell="f" style="position:absolute;left:3946;top:24;width:1731;height:1370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Asociación de Logopedia, Foniatría y Audiología del Litor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>Comité Científico de Ecología y Ruid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imeras Jornadas Internacionales Multidisciplinarias sobr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112"/>
          <w:szCs w:val="112"/>
        </w:rPr>
        <w:t>Violencia Acústica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i/>
          <w:iCs/>
          <w:sz w:val="32"/>
          <w:szCs w:val="32"/>
        </w:rPr>
        <w:t>“</w:t>
      </w:r>
      <w:r>
        <w:rPr>
          <w:i/>
          <w:iCs/>
          <w:sz w:val="32"/>
          <w:szCs w:val="32"/>
        </w:rPr>
        <w:t>Hacia un ambiente sonoro saludable”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>Rosario, 2 y 3 de octubre de 1997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454" w:footer="0" w:bottom="1843"/>
          <w:pgNumType w:fmt="decimal"/>
          <w:formProt w:val="false"/>
          <w:textDirection w:val="lrTb"/>
        </w:sectPr>
      </w:pP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ité Organizador:</w:t>
      </w:r>
    </w:p>
    <w:p>
      <w:pPr>
        <w:pStyle w:val="Normal"/>
        <w:suppressAutoHyphens w:val="true"/>
        <w:spacing w:before="6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identa Honoraria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Prof. Fga. Matilde Della Cella</w:t>
      </w:r>
    </w:p>
    <w:p>
      <w:pPr>
        <w:pStyle w:val="Normal"/>
        <w:suppressAutoHyphens w:val="true"/>
        <w:spacing w:before="6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identa: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Fga. Nydia Tamburri</w:t>
      </w:r>
    </w:p>
    <w:p>
      <w:pPr>
        <w:pStyle w:val="Normal"/>
        <w:suppressAutoHyphens w:val="true"/>
        <w:spacing w:before="6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epresidente: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Dr. Héctor O. Ruiz</w:t>
      </w:r>
    </w:p>
    <w:p>
      <w:pPr>
        <w:pStyle w:val="Normal"/>
        <w:suppressAutoHyphens w:val="true"/>
        <w:spacing w:before="6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General: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Lic. Gladys C. Maresca</w:t>
      </w:r>
    </w:p>
    <w:p>
      <w:pPr>
        <w:pStyle w:val="Normal"/>
        <w:suppressAutoHyphens w:val="true"/>
        <w:spacing w:before="60" w:after="0"/>
        <w:jc w:val="right"/>
        <w:rPr/>
      </w:pPr>
      <w:r>
        <w:rPr>
          <w:b/>
          <w:bCs/>
          <w:sz w:val="20"/>
          <w:szCs w:val="20"/>
        </w:rPr>
        <w:t>Secretaría Científica: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ic. Ana María Domínguez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 Santana,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ic. Sara Romano,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ng. Federico Miyara,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Dr. Carlos Wulfsohn</w:t>
      </w:r>
    </w:p>
    <w:p>
      <w:pPr>
        <w:pStyle w:val="Normal"/>
        <w:suppressAutoHyphens w:val="true"/>
        <w:spacing w:before="6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Secretaría Administrativa: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ic. Carmen Deni,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Lic. Marcela Murúa</w:t>
      </w:r>
    </w:p>
    <w:p>
      <w:pPr>
        <w:pStyle w:val="Normal"/>
        <w:suppressAutoHyphens w:val="true"/>
        <w:spacing w:before="6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Social: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ga. Silvana Mendizábal,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Dr. Jorge Wulfsohn</w:t>
      </w:r>
    </w:p>
    <w:p>
      <w:pPr>
        <w:pStyle w:val="Normal"/>
        <w:suppressAutoHyphens w:val="true"/>
        <w:spacing w:before="6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Publicitaria: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rq. Miriam Ruiz,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Dr. Fabián Braghieri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Unidades temáticas: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iolencia acústica urbana, social y laboral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ctividades: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onferencias, Mesas Redondas, Aportes Libres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igidas a:</w:t>
      </w:r>
    </w:p>
    <w:p>
      <w:pPr>
        <w:pStyle w:val="Normal"/>
        <w:suppressAutoHyphens w:val="true"/>
        <w:spacing w:before="120" w:after="0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esionales y público vinculado a esta temá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cripción: Rioja 827, Rosario</w:t>
      </w:r>
    </w:p>
    <w:p>
      <w:pPr>
        <w:pStyle w:val="Normal"/>
        <w:jc w:val="center"/>
        <w:rPr/>
      </w:pPr>
      <w:r>
        <w:rPr/>
        <w:t>Informes: TEL (041) 55-7969 / 40-3738</w:t>
      </w:r>
    </w:p>
    <w:p>
      <w:pPr>
        <w:pStyle w:val="Normal"/>
        <w:jc w:val="center"/>
        <w:rPr/>
      </w:pPr>
      <w:r>
        <w:rPr/>
        <w:t xml:space="preserve">FAX: (041) 48-1332 / 48-1168, (01) 375-3801 </w:t>
      </w:r>
    </w:p>
    <w:p>
      <w:pPr>
        <w:pStyle w:val="Normal"/>
        <w:jc w:val="center"/>
        <w:rPr/>
      </w:pPr>
      <w:r>
        <w:rPr/>
        <w:t>Correspondencia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Bv. Oroño 1187 1° I - 2000 Rosario - Argentina </w:t>
      </w:r>
    </w:p>
    <w:p>
      <w:pPr>
        <w:pStyle w:val="Normal"/>
        <w:jc w:val="center"/>
        <w:rPr/>
      </w:pPr>
      <w:r>
        <w:rPr/>
        <w:t>E-mail: fmiyara@unrctu.edu.ar</w:t>
      </w:r>
    </w:p>
    <w:sectPr>
      <w:type w:val="continuous"/>
      <w:pgSz w:w="11906" w:h="16838"/>
      <w:pgMar w:left="1134" w:right="1134" w:gutter="0" w:header="0" w:top="454" w:footer="0" w:bottom="1843"/>
      <w:cols w:num="2" w:equalWidth="false" w:sep="true">
        <w:col w:w="2552" w:space="850"/>
        <w:col w:w="6237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a">
    <w:name w:val="Tabla"/>
    <w:basedOn w:val="Normal"/>
    <w:next w:val="Normal"/>
    <w:qFormat/>
    <w:pPr>
      <w:ind w:left="1701" w:right="1701" w:hanging="0"/>
    </w:pPr>
    <w:rPr>
      <w:sz w:val="22"/>
      <w:szCs w:val="22"/>
    </w:rPr>
  </w:style>
  <w:style w:type="paragraph" w:styleId="Letrero">
    <w:name w:val="Letrero"/>
    <w:basedOn w:val="Normal"/>
    <w:qFormat/>
    <w:pPr>
      <w:jc w:val="center"/>
    </w:pPr>
    <w:rPr>
      <w:b/>
      <w:bCs/>
      <w:sz w:val="22"/>
      <w:szCs w:val="22"/>
    </w:rPr>
  </w:style>
  <w:style w:type="paragraph" w:styleId="Figura">
    <w:name w:val="Figura"/>
    <w:basedOn w:val="Normal"/>
    <w:qFormat/>
    <w:pPr>
      <w:ind w:left="1134" w:right="1134" w:hanging="0"/>
    </w:pPr>
    <w:rPr>
      <w:sz w:val="22"/>
      <w:szCs w:val="22"/>
    </w:rPr>
  </w:style>
  <w:style w:type="paragraph" w:styleId="Epgrafe">
    <w:name w:val="Epígrafe"/>
    <w:basedOn w:val="Normal"/>
    <w:next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PLANTILL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53:00Z</dcterms:created>
  <dc:creator>Federico Miyara</dc:creator>
  <dc:description/>
  <dc:language>en-US</dc:language>
  <cp:lastModifiedBy>Federico Miyara</cp:lastModifiedBy>
  <cp:lastPrinted>1997-09-02T10:32:00Z</cp:lastPrinted>
  <dcterms:modified xsi:type="dcterms:W3CDTF">1997-09-02T10:48:00Z</dcterms:modified>
  <cp:revision>4</cp:revision>
  <dc:subject/>
  <dc:title/>
</cp:coreProperties>
</file>