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jc w:val="both"/>
        <w:rPr/>
      </w:pPr>
      <w:r>
        <w:rPr/>
        <w:t>FORMULARIO DE DIFUSION PASAN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mpresa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rrera solicitada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ntidad de pasantes a incorporar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eas a desarroll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quisitos de la posició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quisitos para acceder a la pasantía</w:t>
      </w:r>
      <w:r>
        <w:rPr/>
        <w:t>: Ser estudiante de la FCEIA. Contar con, al menos, dos materias rendidas y aprobadas desde el año anterior, a la fecha. No estar trabajando ni realizando pasantía algu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ciones contractuales:</w:t>
      </w:r>
    </w:p>
    <w:p>
      <w:pPr>
        <w:pStyle w:val="Normal"/>
        <w:jc w:val="both"/>
        <w:rPr/>
      </w:pPr>
      <w:r>
        <w:rPr/>
        <w:t>Lugar de desarrollo de las tareas:</w:t>
      </w:r>
    </w:p>
    <w:p>
      <w:pPr>
        <w:pStyle w:val="Normal"/>
        <w:jc w:val="both"/>
        <w:rPr/>
      </w:pPr>
      <w:r>
        <w:rPr/>
        <w:t>Horarios:</w:t>
      </w:r>
    </w:p>
    <w:p>
      <w:pPr>
        <w:pStyle w:val="Normal"/>
        <w:jc w:val="both"/>
        <w:rPr/>
      </w:pPr>
      <w:r>
        <w:rPr/>
        <w:t>Asignación estímulo:</w:t>
      </w:r>
    </w:p>
    <w:p>
      <w:pPr>
        <w:pStyle w:val="Normal"/>
        <w:jc w:val="both"/>
        <w:rPr/>
      </w:pPr>
      <w:r>
        <w:rPr/>
        <w:t>Cobertura Obra Social:</w:t>
      </w:r>
    </w:p>
    <w:p>
      <w:pPr>
        <w:pStyle w:val="Normal"/>
        <w:jc w:val="both"/>
        <w:rPr/>
      </w:pPr>
      <w:r>
        <w:rPr/>
        <w:t>Cobertura por accidentes personales:</w:t>
      </w:r>
    </w:p>
    <w:p>
      <w:pPr>
        <w:pStyle w:val="Normal"/>
        <w:jc w:val="both"/>
        <w:rPr/>
      </w:pPr>
      <w:r>
        <w:rPr/>
        <w:t>Duración de la pasantí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cha de cierre de la convocatoria</w:t>
      </w:r>
      <w:r>
        <w:rPr/>
        <w:t>:</w:t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-Mail: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LT 57 Cn">
    <w:altName w:val="Arial Narrow"/>
    <w:charset w:val="00"/>
    <w:family w:val="auto"/>
    <w:pitch w:val="variable"/>
  </w:font>
  <w:font w:name="Calibri">
    <w:charset w:val="00"/>
    <w:family w:val="swiss"/>
    <w:pitch w:val="variable"/>
  </w:font>
  <w:font w:name="Frutiger LT 87 ExtraBlackC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Pellegrini 250 – Rosario (S2000 BTP) – Santa Fe – Argentina</w:t>
      <w:br/>
      <w:t>+54 – 341 – 4802649/5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fceia.unr.edu.ar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71" w:leader="none"/>
        <w:tab w:val="left" w:pos="3129" w:leader="none"/>
      </w:tabs>
      <w:rPr/>
    </w:pPr>
    <w:r>
      <w:rPr>
        <w:rFonts w:eastAsia="Frutiger LT 87 ExtraBlackCn;Times New Roman" w:cs="Frutiger LT 87 ExtraBlackCn;Times New Roman" w:ascii="Frutiger LT 87 ExtraBlackCn;Times New Roman" w:hAnsi="Frutiger LT 87 ExtraBlackCn;Times New Roman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0" cy="4572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0.55pt" to="126pt,35.4pt" ID="Line 2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t xml:space="preserve">                                                  </w:t>
    </w:r>
    <w:r>
      <w:rPr>
        <w:rFonts w:cs="Frutiger LT 87 ExtraBlackCn;Times New Roman" w:ascii="Frutiger LT 87 ExtraBlackCn;Times New Roman" w:hAnsi="Frutiger LT 87 ExtraBlackCn;Times New Roman"/>
        <w:b/>
        <w:sz w:val="22"/>
        <w:szCs w:val="22"/>
      </w:rPr>
      <w:t>Facultad de Ciencias Exactas, Ingeniería y Agrimensu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7325</wp:posOffset>
              </wp:positionV>
              <wp:extent cx="682625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AR" w:eastAsia="en-US"/>
                            </w:rPr>
                            <w:t xml:space="preserve"> </w:t>
                          </w: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57835" cy="457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81" r="-81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AR" w:eastAsia="en-US"/>
                            </w:rPr>
                            <w:t xml:space="preserve">                      </w:t>
                          </w:r>
                          <w:r>
                            <w:rPr/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53.75pt;mso-wrap-distance-left:9.05pt;mso-wrap-distance-right:9.05pt;mso-wrap-distance-top:0pt;mso-wrap-distance-bottom:0pt;margin-top:-14.75pt;mso-position-vertical-relative:text;margin-left:72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AR" w:eastAsia="en-US"/>
                      </w:rPr>
                      <w:t xml:space="preserve"> </w:t>
                    </w: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457835" cy="457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81" r="-81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83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AR" w:eastAsia="en-US"/>
                      </w:rPr>
                      <w:t xml:space="preserve">                      </w:t>
                    </w:r>
                    <w:r>
                      <w:rPr/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9720</wp:posOffset>
              </wp:positionV>
              <wp:extent cx="911225" cy="694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AR" w:eastAsia="en-US"/>
                            </w:rPr>
                            <w:t xml:space="preserve">  </w:t>
                          </w: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721360" cy="3429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54.7pt;mso-wrap-distance-left:9.05pt;mso-wrap-distance-right:9.05pt;mso-wrap-distance-top:0pt;mso-wrap-distance-bottom:0pt;margin-top:-23.6pt;mso-position-vertical-relative:text;margin-left:0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AR" w:eastAsia="en-US"/>
                      </w:rPr>
                      <w:t xml:space="preserve">  </w:t>
                    </w: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721360" cy="3429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671" w:leader="none"/>
        <w:tab w:val="left" w:pos="3129" w:leader="none"/>
      </w:tabs>
      <w:rPr/>
    </w:pPr>
    <w:r>
      <w:rPr>
        <w:rFonts w:eastAsia="Frutiger LT 87 ExtraBlackCn;Times New Roman" w:cs="Frutiger LT 87 ExtraBlackCn;Times New Roman" w:ascii="Frutiger LT 87 ExtraBlackCn;Times New Roman" w:hAnsi="Frutiger LT 87 ExtraBlackCn;Times New Roman"/>
        <w:sz w:val="20"/>
        <w:szCs w:val="20"/>
      </w:rPr>
      <w:t xml:space="preserve">                                                      </w:t>
    </w:r>
    <w:r>
      <w:rPr>
        <w:rFonts w:cs="Frutiger LT 87 ExtraBlackCn;Times New Roman" w:ascii="Frutiger LT 87 ExtraBlackCn;Times New Roman" w:hAnsi="Frutiger LT 87 ExtraBlackCn;Times New Roman"/>
        <w:sz w:val="20"/>
        <w:szCs w:val="20"/>
      </w:rPr>
      <w:t>Universidad Nacional de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ull">
    <w:name w:val="null"/>
    <w:basedOn w:val="Fuentedeprrafopredeter1"/>
    <w:qFormat/>
    <w:rPr/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jetivo">
    <w:name w:val="objetivo"/>
    <w:basedOn w:val="Normal"/>
    <w:qFormat/>
    <w:pPr>
      <w:shd w:fill="000000" w:val="clear"/>
      <w:jc w:val="center"/>
    </w:pPr>
    <w:rPr>
      <w:rFonts w:ascii="Frutiger LT 57 Cn;Arial Narrow" w:hAnsi="Frutiger LT 57 Cn;Arial Narrow" w:cs="Frutiger LT 57 Cn;Arial Narrow"/>
      <w:b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ia.unr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4:00Z</dcterms:created>
  <dc:creator>mambru</dc:creator>
  <dc:description/>
  <cp:keywords/>
  <dc:language>en-US</dc:language>
  <cp:lastModifiedBy>usuario</cp:lastModifiedBy>
  <dcterms:modified xsi:type="dcterms:W3CDTF">2024-02-08T15:16:00Z</dcterms:modified>
  <cp:revision>3</cp:revision>
  <dc:subject/>
  <dc:title>POSTCOSECHA DE GRANOS</dc:title>
</cp:coreProperties>
</file>